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FILE GENERATES A CAMAC DRIVER FOR THE EG&amp;G  CAMAC  BRANCH</w:t>
      </w:r>
    </w:p>
    <w:p>
      <w:pPr>
        <w:pStyle w:val="PreformattedText"/>
        <w:bidi w:val="0"/>
        <w:jc w:val="left"/>
        <w:rPr/>
      </w:pPr>
      <w:r>
        <w:rPr/>
        <w:t>HIGHWAY  OR  THE  JORWAY  J411  EQUIVELANT.   THE  DRIVER  CAN BE MADE</w:t>
      </w:r>
    </w:p>
    <w:p>
      <w:pPr>
        <w:pStyle w:val="PreformattedText"/>
        <w:bidi w:val="0"/>
        <w:jc w:val="left"/>
        <w:rPr/>
      </w:pPr>
      <w:r>
        <w:rPr/>
        <w:t>LOADABLE OR RESIDENT.  THE GTWRD AND PTWRD OPTIONS MUST  BE  SPECIFIED</w:t>
      </w:r>
    </w:p>
    <w:p>
      <w:pPr>
        <w:pStyle w:val="PreformattedText"/>
        <w:bidi w:val="0"/>
        <w:jc w:val="left"/>
        <w:rPr/>
      </w:pPr>
      <w:r>
        <w:rPr/>
        <w:t>DURING  SYSGEN TO INSTALL THE DRIVER.  IF YOU GET ASSEMBLY ERRORS THIS</w:t>
      </w:r>
    </w:p>
    <w:p>
      <w:pPr>
        <w:pStyle w:val="PreformattedText"/>
        <w:bidi w:val="0"/>
        <w:jc w:val="left"/>
        <w:rPr/>
      </w:pPr>
      <w:r>
        <w:rPr/>
        <w:t>IS PROBABLY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CONTINUING WITH  THE  DRIVER  INSTALATION  YOU  MUST  EDIT  THE</w:t>
      </w:r>
    </w:p>
    <w:p>
      <w:pPr>
        <w:pStyle w:val="PreformattedText"/>
        <w:bidi w:val="0"/>
        <w:jc w:val="left"/>
        <w:rPr/>
      </w:pPr>
      <w:r>
        <w:rPr/>
        <w:t>RSXMC.MAC FILE THAT IS ON THIS AREA TO ADD SO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JORW=0 IF A JORWAY DIRVER IS DESIRED.  IF NOT DEFINED A  EG&amp;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$$M11= THE NUMBER OF CONTROLLERS TO BE  USED.   IF  THI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 THEN 1, YOU MUST SPECIFY THE CSR AND INTERUPT V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N RSXMC.MAC (SE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D$CM=0 IF THE DRIVER IS TO BE LO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YOU HAVE MULTIPL INTERFACES, YOU MUST DEFINE THE  CSR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UPT  VECTOR FOR EACH ADITIONAL INTERFACE. 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DEFAULTS FOR THE  FIRST  INTERFACE,  YOU  MUST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ITS CSR AND INTE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MCSR$=CSR ADDRESS WHERE $ GOES FROM 0-7 AND  0 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6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CMINT$=INTERUPT ADDRESS WHERE  $  GOES  FROM  0-7  AND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TO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LSTPDV=0 IF YOU WANT  THE  LIST  PROCESSING  PORT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.   THIS  OPTION  DOUBLES  THE  SIZE  OF THE DRIVER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A LIST OF CAMAC OPERATIONS TO BE SENT  TO  THE 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ONLY  ONE  QIO.   IT  ALSO REDUCES SYSTEM OVERHEA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OF 2.  HOWEVER, YOU MUST HAVE A MAPPED SYSTEM  TO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