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N-8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AMAC DRIVER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B.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-MAR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  <w:t xml:space="preserve">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te describes a driver for RSX-11M.  The driver  allow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o  interface  to a BD-011 or JY411 parallel CAMAC branch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iver  is  not  suitable  for  single  purpose  very  fast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te is written with the same format as  a  chap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I/O Driv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SX-11M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MAC DRIVER FOR RSX11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&amp;G BD-011 and Jorway JY411 CAMAC branch interfaces  supply  RSX11M</w:t>
      </w:r>
    </w:p>
    <w:p>
      <w:pPr>
        <w:pStyle w:val="PreformattedText"/>
        <w:bidi w:val="0"/>
        <w:jc w:val="left"/>
        <w:rPr/>
      </w:pPr>
      <w:r>
        <w:rPr/>
        <w:t>with the ability to access CAMAC modules on a parallel branch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vice driver  is  designed  for  use  with  many  tasks  accessing</w:t>
      </w:r>
    </w:p>
    <w:p>
      <w:pPr>
        <w:pStyle w:val="PreformattedText"/>
        <w:bidi w:val="0"/>
        <w:jc w:val="left"/>
        <w:rPr/>
      </w:pPr>
      <w:r>
        <w:rPr/>
        <w:t>different  CAMAC  modules.  Due to the I/O overhead necessary in RSX, it</w:t>
      </w:r>
    </w:p>
    <w:p>
      <w:pPr>
        <w:pStyle w:val="PreformattedText"/>
        <w:bidi w:val="0"/>
        <w:jc w:val="left"/>
        <w:rPr/>
      </w:pPr>
      <w:r>
        <w:rPr/>
        <w:t>may not be suitable for extremely fast data acquisition  from  a  single</w:t>
      </w:r>
    </w:p>
    <w:p>
      <w:pPr>
        <w:pStyle w:val="PreformattedText"/>
        <w:bidi w:val="0"/>
        <w:jc w:val="left"/>
        <w:rPr/>
      </w:pPr>
      <w:r>
        <w:rPr/>
        <w:t>purpose  CAMAC system.  For fast data acquisition, use a privileged task</w:t>
      </w:r>
    </w:p>
    <w:p>
      <w:pPr>
        <w:pStyle w:val="PreformattedText"/>
        <w:bidi w:val="0"/>
        <w:jc w:val="left"/>
        <w:rPr/>
      </w:pPr>
      <w:r>
        <w:rPr/>
        <w:t>or use COMMON and DEVICE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driver is able to support multiple  interfaces  of  the  same</w:t>
      </w:r>
    </w:p>
    <w:p>
      <w:pPr>
        <w:pStyle w:val="PreformattedText"/>
        <w:bidi w:val="0"/>
        <w:jc w:val="left"/>
        <w:rPr/>
      </w:pPr>
      <w:r>
        <w:rPr/>
        <w:t>type.   It  is  not possible to mix JY411 and BD-011 interfaces with the</w:t>
      </w:r>
    </w:p>
    <w:p>
      <w:pPr>
        <w:pStyle w:val="PreformattedText"/>
        <w:bidi w:val="0"/>
        <w:jc w:val="left"/>
        <w:rPr/>
      </w:pPr>
      <w:r>
        <w:rPr/>
        <w:t>sam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QIO MACRO</w:t>
        <w:t xml:space="preserve">   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summarizes the valid functions of the  QIO  macro  for  the</w:t>
      </w:r>
    </w:p>
    <w:p>
      <w:pPr>
        <w:pStyle w:val="PreformattedText"/>
        <w:bidi w:val="0"/>
        <w:jc w:val="left"/>
        <w:rPr/>
      </w:pPr>
      <w:r>
        <w:rPr/>
        <w:t>CAMA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tandard QIO Functions</w:t>
        <w:t xml:space="preserve">     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 lists the standard functions of the QIO macro that are valid for</w:t>
      </w:r>
    </w:p>
    <w:p>
      <w:pPr>
        <w:pStyle w:val="PreformattedText"/>
        <w:bidi w:val="0"/>
        <w:jc w:val="left"/>
        <w:rPr/>
      </w:pPr>
      <w:r>
        <w:rPr/>
        <w:t>the CAMA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QIO Functions for CA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                  Function</w:t>
        <w:t xml:space="preserve">       ______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O$C  IO.ATT,...                       Attach device</w:t>
      </w:r>
    </w:p>
    <w:p>
      <w:pPr>
        <w:pStyle w:val="PreformattedText"/>
        <w:bidi w:val="0"/>
        <w:jc w:val="left"/>
        <w:rPr/>
      </w:pPr>
      <w:r>
        <w:rPr/>
        <w:t>QIO$C  IO.DET,...                       Detach device</w:t>
      </w:r>
    </w:p>
    <w:p>
      <w:pPr>
        <w:pStyle w:val="PreformattedText"/>
        <w:bidi w:val="0"/>
        <w:jc w:val="left"/>
        <w:rPr/>
      </w:pPr>
      <w:r>
        <w:rPr/>
        <w:t>QIO$C  IO.KIL,...                       Cancel I/O reque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Device Specific QIO Functions For CAMAC</w:t>
        <w:t xml:space="preserve">     ______ ________ 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 lists the device specific functions of the QIO  macro  that  are</w:t>
      </w:r>
    </w:p>
    <w:p>
      <w:pPr>
        <w:pStyle w:val="PreformattedText"/>
        <w:bidi w:val="0"/>
        <w:jc w:val="left"/>
        <w:rPr/>
      </w:pPr>
      <w:r>
        <w:rPr/>
        <w:t>supplied for the CAMAC driver.  These functions may be modified by ORing</w:t>
      </w:r>
    </w:p>
    <w:p>
      <w:pPr>
        <w:pStyle w:val="PreformattedText"/>
        <w:bidi w:val="0"/>
        <w:jc w:val="left"/>
        <w:rPr/>
      </w:pPr>
      <w:r>
        <w:rPr/>
        <w:t>a modifier, described in section 5, with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its  associated  with  each  branch  driver.   The  even</w:t>
      </w:r>
    </w:p>
    <w:p>
      <w:pPr>
        <w:pStyle w:val="PreformattedText"/>
        <w:bidi w:val="0"/>
        <w:jc w:val="left"/>
        <w:rPr/>
      </w:pPr>
      <w:r>
        <w:rPr/>
        <w:t>numbered  unit is used for non NPR type transfers, while the odd unit is</w:t>
      </w:r>
    </w:p>
    <w:p>
      <w:pPr>
        <w:pStyle w:val="PreformattedText"/>
        <w:bidi w:val="0"/>
        <w:jc w:val="left"/>
        <w:rPr/>
      </w:pPr>
      <w:r>
        <w:rPr/>
        <w:t>used  for  NPR  type  transfers.   Therefore,  all  IO.CDM  and   IO.LPR</w:t>
      </w:r>
    </w:p>
    <w:p>
      <w:pPr>
        <w:pStyle w:val="PreformattedText"/>
        <w:bidi w:val="0"/>
        <w:jc w:val="left"/>
        <w:rPr/>
      </w:pPr>
      <w:r>
        <w:rPr/>
        <w:t>operations  MUST  be  sent  to  odd  numbered  units, all others to even</w:t>
        <w:t xml:space="preserve">            ____</w:t>
      </w:r>
    </w:p>
    <w:p>
      <w:pPr>
        <w:pStyle w:val="PreformattedText"/>
        <w:bidi w:val="0"/>
        <w:jc w:val="left"/>
        <w:rPr/>
      </w:pPr>
      <w:r>
        <w:rPr/>
        <w:t>number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Specific QIO Functions for CA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                  Function</w:t>
        <w:t xml:space="preserve">       ______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O$C  IO.CPW,...,&lt;low,hiw,0,cs,fna&gt;    Programmed data write</w:t>
      </w:r>
    </w:p>
    <w:p>
      <w:pPr>
        <w:pStyle w:val="PreformattedText"/>
        <w:bidi w:val="0"/>
        <w:jc w:val="left"/>
        <w:rPr/>
      </w:pPr>
      <w:r>
        <w:rPr/>
        <w:t>QIO$C  IO.NDT,...,&lt;0,0,0,cs,fna&gt;        Non-data transfer</w:t>
      </w:r>
    </w:p>
    <w:p>
      <w:pPr>
        <w:pStyle w:val="PreformattedText"/>
        <w:bidi w:val="0"/>
        <w:jc w:val="left"/>
        <w:rPr/>
      </w:pPr>
      <w:r>
        <w:rPr/>
        <w:t>QIO$C  IO.CPR,...,&lt;stadd,size,cs,fna&gt;   CAMAC programmed data read</w:t>
      </w:r>
    </w:p>
    <w:p>
      <w:pPr>
        <w:pStyle w:val="PreformattedText"/>
        <w:bidi w:val="0"/>
        <w:jc w:val="left"/>
        <w:rPr/>
      </w:pPr>
      <w:r>
        <w:rPr/>
        <w:t>QIO$C  IO.CRR,...,&lt;stadd,14,0,0,0&gt;      CAMAC register read</w:t>
      </w:r>
    </w:p>
    <w:p>
      <w:pPr>
        <w:pStyle w:val="PreformattedText"/>
        <w:bidi w:val="0"/>
        <w:jc w:val="left"/>
        <w:rPr/>
      </w:pPr>
      <w:r>
        <w:rPr/>
        <w:t>QIO$C  IO.CDM,...,&lt;stadd,size,cs,fna,bm&gt; CAMAC DMA transfer</w:t>
      </w:r>
    </w:p>
    <w:p>
      <w:pPr>
        <w:pStyle w:val="PreformattedText"/>
        <w:bidi w:val="0"/>
        <w:jc w:val="left"/>
        <w:rPr/>
      </w:pPr>
      <w:r>
        <w:rPr/>
        <w:t>QIO$C  IO.LPR,...,&lt;stadd,size,,,cstadd,csize&gt; CAMAC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IO.CRR - The IO.CRR QIO  function  is  used  to  read  the  CAMAC</w:t>
      </w:r>
    </w:p>
    <w:p>
      <w:pPr>
        <w:pStyle w:val="PreformattedText"/>
        <w:bidi w:val="0"/>
        <w:jc w:val="left"/>
        <w:rPr/>
      </w:pPr>
      <w:r>
        <w:rPr/>
        <w:t>registers.   The  registers are read out and put in the buffer in order.</w:t>
      </w:r>
    </w:p>
    <w:p>
      <w:pPr>
        <w:pStyle w:val="PreformattedText"/>
        <w:bidi w:val="0"/>
        <w:jc w:val="left"/>
        <w:rPr/>
      </w:pPr>
      <w:r>
        <w:rPr/>
        <w:t>If a BD-011 is used, the last word will be zero.  The second  word  will</w:t>
      </w:r>
    </w:p>
    <w:p>
      <w:pPr>
        <w:pStyle w:val="PreformattedText"/>
        <w:bidi w:val="0"/>
        <w:jc w:val="left"/>
        <w:rPr/>
      </w:pPr>
      <w:r>
        <w:rPr/>
        <w:t>contain   the   "Selected  Option"  word  (see  section  5).   For  more</w:t>
      </w:r>
    </w:p>
    <w:p>
      <w:pPr>
        <w:pStyle w:val="PreformattedText"/>
        <w:bidi w:val="0"/>
        <w:jc w:val="left"/>
        <w:rPr/>
      </w:pPr>
      <w:r>
        <w:rPr/>
        <w:t>information refer to the branch  driver  description  (HN-15  or  HN-2).</w:t>
      </w:r>
    </w:p>
    <w:p>
      <w:pPr>
        <w:pStyle w:val="PreformattedText"/>
        <w:bidi w:val="0"/>
        <w:jc w:val="left"/>
        <w:rPr/>
      </w:pPr>
      <w:r>
        <w:rPr/>
        <w:t>Note that the status of the CAMAC registers will depend on the time that</w:t>
      </w:r>
    </w:p>
    <w:p>
      <w:pPr>
        <w:pStyle w:val="PreformattedText"/>
        <w:bidi w:val="0"/>
        <w:jc w:val="left"/>
        <w:rPr/>
      </w:pPr>
      <w:r>
        <w:rPr/>
        <w:t>this function is dequeued by the driver.  So, for some applications,  it</w:t>
      </w:r>
    </w:p>
    <w:p>
      <w:pPr>
        <w:pStyle w:val="PreformattedText"/>
        <w:bidi w:val="0"/>
        <w:jc w:val="left"/>
        <w:rPr/>
      </w:pPr>
      <w:r>
        <w:rPr/>
        <w:t>may be best to attach the driver to your task before using IO.C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tadd' parameter is the starting  address  of  a  14  (octal)  byte</w:t>
      </w:r>
    </w:p>
    <w:p>
      <w:pPr>
        <w:pStyle w:val="PreformattedText"/>
        <w:bidi w:val="0"/>
        <w:jc w:val="left"/>
        <w:rPr/>
      </w:pPr>
      <w:r>
        <w:rPr/>
        <w:t>buffer.  The format of this buffer is shown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ize' parameter must be 14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3 arguments must be zero or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Read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low to high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Control status register       * N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Selected Option Word          * N+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Memory Address Register       * N+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Crate select Register         * N+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struction Register          * N+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xtended Word Count (JY411)   * N+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**********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IO.NDT - The IO.NDT QIO function  is  used  to  execute  a  CAMAC</w:t>
      </w:r>
    </w:p>
    <w:p>
      <w:pPr>
        <w:pStyle w:val="PreformattedText"/>
        <w:bidi w:val="0"/>
        <w:jc w:val="left"/>
        <w:rPr/>
      </w:pPr>
      <w:r>
        <w:rPr/>
        <w:t>non-data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arguments must be blank or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' is the crate select mask word and must be setup as in ta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na' is the function, station, and address control  word  and  must  be</w:t>
      </w:r>
    </w:p>
    <w:p>
      <w:pPr>
        <w:pStyle w:val="PreformattedText"/>
        <w:bidi w:val="0"/>
        <w:jc w:val="left"/>
        <w:rPr/>
      </w:pPr>
      <w:r>
        <w:rPr/>
        <w:t>setup as in t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ate Select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C7 C6 C5 C4 C3 C2 C1 00 00 00 00 00 00 00 00 00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NA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14 13 12 11 10 09 08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 SZ F5 F4 F3 F2 F1 N5 N4 N3 N2 N1 A4 A3 A2 A1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 -  -  -  -  -  -  -  -  -  -  -  -  -  -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IO.CPR - The IO.CPR QIO function is used to do a programmed  data</w:t>
      </w:r>
    </w:p>
    <w:p>
      <w:pPr>
        <w:pStyle w:val="PreformattedText"/>
        <w:bidi w:val="0"/>
        <w:jc w:val="left"/>
        <w:rPr/>
      </w:pPr>
      <w:r>
        <w:rPr/>
        <w:t>read.   Refer  to  section  5 to find the interaction of the 24 bit mode</w:t>
      </w:r>
    </w:p>
    <w:p>
      <w:pPr>
        <w:pStyle w:val="PreformattedText"/>
        <w:bidi w:val="0"/>
        <w:jc w:val="left"/>
        <w:rPr/>
      </w:pPr>
      <w:r>
        <w:rPr/>
        <w:t>request with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dd' is the starting address to store the data.  See table 6 for  the</w:t>
      </w:r>
    </w:p>
    <w:p>
      <w:pPr>
        <w:pStyle w:val="PreformattedText"/>
        <w:bidi w:val="0"/>
        <w:jc w:val="left"/>
        <w:rPr/>
      </w:pPr>
      <w:r>
        <w:rPr/>
        <w:t>buff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ize' is the size in bytes and must be a '2' or '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' is the crate selec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na' is the function, station, addres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d Data Read Buff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Low Order 16 bits      * 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zero      - High byte  * N+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*************************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  IO.CPW - The IO.CPW QIO function is used to do a programmed  data</w:t>
      </w:r>
    </w:p>
    <w:p>
      <w:pPr>
        <w:pStyle w:val="PreformattedText"/>
        <w:bidi w:val="0"/>
        <w:jc w:val="left"/>
        <w:rPr/>
      </w:pP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ow' is the low order 16 bits of the 24 bi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iw' is the high order 8 bits of the 24 bi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rameter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' is the crate select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na' is the function, station, and address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16 bit transfer is to be done, the 'hiw' must still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16 bit write is  done  to  a  24 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,  the  upper  8  bits of the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t to a rando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  IO.CDM - The IO.CDM QIO function is used to cause a NPR  transfer</w:t>
      </w:r>
    </w:p>
    <w:p>
      <w:pPr>
        <w:pStyle w:val="PreformattedText"/>
        <w:bidi w:val="0"/>
        <w:jc w:val="left"/>
        <w:rPr/>
      </w:pPr>
      <w:r>
        <w:rPr/>
        <w:t>to  and from CAMAC.  This function must be sent to an odd numbered unit;</w:t>
      </w:r>
    </w:p>
    <w:p>
      <w:pPr>
        <w:pStyle w:val="PreformattedText"/>
        <w:bidi w:val="0"/>
        <w:jc w:val="left"/>
        <w:rPr/>
      </w:pPr>
      <w:r>
        <w:rPr/>
        <w:t>refer to the programm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dd' is the starting address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ize' is the size in bytes of the buffer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' is the crate selec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na' is the function, station, address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m' is the control word for the setting of the BM bit (bits 14&amp;15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  IO.LPR - The IO.LPR QIO function is used to cause a list  of  NPR</w:t>
      </w:r>
    </w:p>
    <w:p>
      <w:pPr>
        <w:pStyle w:val="PreformattedText"/>
        <w:bidi w:val="0"/>
        <w:jc w:val="left"/>
        <w:rPr/>
      </w:pPr>
      <w:r>
        <w:rPr/>
        <w:t>type functions to be sent to the driver.  As such, the operation must be</w:t>
      </w:r>
    </w:p>
    <w:p>
      <w:pPr>
        <w:pStyle w:val="PreformattedText"/>
        <w:bidi w:val="0"/>
        <w:jc w:val="left"/>
        <w:rPr/>
      </w:pPr>
      <w:r>
        <w:rPr/>
        <w:t>sent to an odd numbered unit.  The QIO must indicate  two  buffers,  one</w:t>
      </w:r>
    </w:p>
    <w:p>
      <w:pPr>
        <w:pStyle w:val="PreformattedText"/>
        <w:bidi w:val="0"/>
        <w:jc w:val="left"/>
        <w:rPr/>
      </w:pPr>
      <w:r>
        <w:rPr/>
        <w:t>for  data  and  another  for  the  operation list.  This QIO function is</w:t>
      </w:r>
    </w:p>
    <w:p>
      <w:pPr>
        <w:pStyle w:val="PreformattedText"/>
        <w:bidi w:val="0"/>
        <w:jc w:val="left"/>
        <w:rPr/>
      </w:pPr>
      <w:r>
        <w:rPr/>
        <w:t>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add' is the starting address of the dat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ize' is the size in bytes of the dat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tadd' is the starting address of the li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size' is the size of the li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buffer must be terminated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word.   Currently  there is n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verflowing the control  list. 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lso no check for correct (odd nu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.  These  will  be  considered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ST PROCESSING OPTION</w:t>
        <w:t xml:space="preserve">     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section 2.2.6, the user may request the execution  of  a</w:t>
      </w:r>
    </w:p>
    <w:p>
      <w:pPr>
        <w:pStyle w:val="PreformattedText"/>
        <w:bidi w:val="0"/>
        <w:jc w:val="left"/>
        <w:rPr/>
      </w:pPr>
      <w:r>
        <w:rPr/>
        <w:t>list  of  CAMAC operations by using a single QIO$ request.  This greatly</w:t>
      </w:r>
    </w:p>
    <w:p>
      <w:pPr>
        <w:pStyle w:val="PreformattedText"/>
        <w:bidi w:val="0"/>
        <w:jc w:val="left"/>
        <w:rPr/>
      </w:pPr>
      <w:r>
        <w:rPr/>
        <w:t>reduces the system overhead.  The procedure to perform a  list  directed</w:t>
      </w:r>
    </w:p>
    <w:p>
      <w:pPr>
        <w:pStyle w:val="PreformattedText"/>
        <w:bidi w:val="0"/>
        <w:jc w:val="left"/>
        <w:rPr/>
      </w:pPr>
      <w:r>
        <w:rPr/>
        <w:t>CAMAC I/O reque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up a list describing the CAMAC operations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serve a buffer area for the storage of any data  to  be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AMAC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ssue an I/O request  using  the  QIO$  MACRO  and  the  IO.L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code   (All   requests  for  list  processing  CA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must be made to odd numbered units as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AMAC DMA trans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format of the QIO$ MACRO parameters is  described  in  section</w:t>
      </w:r>
    </w:p>
    <w:p>
      <w:pPr>
        <w:pStyle w:val="PreformattedText"/>
        <w:bidi w:val="0"/>
        <w:jc w:val="left"/>
        <w:rPr/>
      </w:pPr>
      <w:r>
        <w:rPr/>
        <w:t>2.2.6.  The format of the COP list is described in section 3.1.  Section</w:t>
      </w:r>
    </w:p>
    <w:p>
      <w:pPr>
        <w:pStyle w:val="PreformattedText"/>
        <w:bidi w:val="0"/>
        <w:jc w:val="left"/>
        <w:rPr/>
      </w:pPr>
      <w:r>
        <w:rPr/>
        <w:t>5 contains a discussion of driver error returns that  may  occur  during</w:t>
      </w:r>
    </w:p>
    <w:p>
      <w:pPr>
        <w:pStyle w:val="PreformattedText"/>
        <w:bidi w:val="0"/>
        <w:jc w:val="left"/>
        <w:rPr/>
      </w:pPr>
      <w:r>
        <w:rPr/>
        <w:t>list process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AMAC Operations Packet (COP) List Format</w:t>
        <w:t xml:space="preserve">     _____ __________ ______ 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MAC operations packet (COP) list is a list of CAMAC operations  to</w:t>
      </w:r>
    </w:p>
    <w:p>
      <w:pPr>
        <w:pStyle w:val="PreformattedText"/>
        <w:bidi w:val="0"/>
        <w:jc w:val="left"/>
        <w:rPr/>
      </w:pPr>
      <w:r>
        <w:rPr/>
        <w:t>be  performed  by the CAMAC driver.  Each packet in the COP list has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YTE COUNT    | OPTION FLAG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RATE SELEC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 COU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NA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PTIONAL DATA  (0 TO 3 WORDS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RST WORD OF THE NEXT PACKE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COUNT    specifies the number of bytes in the  COP  list  pack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alue will be between eight and fourteen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number of optional data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LAGS  is a bit mask used to request special operation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TE SELECT  specifies the word to be loaded into the  branch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te  select/word  count  register  when  th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by this packe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COUNT    specifies the value to be loaded into the branch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 word  count  register  when  the 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Only bits 15,14, and 11-0 may be set.  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and 12 are set by the driver.  To set the BM bi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it 15 in thi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           specifies the value to be loaded into the branch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register when the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DATA specifies the values to be used by any  of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by the OPTION  FLAGS byte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cket.   The  contents  of  this  area  is  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 in section 3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 list is terminated by a packet whose first wor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  Description Of OPTION FLAG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unction of the  OPTION FLAGS  field  of  the</w:t>
      </w:r>
    </w:p>
    <w:p>
      <w:pPr>
        <w:pStyle w:val="PreformattedText"/>
        <w:bidi w:val="0"/>
        <w:jc w:val="left"/>
        <w:rPr/>
      </w:pPr>
      <w:r>
        <w:rPr/>
        <w:t>COP.   This byte is used as a bit mask to select special operations.  In</w:t>
      </w:r>
    </w:p>
    <w:p>
      <w:pPr>
        <w:pStyle w:val="PreformattedText"/>
        <w:bidi w:val="0"/>
        <w:jc w:val="left"/>
        <w:rPr/>
      </w:pPr>
      <w:r>
        <w:rPr/>
        <w:t>the following discussion, bit 0 refers to the least significant  bit  of</w:t>
      </w:r>
    </w:p>
    <w:p>
      <w:pPr>
        <w:pStyle w:val="PreformattedText"/>
        <w:bidi w:val="0"/>
        <w:jc w:val="left"/>
        <w:rPr/>
      </w:pPr>
      <w:r>
        <w:rPr/>
        <w:t>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byte is interpreted as follows.  The bits within the byte are</w:t>
      </w:r>
    </w:p>
    <w:p>
      <w:pPr>
        <w:pStyle w:val="PreformattedText"/>
        <w:bidi w:val="0"/>
        <w:jc w:val="left"/>
        <w:rPr/>
      </w:pPr>
      <w:r>
        <w:rPr/>
        <w:t>examined one at a time starting with bit zero.  A set bit indicates that</w:t>
      </w:r>
    </w:p>
    <w:p>
      <w:pPr>
        <w:pStyle w:val="PreformattedText"/>
        <w:bidi w:val="0"/>
        <w:jc w:val="left"/>
        <w:rPr/>
      </w:pPr>
      <w:r>
        <w:rPr/>
        <w:t>the option associated with that bit has been selected.   If  the  option</w:t>
      </w:r>
    </w:p>
    <w:p>
      <w:pPr>
        <w:pStyle w:val="PreformattedText"/>
        <w:bidi w:val="0"/>
        <w:jc w:val="left"/>
        <w:rPr/>
      </w:pPr>
      <w:r>
        <w:rPr/>
        <w:t>selected  requires a data word then the value stored in the next word of</w:t>
      </w:r>
    </w:p>
    <w:p>
      <w:pPr>
        <w:pStyle w:val="PreformattedText"/>
        <w:bidi w:val="0"/>
        <w:jc w:val="left"/>
        <w:rPr/>
      </w:pPr>
      <w:r>
        <w:rPr/>
        <w:t>the OPTIONAL DATA area is used.  The bit assignments and associated data</w:t>
      </w:r>
    </w:p>
    <w:p>
      <w:pPr>
        <w:pStyle w:val="PreformattedText"/>
        <w:bidi w:val="0"/>
        <w:jc w:val="left"/>
        <w:rPr/>
      </w:pPr>
      <w:r>
        <w:rPr/>
        <w:t>word descri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 If this bit is set, the next word in the  OPTIONAL DATA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buffer offset at which the first word of CAMA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ad by this command is to  be  placed.   If  no 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is specified, any data that is read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available buffer word (starting with the first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buffer if no offset is specified in the first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P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 If this bit is set, the next word in the  OPTIONAL DATA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expected  end  CAMAC  crate,  station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address of this operation.  The format of this  dat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-&gt; bit 3 = sub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4 -&gt; bit 8 =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9 -&gt; bit 15 = crat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 If this bit is set the next word in  the  OPTIONAL DATA 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a  repeat count for the operation reques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3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4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5  This bit is set to  allow  unknown  length  transfer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t will cause the word count to be overwritt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word  count  would  cause  the  opera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the  end  of the data buffer.  The COP will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normal but the maximum number of operations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lowed to execute is adjusted to fi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 If this bit is set the driver will ignore any CAMAC time 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 (T02  bit in the interface CSR) that may occur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ion of  the  command.   If  not  set,  a  time 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will produc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 If this bit is set the driver will  ignore  the  CAMAC  c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error  condition.   If  not,  crate  overflow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TATUS RETURNS</w:t>
        <w:t xml:space="preserve">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and status conditions listed in table 7 are  returned  by  the</w:t>
      </w:r>
    </w:p>
    <w:p>
      <w:pPr>
        <w:pStyle w:val="PreformattedText"/>
        <w:bidi w:val="0"/>
        <w:jc w:val="left"/>
        <w:rPr/>
      </w:pPr>
      <w:r>
        <w:rPr/>
        <w:t>CAMAC  driver  in the first byte of the I/O status block.  The next byte</w:t>
      </w:r>
    </w:p>
    <w:p>
      <w:pPr>
        <w:pStyle w:val="PreformattedText"/>
        <w:bidi w:val="0"/>
        <w:jc w:val="left"/>
        <w:rPr/>
      </w:pPr>
      <w:r>
        <w:rPr/>
        <w:t>will contain a packed representation of the control status word  of  the</w:t>
      </w:r>
    </w:p>
    <w:p>
      <w:pPr>
        <w:pStyle w:val="PreformattedText"/>
        <w:bidi w:val="0"/>
        <w:jc w:val="left"/>
        <w:rPr/>
      </w:pPr>
      <w:r>
        <w:rPr/>
        <w:t>branch  driver  (see  table 8) for all functions except for IO.LPR.  For</w:t>
      </w:r>
    </w:p>
    <w:p>
      <w:pPr>
        <w:pStyle w:val="PreformattedText"/>
        <w:bidi w:val="0"/>
        <w:jc w:val="left"/>
        <w:rPr/>
      </w:pPr>
      <w:r>
        <w:rPr/>
        <w:t>the IO.LPR function, the byte will contain the number of  the  operation</w:t>
      </w:r>
    </w:p>
    <w:p>
      <w:pPr>
        <w:pStyle w:val="PreformattedText"/>
        <w:bidi w:val="0"/>
        <w:jc w:val="left"/>
        <w:rPr/>
      </w:pPr>
      <w:r>
        <w:rPr/>
        <w:t>in the list ( the first operation is operation '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ord of the I/O status block will contain the value  selected</w:t>
      </w:r>
    </w:p>
    <w:p>
      <w:pPr>
        <w:pStyle w:val="PreformattedText"/>
        <w:bidi w:val="0"/>
        <w:jc w:val="left"/>
        <w:rPr/>
      </w:pPr>
      <w:r>
        <w:rPr/>
        <w:t>from  the function modifiers described in section 5.  The default is the</w:t>
      </w:r>
    </w:p>
    <w:p>
      <w:pPr>
        <w:pStyle w:val="PreformattedText"/>
        <w:bidi w:val="0"/>
        <w:jc w:val="left"/>
        <w:rPr/>
      </w:pPr>
      <w:r>
        <w:rPr/>
        <w:t>control  status  word  of  the  branch  interface  after  the  operation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us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.SUC    Successful Completion- The  operation  specified  in  the  Q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was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VER    Unrecoverable Error- The operation  caused  a  CAMAC  time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this is due to an offline crate, the selec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ccupied station, or the lack of an  'X'  respons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Y411.   If the 'CM.NMS' modifier is not set, a 'SELECT ERR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printed on CO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BAD    Bad Parameter- This occurs if an attempt was made to do a  N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to an even numbered unit or a non-NPR transfer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number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ONP    Illegal Subfunction- This is due only to programmer erro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used by attempting to do an illegal transf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Returns for Lis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FHE    Fatal Hardware Error- The expected 18 bit address of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f the list operation was not correct.  This impl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PR function of the branch driver  is  malfunction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tem  may  be  corrupted.  A 'DEVICE NOT READY'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utput at CO: and the NPR unit will  be  set  off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any other attempt to use that unit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E.OFL (device offline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RCN    Record Number Error-This error is returned  if  an 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AC timeout (T02)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VER    Should never happen when list processing.  If it doe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X-11M maintanence person in the Computing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RBG    Illegal  Record  Size-  An  unexpected  crate   overflow 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SPC    Illegal User Buffer- This is set if an  attempt  was  ma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data outside of the data buffer.  It will be se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offset is outside of the buffer or if a a COP 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a  transfer that could extend past the end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see section 3.1.1 for the description of BIT 5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lag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.DAO    Data Overrun- This is set if an end CNA check was requ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nd i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d Statu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     Branch Q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1     Branch X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2     Abor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3     Crate Overflow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4     CAMAC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5     PDP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6-7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may produce a 'Device Not  Ready'  message  at  the  console.</w:t>
      </w:r>
    </w:p>
    <w:p>
      <w:pPr>
        <w:pStyle w:val="PreformattedText"/>
        <w:bidi w:val="0"/>
        <w:jc w:val="left"/>
        <w:rPr/>
      </w:pPr>
      <w:r>
        <w:rPr/>
        <w:t>This  is  due  to  programmer error or a bad interface.  If this message</w:t>
      </w:r>
    </w:p>
    <w:p>
      <w:pPr>
        <w:pStyle w:val="PreformattedText"/>
        <w:bidi w:val="0"/>
        <w:jc w:val="left"/>
        <w:rPr/>
      </w:pPr>
      <w:r>
        <w:rPr/>
        <w:t>occurs, a device display should be done.  If only the odd unit  but  not</w:t>
      </w:r>
    </w:p>
    <w:p>
      <w:pPr>
        <w:pStyle w:val="PreformattedText"/>
        <w:bidi w:val="0"/>
        <w:jc w:val="left"/>
        <w:rPr/>
      </w:pPr>
      <w:r>
        <w:rPr/>
        <w:t>the  even unit is marked offline the branch driver is faulty and must be</w:t>
      </w:r>
    </w:p>
    <w:p>
      <w:pPr>
        <w:pStyle w:val="PreformattedText"/>
        <w:bidi w:val="0"/>
        <w:jc w:val="left"/>
        <w:rPr/>
      </w:pPr>
      <w:r>
        <w:rPr/>
        <w:t>replaced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e hardware addressing of the Jorway is faulty and it  is  possible</w:t>
      </w:r>
    </w:p>
    <w:p>
      <w:pPr>
        <w:pStyle w:val="PreformattedText"/>
        <w:bidi w:val="0"/>
        <w:jc w:val="left"/>
        <w:rPr/>
      </w:pPr>
      <w:r>
        <w:rPr/>
        <w:t>that the system has been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PROGRAMMING HINTS</w:t>
        <w:t xml:space="preserve">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information on programming considerations that are</w:t>
      </w:r>
    </w:p>
    <w:p>
      <w:pPr>
        <w:pStyle w:val="PreformattedText"/>
        <w:bidi w:val="0"/>
        <w:jc w:val="left"/>
        <w:rPr/>
      </w:pPr>
      <w:r>
        <w:rPr/>
        <w:t>relevant to the users of the CAMAC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unction Modifier Actions</w:t>
        <w:t xml:space="preserve">     _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modifier is used to control the information returned to the</w:t>
      </w:r>
    </w:p>
    <w:p>
      <w:pPr>
        <w:pStyle w:val="PreformattedText"/>
        <w:bidi w:val="0"/>
        <w:jc w:val="left"/>
        <w:rPr/>
      </w:pPr>
      <w:r>
        <w:rPr/>
        <w:t>I/O status block and to suppress SELEC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sible modifier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nly one of this type of modifier may be used.   Any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s may be used with the next set of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M.ASM- This will  cause  the  Option  Select  wor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second word of the I/O 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M.CS- This will cause the Crate  Select  regist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to  be  returned  to  the second word of th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M.CSR- This (the default  case)  will  cause  the 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register  of  the  interface  to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word of the I/O 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M.EWC- This will cause the extended word count regist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terface to be returned to the second word of the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M.FNA- This will cause the FNA register of  the 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turned to the second word of the I/O stat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M.TOP-  This  may  only  be  selected  when   doing  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  It  returns  the  index  of  the  last 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ed from the buffer.  This index when add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ddress of the buffer generate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word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M.NMS- This modifier may be added with any one  of  the  above</w:t>
        <w:t xml:space="preserve">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s.   It  will suppress the generation of a SELEC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hen a module does not respond or if the transfer f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f th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elected Option Word</w:t>
        <w:t xml:space="preserve">     __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d indicates which assembly options were selected for the driver.</w:t>
      </w:r>
    </w:p>
    <w:p>
      <w:pPr>
        <w:pStyle w:val="PreformattedText"/>
        <w:bidi w:val="0"/>
        <w:jc w:val="left"/>
        <w:rPr/>
      </w:pPr>
      <w:r>
        <w:rPr/>
        <w:t>The  word  is  bit encoded for the operations and the currently assigned</w:t>
      </w:r>
    </w:p>
    <w:p>
      <w:pPr>
        <w:pStyle w:val="PreformattedText"/>
        <w:bidi w:val="0"/>
        <w:jc w:val="left"/>
        <w:rPr/>
      </w:pPr>
      <w:r>
        <w:rPr/>
        <w:t>bi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it 0- Indicates  driver  is  able  to  generate  SELECT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it 1- Indicates able to do li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it 2- Driver expects to use a Jorway Branch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O.CPR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yte count is '2' and a 24 bit transfer is  requested,  only  the</w:t>
      </w:r>
    </w:p>
    <w:p>
      <w:pPr>
        <w:pStyle w:val="PreformattedText"/>
        <w:bidi w:val="0"/>
        <w:jc w:val="left"/>
        <w:rPr/>
      </w:pPr>
      <w:r>
        <w:rPr/>
        <w:t>lower  16  bits  are transferred.  If the byte count is '4' and a 16 bit</w:t>
      </w:r>
    </w:p>
    <w:p>
      <w:pPr>
        <w:pStyle w:val="PreformattedText"/>
        <w:bidi w:val="0"/>
        <w:jc w:val="left"/>
        <w:rPr/>
      </w:pPr>
      <w:r>
        <w:rPr/>
        <w:t>transfer is requested, the second word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IE.VER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n list processing operation detects an IE.VER error return  and</w:t>
      </w:r>
    </w:p>
    <w:p>
      <w:pPr>
        <w:pStyle w:val="PreformattedText"/>
        <w:bidi w:val="0"/>
        <w:jc w:val="left"/>
        <w:rPr/>
      </w:pPr>
      <w:r>
        <w:rPr/>
        <w:t>CM.NMS  was  not  selected,  you  should wait at least 15 seconds before</w:t>
      </w:r>
    </w:p>
    <w:p>
      <w:pPr>
        <w:pStyle w:val="PreformattedText"/>
        <w:bidi w:val="0"/>
        <w:jc w:val="left"/>
        <w:rPr/>
      </w:pPr>
      <w:r>
        <w:rPr/>
        <w:t>attempting to do another CAMAC operation.  This is  due  to  the  select</w:t>
      </w:r>
    </w:p>
    <w:p>
      <w:pPr>
        <w:pStyle w:val="PreformattedText"/>
        <w:bidi w:val="0"/>
        <w:jc w:val="left"/>
        <w:rPr/>
      </w:pPr>
      <w:r>
        <w:rPr/>
        <w:t>error  message  printed  out at the console.  This message is printed by</w:t>
      </w:r>
    </w:p>
    <w:p>
      <w:pPr>
        <w:pStyle w:val="PreformattedText"/>
        <w:bidi w:val="0"/>
        <w:jc w:val="left"/>
        <w:rPr/>
      </w:pPr>
      <w:r>
        <w:rPr/>
        <w:t>TKTN.  If TKTN and the MCR reside in the same partition, MCR will  never</w:t>
      </w:r>
    </w:p>
    <w:p>
      <w:pPr>
        <w:pStyle w:val="PreformattedText"/>
        <w:bidi w:val="0"/>
        <w:jc w:val="left"/>
        <w:rPr/>
      </w:pPr>
      <w:r>
        <w:rPr/>
        <w:t>be  able  to  get  in to abort the task causing the select errors.  This</w:t>
      </w:r>
    </w:p>
    <w:p>
      <w:pPr>
        <w:pStyle w:val="PreformattedText"/>
        <w:bidi w:val="0"/>
        <w:jc w:val="left"/>
        <w:rPr/>
      </w:pPr>
      <w:r>
        <w:rPr/>
        <w:t>condition does not occur if TKTN and MCR reside in differen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Unit Selection</w:t>
        <w:t xml:space="preserve">    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on-NPR (non block transfer) operations to CAMAC must be sent to  an</w:t>
      </w:r>
    </w:p>
    <w:p>
      <w:pPr>
        <w:pStyle w:val="PreformattedText"/>
        <w:bidi w:val="0"/>
        <w:jc w:val="left"/>
        <w:rPr/>
      </w:pPr>
      <w:r>
        <w:rPr/>
        <w:t>even  numbered unit.  All NPR operations must be sent to an odd numbered</w:t>
      </w:r>
    </w:p>
    <w:p>
      <w:pPr>
        <w:pStyle w:val="PreformattedText"/>
        <w:bidi w:val="0"/>
        <w:jc w:val="left"/>
        <w:rPr/>
      </w:pPr>
      <w:r>
        <w:rPr/>
        <w:t>unit.  If this rule  is  violated  an  IE.BAD  status  will  usually  be</w:t>
      </w:r>
    </w:p>
    <w:p>
      <w:pPr>
        <w:pStyle w:val="PreformattedText"/>
        <w:bidi w:val="0"/>
        <w:jc w:val="left"/>
        <w:rPr/>
      </w:pPr>
      <w:r>
        <w:rPr/>
        <w:t>returned.   If  the  program  attempted  to  do  a  NPR operation with a</w:t>
      </w:r>
    </w:p>
    <w:p>
      <w:pPr>
        <w:pStyle w:val="PreformattedText"/>
        <w:bidi w:val="0"/>
        <w:jc w:val="left"/>
        <w:rPr/>
      </w:pPr>
      <w:r>
        <w:rPr/>
        <w:t>function that does not require a transfer, the driver will time out with</w:t>
      </w:r>
    </w:p>
    <w:p>
      <w:pPr>
        <w:pStyle w:val="PreformattedText"/>
        <w:bidi w:val="0"/>
        <w:jc w:val="left"/>
        <w:rPr/>
      </w:pPr>
      <w:r>
        <w:rPr/>
        <w:t>a  IE.ONP status return and a 'Device not ready' message will be printed</w:t>
      </w:r>
    </w:p>
    <w:p>
      <w:pPr>
        <w:pStyle w:val="PreformattedText"/>
        <w:bidi w:val="0"/>
        <w:jc w:val="left"/>
        <w:rPr/>
      </w:pPr>
      <w:r>
        <w:rPr/>
        <w:t>at the console.  The NPR functions are IO.CDM and IO.L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FORTRAN Use</w:t>
        <w:t xml:space="preserve">    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river from a FORTRAN program some of the QIO  directives</w:t>
      </w:r>
    </w:p>
    <w:p>
      <w:pPr>
        <w:pStyle w:val="PreformattedText"/>
        <w:bidi w:val="0"/>
        <w:jc w:val="left"/>
        <w:rPr/>
      </w:pPr>
      <w:r>
        <w:rPr/>
        <w:t>require an address in the parameter array.  These QIO function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O.C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O.C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O.C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O.L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Function Code Definitions</w:t>
        <w:t xml:space="preserve">     ___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 codes may be defined in the user program,  placed</w:t>
      </w:r>
    </w:p>
    <w:p>
      <w:pPr>
        <w:pStyle w:val="PreformattedText"/>
        <w:bidi w:val="0"/>
        <w:jc w:val="left"/>
        <w:rPr/>
      </w:pPr>
      <w:r>
        <w:rPr/>
        <w:t>in  the  system  macro  library,  or  placed  in  the system default I/O</w:t>
      </w:r>
    </w:p>
    <w:p>
      <w:pPr>
        <w:pStyle w:val="PreformattedText"/>
        <w:bidi w:val="0"/>
        <w:jc w:val="left"/>
        <w:rPr/>
      </w:pPr>
      <w:r>
        <w:rPr/>
        <w:t>definition module in the system  object  library.   All  values  are  in</w:t>
      </w:r>
    </w:p>
    <w:p>
      <w:pPr>
        <w:pStyle w:val="PreformattedText"/>
        <w:bidi w:val="0"/>
        <w:jc w:val="left"/>
        <w:rPr/>
      </w:pPr>
      <w:r>
        <w:rPr/>
        <w:t>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O.CPW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O.NDT=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O.CPR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O.CRR=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O.CDM=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O.LPR=3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M.CSR=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M.FNA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M.CS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CM.EWC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M.ASM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CM.TOP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CM.NMS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INSTALLING THE DRIVER</w:t>
        <w:t xml:space="preserve">     ___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is usually installed during the sysgen  procedure.   If  this</w:t>
      </w:r>
    </w:p>
    <w:p>
      <w:pPr>
        <w:pStyle w:val="PreformattedText"/>
        <w:bidi w:val="0"/>
        <w:jc w:val="left"/>
        <w:rPr/>
      </w:pPr>
      <w:r>
        <w:rPr/>
        <w:t>was  not  done,  obtain  a  copy  of  the current installation tape (DOS</w:t>
      </w:r>
    </w:p>
    <w:p>
      <w:pPr>
        <w:pStyle w:val="PreformattedText"/>
        <w:bidi w:val="0"/>
        <w:jc w:val="left"/>
        <w:rPr/>
      </w:pPr>
      <w:r>
        <w:rPr/>
        <w:t>format),  copy  it  to  'LB:[200,200]'  and  type  'HELP  %'   or   'PIP</w:t>
      </w:r>
    </w:p>
    <w:p>
      <w:pPr>
        <w:pStyle w:val="PreformattedText"/>
        <w:bidi w:val="0"/>
        <w:jc w:val="left"/>
        <w:rPr/>
      </w:pPr>
      <w:r>
        <w:rPr/>
        <w:t>TI:=LB:[200,200]HELP.TX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 CAMAC DRIVER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FOR MORE INFORMATION</w:t>
        <w:t xml:space="preserve">     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btain a copy of the CAMAC branch  driver  hardware</w:t>
      </w:r>
    </w:p>
    <w:p>
      <w:pPr>
        <w:pStyle w:val="PreformattedText"/>
        <w:bidi w:val="0"/>
        <w:jc w:val="left"/>
        <w:rPr/>
      </w:pPr>
      <w:r>
        <w:rPr/>
        <w:t>specification   (HN-2  or  HN-15)  or  contact  the  FERMILAB  Computing</w:t>
      </w:r>
    </w:p>
    <w:p>
      <w:pPr>
        <w:pStyle w:val="PreformattedText"/>
        <w:bidi w:val="0"/>
        <w:jc w:val="left"/>
        <w:rPr/>
      </w:pP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 Daniel B.  Curt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