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DT has been modified to have the two 'lurking debugger'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so found in DDT.  The object file sh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1]ODT.OBJ.  Any prospective user should also read DDTAP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DTASM.CMD is used to assemble ODT.  D.LU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ch may be used to drive ODT in one of two invisi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odes.  This switch is assembled as a 0.  It may be ZAPped to a  non-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ther than 2,in which case ODT will suppress its initial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an automatic G, starting the user task.  Since OD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(although invisibly), its trap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.LURK is set to 2, ODT becomes completely invisi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 is performed without the ODT traps being 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ODT from interfering with FORTRAN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which also uses the SS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other users or potential users is welcome. 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:</w:t>
        <w:tab/>
        <w:t>Fred Isaacs</w:t>
        <w:tab/>
        <w:t>PHONE: 617-272-7070, 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visor, IC Appl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Seco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</w:t>
        <w:tab/>
        <w:t>0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