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ohn G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Jacks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ar Harbor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207)288-3371 x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ribution to Fall DECUS consists of 3 sub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user to plot graphs on a Tektronix-4662 Digital Plotter. 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 that the graphic data encoding scheme used for the 4662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used with the 4010 series terminals. The subroutin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OVE.MAC - this routine will move the graphic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co-ordinates. The call is CALL MOVE (X,Y) wher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are 1 wor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RAW.MAC - this routine will draw a vector from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ion of the cursor to the specified co-ordinates.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CALL DRAW (X,Y) where X and Y are 1 wor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PRINT.MAC - this routine will print an array of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ing at the current location of the graphic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ll is CALL PRINT (ARRAY,DIM). ARRAY is declared as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M as a 1 wor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-ordinate system superimposed on the 4662 plot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,2731)</w:t>
        <w:tab/>
        <w:tab/>
        <w:tab/>
        <w:tab/>
        <w:tab/>
        <w:tab/>
        <w:t xml:space="preserve">        (4095,27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  <w:tab/>
        <w:tab/>
        <w:tab/>
        <w:tab/>
        <w:tab/>
        <w:tab/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  <w:tab/>
        <w:tab/>
        <w:tab/>
        <w:tab/>
        <w:tab/>
        <w:tab/>
        <w:tab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)</w:t>
        <w:tab/>
        <w:tab/>
        <w:tab/>
        <w:tab/>
        <w:tab/>
        <w:tab/>
        <w:tab/>
        <w:tab/>
        <w:t>(4095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direct command file PLOT.CMD will assemble, and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for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ubroutines were written as a "hack", and ar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(So much for the disclaim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et erste, moet man spel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