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O C A L  - 1 1    (R S X   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INSTRUMENTATION VERSION 0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 INSTRUMENTATION FOCAL IS A VERSION OF FOCAL-11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SX AND HAS EXTENSIONS FO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IS A TRUE MULTI-USER TASK; THE BULK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, SHARED CODE, WHILE USER TEXT AND VARIABLE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USER. IN ADDITION, A SINGLE USER VERSION MAY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ANDLE UP TO 15 INTERRUPTS. THIS FACILITY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GE COMMON AND SUPERVISOR SPACE, AND WORKS THOUGH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IVILEG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SUPPORT OF RSX I/O IS PROVIDED. FOCAL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$ INSTRUCTIONS TO ANY DEVICE, EXECUTE ANY RSX EMT CALL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TRUCTURED READING AND WRITING IN SEQUENTIAL OR RANDO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VIRTUAL ARRAYS IF THE USER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ACILITIES MAY BE EXCLUDED BY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. HOWEVER, MANY LANGUAGE EXTENSIONS ARE PROV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USEFUL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 THE ABILITY TO DO BOOLEAN OPERATION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OCTAL RADIX, ABILITY TO EDIT LINE NUMB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 "JUMPON" COMMAND SIMILAR TO 'IF' EXCEPT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Y A 'DO' RATHER THAN BY A 'GOTO'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WRITE STRUCTURED CODE IN FOCA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RMAL TRIG FUNCTIONS (INCLUDING ARCTAN) AND LOG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, AS WELL AS LIBRARY SUPPORT FOR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TO ANY RSX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 FOCAL IS A TRANSLATION OF DOS INSTRUMENTATION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LANGUAGE WITH MANY EXTENSIONS FOR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ONTROL. WHILE NOT A PRIVILEGED TASK, FOCAL MA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A COMMON IN THE EXTERNAL PAGE (WHICH I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TITION $$$EXT AND NO HEADER), OBTAIN THE B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ITS DATA ELEMENTS AND HANDLE UP TO 15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RECTIVES USED BY RSX FOCAL ARE BELIEV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11M V3 OR LATER, AND ARE KNOWN TO BE PRESENT IN RSX11D V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AND BY IMPLICATION IN IAS). THUS, RSX FOCAL V11A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 UNDER ANY RSX/I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 FOCAL USES THE GCML$ FACILITY TO HANDLE IT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WITH UP TO 2 LEVELS OF INDIRECTION PERMITTED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F NEED B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DITIONALLY ASSEMBLED SECTION OF FOCAL (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GBEVF" WHEN ASSEMBLING FCLMAI.MAC) WILL CAUSE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WHENEVER THE GLOBAL EVENT FLAG #56. IS SE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EVENT FLA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IS INTENDED TO PROVIDE A MEAN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A FOCAL PROGRAM ENTERS A LOOP. IT WILL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VERSIONS OF FOCAL RUNNING, BUT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FIRST BY A COPY OF FOCAL THAT IS IN A LOOP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CAL IS RESTARTED IN THIS WAY, PROGRAM AND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ANOTHER MCR TASK (EASIEST TO WRITE IN FORTRA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 FLAG 56 IS NEEDED TO ALLOW THIS FEATURE TO WOR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 HOWEVER, BECAUSE OF ITS SHOTGUN TYPE N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ONLY WHERE IT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LEVEL OF LIBRARY READ IS PERMIT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INING. EITHER GCML$ I/O IS INPUTTING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CTIVE--ONE AT A TIME.(TO A DEGREE,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PROGRAM SELECTED WITH BOTH OPEN AT ONCE.) HOWEVER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S IN DOS, WITH SEPARATE OPEN AND WRIT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VARIABLES OR PROGRAMS. THE OPERATE COMMAND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 DEVICES, THOUGH DEFAULT FILENAME BLOCKS CONTROL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 CAN BE WRITTEN BY *OPERATE*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RARY READ COMMAND WILL NOT ACTUALLY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. TO READ THE LIBRARY, USE THE "OPERATE A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AD THE CONSOLE USE THE "OPERATE K" STATEMENT. THES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DES OF LIBRARY VS. NON-LIBRARY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PLETE FOCAL WITH ALL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GCML$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CONSOLE OUTPUT (TI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LIBRARY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OPERATE P (SY:FOCALDAT.DA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LUN FOR LIBRARY READ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OPERATE L (LP: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OPERATE V (VT: --VT01--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OPERATE W (VT:FOCALSCP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OPERATE X (TI:FOCALSCP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OPERATE Y (GB:GARBAGE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OPERATE Z (GB:GARBAGE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OPERATE G (GB: --GARBAGE DEVICE OR 'BLACK HOLE'--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'USING Q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'USING R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'USING S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'USING T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'USING 1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'USING 2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'USING 3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'USING 4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FRCHR IN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FRCHR OUT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CTAL NUMBER MAY BE REPRESENTED ANYWHERE BY PRE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@" SIGN. ON INPUT, THIS CAUSES THE NUMBER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; ON OUTPUT, NUMBERS WILL BE PRINTED AS 16-BIT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ON INPUT, UP TO 24 BIT OCTAL NUMB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O INPUT A NUMBER OR REPRESENT AN OCTAL NUMB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TYPE IT WITH AN @ IN FRONT. TO OUTPUT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UT AN @ IN FRONT OF THE NUMBER OR VARIAB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INTED IN OCTAL WILL HAVE 6 DIGITS TYPED, EVEN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M AR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B=40;T @B,!           ;TYPE B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                  ;VALUE OF B IS 50 OCTAL (=40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=@100;T C,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              ;100 OCTAL IS 64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;T A,!</w:t>
      </w:r>
    </w:p>
    <w:p>
      <w:pPr>
        <w:pStyle w:val="PreformattedText"/>
        <w:bidi w:val="0"/>
        <w:spacing w:before="0" w:after="0"/>
        <w:jc w:val="left"/>
        <w:rPr/>
      </w:pPr>
      <w:r>
        <w:rPr/>
        <w:t>@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00                ;200 OCTAL IS 128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NUMBERS MAY BE AS LARGE AS DESI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 BY MULTIPLYING SUCCESSIVE DIGITS BY 8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AS FOR DECIMAL. THIS WILL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RE E FORMAT NUMBERS ARE ENTERED, BU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RRECT 16-BIT RANGE WILL PRODUCE NO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PUT, OCTAL NUMBER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16-BIT NUMBERS AND SO DISPLAYED. BECA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SERVES AS A FORMAT INDICATOR FOR OUTPUT AND ALSO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FOR NUMBERS, ONE MAY TYPE AN OCTAL NUMB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RESSION OF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@@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DOUBLE "@" CAUSES THE NUMBER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AL AND EVALUATED IN OCTAL. (THE USES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D TO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CTIONS FAND AND FIOR GIVE THE BOOLEAN "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"INCLUSIVE OR" OF TWO ARGUMENTS, TAKEN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FUL FOR TESTING BITS OF DEVICE 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BY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X--UNIBU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HAS BEEN EXPANDED SO THAT A CAL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(-2,BUSS.ADDR,DATA)  PUTS THE WORD DATA IN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BUSS.ADDR" MOVING IT AS A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(2,BUSS.ADDR) READS THE WORD AT THE ADDRESS "BUSS.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FUNCTIONS WILL FORCE AN EVE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TRICTIONS ON THE UNIBUS ADDRESSES THE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"BUSS.ADDR" IS EXPRESSED AS A NUMBER,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OCTAL, NOT DECIMAL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FOCAL WHERE AN OCTAL NUMBER IS NOT PRECEDED BY AN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YTE OPERATIONS ARE NEEDED, FX(-1,BUS ADDR,DATA)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TO BUSS ADDR, FX(1,BUS ADDR) WILL READ BUS ADDR, AND FX(0,BUS ADDR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AND' DATA AND THE WORD AT "BUS ADDR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RITE ANY READ/WRITE ADDRESS IN THE FOC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DDRESSES BELOW OCTAL 60 (TO PROTECT THE DSW AND A FEW RSX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MAPPED SYSTEMS THAT THE ADDRESSES GIV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IRTUAL SPACE, WITH ALL THE PECULIARITIES THAT IMPLIE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GE DEVICES ARE NORMALLY NOT MAPPED INTO APR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REAL BUS ADDRESS OF ANY USER VIRTU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[ADDRESS] RETURNS THE LOW 16 BITS OF THE BU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H[ADDRESS] RETURNS THE HIGH BITS (2 ON 11/40 AND 11/45; 6 ON 11/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 4 PLACES. (THIS IS TO MAP THEM INTO BIT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SITION FOR EXTENDED ADDRESS BITS IN UNIBU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) IT IS UP TO THE USER TO KEEP ADDRESSE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CANNOT SAFELY ALLOCATE UMR'S ON AN 11/70, HOWEVER,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PR UNIBUS DEVICES VIA INTERRUPTS MUST B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. (FOR THOSE NOT FAMILIAR WITH THE 11/70 CPU, A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BUS MAPPING REGISTER THAT MAPS THE UNIBUS 124K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FOCAL TO SERVICE AN INTERRUPT BY EXECU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OF YOUR CHOICE WHEN AN INTERRUPT OCCURS.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FINT", WHOS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(PRIORITY,INT.VECTOR.ADDR, GROUP.LINE,DEV.CSR.ADDR,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IS THE RELATIVE PRIORITY (1 TO 15)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VECTOR ADDR IS THE ADDRESS OF THE DEVIC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LINE IS THE GROUP.LINE NUMBER OF THE FOCAL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AIN CONTROL WHEN AN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.CSR ADDR IS THE DEVICE CONTROL/STATUS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S A WORD TO BE PUT INTO THE CSR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IS SERVICED AS SOON AS FOCAL SEES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AND IS INVISIBLE TO THE RUNNING PROGRAM. THE WOR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R IS USUALLY USED TO TURN OFF FURTHER INTERRUPTS UNTIL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RVICED. FX IS USED TO ENABLE THE INTERRUPT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DESIRED IT CAN DISABLE THE INTERRUPT, EFFECTIVELY 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IF NO INTERRUPT HAS YET OCCURRED. FX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EVICE INSIDE THE INTERRUPT SERVICE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PROGRAM TOO. THIS CAPABILITY PERMITS FOCAL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S OF DATA COLLECTION OR DEVICE TESTS THAT REQUIR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ALS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5 INTERRUPTS ARE LABELLED EACH BY 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THUS, EACH INTERRUPT ENABLED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ORITY AND NO TWO PRIORITIE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ARE ONLY QUASI-ASYNCHRONOUS IN RSX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FOCAL/RT). THE INTERPRETER CHECK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IF ANY INTERRUPT AT A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WANTS TO BE SERVICED, AND IF SO STARTS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CESSOR CONTINUES NORMALLY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MUST BE RUNNING A PROGRAM FOR INTERRUPTS TO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LOOP INSTEAD OF A QUIT AFTER A SECTION OF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BACKGROUND IS DESIRABLE. ALSO, SOME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IVELY PREVENT INTERRUPTS. FOR INSTANC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" COMMAND IS AWAITING CONSOLE INPUT, IT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PLY IS TYPED IN, AND INTERRUP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 UNTIL THAT HAPPENS. THE USING N,LOOP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NG, DEPENDING ON THE DEVICE. SINCE NORMAL F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ES UP THE INTERPRETER, FRCHR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CONSOLE INTERACTION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CHR MAY BE SAMPLED TO DETERMINE IF CONSOLE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USED TO KEEP ANY "ASK" COMMAND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TIL A FLAG CHARACTER IS ISSU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INIMIZE DEAD TIME. OUTPUT MAY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INPUT TO FRCHR IS ILLEGAL AND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SX11D, FOCAL IS TOO LARGE TO BE A REAL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AND THIS COMPLICATES THE INTERRUPT PROCEDUR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EXTERNAL PAGE COMMON MUST BE AVAILABLE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TO MANIPULATE THE 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INCE RSX ONLY KNOWS ABOUT KERNEL AND USER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INTERRUPT MUST ALWAYS BE MAPPED IN, FOCAL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APR'S (OR GIVE ERROR 09 ON AN 11/40; 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PR7 TO THE EXTERNAL PAGE AND APR6 TO THE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, WHICH WILL THEN  BE ABLE TO ACCE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CAL WILL THEN USE MTPI TO BASH THE SUPERVIS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TACK AND TO SET UP THE INTERRUPTS IN KERNE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T WILL *NOT* CHECK THE VECTORS IN ANY WAY (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 VECTOR WILL BE PROTECTED) BUT WILL SET INTERRUP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RUN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FOCAL INTERRUPT SERVICE ROUTINE WILL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7 AND SET SOME FLAGS UP, THEN EXIT VIA RTI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WILL NEVER FIND OUT WHAT'S GOING ON. IF A USER LEAVES AN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WHEN HE EXITS FOCAL, OR IF 2 USERS TR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T A TIME, THE SYSTEM WILL PROBABLY CRASH.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'S WILL NOT ACTUALLY BE TOUCHED UNTIL A FINT IS CALL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NLESS FOCAL IS ABORTED, IT WILL ATTEMPT TO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N EXIT BY PUTTING THE MASKS GIVEN INTO THE CSR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DEFINED. THIS SHOULD LARGELY PROTECT THE SYSTEM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IF INVALID ADDRESSES FOR CSR'S ARE GIV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SET UP, THE SYSTEM WILL CRASH. CARE MUST BE TAK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EATED FAILURE TO CLEAR THESE ADDRESSES OCCURS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TTEMPTS TO EXIT (= NUMBER OF INTERRUPTS) WILL BE NEEDED.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CANCEL OUTSTANDING ALARMS. FOCAL WILL TRY TO CLO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ERATE OUTPUT FILES AND CLEAN UP INTERRUPTS O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, BUT MAY BE ABORTED AND LEAVE FILES OPEN. ALSO, "U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LEANED UP ON EXIT; THA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USING" STATEMENT HAS BEEN CONDITIONALLY ASSEMB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XUSING" NOT DEFINED AT ASSEMBL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CLASS OF VARIABLES IS MAINTAINED WHICH ARE NEVE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-ALLOCATED. THESE ARE THE VARIABLES &amp;A THROUGH &amp;Z INCLUSIVE, AND &amp;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RMAL FOCAL FLOATING-POINT SCALARS, AND ARE USEFUL FOR PA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INED PROGRAMS OR FOR INTERRUPT PROCESSES THAT NEED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IF IT IS DESIRED TO HAVE VARIABLES THAT ARE LEFT IN BE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FOCAL (OR FOR COMMUNICATION BETWEEN DIFFERENT VERSIONS OF FO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), VARIABLES MAY BE ASSEMBLED INTO A GLOBAL COMMON AREA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REA LABELLED (GLOBALLY) GBCDB, AND THE HIGH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GBCDE. THE DATA MAY CONTAIN ANY MIXTURE OF VECTORS AND FOCAL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ELS AND SUBSCRIPTS PRESET, AND MUST BE READ/WRITE ACCESS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FEATURE IN FOCAL, ASSEMBLE WITH "GBCMN" DEFINED. FO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IS FEATURE BY DEFAULT. RECALL THAT VAIRAB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TE   'N      ;FIRST LETTER OF NAME (+200 IF SCALAR WITHOUT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TE   'M      ;2ND LETTER OF NAME (+200 IF DBL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23      ;SUBSCRIPT (23 OCTAL IN THE EXAMPLE, FOR NM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0,0     ;DATA AREA,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CT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SCII  /V%/    ;VEC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0       ;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LENGTH  ;MAXIMUM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W   LENGTH+1;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 CONVENIENCE, THE VARIABLE "&amp;@" IS PREDEFIN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I (3.14159...) AND THE VARIABLE "&amp;:" CONTAINS 180/PI (ABOUT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 OF ANGLES FROM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&amp;8 AND &amp;9 CONTAIN CONVERSION FACTORS FOR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RE INITIALLY 1.0. &amp;8 IS THE CONVERSION FOR INPU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SIN AND FCOS FROM ANY UNITS INTO RADIANS; &amp;9 IS THE OUTPU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ROM FATN FROM RADIANS INTO ANY UNITS. INPUTS AND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SE NUMBERS TO ALLOW THE TRIG FUNCTIONS TO EXPRESS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ESIRED UNITS.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8=1./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9=&amp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TRIG FUNCTIONS TO ACCEPT AND PRODUCE ANGLES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 DOING NOTHING WILL ALLOW THEM TO USE AND PRODUC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SYSTEM VECTOR VARIABLE NAMED &amp;%, WITH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CTOR ELEMENT &amp;%(1) IS THE CHARACTER USED FOR *ASK* INPUT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60 OCTAL (ASCII ZERO) TO FORCE NUMERIC EVALUATION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T TO 200 OCTAL (INTERNAL FOR SPACE) TO ALLOW SYMBOLIC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ENTRY OF OCTAL NUMBERS. BEWARE OF SIMPLE "ASK" OF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"@" SIGN WILL BE TAKEN FOR AN INDIRECT. SET &amp;%(1) TO @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READ OC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ELEMENT OF THIS VECTOR, I.E. &amp;%(2), IS TH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UTPUT WIDTH (MAXIMUM). AFTER THIS NUMBER OF CHARACTERS OF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ILL GENERATE A C.R./L.F. COMBINATION AUTOMATICALLY (THOUGH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 OUTPUT). THE ASSEMBLY PARAMETER TTWIDV INITIALLY SETS THIS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PRINTER OUTPUT VIA THE "OPERATE L" COMMAND, SETTING THIS TO 13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GLOBAL AREA WITH VARIABLES, ALL YOU NEED I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NECESSARY SPACE, AND ANY VECTORS PRE-ALLOCATED.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AL FLOATING-POINT VARIABLES BLANK AND INITIALIZE THEM AT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. NOTE THAT ALL FOCAL VARIABLES (EVEN IN A GLOBAL COMMO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/WRITE MEMORY. CODE TO DEFINE A COMMON AREA FOR USE WITH FOCA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 FOR THE CASE OF 1024 VARIABLES (4 WORDS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MYSECT,RW,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B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W   4*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IZE THE AREA TO CONTAIN THE ARRAY ZZ(0) - ZZ(10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BEFORE ANY VERSION OF FOCA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AS BE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FCL F &amp;A=0,1023;S ZZ(&amp;A)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T UP THE ARRAY ZZ INTO THE COMMON, WHERE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IF ANY VECTORS HAVE BEEN ALLOCATED (STARTIN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REA), THEY WILL BE SKIPPED. NOTE THAT VARIABLES IN GLOBAL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EAR IN THE "TYPE $" SYMBOL TABLE DUMP. IF ANY DO, YOU KNOW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THE GLOBAL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(CLOCK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ALLOWS IN ADDITION TO INTERRUPTS THE ABILITY TO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SEPARATE PSEUDO-INTERRUPTS GENERATED BY CLOCK OPER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D ASYNCHRONOUS SYSTEM TRAP (AST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LARMS MAY BE SET BY THE ASSEM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AKES" WHICH MUST BE 3 OR MORE AND DEFAULTS TO 8. THE LEGA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(ERROR 49 CALLED) IF THE ALARM NUMBER IS ILLEGAL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NOT BE TOO CONFUSED IF YOU SPECIFY MULTIPLE AL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ARM NUMBER, FOCAL WILL; SET A NEW ALARM IN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F YOU WANT TO S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HAVE HIGHER SOFTWARE PRIORITY THAN ANY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REATED THE SAME BY FOCAL, THOUGH THE FOCAL TASK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EXTERNAL PAGE TO USE THEM. (IT MUST HOWEVER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EPACC" DEFINED TO HAVE THIS FEATURE). TO SCHEDULE AN ALAR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 WITH THE APPROPRIATE INPUTS. ANY OR ALL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A GIVEN INSTANT, AND INTERRUPTS MAY 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MUST BE ASSEMBLED TO PERMIT MULTIP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WILL ATTEMPT ON EXIT TO DISABLE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Y MOVING THE WORD INTO THE DEVICE CSR. IF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EXTERNAL COMMON NOT UNDER APR7), IT WILL EVENTUALLY MANAG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IT CLEARS ITS FLAG FIRST. AT MOST 16 TRIE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ILL BE NEEDED. (HINT: IT'S BEST TO PUT THE EXTERNAL COMM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-32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K RETURNS THE NUMBER OF SECONDS SINCE MIDN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TIME VIA A GTIM$ CALL TO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E FUNCTION "FDAY" HAS BEEN ADDED ALSO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(32*MONTH*(12*YEAR)) TO ALLOW YOU TO DISPLAY THE DATE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EST MAY BE NEEDED FOR DAY 0 OF A MONTH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SUPPORTS INTERNALLY A DATA TYPE OF INTEGER "VECTOR"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RE-ALLOCATED BEFORE USE. THESE ARRAY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ARE DISTINGUISHED BY HAVING THE ARRAY NAME'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SIGN (%). THUS, LEGAL NAMES WOULD BE A%,B%,C%,G%,H%,Q%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MENSION IS AVAILABLE IN THESE ARRAYS AND THE DATA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THE INITIALIZING IS DONE BY THE VECTOR DECLARATIO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 R% IS IN THE EXAMPLE DIMENSIONED AS 45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POSITIVE AND START AT ZERO (0). THUS, V 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ORD "ARRAY" R% OF LENGTH 1 WORD.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SPACE MAY FOLLOW THE V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FOL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FORM OF THE "VECTOR" STATEMENT ALLOCA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VECTORS. THIS MUST BE USED PRIOR TO ANY VARIAB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MMEDIATELY AFTER AN "ERASE") TO SAVE SPACE FOR AL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IS IN WORDS, BUT BE AWARE THAT THE V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BOUT 10 EXTRA WORDS EACH FOR OVERHEAD. ERROR 44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XCEED THE ALLOWED SPACE. THE FORM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PA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500 WORDS OF SPACE FOR VECTORS (WORD=16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DDITIONAL AID, VECTOR ELEMENT 0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RESS (VIRTUAL) OF VECTOR ELEMENT 1. THIS MAY AVOI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 TO FADR IF YOU REMEMBER TO USE VECTOR ELEMENTS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0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A TYPE IS FOR USE BY ASSEMBLER FUNCTIO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HICH WILL BE ABLE TO OPERATE DIRECTLY ON THE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(RATHER SLOW) FOCAL MATH PACKAGE. HOWEVER,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SE ARRAYS ALSO. THE SYMBOL TABLE PRINTOUT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THE ENTIRE ARRAY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 FOURIER TRANSFORM FUNCTION MAY BE TRIV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USING A 16-BIT FFT SUBROUTINE AND THIS DATA TY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DATA COLLECTED OR READ INTO SUCH ARRAYS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HISTOGRAMMING ARE PROVIDED STANDARD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MOVED BY DEFINING APPROPRIATE ASSEMBLY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CAL VARIABLES ARE STORED AT HIG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      (1 WORD OR 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AND LOW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ANTISSA WITH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ARRAYS ARE STOR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(ASCII, 2ND CHAR IS 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      (1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UBSCRIP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0  (INITIALLY ADDRESS OF DA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1  (BYTE 1 IS VECTOR(1) IN BYTE ADDRESSED VECTOR; BYTE 0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MAX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GETVAR" IS CALLED TO FIND THE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R2 (PTR) POINTING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ENTRY OF THE INTEGER ARRAY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ND LOW MANTISSA WORD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A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IMPLEMENTED IN FOCAL AS BYTE VECTOR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Y VECTOR TO A BYTE-SUBSCRIPTED VECTOR OR BACK TO AN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ED ONE. TO CONVERT TO A BYTE SUBSCRIPT SCHEM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O A WORD SUBSCRIP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#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UBSCRIPTS START AT 1 (0 RETURNS WORD 0, NORMALLY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 WORD SUBSCRIPTS START AT 0, BUT IT IS ADVISABLE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1 TO LEAVE THE ADDRESS INTACT. THE FIRST BYT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V%(1)) IS THE 3RD BYTE OF THE INTEGER VECTOR, AS WORD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 OF WORD 1 ARE RESERVED. NORMALLY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HOLLERITH' STATEMENT WILL CONVERT A VECTOR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YPE AN ENTIRE VECTOR BY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V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INGLE QUOTE (') IS THE SPECI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TRING FUNCTIONS DON'T CARE WHETHER A VECTOR 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OR NOT--THEY ACT AS THOUGH IT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ECTORS INTERNALLY HAVE THE 200 BIT OF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1, THOUGH THIS WILL NOT SHOW UP ON ANY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WHETHER OR NOT YOU HAVE CHOSEN THE "BASIC-TYPE"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(EXSY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RSX CONSOL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CIAL CONSIDERATIONS APPLY FOR *MODIFY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KLUDGES FOR MODIF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INGLE C.R. IS THE NORMAL LINE TERMINATOR, SO THA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ERTICAL TABS WILL BE IGNORED IN ALL CASE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DERBAR (_) IS THE RESTART CHARACTER, NOT CT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INCE GCML$ ABSORBS MOST CONTROL CHARACT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&amp; INSTEAD OF FORMFEED AND USE : (COLON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. LINE-FEED IS STILL LINE-FEED; ONE HOPES TT16 PA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INCE RSX EATS THE RUBOUTS YOU TYPE,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RUBOUT TO FOCAL BY TYPING "\" (BACKSLASH)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  NOTE THAT ALTMODE IS NOT CHANGED, SO IF YOU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LTMODE (ASCII 175) INSTEAD OF ESCAPE (ASCII 33),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DERSTAND IT. YOU CAN ALTER THE FOCAL TAB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 "SPECIAL"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FORMAT FOR THE MODIF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LINE NUMBER)&lt;SEARCH-CHAR&gt;&lt;\\ OR INSERT CHARACTERS&gt;&lt;LINE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ACKSLASH DELETES 1 CHARACTER BACK FROM THE SEARC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D CHARACTERS GO IN AFTER THE SEARCH CHARACTE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S (WITH : BEFORE EACH) ARE PERMITT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ARCH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EARCHED FOR IS FOUND AND THE FOCAL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JUST PAST IT. COLON (:) LOOKS FOR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IS DONE IN 2-WORD FORMAT, WITH AN 8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ND A 24-BIT SIGNED MANTISSA, BUT WITHOUT HIDD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. THUS, IT IS SLIGHTLY LESS PRECISE THA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ECISION ARITHMETIC OF FORTRAN. ALL MATH IS DONE 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ON ANY PD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USES I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 TRAP FOR COMMUNIC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NTERNAL FOCAL CALLS ARE BY SUBROUTINE CALLS (J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RAPS TO SPEED IT UP UNDER RSX. HOWEVER, TRA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LEGAL. FLOATING POINT TRAPS MAY BE EITHE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NON-RSX E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UNCTIONS AVAILABLE IN F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(I,J)--AND OF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(I,J)--IOR OF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(SUBSCRIPT, VARIABLE)--ADDRESS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.B.--FOR FLOATING NUMBERS, USE FADR(SUB,VAR(SU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(CODE)--READ/WRITE ASCII IN REAL TIME. IF CODE IS NEGATIV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. RETURN CHARACTER IF DONE, -1 IF BUSY. I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ITIVE, PRINT 7 BIT CODE, RETURN 1 WHEN DONE, -1 WHEN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--EXPONENTIAL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--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--ARC TANGENT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--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(X)--SINE OF X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(X)--COSINE OF X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(X)--INTEGER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(X)--SIGN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(GROUPNO, ARG)--EXECUTE GROUPNO WITH ARG AS CALLED,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ROUTINE THE VARIABLE &amp; IS THE INPUT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TURNED IS THE LAST VALUE OF &amp;. NOTE THAT RECUR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SBR ARE LEGAL AND A NEW &amp; WILL BE GENERAT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(X)--RANDOM NUMBER BETWEEN -1 AND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(ARG,ARG,ARG,...ARG)--FAST EVALUATION OF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EFUL IF YOU HAVE FUNCTIONS LIKE THE HISTOGRAM OR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FOCAL TO EVALUATE QUICKLY IN A LIST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VALUATE THEM AND RETURN THE VALUE OF THE LAST OF THEM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WOULD BE DONE IN SEPARATE STATEMENTS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2,BUSS.ADDR)--REA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-2,BUSS.ADDR,DATA)--W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1,BUSS.ADDR)--RE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0,BUSS.ADDR, DATA)--"AND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-1,BUSS.ADDR,DATA)--DEPOS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YOU MAY DEPOSIT DATA ONLY ABOVE THE TOP OF FO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-1)--REA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FOO)--WRIT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-1,R,S,T)--1 IN AND 3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(ALARM#,DELAY-MAGNITUDE,DELAY UNIT,GROUP)--SET UP ALAR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3 TO GO OFF AFTER "DELAY-MAGNITUDE" WHERE DELAY UNIT MAY BE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S AND 1 FOR SECONDS. CONTROL GOES TO THE FOCAL GROUP GIV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T. THIS ACTS AS A PSEUDO-INTERRUPT, AND FOCAL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(TRANSIENTLY) ACCESS THE PSW IN THE EXTERNAL P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(PRI,IVA,GROUP,CSR,MASK)--PRESET INTERRUPT 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LABELLED BY PRI. (ONLY ONE IVA PER PRI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(NUMBER,ADDR)--CONVERT NUMBER INTO PDP-11 HARD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MAT AND STORE AS A 32-BIT NUMBER AT ADDR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VALUE OF ADDR+4 TO ALLOW THAT ADDRES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 VECTOR IS BEING FILLED SUCCESSIVELY. THE ADDR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STANDARD BYTE ADDRESS AS RETURNED BY FADR(SUBSCRIPT,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OFTWARE TO HARDWARE FLOATING CON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(ADDR)--CONVERTS THE PDP-11 HARDWARE FLOATING POINT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INTO A FOCAL INTERNAL FORMAT FLOATING POI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AT AS THE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HARDWARE TO SOFTWARE FLOATING CONVER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ASSEMBLY PARAMETER "FPP11" MUST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SE FUNCTIONS. IF IN ADDITION THE PARAMETER "FPP1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, FOCAL'S BASIC MATH ROUTINES WILL USE HARD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()  RETURNS NUMBER OF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()  RETURNS DATE AS DD+12*(MM+32*DD))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 (USE WITH BYTE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2N(SUBSCRIPT 1,VECTOR,LENGTH) CONVERTS THE STRING TO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RING IS NOT FOCAL INTERNAL CODE, ONLY DIG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PERLY TREATED. FOCAL INTERNAL COD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                    FOCAL CODE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(UPARROW)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(COMMA)            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SEMICOLON)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ASCII 015)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OCAL CODES ARE THE SAME AS THE REGULAR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"FTRANS" IS PROVIDED TO ALLEVIAT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RANSLATE A STRING BETWEEN INTERNAL AND EXTERN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NS(FUNCT,V%(SUB),LENGTH)  TRANSLATES A STRING STARTING 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%(SUB) FOR LENGTH BYTES. IF FUNCT IS 0, IT TRANSLAT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CAL INTERNAL FORMAT. IF FUNCT IS NON-ZERO,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AL INTERNAL FORMA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2S(NUMBER,VECTOR,SUBSCRIPT) MAKES A STRING OUT OF A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(SUB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D(SUB,VECTOR,MAXLEN) READS ASCII INTO A STRING VECTO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SUB. RETURNS LENGTH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T(SUB,VECTOR,LENGTH) PRINTS TEXT FROM VECTOR FOR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(SUB1,VECT1,LEN1,SUB2,VECT2,LEN2) LOOKS IN VECTOR VECT2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2 FOR LEN2 BYTES AND TRIES TO FIND THE STRING IN VECT1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B1 FOR LEN1 BYTES. IF SUCCESSFUL IT RETURNS THE SUB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2 OF THE START OF THE MATCHING STRING.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S(SUB1,VECT1,LENGTH,SUB2,VECT2) COMPARES THE STRINGS IN VECTORS 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CT2 STARTING AT SUB1 AND SUB2 FOR LENGTH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DENTICAL, A 1 IS RETURNED. OTHERWISE 0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B(SUB1,VEC1,SUB2,VECT2,LEN1) MOVES A STRING FROM VEC1 TO V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SUB1 IN VEC1 AND PUTTING THE DATA FOR 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TO VECT2 AT SU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USE WITH VECTOR (&lt;LETT&gt;%) VARIABLES (INTEGER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LOW-ORDER 16 BITS OF THE REAL BUS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ADDRESS 'ADDR' IN THE ARGUMENT. USE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/O WHERE FINT IS TO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H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HIGH ORDER 2 OR 6 BITS OF THE REAL B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ELL WHOSE VIRTUAL ADDRESS IS GIVEN IN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RETURNED SHIFTED LEFT 4 BI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4 AND 5 (AND 6,7,8,9 ON 11/70)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DDRESSING BITS. THIS IS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DEVICE REGIST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(DAT.ADDR,WC,LO,HI,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WC WORDS STARTING AT ADDRESS DAT.ADR AND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BETWEEN VALUES "LO" AND "HI" (TAKEN 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). IF NOT, REPLACE DATA WITH DEFAULT (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MT(DAT.ADR,WC,LOTBL.ADR,HITBL.ADR,DEFTBL.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AS FLIM, BUT LO AND HI ARE TABLE ADDRESS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WC WORDS STARTING AT ADDR AR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CORRESPONDING POSITIONS OF LOTBL AND H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VALUES OF DEFTBL IF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D(IN.ADDR,WC,OUT.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THE IN.ADDR ARRAY AND FOR WC WORDS 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BYTE OF THE INPUT ARRAY INTO SUCCESS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UTPUT ARRAY (AT OUT.ADD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RSE OF THE FUNCTION "FBY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HST(DAT.ADR,DAT.WC,HIST.ADR,HIST.WC,LOLIM,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ACH WORD OF DATA, HISTOGRAM IN SEPARATE HISTO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GUOUSLY IN MEMORY STARTING AT "ADR.HIST"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ISTOS HAVING HIST.WC WORDS AND LOW BIN VALUE LO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L IS NUMBER OF TIMES (&lt;=7) TO SHIFT DATA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GRAMMING. HISTO ARRAY SHOULD BE (HIST.WC)*(DAT.WC)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OR DATA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T(DAT.ADR,DAT.WC,HIST.ADR,HIST.WC,LOLIM,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ULTIPLE WORDS AND HISTOGRAM IN A SINGLE HIST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DDRESS. SCALE AND LOLIM SAME AS IN FMHST.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SHOULD BE HIST.WC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(ADDR,WC)--DOES ASR ON WHO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(ADDR,WC)--DOES ASL ON WHO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(ADDR.IN, # CHARS,ADDR.OUT)--COPIES BYTES FROM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LOWER BYTE OF WORDS OF OUTPUT ARRAY. UPPE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RRAY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(IN.ADDR,WC,OUT.ADDR)--MOVES DATA FROM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TPUT ARRAY FOR WC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(ADDR, NWORDS)--PLOTS A PLOT ON THE VERSATEC LIN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OT MODE. NWORDS MUST BE 256 OR LESS AND THE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JUSTED BY A POWER OF 2 UNTIL THE MAXIMUM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. OR LESS. POSITIVE NUMBERS ONLY MAY BE PLOTT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ARRAYS. SCALE MARKS WILL BE DRAWN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BIN LIGHTLY AND DARKER MARKS WILL BE DRAWN EACH 25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LY EVERY 10TH NIB WILL BE MARKED LIGHTLY AND EVERY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MORE DAR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(NIB)--SETS UP A NIB (0 TO 1023 LEGAL) NUMBERED BY NI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URNED "ON" IN THE PLOT BUFFER. FNIB WILL RETUR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LOT BUFFER ON RETURN AS THE FUNCTION VALU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. BYTES LONG AND MAY BE COPIED BY FMOV OR MODIFIED WITH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E MUST BE USED IN THIS IF FPLT IS OVERLA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S(LONIB,HINIB)--SETS THE NIBS FROM LONIB TO HINIB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ON" IN THE PLOT BUFFER. RETURNS THE ADDRES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UFFER AS FNIB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()--PLOTS OUT THE LINE BUFFER, THEN CLEARS IT. RETUR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UFFER ADDRESS AS FNIB AND FNIB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(ADDR,WC)-- PLOTS OUT NUMBERS ONCE IN NONSTORE MODE ON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RE TREATED AS UNSIGNED OCTAL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DDR AND CONTINUING FOR WC WORDS. ADDR MUST B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CAL DATA AREA. NUMBERS ARE PLOTTED VERTICALL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P LEFT DOWN, THEN ANOTHER COLUMN RIGH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. ABOUT 300-350 NUMBERS WILL FI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LICKER IS BAD FOR MORE THAN ABOUT 50.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(ADDR,WC)--  AS FOVV EXCEPT NUMBERS ARE PLOTT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(ADDR,WC)-- AS FOVV EXCEPT NUMBERS ARE PLOTTED ACROSS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DOWN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(ADDR,WC)--  AS FOVT BUT NUMBERS AR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M(MBD #)--  LOADS MBD-11 WITH CODE FOR LATER USE. TO USE MBD,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IRST, THEN USE FINT TO SET UP MB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AND FCNA AND FCMDB TO SET UP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FX TO PUT THE ADDRESS OF THE CONTROL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D'S PDX REGISTER AND PUT A COMMAN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HANNEL INTO THE MBD'S CSR. THE CONTROL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SET UP WITH THE AID OF FCMDB, TELLS THE M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BD CODE IS BASICALLY THE LAMPF "MBDSTD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HAINING IS USABLE BY USING FX TO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1 IS ASSUMED TO HAVE CSR ADDR 764400; MBD2 HAS CS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440. INTERRUPT VECTORS ARE 400-540 AND 600-7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(FUNCTION,CRATE,STATION NUMBER, SUBADDR) RETURNS A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BD'S EXPECTED FORMAT FOR CAMAC COMMANDS. CRU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RE PERFORMED TO ENSURE NUMBERS ARE IN RANGE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IS CALLED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MAC FUNCTION BLOCK CONSISTS OF A SE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AT DELIVERED BY FCNA TERMINATED BY A ZERO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LOCK SHOULD BE 1 WORD BEFORE THE FI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IF THE VECTOR C% CONTAINS THE CAMAC COMMANDS, C%(1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IRST ACTUAL CAMAC COMMAND, AND C%(0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I.E., FADDR(0,C%)) AS THE NUMBER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 THE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B(ADDR,CODE,BUFAD-2,WC,FCNAD-2)--SETS UP A LEGAL MB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T THE ADDRESS ADDR. THE NUMBERS IN I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-READ 16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-READ 24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-WRITE 16-BIT DATA (IE, PDP11 TO CA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-WRITE 24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-ISSUE CONTROL/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-MBD-PDP11 OR PDP11-MBD MEMORY-MEMO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BYTE OF THE CODE WOR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2 ON IF STOP AFTER Q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3 ON IF AWAIT 2ND LAM FOR 2ND AND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4 ON TO REPEAT FCNA LIST WHENEVER IT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5 ON FOR LAM-INITIATED SEQUENCE OF CAMA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TA BUFFER ADDRESS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DDRESS OF THE DATA BUFFER -2 (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0 AS IN THE FCNA LIST ABOVE).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OR CONTROL/TEST INSTRUCTIONS; THE MBD RETURN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C---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UMBER OF WORDS FOR THE MB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)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CNA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CNA LIST ADDRESS -2 (AS SAID ABOVE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IVES CAMAC COMMANDS (MINUS BIT 8, WHICH IS IMPLIED B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TERMINATED BY A ZERO. (NOTE THE VEC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ES THE VECTOR PRIOR TO USE, SO ANUNINITIALIZ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READY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WORDS, THE CONTROL BLOCK HAS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WHICH ARE ZEROED BY FCMDB. THEY A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COUNT (SET BY MBD IF WC IS NOT EXHAUST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ADDRESS (SET TO 0 HERE), AND THE MAILBOX IN WHICH THE M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BITS TO INDICATE ABNORM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WORDS NEED NOT BE USED, BUT MUS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BLOCK ARRAY OR THE PROGRAM WILL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S(ADDR)--PLOTA INTERFACE TO USER. ADDR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OF ARGUMENTS TO PLOTA WHICH MUST B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DDRESS PASSED TO FHSS. THE ARGUMENT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RAYS, AND THE BLO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IS THE ADDRESS OF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0)--ADDRESS OF INIT ARRAY(DIM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1)--ADDRESS OF IBOX ARRAY(DIM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2)--ADDRESS OF ILIM ARRAY(DIM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3)--ADDRESS OF ITIX ARRAY(DIM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4)--ADDRESS OF IPAR ARRAY(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5)--ADDRESS OF ISYM ARRAY(DIM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ECKING IS PERFORMED ON ANY OF THESE ADDRESSES.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1) BITS 15-0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ERASE/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NEW PLOT/OLD PLOT       (IF 1/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ROUND YMAX,YMIN 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ROUND XMAX/XMIN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FIND YMAX/GIVE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FIND YMIN/GIVE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FIND XMAX/GIVE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ND XMIN/GIVE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DRAW X SCALE/NO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DRAW Y SCALE/NO 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RINT PARAMETERS/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PRINT TITLE/OM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RINT X UNDER/OVERFLOW/NO OVER-UNDER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PRINT Y OVER-UNDERFLOW/NO Y OVER-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NDEX ENTRY     /NOT IN INDEX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@16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2) B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LOG/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LARGE/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2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9   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SCATTE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SYMBO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CORREL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,7-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6    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ERROR IS SQR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ERROR IS VALUE IN ERR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ERROR IS SQRT(VALUE IN ERROR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3    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Y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(X,Y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X AND 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(Y,ERROR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(X,Y,ERROR)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X,Y, AND ERR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DOUBLE WORD/SINGLE WORD  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@1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3) IS THE NUMBER OF POINT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4) IS FIRST ADDRESS OF DATA BUFFER OF Y ARRAY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2 AND 6, WHER IT IS THE FIRS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5) IS THE FIRST ADDRESS OF Y ARRAY FOR FORMATS 2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6) IS THE FIRST ADDRESS OF THE ERROR ARRAY FOR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OX(1)--DIMENSION OF GRAPH ALONG VT01 CRT IN RASTER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EEN IS 2048 BY 2048)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2)--HORIZONTAL OFFSET TO LOWER LEFT OF GRAPH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: 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3)--DIMENSION OF GRAPH VERTICALLY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4)--VERTICAL OFFSET UP TO BOTTOM OF GRAPH. SUGGES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M(1) IS MAXIMUM X VALUE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2) IS MINIMUM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3) IS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4) IS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PPLY ONLY IF BITS IN INIT(1) ARE SE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1) IS THE NUMBER OF HORIZONTAL TIK MARKS ALO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2) IS NUMBER OF VERTICAL TIK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ARE NUMBER OF XBINS OR YBINS FOR CORRELATION P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1) IS NUMBER OF PARAMETERS TO PRI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2) IS THE FIRST WORD OF PARAMETER WORD LIST. EAC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OF ASCII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3) IS FIRST ADDRESS OF THE PARAMETER VALUE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MUST BE INTEGERS. PLOTA DOES NOT UNDERSTAND FO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1) IS NUMBER OF CHARACTERS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2) IS FIRST ADDRESS OF TITLE. (70 CHAR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 IS AN ASCII SYMBOL USED IN SYMBOL PLOT. (TRY @53 [+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DGO(CONTROL-BLOCK-ADDRESS, CHANNEL NO.)--STARTS MB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ADDRESS INTO PDX AND INITIALIZ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 NUMBER INTO THE CSR.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ST BE) ENABLED HERE FOR THE MBD. THIS FUNC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REASONS: FIRST, IT MAKES IT UNNECESSA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MBD CHANNEL INITIALIZ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 REGISTER ADDRESSES; AND SECONDLY, IT PREVENTS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PROCESSES FROM INTERFERING WITH THE MB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WHICH CAN HAPPEN IF 2 FX CALL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2(CTLBLK ADDR,CHAN) FUNCTIONS AS FBDGO BUT STARTS 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B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ALS ENABLE/REMO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ACC   DEFINED, TURNS ON FBUS,FBUSH, AND FINT. OTHERWISE 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IVES ERR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INT  DEFINED, GENERATES A FOCAL ABLE TO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 AND FINT DOES NOT HAVE A PRIORIT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AMFC  DEFINED, SUPPRESSES FBDGO,FBDG2,FCNA,FCMDB,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DM, CAMAC FUNCTIONS FOR THE MBD-11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RTYM  DEFINED, REMOVES FOV,FDV,FOVV, AND FDVV, NONSTOR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01 NUMBER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$PLTA  DEFINED, REMOVES CALLS TO PLOTA, AND HENCE ALL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HISTOGRAMS ON THE VT01 (FH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MIT  DEFINED, REMOVES FLIM AND F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MOVES FW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AST  DEFINED, PRODUCES A FOCAL WHICH PROMPTS FOR COMMA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FOR ASK INPUT WITH NOTHING (STILL USING GCML$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HOWEVER). IF UNDEFINED, THE FOCAL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INPUT WITH THE TEXT "FCL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P11   DEFINED, ENABLES USE OF PDP11 HARDWARE FLOA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FS2H AND FH2S, BUT NOT FOR FOC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PERATIONS. IF FLOATING POINT HARDWAR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P11A  DEFINED, CAUSES FOCAL TO USE HARDWARE FLOATING POI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OPERATIONS.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WIDV  DEFINES THE WIDTH OF THE MAXIMUM WIDTH CONSOLE OUTPU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DEFAULTS TO 80. IF NOT SPECIFIED AT ASSEMB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BE MADE AS WIDE AS YOU PLEASE. A POPULA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MAY BE 132. FOR USE WITH THE LINEPRINTER. ONL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THE PLACE WHERE FOCAL WILL INSERT A CR,LF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EXT IS CONTROLLED HERE; SHORTER LINES WILL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. THE INPUT MAXIMUM WIDTH IS 80. IN ALL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DER OUTPUT DEFAULT WIDTH IS USED,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GRAMS SAVED MAY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AKES  DEFINES NUMBER OF ALARMS PERMITTED. DEFAULTS TO 8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G  DEFINED, REMOVES STRING FUNCTIONS AND BYT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SMAL  DEFINED, CAUSES FLOATING POINT TRAPS VIA ILLEG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SR PC,FPPT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ERR  DEFINED, REMOVES ENGLISH LANGUAGE ERROR MESSAGES. ON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TH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JMP  DEFINED, REMOVES "JMPON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NRNM  DEFINED, REMOVES "NUMBER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.K  DEFINED, REMOVES "BREAK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KKK  DEFINED, REMOVES "PACK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PLOT  DEFINED, REMOVES PLOT FUNCTIONS FOR VERSATEC PLOTTER, VIZ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IB,FNIBS,FPLT, AND FP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IST   DEFINED, REMOVES FHIST AND FM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V    DEFINED, REMOVES FBYT,FASR,FASL, AND F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TKB   DEFINED, REMOVES F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SING  DEFINED, REMOVES ALL "USING" STATEMENT I/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(IF ASSEMBLED WITHOUT $STERR DEFINED) WILL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OUT A CODED ERROR BYTE, AN 8-CHARACTER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 (IF ANY) OF THE ERROR. THE MESSAGES ARE FAIRLY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WILL REVEAL ROUGHLY WHAT HAS GONE WRONG.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HOSE IN THE "USING" COMMANDS) ARE CATCH-ALLS F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; FOR THOSE, USE PIP OR OTHER RSX UTILIT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WRONG WITH THE FILES IN QUESTION. OTHER ERROR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A RESTART PRODUCES AN ERROR MESSAGE ALSO, BUT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CODES MAY BE ADDED, AS ONLY ABOUT 40 OF THE POSSIBLE 6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OMMANDS: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(ASK "TEXT",N) READ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FOCAL EXPRESSION MAY BE ENTERED USING ANY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FUNCTIONS IN REPLY TO ASK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D USING THE CURRENT SYMBOL TABLE.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ING CHARACTERISTIC IS THAT IT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OR -. THIS IS BECAUSE FOCAL NORMALLY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TCH TO "ASKZER") TREATS ALL ASK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A 0 WERE IN THE FIRST CHARACTER. THE LEAD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 CAUSES THE EXPRESSION TO BE EVALUATED AS 0+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-EXPRESSION, NOT 0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-BREAK OUT OF A *FOR* LOOP. THIS COMMAND CAUSES ON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"FOR" LOOP WHEN EXECUT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IS FINISHED. CONTROL PASS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NOOP; JU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-RECURSIVE OPERATION. E.G. DO 2.0--DO ALL LINES IN GROUP 2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E A "RETUR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-ERASE TEXT OR VARIABLES OR ALL; E (LINE NUMBER), E, O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(LINE NUMBER) ERASES THE NUMBERED LINE (AND SYMB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ASE" ALONE ERASES ONLY SYMBOLS, AND "ERASE ALL"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LOOP CONTROL, ONE LINE. E.G., 1.1FOR Z=1,200;DO 2.0;T Z,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 SEMICOLONS SEPARATE COMMANDS IN 1 LINE. ! MEANS CR,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--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TH-- ENTER TEXT INTO A VECTOR.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ERITH V%(SUB),"TEXT TO PUT IN"[,SCALAR FOR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HOLLERITH A%(3),"TEXT FROM SUBSCRIPT 3 ON",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UT THE STRING INTO A%(3) O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+1 IN VARIABLE 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---LIKE FTN ARITHMETINC IF, BUT IF(EXP)N1,N2,N3 MAY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XP)N1,N2 OR  IF(EXP)N1.  NUMBERS ARE GROUP-LINE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FAULT IS NEXT COMMAND IF THE "IF"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DO--THIS IS A NEW COMMAND SIMILAR TO THE "O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VERSIONS OF FOCAL. IT DOES THE TESTS 'IF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CONTROL TRANSFER IS VIA 'DO' RATHER THAN '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IS RECURSIVE. THE USUAL VARIETIES OF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WORK HERE.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EXPRESSION) N1,N2,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INTERPRETER PERFORMS "DO N1" IF EXPRESSION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DO N2" IF EXPRESSIO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DO N3" IF EXPRESSION IS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-EXIT FROM FOCAL TO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-RSX FILE ACCESS IN C.S.I. FORMAT. THIS HAS 6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BRARY R[EAD] DEV:[UIC]FILE.TYP;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FILE FOR INPUT.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THER AN ENDFILE (OR ERROR)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READING OR IF L C I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INPUT) IS SEEN. L C I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ML$ TO RESET GCML$ INPUT TO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 INPUT READIN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UNTIL AN "OPERATE A" COMMAN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TERMINATE ON AN "OPERATE K"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WILL REMAIN OPEN UNTI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INPUT (OR A KILL, WHICH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PRIOR TO EX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LIBRARY OPEN DEV:[UIC]FILE.EXT;VERS-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D FILE FOR OUTPUT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WRITE ANYTHING. ONE U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 OR LIBRARY TYPE TO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E COMMAND DOES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, SO IT STAYS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C[LOSE] O (L C O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IBRARY WRITE GG.LL  WRITES LINES OF CODE TO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IS OPEN; ERROR IF NO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 OF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 WRITE 2.0;W 4.0;W 6.2;T "O KT";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EGAL AND WILL WRITE ALL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PROGRAM AND TYPE THE TEX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Y FILE. OUTPUT RETURNS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THE OPERATED FROM *OPERATE* COMMAND)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IBRARY TYPE TEXT,VARS.      FUNCTIONS EXACTLY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, EXCEPT IT TYPES TEXT ON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"LIBRARY TYPE "HELLO"!;W A;S D=D+1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UTPUT EVERYTHING TO THE LIBRARY FIL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YOU CAN OUTPUT TO THE CONSOLE IN THE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*OPERATE*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BRARY CLOSE INPUT OR OUTPUT. THIS COMMAND HAS 3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I     ;CLOSE INPUT FILE IF OP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FLAGGED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O     ;CLOSE OUTPUT FILE IF OPEN.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LAGGE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IO    ;CLOSE BOTH IF BOTH WERE OPEN.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WAS NOT OPEN, OUTPUT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F OUTPUT IS NOT OPEN, ONLY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MAY NOT SPELL OUT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IBRARY ERASE DEV:FILE.EXT[UIC]--DELETE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OME LIBRARY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EXT AFTER "LIBRARY"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RACTER PER KEYWORD. CLOSE, OPE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ASE ARE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LIBRARY XECUTE FNX(ARGS)--EXECUTES THE SPECIF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BRARY OUTPUT AS OUTPUT. THIS I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TRING OUTPUT FUNCTIONS OR FCHR FOR OUTPUT 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--EDITS LINES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-AN EDITING COMMAND TO PERMIT YOU TO RENUMBER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1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1 AND N2 ARE EXPRESSIONS OF THE OLD AN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F N2 ALREADY EXISTS, ERROR 43 IS CALLED. IF N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NUMBER, ILLEGAL LINE IS CALLED. IF N2 IS ILLEGA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AND N1 WILL BE LEFT ALONE, BUT NO ERROR 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NUMBER MAY BE CHANGED AT A TIME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S N1 AND N2 ARE EXPRESSIONS, ONE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NUMBERING PROGRAM TO DO THE RE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--CHANGE I/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E COMMAND CHANGES DATASET TO ONE OF SEVERAL DATA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UTPUT MAY BE RE-DIRECTED VIA OPERATE;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VICES R,K,A,B,C,D,E, AND F IS RECOGNIZED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-OP. OUTPUT DEVICE DEFAULTS ARE ON L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PERATE A WILL CAUSE READIN FROM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READ FILE, AND OPERATE K WILL RETURN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ADDRESS--TAKE TEXT AT ADDRESS (MUST HAVE C.R. WITH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ADDRESS) AND PACK INTO CORE AND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EREIN. IF NO C.R. WITHIN LIMIT, ERROR 40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ADDING TEXT TO PROGRAMS OR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HOWEVER, ADDING TEXT SOMETIMES ERAS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 THAT FEATUR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-STOP PROGRAM, GET MORE INPUT FROM FOCAL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-GO BACK TO AFTER "D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-ASSIGN VALUE. E.G., SET N=3.4   SET M=FSQ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-PRINT TEXT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!==TYPE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$= TYP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#= TYPE C.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%9.03= TYPE FLOATING OUTPUT IN FORMAT F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"TEXT"= TYPE 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A = TYPE NUMBER IN VARIABLE A IN CURRENT FORMAT. (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FORMAT 8.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'V%'=TYPE ENTIRE STRING 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  SEE BELOW. THIS PROVIDES REAL-TIME BINARY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ATION FOCAL ALLOWS UP TO 8 FILES TO BE SIMULTANEOUSLY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/O IN ADDITION TO THE 4 PERMITTED FOR ASCII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REAL-TIME DATA TRANSFER TO ANY RSX DATASETS.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FOCAL "USING" STATEMENT HAS BEEN PROVIDED.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DATASET-LETTER&gt; &lt;OPTION-LETTER&gt;[,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SETS ARE IDENTIFIED BY A SINGLE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FOCAL WHICH DATASET TO USE. THESE DATASETS HAV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PERMIT USE OF ANY OF THE I/O LEVELS SUPPORTED BY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/O LEVEL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PUT$R/GET$R             RANDOM-ACCESS I/O, READ/WRITE TO PREALLOCATED CONT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REATES NEW FILE F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PUT$R/GET$R             RANDOM-ACCESS I/O, R/W TO PREALLOC CONT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PDATES EXISTING FILE, POSSIBLY APPENDING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QIO$            SUPERSPEED SEQUENTIAL I/O TO NONFILE DEVICES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QIO$            SUPERSPEED SEQUENTIAL I/O TO NONFILE DEVICES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T$/PUT$       SEQUENTIAL I/O, READ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GET$/PUT$       SEQUENTIAL I/O, READ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GET$/PUT$       SEQUENTIAL I/O, WRITE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GET$/PUT$       SEQUENTIAL I/O, WRITE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Y ENLARGING THE TABLES IN THE BEGINNING OF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PPROPRIATE CONTROL BLOCKS, AND LENGTHENING TH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" PROCESSOR, ONE CAN FAIRLY EASILY ADD MORE FILES OF AN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LETTERS AND MEANINGS (ONLY 1 LETTER MAY BE US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LLEGAL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MEAN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AD    USING 2 R,ADDR,WC       ;READ WC WORDS IN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AT ADDR (FOR D/S 1 AND 2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BEGINS AT ADDR+2; THE LENG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IS RETURNED AT AD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WRITE   USING 3 W,ADDR,WC       ;WRITE WC WORDS FROM MEMORY ADD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EFINE  USING 1 D "DV:[UIC]FILE.TYP;VER"        ;DEFINE FILE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SHOULD BE DONE PRIOR 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IT    USING 1 I               ;INITIALIZE AND OPEN FILE (ONLY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OR QIO$ DATA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NOTE: FOR DATASETS Q AND 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FORM: "USING Q I,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WHERE NNN IS THE BLOCK SIZE I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HE FILE. FOCAL WILL ATTEMP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DATASET Q TO CREATE NEW FILES AND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R TO UPDATE EXISTING FIL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LOSE   USING 1 C               ;REMOVES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OP    USING 1 L               ;LOOP UNTIL ANY I/O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EST    USING 1 T,VAR1,VAR2             ;TEST I/O COMPLETION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1 RETURNS WORD 1 OF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D/S S AND T OR F.ER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N FDB FOR OTHER DATASETS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2 GIVES 2ND WORD OF I/O STATUS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QIO$-TYPE DATASETS, RAND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FOR THE OTHERS. BOTH VAR1 AND VAR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PECIAL USING T,S,ADDR  ;ADDR IS THE ADDRESS OF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D.P.B. THIS ADDRESS IS CHECK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BEING EVEN AND NON-ZERO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E PUSHED ONTO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EMT 377 ISSUED WITH NO FUR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THE DATASET SPECIFIER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ANY RSX FUNCTION MAY BE INVOK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UP TO THE USER TO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ACILITY LEST HE SCREW HIM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ROY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RECORD DATASETS (Q AND R) ARE USED, TH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S HAVE A SLIGHTLY DIFFERENT FORM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 R,ADDR,WC,SIZREC,NO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W MAY REPLACE R AS THE OPTION. SIZREC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, AND NOREC IS THE (16-BIT, UNSIGNED)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SINCE THESE MODES OF I/O MUST USE P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FILES, ERROR MAY BE FLAGGED BY THE TEST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OES NOT FIT INTO THE FILE BEING US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/O EXCEPT THAT OF THE QIO$-TYPE DATASET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THANKS TO DEC'S CONVENTIONS. HOWEVER, THE LO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IO$ DIRECTIVES IS PROTECTED AGAINST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15-SECOND TIMER THAT FOCAL STARTS. IF THE I/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Y THEN, THE MARKTIME WILL FALL THROUGH AND FO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NO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"USING" STATEMENTS TO READ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YPE OUT TEXT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1000;C:ALLOCATE VECTOR SPA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(200);S A=FADR(0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(400);S B=FADR(0,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D "SY:MYFIL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HAT DEFINED FILE. NOW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NOW READ 200 WORDS. PRESUME THE FILE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R,A,200;U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HE L CALL GUARANTEES I/O DON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BYT(A,400,B);C:UNPACK WORDS TO BYTES IN S%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=1,400;X FCHR[S%(G-1)];C:TYPE 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C;C: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--DECLARES VECTOR (VARIABLE-SIZE INTEGER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VECTOR R[55] DECLARES ARRAY R% TO HAV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. (DIMENSIONS START AT 0, SO R% WOULD CONTAI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IF SO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2 FORMS OF THE 'VECTOR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500      ALLOCATES 500 WORDS (16 BITS EACH) OF SP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. THIS MUST BE DONE BEFORE ANY VARIABL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ECTORS ARE TO BE USED. THE EXPRESSION AFTER THE "V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GIN WITH A DIGIT, THOUGH A FORM LIKE VECTOR 5+7+3+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V(100)   ALLOCATES A VECTOR CALLED V% WITH 100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AND PUTS THE ADDRESS OF THE VECTOR'S ELEMEN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0 SO THAT A REFERENCE TO 'V%'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ECTOR AND REFERENCES TO V%(1) THROUGH V%(100)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VALUES IN THE VECTOR. (THIS SAVES REFERENCES TO FA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V%      DECLARE VECTOR NAMED 'V%' TO BE A BYTE STRIN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#V%      DECLARE VECTOR NAMED 'V%' TO BE AN INTEG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YPE OUT ENTIRE VECTORS WITH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V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-LIST ALL OR P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TE--EXECUTE FUNCTIONS--USED WHERE NO VALU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X FCHR(65) TO TYPE A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L LINE NUMBERS ARE GROUP.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0 MEANS THE WHOLE GROU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D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DO THE ENTIRE SET OF LINES IN GROUP 2. LIN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; EXECUTION IS IN THE ORDER OF THEIR GROUP/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OCAL OPERATORS MAY BE ABBREVIA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FOCAL ALLOWS VARIABLE NAMES UP TO 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, ALPHANUMERIC) AND UP TO 2 DIMENSIONED ARRAYS. ARRA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DECLARED, AS FOCAL CREATES VARIABLES AS IT SE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SOMETHING. NEGATIVE OR ZERO SUBSCRIPTS ARE LEG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S MUST BE INTEGERS. ONE CAN LIST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"T $". IT COMES OUT WITH A "SET" COMMAND PREFIX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OUT A PROGRAM, YOU CAN USE THE SYMBOL 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CONSTANTS NEEDED ON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CE PROGRAM EXECUTION BY TYPING "?GO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O" TO START IT. FOCAL PRINTS OUT EACH LINE AS IT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OWING YOU TO DEBUG MORE EASILY. FOCAL ALSO LETS YOU SE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AND GO TO THE LINE NUMBERED THAT WAY. NOTE THAT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OCAL ASKS FOR INPUT AND THE FIRST CHARACTER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ERIC (EITHER TYPED IN OR BECAUSE ASKZER IS NOT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FROM ITS NORMAL 60), IT CONVERTS SUBSEQUEN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NUMBERS MODULO 32, EXCEPT FOR 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EXPONENTIATION SYMBOL. THUS, A RE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S TREATED AS  25. 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LY OF "NO" THEN BECOMES 14.*10.+15.*1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 THESE NUMBERS MAY BE TESTED FOR IN AN "IF" STAT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ZER" HAS BEEN PATCHED TO ALLOW EXPRESSION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DOES NOT TREAT ALPHANUMERIC INPUT AS NUMBERS, BUT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PRECEDED BY 0, I.E., ONE TYPES "0YES" OR "0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N;IF (N-0YES)2.2,2.3,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ESTS FOR AN INPUT OF "Y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WILL NOT TYPE OUT ":" WHEN ASKING FOR INPUT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STEAD OF "=" WHEN PRINTING A NUMBER. IT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 WIDTH OF 80. AND WILL INSERT CARRIAGE RETURN,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80. PRINT POSITIONS. IT WILL OF COURSE DO SO WHEN FORCED 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ROGRAM CRLF TYP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CAL PROGRAM AREA'S SIZE IS DEFINED BY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PGMSIZ" WHICH IS ASSEMBLED WITH FCLINIRSX.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00 WORDS (DECIMAL) AND IS THE AREA FOR FOCAL TEXT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Y IS NEEDED TO ENLARGE OR SHRINK THIS AREA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NOT TO MAKE THE STACK SMALLER THAN THE DEFAULT,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ENSIVELY USED BY RECURSIVE FUNCTIONS INSIDE FOC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OT OF ERROR 9'S, THAT MEANS THE STACK IS TOO SMALL;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G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CALLS TO FSBR ARE PERMITTED. THE &amp;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 OFTEN AS NEEDED TO HANDLE THI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OLD PAPER TAPT FOCAL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1C: TAN: FSBR(10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 I (&amp;^2-.01)11.2;S &amp;=&amp;/2;D 11;S &amp;=2*&amp;/(1-&amp;^2+1E-20)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 S &amp;=&amp;+&amp;^3/3+&amp;^5/7.5+&amp;^7/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1C: FACTORIAL FUNCTION  FSBR(11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 I (1-&amp;)5.2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0 S &amp;=&amp;*FSBR(5,&amp;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C: ASIN: FSBR(12,ARG) ;  ACOS: FSBR(12.3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I (&amp;^2-.01)12.2;S &amp;=&amp;/(FSQT(1+&amp;)+FSQT(1-&amp;));D 12;S &amp;=2*&amp;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0 S &amp;=&amp;+&amp;^3/6+.075*&amp;^5+&amp;^7/22.4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0 D 12;S &amp;=1.570796-&amp;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 EVERHART, 2/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