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LUG DEC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  <w:tab/>
        <w:t>John M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/o B-N Software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522 University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ronto, Ontario   M5G-1W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416) 598-0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10,101]</w:t>
        <w:tab/>
        <w:tab/>
        <w:t>Misc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  <w:tab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UIC contains miscellaneous software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of completion and usability. It can safely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10,103]</w:t>
        <w:tab/>
        <w:tab/>
        <w:t>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##</w:t>
        <w:tab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UIC contains the RSX C compiler proper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only the standard RSX utilities to be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10,104]</w:t>
        <w:tab/>
        <w:tab/>
        <w:tab/>
        <w:t>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  <w:tab/>
        <w:tab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UIC contains the fast assembler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both the output of the C compiler and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run tim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10,105]</w:t>
        <w:tab/>
        <w:tab/>
        <w:t>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UIC contains various bits and pieces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8080 cros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attern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ile dumper/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rint symbol table from .OBJ or .STB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irec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3D tic tac to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ord cou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10,106]</w:t>
        <w:tab/>
        <w:tab/>
        <w:t>RSX-11M Run Tim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  <w:tab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UIC contains the run time system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s to interface with RSX-11M both for I/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10,107]</w:t>
        <w:tab/>
        <w:tab/>
        <w:t>UNIX sty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  <w:tab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UIC contains UED - a UNIX styl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!!! This editor explicitly supresses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of the version number of the files it work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blow it on the file you are editing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backup. If anyone fixes this please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UG contact (above) with the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10,120]</w:t>
        <w:tab/>
        <w:tab/>
        <w:t>Single Drive Mag Tap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  <w:tab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utility allows people with lots of disc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mag tape drive to copy mag tapes. It i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ve to tape format and allows spec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density. NOTE: Only tested on a TU1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uil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Build the C compiler in [310,103] an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 The build process produces a fil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SM (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Build ASM in [310,104] and install i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assemble the RSX run time system (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Build the RSX run time system in [310,10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C.OLB, STDIO.H, and HDR.H to LB:[1,1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Try compiling some of the utilities in [310,10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 programs must either be built with the /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have an EXTTSK=nnn specified or be insta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/INC=nnn switch. This is because the C ru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does dynamic core allocation and the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be enough core there or the EXTK$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More complete instructions may be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.ME files on the various U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INUT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he C compiler must be installed using the /INC=nn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be fixed in the next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