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TYPe command offers the following features:  It has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ttach w/ ast' QIO to catch characters typed while it is outpu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ignored except ^C &amp; ^Z, both of which cause typeou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at the end of the current line.  Thus long files may be in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and easily terminated without the usual ^C followed by 'ABO PIP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usual task termination notification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upplies a banner indicating the full file specific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UIC, &amp; version #, as well as date &amp; time of last file upd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may be suppressed with a /-TIt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s of the file may be truncated to fit on your termina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round, thus allowing quick searches for error-flagged lines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invoked w/ a /TRuncate switch.  The default width to trun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less than your terminal buffer size, for those terminals (many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sert a &lt;CR&gt;&lt;LF&gt; pair after receiving the la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int line (e.g. ADM-3's and ADDS's).  The default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tional argument, vis. /TR:40 (assumed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can't remember the switches, you can type TYP /HEl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prompt.  You can also specify more than one filename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 or bug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Ne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hes Researc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11 Malibu Cany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ibu, CA  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3) 456-6411, ext.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YPE.OBJ file is probably usable as-is.  The TYPE.TK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modified to reference either your resident F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r latest version is called FCSLIB) or deleted if you have n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