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QIO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is file are notes taken on the module</w:t>
      </w:r>
    </w:p>
    <w:p>
      <w:pPr>
        <w:pStyle w:val="PreformattedText"/>
        <w:bidi w:val="0"/>
        <w:jc w:val="left"/>
        <w:rPr/>
      </w:pPr>
      <w:r>
        <w:rPr/>
        <w:t>DRQIO  (RSX-11M  V3.0)  by Ralph Stamerjohn.  This module is</w:t>
      </w:r>
    </w:p>
    <w:p>
      <w:pPr>
        <w:pStyle w:val="PreformattedText"/>
        <w:bidi w:val="0"/>
        <w:jc w:val="left"/>
        <w:rPr/>
      </w:pPr>
      <w:r>
        <w:rPr/>
        <w:t>used to processed the QIO and QIOW executiv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s  assume  the  following  features  have  been</w:t>
      </w:r>
    </w:p>
    <w:p>
      <w:pPr>
        <w:pStyle w:val="PreformattedText"/>
        <w:bidi w:val="0"/>
        <w:jc w:val="left"/>
        <w:rPr/>
      </w:pPr>
      <w:r>
        <w:rPr/>
        <w:t>selected/not selected/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$$CHK  Address checking             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$$CPS  ACP support                  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$$IAG  On-line diagnostics             no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$$DRV  Loadable drivers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$$MGE  Memory management            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$$MUP  Multi-user protection         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$$NET  Network support                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CHECK QIO LEGAL AT THIS TIME (265 - 2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code checks that a QIO is legal at  for</w:t>
      </w:r>
    </w:p>
    <w:p>
      <w:pPr>
        <w:pStyle w:val="PreformattedText"/>
        <w:bidi w:val="0"/>
        <w:jc w:val="left"/>
        <w:rPr/>
      </w:pPr>
      <w:r>
        <w:rPr/>
        <w:t>the current task and device state.  The following checks are</w:t>
      </w:r>
    </w:p>
    <w:p>
      <w:pPr>
        <w:pStyle w:val="PreformattedText"/>
        <w:bidi w:val="0"/>
        <w:jc w:val="left"/>
        <w:rPr/>
      </w:pPr>
      <w:r>
        <w:rPr/>
        <w:t>made.  If all checks prove false, control is continues  with</w:t>
      </w:r>
    </w:p>
    <w:p>
      <w:pPr>
        <w:pStyle w:val="PreformattedText"/>
        <w:bidi w:val="0"/>
        <w:jc w:val="left"/>
        <w:rPr/>
      </w:pP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     the      task       is       checkpoin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t[T2.CHK]wd[T.ST2]=0),  the  current I/O cou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zero (by[T.IOC]#0), and the I/O function  no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 request  (by[Q.IOFN+1]#0),  the  task  PC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ed to reissue the QIO and the task is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SIGNIFICANT EV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 the  lun  is  illegal  (by[Q.IOLN]&gt;H.NLUN),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error of -96.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the lun is unassigned ([first  lun  word]=0),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error of -5.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 lun is interlocked for  use  (bt[0]wd[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  word]=1),  the task PC is backed up to reiss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QIO  and  the  task  is  placed  in  WAI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EV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 is  used  by   certain   A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 to  block  further  I/O 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fun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the driver  is  not  resident  (wd[D.DSP]=0),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error of -6.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INITIALIZE I/O ENVIRONMENT (293 - 3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gets various parameters from the QIO  DPB,</w:t>
      </w:r>
    </w:p>
    <w:p>
      <w:pPr>
        <w:pStyle w:val="PreformattedText"/>
        <w:bidi w:val="0"/>
        <w:jc w:val="left"/>
        <w:rPr/>
      </w:pPr>
      <w:r>
        <w:rPr/>
        <w:t>checks for legal ranges, and initaiize various environmental</w:t>
      </w:r>
    </w:p>
    <w:p>
      <w:pPr>
        <w:pStyle w:val="PreformattedText"/>
        <w:bidi w:val="0"/>
        <w:jc w:val="left"/>
        <w:rPr/>
      </w:pPr>
      <w:r>
        <w:rPr/>
        <w:t>elements for the  I/O  request.   The  following  steps  are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an  event  flag  was  specified,  clear  it.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 error  of -97.  is returned if the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an I/O status block was  specified,  clear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llocate an I/O PACKET.  If this fails a 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f -1.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last possible directive 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 the  event  flag  and  I/O statu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before this error can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crement     the     outstanding     I/O    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y[T.IOC]_T.IOC+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the function was QIOW  and  an  event  flag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 place  the  task in WAIT FOR EVENT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for the specified 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FILL IN I/O PACKET (341 - 3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code  fills  in  I/O  PACKET  locations</w:t>
      </w:r>
    </w:p>
    <w:p>
      <w:pPr>
        <w:pStyle w:val="PreformattedText"/>
        <w:bidi w:val="0"/>
        <w:jc w:val="left"/>
        <w:rPr/>
      </w:pPr>
      <w:r>
        <w:rPr/>
        <w:t>I.PRI to I.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DECODE I/O FUNCTION (362 - 4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code determines what to do with the I/O</w:t>
      </w:r>
    </w:p>
    <w:p>
      <w:pPr>
        <w:pStyle w:val="PreformattedText"/>
        <w:bidi w:val="0"/>
        <w:jc w:val="left"/>
        <w:rPr/>
      </w:pPr>
      <w:r>
        <w:rPr/>
        <w:t>function  depending  on  the  device  type  and I/O function</w:t>
      </w:r>
    </w:p>
    <w:p>
      <w:pPr>
        <w:pStyle w:val="PreformattedText"/>
        <w:bidi w:val="0"/>
        <w:jc w:val="left"/>
        <w:rPr/>
      </w:pPr>
      <w:r>
        <w:rPr/>
        <w:t>tables.  The following step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  the   I/O   function   code   was   kill  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y[Q.IOFN+1]=0), control is passed to the kill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This code calls $IOKIL and  returns 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kill I/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multiuser support was selected (M$$MUP), th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access to the device is checked.  Ac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ied and an I/O status code of IE.PRI is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ll of the following a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device is owned (wd[U.OWN]#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ublic     access      is      not      a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t[US.PUB]by[U.ST2]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current owner is not the task  that  issu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/O request (wd[U.OWN]#wd[T.UCB of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  current   task   is    not    priviled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t[T3.PRV]wd[T.ST3]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I/O function code is checked to make su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ange (1-31.).  If it is not, an I/O statu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E.IFC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I/O function code is changed into a bi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I/O function code is checked against the 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able  in  the DCB.  If it is not, an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code of IE.IFC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device is checked  to  see  if  it  is  off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t[US.OFL]by[U.ST2]=1).   If  it is, an I/O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f IE.OF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 I/O  function  code  is  checked  agains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function  table  in  the  DCB.   If i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is passed to control function service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I/O function code is checked against the  no-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able in the DCB.  If it is, an I/O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f IS.SUC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device is checked to see if it is not moun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d[U.CW1]&gt;0).   If  so  the  following  check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I/O function code is  checked  agains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 function table in the DCB.  If it is no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 function, control is passed to th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ervice code.  See sect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f function is an ACP  function,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is  changed  to  IO.WLB  unless  the 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ode was IO.RVB which is convert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RLB.  Control is then passed to th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ervice code.  See sect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get here, the I/O function 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be  either IO.RVB or IO.WVB.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 will be handl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If the device is not mounted or mounted as  fore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t[US.MNT!US.FOR]by[U.STS]=0),    the  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f the function is  an  ACP  function,  an 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return of IE.PRI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Otherwise the control is passed to th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ervice code.  See sect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If the device is mounted and the I/O function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n ACP function, the follow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f  the  I/O  function  code  is  load  over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O.LOV)  control  is  passed  to  th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ervice code.  See sect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f   the   issuing    task    is    priveled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t[T3.PRV]wd[T.ST3]=1),  control  is pas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ransfer  function  service   code.  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Otherwise an  I/O  status  code  of  IE.PRI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If the I/O function code is an ACP function 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  is  mounted,  control  is  passed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polish code based on the function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COMPLETE NON-ACP I/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of  code  completes  the  processing  of</w:t>
      </w:r>
    </w:p>
    <w:p>
      <w:pPr>
        <w:pStyle w:val="PreformattedText"/>
        <w:bidi w:val="0"/>
        <w:jc w:val="left"/>
        <w:rPr/>
      </w:pPr>
      <w:r>
        <w:rPr/>
        <w:t>non-ACP  I/O  request.   It  is  broken  up  into two parts:</w:t>
      </w:r>
    </w:p>
    <w:p>
      <w:pPr>
        <w:pStyle w:val="PreformattedText"/>
        <w:bidi w:val="0"/>
        <w:jc w:val="left"/>
        <w:rPr/>
      </w:pPr>
      <w:r>
        <w:rPr/>
        <w:t>transfer request service and control reques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Transfer Request Service (470#-#5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of  code  checks  the  users  buffer  for</w:t>
      </w:r>
    </w:p>
    <w:p>
      <w:pPr>
        <w:pStyle w:val="PreformattedText"/>
        <w:bidi w:val="0"/>
        <w:jc w:val="left"/>
        <w:rPr/>
      </w:pPr>
      <w:r>
        <w:rPr/>
        <w:t>correct  attributes  and  sets  up the mapping into the user</w:t>
      </w:r>
    </w:p>
    <w:p>
      <w:pPr>
        <w:pStyle w:val="PreformattedText"/>
        <w:bidi w:val="0"/>
        <w:jc w:val="left"/>
        <w:rPr/>
      </w:pPr>
      <w:r>
        <w:rPr/>
        <w:t>buffer  for  the  I/O  driver.   The  following  steps   are</w:t>
      </w:r>
    </w:p>
    <w:p>
      <w:pPr>
        <w:pStyle w:val="PreformattedText"/>
        <w:bidi w:val="0"/>
        <w:jc w:val="left"/>
        <w:rPr/>
      </w:pPr>
      <w:r>
        <w:rPr/>
        <w:t>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t address (Q.IOPM) and length (Q.IOPM+2) of 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word alignment is required (by[U.CTL]&lt;0),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buffer  starts  on word boundary.  If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return an I/O status code of IE.BY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eck  that  the  buffer  length  has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o.   If it does not, return an I/O statu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E.BY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ddress check the buffer to make sure it is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rs task space.  If it is not, return an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code of IE.S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nvert user buffer address  into  relocation  b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PR6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   the    device    is     an     NPR    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t[UC.NPR]by[U.CTL]=1), convert to proper for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step is  done  only  if  the 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ode on the stack is nonzer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/write virtual functions for a moun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 devices zero this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tore relocation bias  and  displacement  into 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Control Request Service (542#-#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of  code  completes  the  processing  of</w:t>
      </w:r>
    </w:p>
    <w:p>
      <w:pPr>
        <w:pStyle w:val="PreformattedText"/>
        <w:bidi w:val="0"/>
        <w:jc w:val="left"/>
        <w:rPr/>
      </w:pPr>
      <w:r>
        <w:rPr/>
        <w:t>non-ACP I/O functions.  Transfer request fall into this code</w:t>
      </w:r>
    </w:p>
    <w:p>
      <w:pPr>
        <w:pStyle w:val="PreformattedText"/>
        <w:bidi w:val="0"/>
        <w:jc w:val="left"/>
        <w:rPr/>
      </w:pPr>
      <w:r>
        <w:rPr/>
        <w:t>(see above section).  The following step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mplete copying the QIO parameters  into  the 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 functions  copy  all  6 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.  Transfer function copy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unctions set I/O PACKET 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PRM  to  I.PRM+14  to  location Q.IOP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IOPM+14.   Transfer  functions  set  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 location  I.PRM  to  the re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as, I.PRM+2 to the displacement  addr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I.PRM+4   to  I.PRM+16  to 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IOPM+2 to Q.IOPM+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function is load overlay  (IO.LOV)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 is  mountable  (wd[U.CW1&lt;0),  calc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disk block address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ntrol is passed to the  queue  I/O  PACKET 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COMPLETE ACP I/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code completes the  processing  of  ACP</w:t>
      </w:r>
    </w:p>
    <w:p>
      <w:pPr>
        <w:pStyle w:val="PreformattedText"/>
        <w:bidi w:val="0"/>
        <w:jc w:val="left"/>
        <w:rPr/>
      </w:pPr>
      <w:r>
        <w:rPr/>
        <w:t>functions.   It  is  broken  into  two  parts:   the  polish</w:t>
      </w:r>
    </w:p>
    <w:p>
      <w:pPr>
        <w:pStyle w:val="PreformattedText"/>
        <w:bidi w:val="0"/>
        <w:jc w:val="left"/>
        <w:rPr/>
      </w:pPr>
      <w:r>
        <w:rPr/>
        <w:t>interpreter data base and the various polish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Polish Interpreter Data Base (94#-#2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tables  are  used  to  correctly  dispatch   ACP</w:t>
      </w:r>
    </w:p>
    <w:p>
      <w:pPr>
        <w:pStyle w:val="PreformattedText"/>
        <w:bidi w:val="0"/>
        <w:jc w:val="left"/>
        <w:rPr/>
      </w:pPr>
      <w:r>
        <w:rPr/>
        <w:t>functions  to  the  appropriate  setup routines.  The tables</w:t>
      </w:r>
    </w:p>
    <w:p>
      <w:pPr>
        <w:pStyle w:val="PreformattedText"/>
        <w:bidi w:val="0"/>
        <w:jc w:val="left"/>
        <w:rPr/>
      </w:pPr>
      <w:r>
        <w:rPr/>
        <w:t>have two parts.  Table FCDSP contains the  starting  address</w:t>
      </w:r>
    </w:p>
    <w:p>
      <w:pPr>
        <w:pStyle w:val="PreformattedText"/>
        <w:bidi w:val="0"/>
        <w:jc w:val="left"/>
        <w:rPr/>
      </w:pPr>
      <w:r>
        <w:rPr/>
        <w:t>of  the appropriate polish table for each function.  This is</w:t>
      </w:r>
    </w:p>
    <w:p>
      <w:pPr>
        <w:pStyle w:val="PreformattedText"/>
        <w:bidi w:val="0"/>
        <w:jc w:val="left"/>
        <w:rPr/>
      </w:pPr>
      <w:r>
        <w:rPr/>
        <w:t>followed by the polis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 ACP   function   with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code  of  0 - 7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syste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 is a copy of the polish  interpreter</w:t>
      </w:r>
    </w:p>
    <w:p>
      <w:pPr>
        <w:pStyle w:val="PreformattedText"/>
        <w:bidi w:val="0"/>
        <w:jc w:val="left"/>
        <w:rPr/>
      </w:pPr>
      <w:r>
        <w:rPr/>
        <w:t>data base take directly from the module DRQIO.  See the next</w:t>
      </w:r>
    </w:p>
    <w:p>
      <w:pPr>
        <w:pStyle w:val="PreformattedText"/>
        <w:bidi w:val="0"/>
        <w:jc w:val="left"/>
        <w:rPr/>
      </w:pPr>
      <w:r>
        <w:rPr/>
        <w:t>section for a description  of  each  routine  referenced  by</w:t>
      </w:r>
    </w:p>
    <w:p>
      <w:pPr>
        <w:pStyle w:val="PreformattedText"/>
        <w:bidi w:val="0"/>
        <w:jc w:val="left"/>
        <w:rPr/>
      </w:pPr>
      <w:r>
        <w:rPr/>
        <w:t>these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 POLISH INTERPRETER DATA BAS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UNCTION CODE DISPATCH VECT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IF DF</w:t>
        <w:tab/>
        <w:t>A$$CP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DSP:</w:t>
        <w:tab/>
        <w:t>.WORD</w:t>
        <w:tab/>
        <w:t>FCIFC</w:t>
        <w:tab/>
        <w:t>;10-ILLEGAL FUNCTIO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PKT</w:t>
        <w:tab/>
        <w:t>;11-FIND FILE NAME IN DIRECTORY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IFC</w:t>
        <w:tab/>
        <w:t>;12-ILLEGAL FUNCTIO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PKT</w:t>
        <w:tab/>
        <w:t>;13-REMOVE FILE NAME FROM DIRECTORY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PKT</w:t>
        <w:tab/>
        <w:t>;14-ENTER FILE NAME IN DIRECTORY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ACC</w:t>
        <w:tab/>
        <w:t>;15-ACCESS FILE FOR READ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ACC</w:t>
        <w:tab/>
        <w:t>;16-ACCESS FILE FOR READ AND WRITE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ACC</w:t>
        <w:tab/>
        <w:t>;17-ACCESS FILE FOR RWE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DAC</w:t>
        <w:tab/>
        <w:t>;20-DEACCESS FILE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RVB</w:t>
        <w:tab/>
        <w:t>;21-READ VIRTUAL BLOCK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WVB</w:t>
        <w:tab/>
        <w:t>;22-WRITE VIRTUAL BLOCK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PKT</w:t>
        <w:tab/>
        <w:t>;23-EXTEND FILE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CRE</w:t>
        <w:tab/>
        <w:t>;24-CREAT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PKT</w:t>
        <w:tab/>
        <w:t>;25-MARK FILE FOR DELETE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PKT</w:t>
        <w:tab/>
        <w:t>;26-READ FILE ATTRIBUT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PKT</w:t>
        <w:tab/>
        <w:t>;27-WRITE FILE ATTRIBUT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PKT</w:t>
        <w:tab/>
        <w:t>;30-USER MAGTAPE CONTROL FUNCTIO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WVB</w:t>
        <w:tab/>
        <w:t>;31-TRANSMIT PROCESS MESSAGE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RVB</w:t>
        <w:tab/>
        <w:t>;32-RECEIVE PROCESS MESSAGE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CON</w:t>
        <w:tab/>
        <w:t>;33-CONNECT TO PROCES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DIS</w:t>
        <w:tab/>
        <w:t>;34-DISCONNECT FROM PROCES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NCT</w:t>
        <w:tab/>
        <w:t>;35-NETWORK CONTROL FUNCTIO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IFC</w:t>
        <w:tab/>
        <w:t>;36-ILLEGAL FUNCTIO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CIFC</w:t>
        <w:tab/>
        <w:t>;37-ILLEGAL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IF NDF</w:t>
        <w:tab/>
        <w:t>M$$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CON:</w:t>
        <w:tab/>
        <w:tab/>
        <w:tab/>
        <w:t>;REF LABEL IF NO NETWORK SUPPORT</w:t>
      </w:r>
    </w:p>
    <w:p>
      <w:pPr>
        <w:pStyle w:val="PreformattedText"/>
        <w:bidi w:val="0"/>
        <w:jc w:val="left"/>
        <w:rPr/>
      </w:pPr>
      <w:r>
        <w:rPr/>
        <w:t>FCDIS:</w:t>
        <w:tab/>
        <w:tab/>
        <w:tab/>
        <w:t>;REF LABEL IF NO NETWORK SUPPORT</w:t>
      </w:r>
    </w:p>
    <w:p>
      <w:pPr>
        <w:pStyle w:val="PreformattedText"/>
        <w:bidi w:val="0"/>
        <w:jc w:val="left"/>
        <w:rPr/>
      </w:pPr>
      <w:r>
        <w:rPr/>
        <w:t>FCNCT:</w:t>
        <w:tab/>
        <w:tab/>
        <w:tab/>
        <w:t>;REF LABEL IF NO NETWORK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IFT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LLEGAL FUNC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IFC:</w:t>
        <w:tab/>
        <w:t>.WORD</w:t>
        <w:tab/>
        <w:t>IEIFC</w:t>
        <w:tab/>
        <w:t>;SET ILLEGAL FUNCTION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ACCESS FILE FOR READ, READ/WRITE, OR READ/WRITE/EXTE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ACC:</w:t>
        <w:tab/>
        <w:t>.WORD</w:t>
        <w:tab/>
        <w:t>CKDMO</w:t>
        <w:tab/>
        <w:t>;CHECK IF VOLUME MARKED FOR DISMOUNT</w:t>
      </w:r>
    </w:p>
    <w:p>
      <w:pPr>
        <w:pStyle w:val="PreformattedText"/>
        <w:bidi w:val="0"/>
        <w:jc w:val="left"/>
        <w:rPr/>
      </w:pPr>
      <w:r>
        <w:rPr/>
        <w:t>FCCAW:</w:t>
        <w:tab/>
        <w:t>.WORD</w:t>
        <w:tab/>
        <w:t>CKALN</w:t>
        <w:tab/>
        <w:t>;CHECK IF FILE ACCESSED ON LU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BDPKT</w:t>
        <w:tab/>
        <w:t>;BUILD AN I/O PACKET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RLK</w:t>
        <w:tab/>
        <w:t>;SYNCHRONIZE ACCESS AND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EACCESS 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DAC:</w:t>
        <w:tab/>
        <w:t>.WORD</w:t>
        <w:tab/>
        <w:t>CKNLN</w:t>
        <w:tab/>
        <w:t>;CHECK IF FILE ACCESSED ON LU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BDPKT</w:t>
        <w:tab/>
        <w:t>;BUILD AN I/O PACKET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RLK</w:t>
        <w:tab/>
        <w:t>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AD VIRTUAL BLOC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RVB:</w:t>
        <w:tab/>
        <w:t>.WORD</w:t>
        <w:tab/>
        <w:t>CKNLN</w:t>
        <w:tab/>
        <w:t>;CHECK IF FILE ACCESSED ON LU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RAC</w:t>
        <w:tab/>
        <w:t>;CHECK READ ACCESS AND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WRITE VIRTUAL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WVB:</w:t>
        <w:tab/>
        <w:t>.WORD</w:t>
        <w:tab/>
        <w:t>CKNLN</w:t>
        <w:tab/>
        <w:t>;CHECK IF FILE ACCESSED ON LU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WAC</w:t>
        <w:tab/>
        <w:t>;CHECK WRITE ACCESS AND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REATE 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CRE:</w:t>
        <w:tab/>
        <w:t>.WORD</w:t>
        <w:tab/>
        <w:t>CKDMO</w:t>
        <w:tab/>
        <w:t>;CHECK IF VOLUME MARKED FOR DISMOUNT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ACC</w:t>
        <w:tab/>
        <w:t>;CHECK IF ACCESS ALSO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BUILD AN I/O PACKET FOR FIND, ENTER, REMOVE, EXTEND,</w:t>
      </w:r>
    </w:p>
    <w:p>
      <w:pPr>
        <w:pStyle w:val="PreformattedText"/>
        <w:bidi w:val="0"/>
        <w:jc w:val="left"/>
        <w:rPr/>
      </w:pPr>
      <w:r>
        <w:rPr/>
        <w:t>; DELETE, READ  ATTRIBUTES, AND WRITE ATTRIBUT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PKT:</w:t>
        <w:tab/>
        <w:t>.WORD</w:t>
        <w:tab/>
        <w:t>BDPKT</w:t>
        <w:tab/>
        <w:t>;BUILD AN I/O PACKET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XIT</w:t>
        <w:tab/>
        <w:t>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IF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ONNECT TO PROCES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CON:</w:t>
        <w:tab/>
        <w:t>.WORD</w:t>
        <w:tab/>
        <w:t>CKDMO</w:t>
        <w:tab/>
        <w:t>;CHECK IF VOLUME MARKED FOR DISMOUNT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ALN</w:t>
        <w:tab/>
        <w:t>;CHECK IF PROCESS CONNECTED ON LU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CON</w:t>
        <w:tab/>
        <w:t>;ADDRESS CHECK CONNECT BUFFER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RLK</w:t>
        <w:tab/>
        <w:t>;INTERLOCK LUN USAGE AND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ISCONNECT FROM PROCES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DIS:</w:t>
        <w:tab/>
        <w:t>.WORD</w:t>
        <w:tab/>
        <w:t>CKNLN</w:t>
        <w:tab/>
        <w:t>;CHECK IF PROCESS CONNECTED ON LU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DIS</w:t>
        <w:tab/>
        <w:t>;CHECK BUFFER AND COPY PARAMETER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RLK</w:t>
        <w:tab/>
        <w:t>;INTERLOCK LUN USAGE AND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ETWORK CONTROL FUNC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CNCT:</w:t>
        <w:tab/>
        <w:t>.WORD</w:t>
        <w:tab/>
        <w:t>CKDMO</w:t>
        <w:tab/>
        <w:t>;CHECK IF VOLUME MARKED FOR DISMOUNT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CON</w:t>
        <w:tab/>
        <w:t>;ADDRESS CHECK BUFFER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KXIT</w:t>
        <w:tab/>
        <w:t>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s and stack are setup as shown  below  when</w:t>
      </w:r>
    </w:p>
    <w:p>
      <w:pPr>
        <w:pStyle w:val="PreformattedText"/>
        <w:bidi w:val="0"/>
        <w:jc w:val="left"/>
        <w:rPr/>
      </w:pPr>
      <w:r>
        <w:rPr/>
        <w:t>the dispatch into the polish cod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    = Address of UC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    = Address of second lun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     = Index into polish function dispatch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= Address of Q.IOPM in QIO DP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4     = Address of I.PRM  in I/O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    = Address of next polish dispatch v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)   = Address of second lun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)+2 = Address of UC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)+4 = I/O fun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Polis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various polish routine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mplete</w:t>
      </w:r>
    </w:p>
    <w:p>
      <w:pPr>
        <w:pStyle w:val="PreformattedText"/>
        <w:bidi w:val="0"/>
        <w:jc w:val="left"/>
        <w:rPr/>
      </w:pPr>
      <w:r>
        <w:rPr/>
        <w:t>the processing of ACP functions. To see which routin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>by a particular functions, see the above sectio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</w:t>
      </w:r>
    </w:p>
    <w:p>
      <w:pPr>
        <w:pStyle w:val="PreformattedText"/>
        <w:bidi w:val="0"/>
        <w:jc w:val="left"/>
        <w:rPr/>
      </w:pPr>
      <w:r>
        <w:rPr/>
        <w:t>are lis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2.1  BDPKT (724#-#867) - </w:t>
      </w:r>
    </w:p>
    <w:p>
      <w:pPr>
        <w:pStyle w:val="PreformattedText"/>
        <w:bidi w:val="0"/>
        <w:jc w:val="left"/>
        <w:rPr/>
      </w:pPr>
      <w:r>
        <w:rPr/>
        <w:t>This routine completes the I/O PACKET</w:t>
      </w:r>
    </w:p>
    <w:p>
      <w:pPr>
        <w:pStyle w:val="PreformattedText"/>
        <w:bidi w:val="0"/>
        <w:jc w:val="left"/>
        <w:rPr/>
      </w:pPr>
      <w:r>
        <w:rPr/>
        <w:t>for various ACP I/O request. It expects the following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in the QIO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IOPM+0  Address of file ID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IOPM+2  Address of attribute descriptor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IOPM+4  Extend control word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IOPM+6  Extend control word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IOPM+10 Access control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IOPM+12 Address of filena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D block and filename block are  relocated  if</w:t>
      </w:r>
    </w:p>
    <w:p>
      <w:pPr>
        <w:pStyle w:val="PreformattedText"/>
        <w:bidi w:val="0"/>
        <w:jc w:val="left"/>
        <w:rPr/>
      </w:pPr>
      <w:r>
        <w:rPr/>
        <w:t>present.   The  attribute  descriptor  blocks  addresses are</w:t>
      </w:r>
    </w:p>
    <w:p>
      <w:pPr>
        <w:pStyle w:val="PreformattedText"/>
        <w:bidi w:val="0"/>
        <w:jc w:val="left"/>
        <w:rPr/>
      </w:pPr>
      <w:r>
        <w:rPr/>
        <w:t>relocated and stored in the secondary control block.  If any</w:t>
      </w:r>
    </w:p>
    <w:p>
      <w:pPr>
        <w:pStyle w:val="PreformattedText"/>
        <w:bidi w:val="0"/>
        <w:jc w:val="left"/>
        <w:rPr/>
      </w:pPr>
      <w:r>
        <w:rPr/>
        <w:t>address  do  not  check out, an I/O status code of IE.SPC is</w:t>
      </w:r>
    </w:p>
    <w:p>
      <w:pPr>
        <w:pStyle w:val="PreformattedText"/>
        <w:bidi w:val="0"/>
        <w:jc w:val="left"/>
        <w:rPr/>
      </w:pPr>
      <w:r>
        <w:rPr/>
        <w:t>returned.  Otherwise it dispatches to the nex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  CKACC (953#-#961) - This routine checks if access  is</w:t>
      </w:r>
    </w:p>
    <w:p>
      <w:pPr>
        <w:pStyle w:val="PreformattedText"/>
        <w:bidi w:val="0"/>
        <w:jc w:val="left"/>
        <w:rPr/>
      </w:pPr>
      <w:r>
        <w:rPr/>
        <w:t>requested  on  a  create  (wd[Q.IOPM+10]&lt;0)  and changes the</w:t>
      </w:r>
    </w:p>
    <w:p>
      <w:pPr>
        <w:pStyle w:val="PreformattedText"/>
        <w:bidi w:val="0"/>
        <w:jc w:val="left"/>
        <w:rPr/>
      </w:pPr>
      <w:r>
        <w:rPr/>
        <w:t>dispatch pointer  (R5)  to  FCCAW  if  true.   Otherwise  it</w:t>
      </w:r>
    </w:p>
    <w:p>
      <w:pPr>
        <w:pStyle w:val="PreformattedText"/>
        <w:bidi w:val="0"/>
        <w:jc w:val="left"/>
        <w:rPr/>
      </w:pPr>
      <w:r>
        <w:rPr/>
        <w:t>dispatches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  CKALN (936#-#944) - This routine checks if a file  is</w:t>
      </w:r>
    </w:p>
    <w:p>
      <w:pPr>
        <w:pStyle w:val="PreformattedText"/>
        <w:bidi w:val="0"/>
        <w:jc w:val="left"/>
        <w:rPr/>
      </w:pPr>
      <w:r>
        <w:rPr/>
        <w:t>already  accessed  on  the  lun  (wd[second lun word]#0) and</w:t>
      </w:r>
    </w:p>
    <w:p>
      <w:pPr>
        <w:pStyle w:val="PreformattedText"/>
        <w:bidi w:val="0"/>
        <w:jc w:val="left"/>
        <w:rPr/>
      </w:pPr>
      <w:r>
        <w:rPr/>
        <w:t>returns an I/O status code of IE.ALN if  so.   Otherwise  it</w:t>
      </w:r>
    </w:p>
    <w:p>
      <w:pPr>
        <w:pStyle w:val="PreformattedText"/>
        <w:bidi w:val="0"/>
        <w:jc w:val="left"/>
        <w:rPr/>
      </w:pPr>
      <w:r>
        <w:rPr/>
        <w:t>dispatches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4  CKCON  (880#-#893) - This  routine  copies  the   QIO</w:t>
      </w:r>
    </w:p>
    <w:p>
      <w:pPr>
        <w:pStyle w:val="PreformattedText"/>
        <w:bidi w:val="0"/>
        <w:jc w:val="left"/>
        <w:rPr/>
      </w:pPr>
      <w:r>
        <w:rPr/>
        <w:t>parameters  into  the  I/O packet.  The routine requires the</w:t>
      </w:r>
    </w:p>
    <w:p>
      <w:pPr>
        <w:pStyle w:val="PreformattedText"/>
        <w:bidi w:val="0"/>
        <w:jc w:val="left"/>
        <w:rPr/>
      </w:pPr>
      <w:r>
        <w:rPr/>
        <w:t>first two parameters to be a buffer  address  and  size  and</w:t>
      </w:r>
    </w:p>
    <w:p>
      <w:pPr>
        <w:pStyle w:val="PreformattedText"/>
        <w:bidi w:val="0"/>
        <w:jc w:val="left"/>
        <w:rPr/>
      </w:pPr>
      <w:r>
        <w:rPr/>
        <w:t>relocates  the  buffer before storing.  If the buffer is not</w:t>
      </w:r>
    </w:p>
    <w:p>
      <w:pPr>
        <w:pStyle w:val="PreformattedText"/>
        <w:bidi w:val="0"/>
        <w:jc w:val="left"/>
        <w:rPr/>
      </w:pPr>
      <w:r>
        <w:rPr/>
        <w:t>specified or is illegal, an I/O status  code  of  IE.BAD  is</w:t>
      </w:r>
    </w:p>
    <w:p>
      <w:pPr>
        <w:pStyle w:val="PreformattedText"/>
        <w:bidi w:val="0"/>
        <w:jc w:val="left"/>
        <w:rPr/>
      </w:pPr>
      <w:r>
        <w:rPr/>
        <w:t>returned.  Otherwise it dispatches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  CKDIS  (868#-#879) - This  routine  copies  the   QIO</w:t>
      </w:r>
    </w:p>
    <w:p>
      <w:pPr>
        <w:pStyle w:val="PreformattedText"/>
        <w:bidi w:val="0"/>
        <w:jc w:val="left"/>
        <w:rPr/>
      </w:pPr>
      <w:r>
        <w:rPr/>
        <w:t>parameters  into  the  I/O packet and dispatches to the next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6  CKDMO (898#-#905) - This routine checks if the volume</w:t>
      </w:r>
    </w:p>
    <w:p>
      <w:pPr>
        <w:pStyle w:val="PreformattedText"/>
        <w:bidi w:val="0"/>
        <w:jc w:val="left"/>
        <w:rPr/>
      </w:pPr>
      <w:r>
        <w:rPr/>
        <w:t>is  marked  for dismount (bt[US.MDM]by[U.STS]=1) and returns</w:t>
      </w:r>
    </w:p>
    <w:p>
      <w:pPr>
        <w:pStyle w:val="PreformattedText"/>
        <w:bidi w:val="0"/>
        <w:jc w:val="left"/>
        <w:rPr/>
      </w:pPr>
      <w:r>
        <w:rPr/>
        <w:t>an I/O status code of IE.PRI if so.  Otherwise it dispatches</w:t>
      </w:r>
    </w:p>
    <w:p>
      <w:pPr>
        <w:pStyle w:val="PreformattedText"/>
        <w:bidi w:val="0"/>
        <w:jc w:val="left"/>
        <w:rPr/>
      </w:pPr>
      <w:r>
        <w:rPr/>
        <w:t>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7  CKNLN (945#-#952) - This routine checks if a files is</w:t>
      </w:r>
    </w:p>
    <w:p>
      <w:pPr>
        <w:pStyle w:val="PreformattedText"/>
        <w:bidi w:val="0"/>
        <w:jc w:val="left"/>
        <w:rPr/>
      </w:pPr>
      <w:r>
        <w:rPr/>
        <w:t>accessed  on  the lun (wd[second lun word]#0) and returns an</w:t>
      </w:r>
    </w:p>
    <w:p>
      <w:pPr>
        <w:pStyle w:val="PreformattedText"/>
        <w:bidi w:val="0"/>
        <w:jc w:val="left"/>
        <w:rPr/>
      </w:pPr>
      <w:r>
        <w:rPr/>
        <w:t>I/O status code of IE.NLN if not.  Otherwise  it  dispatches</w:t>
      </w:r>
    </w:p>
    <w:p>
      <w:pPr>
        <w:pStyle w:val="PreformattedText"/>
        <w:bidi w:val="0"/>
        <w:jc w:val="left"/>
        <w:rPr/>
      </w:pPr>
      <w:r>
        <w:rPr/>
        <w:t>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8  CKRAC (906#-#913) - This routine sets R2 to check for</w:t>
      </w:r>
    </w:p>
    <w:p>
      <w:pPr>
        <w:pStyle w:val="PreformattedText"/>
        <w:bidi w:val="0"/>
        <w:jc w:val="left"/>
        <w:rPr/>
      </w:pPr>
      <w:r>
        <w:rPr/>
        <w:t>read access (bt[WI.RDV]) and falls into the CKWA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9  CKRLK  (963#-#968) - This  routine  locks   the   lun</w:t>
      </w:r>
    </w:p>
    <w:p>
      <w:pPr>
        <w:pStyle w:val="PreformattedText"/>
        <w:bidi w:val="0"/>
        <w:jc w:val="left"/>
        <w:rPr/>
      </w:pPr>
      <w:r>
        <w:rPr/>
        <w:t>(wd[second  lun  word]_wd[second lun word]+1) and falls into</w:t>
      </w:r>
    </w:p>
    <w:p>
      <w:pPr>
        <w:pStyle w:val="PreformattedText"/>
        <w:bidi w:val="0"/>
        <w:jc w:val="left"/>
        <w:rPr/>
      </w:pPr>
      <w:r>
        <w:rPr/>
        <w:t>the CKXIT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0  CKWAS  (914#-#934) - This   routine   performs   the</w:t>
      </w:r>
    </w:p>
    <w:p>
      <w:pPr>
        <w:pStyle w:val="PreformattedText"/>
        <w:bidi w:val="0"/>
        <w:jc w:val="left"/>
        <w:rPr/>
      </w:pP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t R2 to check for write access (bt[WI.WRV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op address of second lun word of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RAC continues at the abov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ark  function  as  ACP  transfer   function 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Request Service, step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eck if desired access allowed to file.   If 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/O status code of IE.P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op UCB address of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ntinue in Transfer Request Service  (see 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1  CKXIT (969#-#978) - This routine cleans  the  stack,</w:t>
      </w:r>
    </w:p>
    <w:p>
      <w:pPr>
        <w:pStyle w:val="PreformattedText"/>
        <w:bidi w:val="0"/>
        <w:jc w:val="left"/>
        <w:rPr/>
      </w:pPr>
      <w:r>
        <w:rPr/>
        <w:t>increments       the      volume      transaction      count</w:t>
      </w:r>
    </w:p>
    <w:p>
      <w:pPr>
        <w:pStyle w:val="PreformattedText"/>
        <w:bidi w:val="0"/>
        <w:jc w:val="left"/>
        <w:rPr/>
      </w:pPr>
      <w:r>
        <w:rPr/>
        <w:t>(wd[V.TRCT]_wd[V.TRCT]+1), and exits queue I/O  PACKET  code</w:t>
      </w:r>
    </w:p>
    <w:p>
      <w:pPr>
        <w:pStyle w:val="PreformattedText"/>
        <w:bidi w:val="0"/>
        <w:jc w:val="left"/>
        <w:rPr/>
      </w:pPr>
      <w:r>
        <w:rPr/>
        <w:t>(see section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QUEUE I/O REQUEST TO DRIVER (595#-#6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code  queues  the  I/O  packet  to  the</w:t>
      </w:r>
    </w:p>
    <w:p>
      <w:pPr>
        <w:pStyle w:val="PreformattedText"/>
        <w:bidi w:val="0"/>
        <w:jc w:val="left"/>
        <w:rPr/>
      </w:pPr>
      <w:r>
        <w:rPr/>
        <w:t>device  driver  and  calls the driver at the initiator.  The</w:t>
      </w:r>
    </w:p>
    <w:p>
      <w:pPr>
        <w:pStyle w:val="PreformattedText"/>
        <w:bidi w:val="0"/>
        <w:jc w:val="left"/>
        <w:rPr/>
      </w:pPr>
      <w:r>
        <w:rPr/>
        <w:t>following step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$DRQRQ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queue  an  I/O packe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constructed by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.    R1   should  b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address and R5 the  UC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QIO NOTES - SEP, 77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t the SCB address (wd[U.SCB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  the   packet   is    not    to    be    que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t[UC.QUE]by[U.CTL]=1), go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Queue the I/O packet to the SCB I/O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 driver is  loadable,  map  KISAR5 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all the driver at the initaitor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the driver is loadable, restore  KISAR5  to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xit from the DRQI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