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305,101]</w:t>
        <w:tab/>
        <w:t>RUNOFF -- THIS IS THE VERSION OF RUNOF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RSX-11/IAS SIG RUNOFF WORK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DESCRIPTION IN FILE PRINT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305,102]</w:t>
        <w:tab/>
        <w:t>SUBTASK -- FORTRAN INTERFACE TO IAS (V2.0) SUB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TASK.RNO DESCRIBES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 OF USAGE (CORRESPONDING TO THE MACR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 IN THE V2.0 RELEASE NOTES) ARE ALSO PROVI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