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ECO Version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 describes new features in TECO version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pply to RSTS/E, RSX-11, RT-11, and 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^U TECO command may now take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^Uq$</w:t>
        <w:tab/>
        <w:t>Stores the character whose ASCII code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text storage area of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@^Uq//</w:t>
        <w:tab/>
        <w:t>is an alternate form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form may be colon modified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character is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already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F_text1$text2$ is now implemented.  This is similar to FS and 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uses the _ form of the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may take a numeric argument.  It may b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.  It may be @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oes not work if there is text in the buff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 is open and Yank protection is requested (ED bit 1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 ^V (version number) command has been eliminat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EO command.  EO returns TECO's curre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9 for thi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usage of ^V conflicts with case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ther implementations of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he ^R (replace) command has been eliminated.  It is exact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Vertical tab (executed as a TECO command) is now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evious versions of TECO, the vertical tab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Two new string build characters are permitted insid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</w:t>
        <w:tab/>
        <w:t>converts the next character (if it is alphab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</w:t>
        <w:tab/>
        <w:t>converts the next character (if it is alphab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The string build construct ^^ has been eliminated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construct ^V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The "V and "W commands have been interchanged to make them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ther TECO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"Vcmds'</w:t>
        <w:tab/>
        <w:t>executes the commands specified if n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for a lower case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"Wcmds'</w:t>
        <w:tab/>
        <w:t>executes the commands specified if n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for an upper case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</w:t>
        <w:tab/>
        <w:t>Two error messages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ICC (Illegal character after ") is now ?IQ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IQR (Illegal Q-register Name) is now ?IQ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hange only affects the 3-character code portion of</w:t>
      </w:r>
    </w:p>
    <w:p>
      <w:pPr>
        <w:pStyle w:val="PreformattedText"/>
        <w:bidi w:val="0"/>
        <w:jc w:val="left"/>
        <w:rPr/>
      </w:pPr>
      <w:r>
        <w:rPr/>
        <w:tab/>
        <w:t>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>The ^W (Watch) command has been eliminated and replaced by</w:t>
      </w:r>
    </w:p>
    <w:p>
      <w:pPr>
        <w:pStyle w:val="PreformattedText"/>
        <w:bidi w:val="0"/>
        <w:jc w:val="left"/>
        <w:rPr/>
      </w:pPr>
      <w:r>
        <w:rPr/>
        <w:tab/>
        <w:t>the W command.  n^W has been replaced by nW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ld usage of ^W conflicts with case control commands</w:t>
      </w:r>
    </w:p>
    <w:p>
      <w:pPr>
        <w:pStyle w:val="PreformattedText"/>
        <w:bidi w:val="0"/>
        <w:jc w:val="left"/>
        <w:rPr/>
      </w:pPr>
      <w:r>
        <w:rPr/>
        <w:tab/>
        <w:t>on other implementations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hange may require you to fix up any macros which</w:t>
      </w:r>
    </w:p>
    <w:p>
      <w:pPr>
        <w:pStyle w:val="PreformattedText"/>
        <w:bidi w:val="0"/>
        <w:jc w:val="left"/>
        <w:rPr/>
      </w:pPr>
      <w:r>
        <w:rPr/>
        <w:tab/>
        <w:t>you might have which are used to drive a VT52 or VT-11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The ^G&lt;space&gt; and ^G* immediate mode commands have been</w:t>
      </w:r>
    </w:p>
    <w:p>
      <w:pPr>
        <w:pStyle w:val="PreformattedText"/>
        <w:bidi w:val="0"/>
        <w:jc w:val="left"/>
        <w:rPr/>
      </w:pPr>
      <w:r>
        <w:rPr/>
        <w:tab/>
        <w:t>changed so that when reprinting the command string,</w:t>
      </w:r>
    </w:p>
    <w:p>
      <w:pPr>
        <w:pStyle w:val="PreformattedText"/>
        <w:bidi w:val="0"/>
        <w:jc w:val="left"/>
        <w:rPr/>
      </w:pPr>
      <w:r>
        <w:rPr/>
        <w:tab/>
        <w:t>the first line is preceded by a "*" representing TECO's</w:t>
      </w:r>
    </w:p>
    <w:p>
      <w:pPr>
        <w:pStyle w:val="PreformattedText"/>
        <w:bidi w:val="0"/>
        <w:jc w:val="left"/>
        <w:rPr/>
      </w:pPr>
      <w:r>
        <w:rPr/>
        <w:tab/>
        <w:t>promp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>The A (Append) command may now be colo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A</w:t>
        <w:tab/>
        <w:t>appends one line of text from the current input stre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end of the text buffer.  A partial line might be read </w:t>
      </w:r>
    </w:p>
    <w:p>
      <w:pPr>
        <w:pStyle w:val="PreformattedText"/>
        <w:bidi w:val="0"/>
        <w:jc w:val="left"/>
        <w:rPr/>
      </w:pPr>
      <w:r>
        <w:rPr/>
        <w:tab/>
        <w:tab/>
        <w:t>in if the text buffer is very full.  (TECO will stop</w:t>
      </w:r>
    </w:p>
    <w:p>
      <w:pPr>
        <w:pStyle w:val="PreformattedText"/>
        <w:bidi w:val="0"/>
        <w:jc w:val="left"/>
        <w:rPr/>
      </w:pPr>
      <w:r>
        <w:rPr/>
        <w:tab/>
        <w:tab/>
        <w:t>reading characters when there are only 128 character</w:t>
      </w:r>
    </w:p>
    <w:p>
      <w:pPr>
        <w:pStyle w:val="PreformattedText"/>
        <w:bidi w:val="0"/>
        <w:jc w:val="left"/>
        <w:rPr/>
      </w:pPr>
      <w:r>
        <w:rPr/>
        <w:tab/>
        <w:tab/>
        <w:t>positions remaining in the text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>The format of the ED (Edit Level) flag has been changed.</w:t>
      </w:r>
    </w:p>
    <w:p>
      <w:pPr>
        <w:pStyle w:val="PreformattedText"/>
        <w:bidi w:val="0"/>
        <w:jc w:val="left"/>
        <w:rPr/>
      </w:pPr>
      <w:r>
        <w:rPr/>
        <w:tab/>
        <w:t>The flag has now been set up so that each bit has a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</w:t>
        <w:tab/>
        <w:t>Bit value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1</w:t>
        <w:tab/>
        <w:tab/>
        <w:t>if 0, up-arrow's in search strings conv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next charac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rresponding control charac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1, up-arrow's in search string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sidered to b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2</w:t>
        <w:tab/>
        <w:tab/>
        <w:t>if 0, Yank protection is instituted;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ll cause the Y and _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abort if there is tex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buffer and an outpu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1, all Y and _ commands are legal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bits are reserved for future use and should always</w:t>
      </w:r>
    </w:p>
    <w:p>
      <w:pPr>
        <w:pStyle w:val="PreformattedText"/>
        <w:bidi w:val="0"/>
        <w:jc w:val="left"/>
        <w:rPr/>
      </w:pPr>
      <w:r>
        <w:rPr/>
        <w:tab/>
        <w:t>be 0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1ED command works the same as it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which used to be performed by the -1ED command</w:t>
      </w:r>
    </w:p>
    <w:p>
      <w:pPr>
        <w:pStyle w:val="PreformattedText"/>
        <w:bidi w:val="0"/>
        <w:jc w:val="left"/>
        <w:rPr/>
      </w:pPr>
      <w:r>
        <w:rPr/>
        <w:tab/>
        <w:t>is now performed by the 2E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>The ?NAY (Numeric Argument to Y command) error message</w:t>
      </w:r>
    </w:p>
    <w:p>
      <w:pPr>
        <w:pStyle w:val="PreformattedText"/>
        <w:bidi w:val="0"/>
        <w:jc w:val="left"/>
        <w:rPr/>
      </w:pPr>
      <w:r>
        <w:rPr/>
        <w:tab/>
        <w:t>has been added in case you perform an nY command.</w:t>
      </w:r>
    </w:p>
    <w:p>
      <w:pPr>
        <w:pStyle w:val="PreformattedText"/>
        <w:bidi w:val="0"/>
        <w:jc w:val="left"/>
        <w:rPr/>
      </w:pPr>
      <w:r>
        <w:rPr/>
        <w:tab/>
        <w:t>The proper syntax for this function is n&lt;Y&gt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</w:t>
        <w:tab/>
        <w:t>The value of the EH command has been slightly modified.</w:t>
      </w:r>
    </w:p>
    <w:p>
      <w:pPr>
        <w:pStyle w:val="PreformattedText"/>
        <w:bidi w:val="0"/>
        <w:jc w:val="left"/>
        <w:rPr/>
      </w:pPr>
      <w:r>
        <w:rPr/>
        <w:tab/>
        <w:t>What used to be 3EH is now 4EH.</w:t>
      </w:r>
    </w:p>
    <w:p>
      <w:pPr>
        <w:pStyle w:val="PreformattedText"/>
        <w:bidi w:val="0"/>
        <w:jc w:val="left"/>
        <w:rPr/>
      </w:pPr>
      <w:r>
        <w:rPr/>
        <w:tab/>
        <w:t>3EH is reserved for possible future use and currently acts the</w:t>
      </w:r>
    </w:p>
    <w:p>
      <w:pPr>
        <w:pStyle w:val="PreformattedText"/>
        <w:bidi w:val="0"/>
        <w:jc w:val="left"/>
        <w:rPr/>
      </w:pPr>
      <w:r>
        <w:rPr/>
        <w:tab/>
        <w:t>same as 2E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 2 of the EH flag is now independent from bits 0 and 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its</w:t>
        <w:tab/>
        <w:t>Bit Values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,1</w:t>
        <w:tab/>
        <w:t>1,2</w:t>
        <w:tab/>
        <w:tab/>
        <w:t>0</w:t>
        <w:tab/>
        <w:t>same as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</w:t>
        <w:tab/>
        <w:t>error cod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</w:t>
        <w:tab/>
        <w:t>error code plus one-line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</w:t>
        <w:tab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4</w:t>
        <w:tab/>
        <w:tab/>
        <w:t>0</w:t>
        <w:tab/>
        <w:t>no auto-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</w:t>
        <w:tab/>
        <w:t>auto-? aft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</w:t>
        <w:tab/>
        <w:t>Two new match control constructs have been added.  These</w:t>
      </w:r>
    </w:p>
    <w:p>
      <w:pPr>
        <w:pStyle w:val="PreformattedText"/>
        <w:bidi w:val="0"/>
        <w:jc w:val="left"/>
        <w:rPr/>
      </w:pPr>
      <w:r>
        <w:rPr/>
        <w:tab/>
        <w:t>may appear inside searc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EV</w:t>
        <w:tab/>
        <w:t>matches any lower case alphabet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EW</w:t>
        <w:tab/>
        <w:t>matches any upper case alpabet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