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CO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EDITOR AND CORRECTOR FOR THE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19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is document is  subject  to  change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and  should  not  be construed as a commitment by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Equipment Corporation assumes no responsibility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r reliability of this document or the describ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74,1975,1976,1977 Digital Equipment Corpo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I: Introductory Commands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Fundamentals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File Selection Commands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Input and Output Commands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Pointer Positioning Commands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Type Out Commands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Text Modification Commands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 Search Commands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7 Summary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8 Sample Editing Job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II: Complete Command Summary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Teco Character Set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File Specification Commands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Page Manipulation Commands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Buffer Pointer Manipulation Commands      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Text Type-out Commands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Deletion Commands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Insertion Commands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 Search Commands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 Search Arguments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 Q-registers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 Command Loops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1 Branching Commands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2 Conditional Execution Commands            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3 Numeric Arguments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4 Mode Control Flags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5 Programming Aids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6 Error Messages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7 Manipulating Large Pages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8 Techniques and Examples  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RT-11 Operating Characteristics          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RSTS/E Operating Characteristics         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RSX-11 Operating Characteristics         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: ASCII Character Set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: Error Messages                           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: Index to TECO Commands                    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is a powerful text editing program that runs unde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 operating  systems.  TECO may be used to edit any for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ext such as program listings, manuscripts,  correspond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 like.  Since TECO is a character-oriented editor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 line editor, text edited with  TECO  does  not  hav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 associated  with  it,  nor is it necessary to replac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line of text in order to change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ECO is very versatile, it is  necessarily  comple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anual  is,  therefore,  divided into two parts.  Chapter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basic information and introduces enough TECO comma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 the  novice  TECO  user to begin creating and editin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fter only a few hours of  instruction.   The  introdu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re  sufficient  for any editing application;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less  convenient,  in  most  cases,  than  the 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present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II introduces the full TECO command set, inclu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 of  the  introductory  commands  presented earli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also introduces the concept  of  TECO  as  a 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 and explains how basic editing commands may be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"programs" which are sophisticated enough to handle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cated editing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examples of the use  of  TECO  commands  have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-emphasized  throughout this manual.  This was done becaus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ECO commands have a consistent, logical format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 become  apparent  to  the  novice  user.   However,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of the manual is concluded with  one  or  more  elabo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 which employ most of the commands introduced up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  Users who are learning TECO  commands  should  experi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each  command  as  it  is  introduced,  then  dupl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n their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RODUCTOR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FUNDAMEN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considers text to be any string of ASCII  codes. 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broken  down  into  units of pages, lines, and character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f text consists of all the ASCII  codes  between  two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 characters, including the second form feed.  A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SCII code.  Thus, every page of text contains one form 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 which  is the last character on the page.  Every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xt contains one line feed, which is the  last  character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maintains a text buffer in which text is  store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usually  contains  one  page  of text consisting of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 thousand  characters,  but  the  terminating  form 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never  appears  in  the buffer.  TECO also maintai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pointer.   The  pointer  is  simply  a  movable 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  which  is always located between two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or before the first character in the buffer, or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 character in the buffer.  The pointer is never locat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feed   and   form   feed   characters   are  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by TECO.  A line feed is automatically appen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carriage return entered into the buffer, and a form fe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ed to the content of the buffer by certain output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line feed and form feed characters may be enter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as text.  If a form feed character is enter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it will cause a page break upon  output.   That  is,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preceding  the  form  feed will appear on one pag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ollowing the form feed will appear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ECO also maintains an input  file  and  an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 both  of which are selected by the user through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 commands.  The input file is any  device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text  may be accepted.  For example, if a block of tex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a disk file, the disk file would  be  specified  a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 when the text is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ile is any device on which edited  text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.   If the disk file mentioned above were to be edite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written, for example, onto another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functions as a "pipeline" editor.  Text  is  read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put  file  into  the  text buffer, and is writte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onto the output file.  Once a portion  of  text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 to  the output file, it cannot be accessed again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 the output file and re-opening it as an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may be called from command level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 TECO                                           For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$TECO                                         For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                                             For RSX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rminated with  a  carriage  return).   TECO  will  respon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an  asterisk  at the left margin to indicate tha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accept user  commands.   At  this  point,  one  or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may be typed at the terminal, and TECO will exec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upon receipt of two consecutive ESCAPE character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is  a  non-printing  character which may be labelled ES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, or PREFIX on some keyboards.  TECO echoes a dollar sign  (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 an  ESCAPE  is  received.  The dollar sign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examples throughout this manual to represent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CO command consists of one or two characters which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pecific operation to be performed.  Some TECO command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or followed  by  arguments.   Arguments  may  be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or  textual.   A  numeric  argument is simply an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which might be used to indicate such things as  the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imes  a  command  should  be executed.  A text argumen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ASCII characters which might  be  words  of  text,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or a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command  requires  a  numeric  argument,  the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 always  precedes  the command.  If a command requir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rgument, the text argument always follows the command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arguments are terminated by a special character (usuall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) which indicates to TECO that  the  next  character 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he first character of a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re than  one  command  is  typed  in  response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 generated  by TECO, the command string will b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left to right until either all commands have  been 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a command error is recognized.  If an error is encountered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printed and the rest of the command string is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ny  case, TECO prints another asterisk at the left margi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on as it finishes  execution  of  a  command  string,  s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mmands may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ve text editing  capability  of  TECO  impli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 and  versatile command set.  However, the novice TECO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nd that little more than a dozen  basic  commands  su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most editing requirements.  The following section introdu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TECO commands.  The full command set will be 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in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nd output files may be specified to TECO  in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.  The following commands permit flexible file selec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following file selection 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 shown   with   a  general  argumen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lespec".   The  actual  contents  of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pec   argument   are   operating 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ent.  See the Operating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accept input text from any  input  device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.  The input device may be specified by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 command terminated by an ESCAPE.   The  ER  command 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to open the specified file and print an error message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not found.  This command does not cause  any  por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o be read into the text buffer, however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llustrate use of the E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ilespec$                   General  form  of  the  ER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re "filespec" is the desig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input file.  The command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ted   by  an  ESCAPE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choes as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PR:$                        Prepare to read an input file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aper tap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PROG.MAC$                   Prepare to read input file PROG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the system's defaul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DX1:PROG.FOR$               Prepare to read input file PROG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DX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write output text onto any device in th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 The  output  file  may  be  specified by means of an 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erminated by an ESCAPE.   If  the  output  device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structured  device (e.g., a disk), a file name and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any) must be supplied.  If a file name is  specified  but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 is  explicitly  defined,  the  system's default devi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   The  following  examples  illustrate  use  of  the  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which has the same format as the E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filespec$                   General  form  of  the  EW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re "filespec" is the desig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output file. 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ted   by  an  ESCAPE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choes as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SY:TEXT.LST$                Prepare  to   write   output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.LST on SY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PROG$                       Prepare to write output  file  PR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the system's defaul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DX1:TEXT.LST$               Prepare  to   write   output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.LST on DX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always necessary to specify an input fil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esires to create a file without using any previously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s input, he may type commands to insert the necessary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 into  the text buffer from the keyboard and,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page, write the content of  the  buffer  onto  an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Since  all  input is supplied from the keyboard, no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utput file is unnecessary if the user  desires  onl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 an  input  file,  without  making  permanent  chang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s.  In this case, the content of the input file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into  the  text  buffer  page  by  page and examin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Since all output is printed on the user  terminal,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user is finished editing a file, he may use the  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to  close  out the file and exit from TECO. 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text buffer, and any portion of  the  inpu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has not been read yet, are copied to the output fil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exits.  Note that the EX command takes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 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Move the remainder of the current  input  file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output file, close the output file, then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:  ERDX1:INPUT.MAC$EWOUTPUT.MAC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Open an input file "INPUT.MAC" to be found on  DX1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 an  output  file  named "OUTPUT.MAC".  The dou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($$) terminates the command  string  and  ca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tring to be executed.  Note that the ESCAP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s the EW command may be one of the two ESCAP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erminates 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:  ERFILE.MAC$EWCOPY.MAC$EX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Open an input file "FILE.MAC" and open an  output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d  "COPY.MAC",  then copy all the text in the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the output file, close the output file and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only keep one input and one output file  ope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 at  a  time.   The current input file may be chang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using the ER command  to  specify  a  new  file.   The  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one of the other file closing commands presented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to close the outpu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INPUT AND OUTP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permit pages of text to be read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CO  text  buffer  from an input device or writte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onto an output device.  Once  a  page  of  text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onto the output file, it cannot be recalled into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unless the output file is closed and reopened as an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   Clear the text buffer, then read the  next  pag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 file  into the buffer.  Since the Y command ca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ents of the text buffer to be  lost,  it  i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itted  if an output file is open and there is tex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ffer (see ED flag in 2.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Write the content of the text buffer onto the  next 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output  file, then clear the buffer and rea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page of the input file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      Execute the P command n times, where n must be an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range 1&lt;=n&lt;=65535.  If n is not specified, a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1 is assu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POINTER POSITION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ffer pointer provides the only means of spec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within a block of text at which insertions, deleti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s are to be made.  The following  commands  permi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pointer to be moved to a position between any two adja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buffer.  TECO positions the pointer befo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haracter in the buffer after every Y or 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Move the pointer to the beginning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   Move the pointer forward to a position between  the 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feed and the first character of the next line.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, advance the pointer to  the  beginning  of  the 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      Execute the L  command  n  times,  where  n  may  be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.   A positive value of n moves the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the nth line following the  current 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.   A negative value moves the pointer backward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and positions it at the beginnning of the nth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ding  the  current  position.   If  n  is  zero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is moved to the beginning of the line on which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urrently 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Advance the pointer forward across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      Execute the C command n times, where n must be an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 range  -32768&lt;=n&lt;=32767.   A positive value of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s the pointer forward across n  characters  (carri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/line  feed  counts as two characters).  A neg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 of  n  moves  the  pointer   backward   across 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   If  n  is zero, the pointer position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may be used to move the buffer pointer a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number of lines or characters in either direction;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not move the pointer across a page boundary.   If  a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attempts  to  move  the  pointer  backward  beyo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buffer or forward past the end of the buffer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is printed and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L command attempts to exceed the  page  boundarie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anner,  the  pointer  is  positioned at the boundar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have been  exceeded.   Thus  the  command  "-10000L"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 the  pointer  before the first character in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"10000L" would position the pointer  after 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in  the buffer.  No error message is printed i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permit portions of the  text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to be printed out for examination.  These command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  Type the content of the  text  buffer 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 of  the  pointer through and including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fe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      Type n lines, where n must be an  integer  in  the  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32768&lt;=n&lt;=32767.   A  positive  value  of n causes the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following the pointer  to  be  typed.   A  neg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f n causes the n lines preceding the pointer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.  If n is zero, the content of the buffer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 of the line on which the pointer is located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pointer is typed.  This facilitates  locat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      Type the entire content of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  Type the current line.  Equivalent to the sequence "0T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0T command is particularly useful  for  determin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 of  the  buffer  pointer.   This command should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to determine that  the  pointer  is  actually 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user expects it to b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TEXT MODIFIC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permit the user to insert  or 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rom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xt$  Where "text" is a string of ASCII  characters  termin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an  ESCAPE,  which  echoes  as  a  dollar  sign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text is inserted into the buffer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 of  the  pointer,  with  the pointer positio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after the last character of the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   Delete the content of the text buffer 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 of  the  pointer through and including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fe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K      Execute the K command n times, where n may be any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 range  -32768&lt;=n&lt;=32767.   A positive value of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n lines following the pointer to  be  dele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negative  value  of n causes the n lines prece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to be deleted.  If n is zero, the content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  from  the  beginning  of  the  line  on whic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is located up to the pointer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K      Delete the entire content of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Delete the character following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      Execute the D command n times, where n may be any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 range  -32768&lt;=n&lt;=32767.   A positive value of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n  characters  following  the  pointer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.   A  negative value of n causes the n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ding the pointer to be deleted.  If n is  zero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L command, the D and K  commands  may  not 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 page  boundaries.  If a K command attempts to delet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and across the beginning or end of the buffer, tex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 only  up  to the buffer boundary and the point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at the boundary.  No error message is  printed.   A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ttempting  to  delete  text across a page bounda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an error and the command is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may be used to search for a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characters which may occur somewhere in the in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use the buffer pointer to be positioned immediately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character in the specified string,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xt$  Where "text" is a string of ASCII  characters  termin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an  ESCAPE  which  echoes  as  a dollar sign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searches the text buffer for the next  occur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specified character string follow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position.  If the string is found, the point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ed after the last character on the string. 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 found,  the  pointer  is  positioned  immedia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 the  first  character  in the buffer and a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ext$  Performs the same function as the S command  except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earch  is  continued  across  page  boundaries,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, until the character string is found or th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input  file is reached.  If the end of the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reached, an error message is printed  and 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  to  close  the output file and reopen it a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file before any further editing may be done on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S command and the N command begin searching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character  string  at  the  current  posi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.  Therefore, neither command will locate  any  occur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character  string  which  precedes  the  current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, nor will it locate any character string which contin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a pag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commands execute the search by attempting to mat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rgument,  character for character, with some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contents.  If an N command  reaches  the  end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without  finding  a match for its argument, it wri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 of the buffer onto the output file,  clears  the 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 the  next  page  of  the  input  file into the buff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 the 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the basic TECO commands have been introdu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 that TECO indicates it is ready to accept user command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n asterisk (*).  Once TECO has printed an asterisk,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more  commands  may  be typed at the terminal.  Error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by typing the DELETE key  to  delete  character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key may be labeled DEL or RUBOUT on some keyboards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ssion of the DELETE key  deletes  one  character, 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last  character  typed,  and  then  prints the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t the terminal.   An  entire  command  string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  in   this  manner,  if  necessary.   Once  the 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(s) have been entered, typing a double ESCAPE ($$) 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to  execute  the command(s) in the order in which they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,  and  to  print  another  asterisk  so  that 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may  be  typed.   Note that this manner of oper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rom  most  other  editors.   In  particular,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has  no  special  significance  to TECO.  Only the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forces execution of 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encounters an erroneous command, it prints an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nd ignores the erroneous command as well as al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ollow it.  All error messages ar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XXX   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XXX is an error code and the message is a self  explana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relating to the command that generated the error. 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is followed by an  asterisk  at  the  left  marg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 that TECO is ready to accept additional command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ommand entered after a TECO-generated error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ingle  question  mark  character  (?),  TECO  will 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neous command string up to and including the character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d  the  error  message.  This facilitates locating erro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command strings and determining how much of a comman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executed before the error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conclusion of an editing job, the user may type E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TECO.  If an input and output file are open at the ti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 command is encountered,  the  remainder  of  the  input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the  current contents of the text buffer, is cop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, and the output file is closed before TECO ex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 SAMPLE EDITING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ample editing job is included to help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to  achieve  a  greater  understanding  of  the  basic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 entire terminal output from the  editing  run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reproduced  intact, and numbers have been added in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referencing the explanatory paragraphs which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t this point, the user called TECO  into  memory. 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ed  by  printing an asterisk at the left margin. 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ed  an  EW  command,  opening  an  output  file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1.TXT" on DT1.  There is no input file.  Upon receip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ESCAPE ($$), TECO created the designated output fil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another asterisk at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user then entered a command string consisting of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 The  HK  command  cleared the text buffer (not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, since  it  was  already  empty),  and  the  I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 18  lines  of  text  into the buffer, including 8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 TECO executed these commands upon receipt of 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 ESCAPE.  At this point, the buffer pointer was posi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buffer, following the last line feed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text.  Note that the user made an error while typ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"MASSACHUSETTS".  He typed "MASA", then realized his mis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truck  the  DELETE key once to delete the second "A".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ed the deleted character.  The user then  typed  the 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nd continued the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user then typed -20L  to  move  the  pointer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 of  the  buffer  and  SETTS$  to  position the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fter the character string  "ETTS"  which  ter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ord  "MASSACHUSETTS".   He then used an I command to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pace  and  a  five-digit  zip  code.   A  second  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 the  pointer  after  the  word "INFORMATION".  The 2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oved the pointer to  the  beginning  of  the  next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arriage  return  and  line  feed count two characters)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eleted the words "PERTAINING TO" and replaced them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"REGARD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he user continued editing  by  positioning  the 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 word "GUIDE".  He then deleted this word, and re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th the word "MANUAL".  Finally, he  searched  for  the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NCERELY", typed 0T to determine that the pointer was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between the Y and the  comma  which  follows  it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 0K  to delete everything on the line except the comma. 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inserted  "VERY  TRULY  YOURS"  in  place   of   the 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NCERELY".   An HT command caused the edited text to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The command string EX$$ caused the content of the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written  onto the output file and closed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then reentered TECO and reopened the file "FILE1.TXT"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put file and specified the line printer as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This command string reads the first (and  only)  pag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1.TXT"  into the buffer, deleted the first 5 lines, re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with a different address and salutation,  then  print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  of  the  buffer  on  the  terminal  for verific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 printed the new version  of  the  letter  onto  th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 Note  that  the  previous  version of the letter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s in file "FILE1.TXT" on D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&lt; *EWDT1:FILE1.TXT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&lt; *HKIMR. JOHN P. J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COMPUTER ELECTRONICS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BOSTON, MASAASACHUSET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EAR MR. JON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I WAS PLEASED TO RECEIVE YOUR REQUEST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PERTAINING TO THE NEW TECO-11 TEXT EDITING AND CORR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ENCLOSED IS A COPY OF THE TECO-11 USERS'S GUIDE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HOULD ANSWER ALL OF YOUR QU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INCERE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&lt; *-20LSETTS$I 02150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STION$2C13DIREGARDING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&lt; *SGUIDE$-5DIMANUAL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SELY$0T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INCERELY*0KIVERY TRULY YOURS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HT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MR. JOHN P. J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COMPUTER ELECTRONICS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BOSTON, MASSACHUSETTS 021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EAR MR. JON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I WAS PLEASED TO RECEIVE YOUR REQUEST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REGARDING THE NEW TECO-11 TEXT EDITING AND CORR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ENCLOSED IS A COPY OF THE TECO-11 USER'S MANUAL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HOULD ANSWER ALL OF YOUR QU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VERY TRULY YOUR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&lt; *EX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(TECO is rerun, operating system depend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ERDT1:FILE1.TXT$EWLP: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&lt; *Y5KIMR. JAMES B. 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ATEK ASSOCIATES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122 MAIN STREET W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AUSTIN, TEX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EAR MR. SMIT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HT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MR. JAMES B. 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ATEK ASSOCIATES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122 MAIN STREET W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AUSTIN, TEX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EAR MR. SMIT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I WAS PLEASED TO RECEIVE YOUR REQUEST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REGARDING THE NEW TECO-11 TEXT EDITING AND CORR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ENCLOSED IS A COPY OF THE TECO-11 USER'S MANUAL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HOULD ANSWER ALL OF YOUR QU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VERY TRULY YOU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EX$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inder of  this  manual  is  devoted  to  a 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full TECO command set.  It is assume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 is familiar with the elementary  TECO  commands 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.  The commands described in this chapter are th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 in TECO version 27.  Some of the I/O related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present under some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TECO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accepts the full 7-bit ASCII character  set, 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 in Appendix D.  All characters have their 8th bit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 bit) trimmed off.  Most terminals will  not  transmi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ll of the ASCII codes;  however, characters that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the user's terminal may be inserted  into  the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buffer by means of special commands which will be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 command  strings  may  be  entered  using  upper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 as indicated throughout this manual, or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lower case characters.  A file which contains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lower  case  text may be edited in the same manner as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s only upper case text, although dealing with 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text from an upper case only terminal is inconvenient.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converts lower case alphabetics to upper  case  as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typed  in.   Commands  to  enable  lower  case  type-in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considers certain  ASCII  characters  to  have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.   Most  of  the  special characters are immediate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yping these characters in  a  command  string 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to perform a specified function immediately, without 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 double  ESCAPE  which  terminates  the  command 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 action  commands  may  be  entered  at  any poin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-  even  in  the  middle  of  a  command  or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  For this reason, the special characters shoul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 text  arguments,  except  where  specifically  in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-0 lists the special characters, their function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rictions associated with each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2-0:   RESTRICTIONS ON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               RESTRI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            The ESCAPE character is a command termina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 may  not  be  used in the argument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except  where   noted   specif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out this manual.  TECO echoes a dol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 when an ESCAPE is received.  ESCAPE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  labelled   ALTMODE  or  PREFIX  on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s.    A   double   ESCAPE   init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ion of 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         Typing a DELETE character  deletes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typed.   The  DELETE  key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beled DEL  or  RUBOUT  on  some  keyboa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ing  several  consecutive  DELETEs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character for each DELETE typed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 the  last character typed.  TECO ech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leted character whenever  a  DELET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d (except in "scope" mode, see 2.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C           Control-C, produced by striking  the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and the C key simultaneously.  The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Control-C key depends on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being used (See 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U           Control-U, produced by striking  the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 and the U key simultaneously,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line of the current command  lin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 deleted.  TECO echoes the character as ^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ed by carriage  return  and  line  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xcept in "scope" mode, see 2.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G&lt;Control-G&gt;  Typing    two     consecutive     Control-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,  produced  by holding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depressed while striking the G key twi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es  all  commands which have been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not  executed  to  be  erased.   (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 has  a  bell,  it  will ring.)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is used to erase  an  entir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   A single Control-G charact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pecia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G&lt;space&gt;    Control-G, produced by striking  the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and the G key simultaneously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pace,  causes  the  line  currently 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to be re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G&lt;asterisk&gt; Control-G, produced by striking  the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and the G key simultaneously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asterisk, causes all the  lines  typ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user  from  the  last  TECO  prompt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terisk) to be re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-Z character is used as an end-of-file termin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contexts.  While its presence is usually harmless i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it may cause premature end of file if the file  is 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ther media (e.g., paper t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also attaches  special  significance  to  the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,  line  feed,  space, and null characters.  A line fe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ed to every carriage return typed.  Thus, it  is 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ype  a carriage return and then a DELETE in order to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which is not followed by a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, line feed, and space characters are ign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commands  in a command string;  they may be inser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rity or convenience whenever necessary.   The  null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rol-shift-P  or  control-@)  is  ignored  by  all TECO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cluding the reading of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which are not special  characters  (i.e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 action  commands) may be included in the text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TECO command.  When  used  in  this  manner,  the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must  be  produced  by  striking the CONTROL key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key  simultaneously.   TECO  will  echo  a  caret 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arrow)  followed by the character which was typed wheneve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 are entered;  the others,  such  as  control-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m  feed)  or  control-G  (bell)  echo  as  the  function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ontrol characters are  also  TECO  commands.  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character is entered as a command, it may be produ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king the CONTROL key and the character key simultaneously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 by  typing  a  caret  (uparrow)  followed  by  the 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This is advantageous because all  control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 normally when typed in the caret/character format and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 that some TECO commands such as caret/C (^C)  never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inadvertantly in their contro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of the  commands  in  TECO  require  a  text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  The insert and search commands are examples of the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CO command language contains a general alternate  form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commands which take a text argum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ommand/text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limiting character (shown as a slash here) must  preced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 the text argument.  Command is the actual TECO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ecuted (e.g., I, S, ER, ^A,  !).   This  alternate  for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 used  to  imbed  ESCAPE's  in the text argument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the use of control characters as in  the  ^A  command.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,  the  text argument itself may not contain the delim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FILE SPECIFIC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put file must be specified whenever TECO  is  requ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ccept  text  from any source except the terminal.  An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ust be specified whenever a permanent change is mad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.  Input and output files are selected by means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ifications are  operating  system  dependen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Characteristics  Appendices  at the end of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describe file specifications for each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every editing job  begins  with  at  least  on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 command.   Additional  file specification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executed  during  an  editing  job  whenever   requir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TECO  will only keep one input file and one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allows for two input and two output  "streams".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called  the primary and secondary streams.  Most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commands operate on the currently selected strea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input and output streams are initially selected when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voked.  All of the other TECO commands  (page  manipul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  operate  on  the  currently  selected  input and/or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-1 lists the full  file  specification  command 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otherwise noted, all file specification commands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2-1:  FILE SPECIFIC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ilespec$             Opens a file for input on  the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ed input stream.  The "filespec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 specification and "$"  sign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filespec$             Opens a file for output on the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ed  output  stream.  The "filespec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 the  file   specification   and   "$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gnifies a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filespec$             The EB command may be used for  files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-structured  devices  only.  It op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 "filespec"   for   input   o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ly  selected  input stream an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put on the currently  selected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eam.   The  EB  command also keep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modified file (the latest copy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put  file)  available  to the user in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    dependent     fashion   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                      Closes the current  output  file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ly selected output stream.  The 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 does  not  write   the 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nts of the buffer to the fil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o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                      Moves the remainder of the current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 on  the  currently  selected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eam to the current output file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ly  selected  output  stream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oses  those  input  and  output 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rol  remains  in TECO.  EC lea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buffer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                      Performs the  same  function  as  the  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, but then exits from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text$                 Performs the  same  function  as  the  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,  but  then  exits  from TECO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sses "text" to the operating system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parameter (see 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C               The Control-C (caret/C) command, when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ecuted  from  within a macro, cause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mediate  abort  and  exit  from   TE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ly  open files are not necessar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osed.   See  the  Appendices.  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.11 describes the Control-C comman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is executed from within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K                      Kill  the  current  output  file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ly  selected  output stream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purges the  output  file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osing  it.   This  command is usefu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ort an undesired  edit  from  beco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rmanent.    Executing  the  EK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fter  an  EW  which  is  superseding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isting file leaves the old file inta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 EK  command  also  "undoes"  an   E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.  (See Appendices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Rfilespec$            Performs a similiar function  as  the  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,  but returns a numeric value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1 indicates success and the file is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 input.   A 0 indicates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could not be  found,  and  no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 is generated.  Other errors (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rdware errors,  protection  viol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tc.)  generate  messages  and  term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execution as us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Bfilespec$            Perform a similiar  function  as  the  E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,  but  returns  a  numeric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e the :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                      Switches the input to the secondary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eam.   This  command  does not ope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ose any file and does  not  chang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$                     Switches the input to the  primary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eam.   This  command  does not ope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ose any file and does  not  chang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                      Switches  the  output  to  the 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put  stream.   This  command 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en or  close  any  file  and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$                     Switches the output to the primary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eam.   This  command  does not ope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ose any file and does  not  chang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filespec$             Opens a file as an indirect comman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  further  TECO  requests for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put  will  come  from  this  file. 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-of-file,  the file will be clos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inal input will again come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inal.   Any  error  message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ose  the  indirect  command  file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witch  input back to the terminal.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 this  command  only  presets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put   will  come  from;   it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splice" the file's data in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  string.    End-of-file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rect   command    file    does  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matically    start    execution 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s.  The indirect  file  must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wo   adjacent   ESCAPEs   to  start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$                     If an indirect command  file  is  act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 command  will  close  it and res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inal input from  the  terminal.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rtion  of  the  file  which has not y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en read is discarded.  Otherwise,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filespec$             This  command  presets  the  "wild  car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okup   filespec.    This  is  the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pec that can contain any  wild 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ations.   See  the  Appendices for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owed wild  fields  in  each 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.   This  command is only a prese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does not open, close or  try  to 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$                     Each occurence of this command will 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  filespec   buffer   with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ccurence of the preset wild card  loo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pec.   The  G* command (see 2.9)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used to retrieve  the  fully 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pec.   If  no more occurenc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 card filespec exist, the ?FNF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$                    Performs a similiar function as  the  EN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,  but returns a numeric value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1 indicates another match  of  the  w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rd  filespec exists and has been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o the filespec buffer.  A 0 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   more  occurences  exist.   No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pec argument to the file selection commands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ring  building  characters  described  in  Table 2-8A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.8).  The Control-EQ* construct is especiall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editing jobs  are  most  conveniently  accomplish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e  EB (Edit Backup) command to open the designated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utput file, then terminating  the  job  with  either  an  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 which  returns control to TECO, or an EX command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from TECO.   The  EB  command  is  recommended  for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PAGE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ections following, the letters "m" and "n" ar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mmand formats to indicate numerical arguments.  Thes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simple integers or  expressions  of  arbitrary  complex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plain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permit whole pages of text to b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the  text  buffer  from  an  input file or writte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onto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2-2:  PAGE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Appends the next page of the input file to the  cont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text  buffer,  thus combining the two pag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on a single page with  no  intervening  form  f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     Clears the text buffer and then reads the next pag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input  file into the buffer.  As the Y command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in the loss of data, it is not  permitted 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circumstances (see ED flag in 2.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W        Write the content of the buffer onto  the  output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append  a  form feed character.  The buffer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ed and the pointer position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W       Executes the PW command n times, where  n  must  be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er in the range 1&lt;=n&lt;=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PW     Writes  the  content  of  the  buffer  from  the  m+1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through and including the nth character o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 file.  m and n must be integers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&lt;=n&lt;=32767  and  m should be less than n.  A form f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appended to  this  output,  nor  is  the 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ed.  The pointer position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W       Equivalent to the PW command except that  a  form  f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s not appended to the output.  (See 2.13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inition of 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Writes the content of the buffer onto the output 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clears  the buffer and reads the next pag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file into the buffer.  A form feed is appen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utput file if the last page read in (with a P, 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 command) was terminated with a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        Executes the P command n times,  where  n  must  be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er in the range 1&lt;=n&lt;=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P      Equivalent to m,nP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       Equivalent to HP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input commands listed in Table  2-2  assum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put  file is organized into pages small enough to fi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memory.  If any page of the input  file  contains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han will fit into available memory, the inpu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reading characters into the  buffer  until  a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 is encountered when the buffer is two thirds full.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 for handling pages in excess of  the  buffer  capa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eveloped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BUFFER POINTER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  2-3   summarizes   the   complete   buffer  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on command set.  These commands may be used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to a position between any two characters in  the 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y will not move the pointer across either buffer bound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R or C command  attempts  to  move  the  pointer  back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e beginning of the buffer or forward pas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the command is ignored and an error message  is  pr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L command attempts to exceed the buffer boundarie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, the pointer is positioned at  the  boundary  which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exceeded and no error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3:  BUFFER POINTER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 Moves the pointer to a position  immediately  prece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character in the buffer.  Equivalent to 0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J        Moves the pointer to a position  immediately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th 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J        Moves the pointer to a position  immediately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 Advances the pointer forward across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        Executes the C command n times.  If n is positive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 is moved forward across n characters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,  the  pointer  is  moved  backward  across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 If n is zero, the pointer position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        Equivalent to -1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     Moves the pointer backward across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R        Executes the R command n times.  If n is positive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is moved backward across n characters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,  the  pointer  is  moved  forward  across 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 If n is zero, the position of the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  Equivalent to -1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     Advances the  pointer  forward  across  the  next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or[1]  and positions it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        Executes the L command n times.  A positive value of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s  the  pointer to the beginning of the nth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ts current position.  A negative value of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he pointer backwards to the beginning of the 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line preceding its current position.  If 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, the pointer is moved to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which it is currently 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       Equivalent to -1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TEXT TYPE-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-4 summarizes the commands which may be used to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part  or  all  of the content of the buffer for exa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do not move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].  Line terminators are line  feed,  vertical  tab,  and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2-4:  TEXT TYPE-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    Types out the content of the buffer 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 of  the  buffer pointer through and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line termina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        Types n lines.  If n is positive, the n lines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position of the pointer are typed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, the n lines preceding the pointer are  typ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n  is  zero,  the  content  of  the buffer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line on which the pointer  is  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the pointer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        Equivalent to -1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T      Types out the content of  the  buffer  from  the  m+1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through  and  including the nth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ffer.  M should be less than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,.+nT    Types out the n characters  immediately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 pointer.   N should be greater than zero. 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3 for the definition of 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-n,.T    Types the n characters immediately preceding the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.   N  should  be  greater  than  zero (i.e., -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less than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        Types out the entire content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    Types out the current line.  Equivalent to 0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V        Types out n-1 lines each  side  of  the  current 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1-nT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T       Types out the ASCII character whose value is  n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be  used  to  output  any  ASCII 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text^A  Types "text" on the terminal.  While the command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 as Control-A or Caret/A, the clos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a Control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^A/text/ Equivalent to the ^A command except that the text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 may  be  bracketed  with  any character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oids the need for the closing Control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ay stop the output of any typeout command  by 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O  at the keyboard.  Typing control-O stops the outp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ommand  string.   When  used  in  this  manner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O  must  be entered while TECO is actually in the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yping out at the termi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DELE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-5  summarizes  the  text  deletion  commands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  deletion   of  single  characters,  groups  of  adja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single lines, or groups of adjac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2-5:  TEXT DELE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Delete  the  first  character  following  the 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of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        Execute the D command n times.  If n is positive, the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following  the current pointer position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.  If n is negative, the n characters  prece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urrent  pointer  position  are  deleted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,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       Equivalent to -1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D      Equivalent to m,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     Deletes the content of  the  buffer 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 of  the  buffer pointer through and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line termina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K        Executes the K command n times.  If n is positive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lines  following  the  current  pointer position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.  If n is negative, the n lines  preced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pointer  position  are deleted.  If n is zer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ent of the buffer from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on which the pointer is located up to the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K        Equivalent to -1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K      Deletes the  content  of  the  buffer  from  the  m+1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through  and including the nth character.  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less than n.  The pointer moves  to 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,.+nK    Deletes the  n  characters  immediately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pointer.  N should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-n,.K    Deletes the n  characters  immediately  preceed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pointer.  N should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K        Deletes the entire contents of the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INSER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-6 lists the full text insertion  command  set.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insertion commands cause the string of characters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mmand to be inserted into the text buffer a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 of  the  buffer  pointer.   Following  execution 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 command, the pointer  will  be  positioned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last character of the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an insertion command is limited  primarily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mount  of  memory  available  for  command  string stor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normal editing  jobs,  it  is  most  convenient  to 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s  to  about  10  or 15 lines each.  When comman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s about to run out, TECO will echo ^G  (Bell)  after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hat is typed.  Attempting to enter too many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current command string causes TECO  to  delete  them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are  entered.  Use of the DELETE key should be atte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en the command to permit it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xception of the  nI$  command,  insertion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 must  not  contain special characters (see Table 2-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I$ command  will  insert  any  character  into  the 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2-6:  TEXT INSER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xt$    Where "text" is a string of ASCII characters termin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an  ESCAPE,  which  echoes  as  a dollar sig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text string is entered into the buffer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position  of  the  pointer,  with  the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ed immediately after the last character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$       This form of the I command inserts the singl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e  7-bit  ASCII  code  is  n into the buffer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osition of the buffer pointer.   (i.e.   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n modulus 128.) It may be used to insert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 not  available  on  the  user's  terminal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 characters  such  as  DELETE  which may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ed with the standard 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text$ Where &lt;tab&gt; is a tabulation, produced by strik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 key  or  by pressing the CONTROL key and the I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ultaneously.  The TAB character  echoes  as  on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ght  spaces  on  most  terminals. 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the I command except that the  tabu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art of the text which is inserted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I/text/  Equivalent to the I command except that the text t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ed  may  contain ESCAPE characters.  A delimi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(shown as a  slash  here)  must  precede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 the text to be inserted.  This delimiter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non-special character which does not appear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on.   This  @  and alternate delimiter constru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 used  in  all  commands  which  take  a 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@I//     Equivalent to the nI$ command, but does not requi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 character.   Any delimiting character (show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ash here)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text$   Equivalent to "-nDItext$", where "n" is  obtain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ost  recent occurrence of the following:  (a)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of the most recent string found by a  success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 command, (b) the length of the most recent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inserted (including insertions from the FS,  F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FR  commands),  or  (c)  the  length  of th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ieved by the most recent "G" command.   In  effec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ast  string  inserted  or  found is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xt", provided that the pointer has not been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R/text/ Equivalent to "FRtext$", except that "text" may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 characters.   The  delimiter  (shown as a sla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) must not be present in "tex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 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ny cases,  the  easiest  way  to  position  the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is  by  means  of a character string search. 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ause TECO to scan through text until a specifie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characters  is found, and then position the buffer point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string.  A character string search  always  be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 current position of the pointer and proceeds either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direction or in a reverse direction  within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or in a forward direction 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t  explicitly  specified  search  string  is 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ed by TECO.  If a search command is specified with a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tring argument, the last explicitly defined search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used.  This saves having to retype a complex or lengt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tring on successive search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searches are "unbounded".   That  is,  they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current  position  to  the  end of the text buffer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ed search will only search from the current position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bound limit.  If the search string is found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 limits, the pointer is  positioned  immediately  af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character in the string.  If the string cannot be foun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is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2-7:  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xt$              Where  "text"  is  a  string  of 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ted   by   an  ESCAPE.   This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es  the  text  buffer  for   the 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rence  of the specified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the current position of the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.  If the string is found, th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positioned after the last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   If  it is not found, the poin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ed  immediately  before   the 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in  the  buffer  (i.e.   a  0J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ed) and an error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text$             This command searches for the nth  occur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the  specified  character string, where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be greater than zero.  It  is 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S command in other re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Stext$            Identical to "nStext$" except that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eds  in  the  reverse direction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 is  not   found,   the   pointer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ed   immediately   before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in the buffer and an error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printed.  If the pointer is position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eginning of or within an  occurrenc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 desired   string,  that  occurrence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idered to be the first one found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  is   positioned   after 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text$             Equivalent to -1Stext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Stext$           Performs the same function as the nS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 m  serves  a bound limit for the sear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search string  can  be  found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ing the pointer more than ABS(m)-1 plac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search  succeeds  and  the  pointer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sitioned  to  immediately  after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of  the  string.   Otherwise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 is  left unchanged.  (See 2.13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of the ^Q operator.  It  conve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 moving  arguments  to  character 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gume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nStext$           Performs the same function as the nS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  the   pointer   position   will  re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changed   on   search    string    fail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ssentially  an  unbounded  search  with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movement on fail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Stext$            Identical to "m,1Stext$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-nStext$          Performs  the  same  function  as  the   m,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,   but   searches   is   the 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-Stext$           Identical to "m,-1Stext$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ext$              Performs the same function as the  S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ept  that  the  search is continued acr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 boundaries,  if  necessary,  until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string  is found or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file is reached.  This is  accompli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 executing  an  effective  P comman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page is searched.  If 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 file  is  reached, an error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d and it  is  necessary  to  clo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 file  and re-open it as an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any further editing  may  be  don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 file.   The N command will not loc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string which spans a pag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text$             This command searches for the nth  occurr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the  specified  character string, where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be greater than zero.  It  is 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N command in other re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ext$              The   underscore   (backarrow)   command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cal  to  the  N command except tha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is continued across page boundarie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ing  effective  Y commands instead of 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, so that  no  output  is  gener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ce  an underscore search can resul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ss of data, it is aborted  under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rcumstances  as  the Y command (see ED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2.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_text$             This command searches for the nth  occur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the  specified  character string, where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be greater than zero.  It  is 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_ command in other re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text1$text2$      Executes an  Stext1$  command,  then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ext1" and replaces it with "text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Stext1$text2$     Executes an nStext1$  command,  then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ext1" and replaces it with "text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text1$text2$      Executes an  Ntext1$  command,  then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ext1" and replaces it with "text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Ntext1$text2$     Executes an nNtext1$  command,  then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ext1" and replaces it with "text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S and FN commands above can also  be  reverse 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&lt;0) or bounded searches (m,n arg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earch command is entered without a text argument,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execute  the  search  command as though it had been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ame  character  string  argument  as  the  last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entered.   For  example, suppose the command "STHE END$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in an error message,  indicating  that  character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END"  was  not  found  on  the  current  page. 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"N$" causes TECO to execute an  N  search  for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tring.  Although the text argument may be omit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erminator (ESCAPE) must always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search commands listed above may be preced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  (:).   The  colon  is  a  search  command  modifier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resses error message generation and causes the search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"return  a  value"  instead.   That  is,  the next sequ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executed with an argument of zero if the search f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search succeeds, the next sequential command is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rgument of -1.  If the next sequential  command  belo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class of commands which require a positive argumen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is interpreted as a positive 65535.  If  the  next  sequ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does  not  require  an  argument,  it  is executed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s.  If an  unmodified  search  command  in  a  command 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ction  2.10)  is immediately followed by a semi-colon (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2), it is treated as if it were a colon-modified search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xamples illustrate use of the colon 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      n:Stext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n:Stext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Ntext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_text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FStext1$text2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n:FStext1$text2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FNtext1$text2$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 In each case, execute the search command.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is successful, execute the next sequen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with an argument of -1 (or 65535,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command  which  must have a positive argument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search fails, execute the next comman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rgument of zero.  If the next command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 a  numeric  argument,  execute  it  as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Stext$       Compare command.  The ::S command is  not  a  tr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.    If   the   characters   in  the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following the current pointe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 the  search string, the pointer is mov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d of the string and the  command  return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of  -1;  i.e., the next command is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n argument of -1.  If the characters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do not match the string, the point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d and  the  command  returns  a  value  of  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cal to "1,1:Stext$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@  character  is  another  search   command   modif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 an  @  character  between  the numeric argument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 and the command itself causes TECO to  accep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character  following the command as a delimiting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also be the command terminator.  This character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character  which  does  not  appear  in  the  searc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, except for special characters.  When the @  comm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 search  command  arguments  may contain ESCAPE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illustrate use of the @ command 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      n@S/text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n@S/text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@N/text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@_/text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@FS/text1/text2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n@FS/text1/text2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@FN/text1/text2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 In each case, execute the search command with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 "text" as an argument.  This argument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preceded and followed by a delimit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 does not appear in the argument (a slash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 here).  The search command argument (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ment  string  in  FS  and  FN) 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characters,  as  long  as  two  consecu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S are not str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less to say, these constructs may be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      n:@S/text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n:@S/text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@N/text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@_/text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@FS/text1/text2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n:@FS/text1/text2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@FN/text1/text2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 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builds the search string by loading its  search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from the supplied search command argument.  To facili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of special  characters  or  frequently  used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,  the  argument  may  contain  special  string bui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able 2-8A lists the string building character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 functions.   (The  notation Control-Ex means the Control-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followed by the character 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2-8A:  STRING BUILD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             A caret (uparrow) character in  a  search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indicates  that  the character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ret is to be used as its  control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t  (i.e.   octal  100  to  137 is us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tal 0 to 37).   Combination  with  other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ilding  or  match  control  characters is lega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he combination Caret/Q/Caret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 as  Control-Q/Caret  which  means  liter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et.  This  string  building  character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d  by  using  the  ED  flag  (see  2.14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Q      A control-Q character in a search command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 that   the   character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-Q is to be used literally rather than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^      A control-^ character in a search command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 that   the   character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-^  is  to  be  used  as   the  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in  the  lower  case  ASCII range (i.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tal 100 to 137 is treated as octal 140 to 1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EQq    Control-EQq indicates that the  string  stor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q  is  to  be  used  in  the 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pied by the ^EQq  in  the  search  string.   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s are discussed in section 2.9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EQ*    Control-EQ* indicates that the  string  stor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lespec buffer is to be used in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pied by the ^EQ*  in  the  search  string.   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s are discussed in section 2.9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EQ_    Control-EQ_ indicates that the  string  stor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earch  string  buffer  is  to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 occupied  by  the  ^EQ_  in  the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   Q registers are discussed in section 2.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executes a search command by attempting  to  mat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command argument character-by-character with some po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nput file.  There are several special control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may  be used in search command arguments.  Thes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the usual matching process that occurs  when  a  sear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 Table  2-8B  lists  the  match control charac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2-8B:  MATCH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X      A control-X character indicates that this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 character  string  is  unimportant.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s any character as a match for control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S      A control-S character indicates that any sepa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is  acceptable  in this position.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s any character that is not a letter  (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lower  case  A  to Z) or a digit (0 to 9)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for control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N      TECO accepts any character  as  a  match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-N/character    combination    EXCEPT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which  follows  the  control-N.  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ed  Control-N/special  character  are  leg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.     For     example,     the    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-N/Control-ED means match anything excep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git in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EA     Control-EA indicates that any alphabetic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acceptable in this position.  TECO accept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(upper or lower case A to Z) as a match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EC     Control-EC indicates that any RAD50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able  in  this  position.   TECO accept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(upper or lower case A to Z), any digit  (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9), a dot (.), or a dollar sign ($) as a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^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ED     Control-ED indicates that any digit is  accep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is positon.  TECO accepts any digit (0 to 9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match for ^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EL     Control-EL indicates that any line  terminator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able  in the position occupied by ^EL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string.  Line terminators  are  line  fe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tical tab, and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ER     Control-ER   indicates   that   any   alpha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is  acceptable  in this position.  TEC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s any letter (upper or lower case A to Z)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git (0 to 9) as a match for ^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ES     Control-ES indicates that any non-null  string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s  and/or  tabs is acceptable in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pied by ^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EX     Equivalent to ^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 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provides 36 data storage registers, called Q-regis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be used to store single integers and/or ASCII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  Each Q-register is divided into two storage areas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storage area, each Q-register can store one integ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-32768&lt;=n&lt;=32767.   In  the  text  storage  area,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 can  store  an  ASCII  character  string which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ext or a TECO command  string.   Each  Q-register  h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 character  name which is one of the letters A to Z o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igits 0 to 9.  Upper and lower case letters may  b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changeably.   In this manual, a Q-register name is in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lower  case  "q",  which  stands  for  any  one  of  the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-9A lists the commands which permit characters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into the Q-regis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2-9A:  Q-REGISTER LOAD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qstring$     This command  inserts  character  string  "string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 the text storage area of Q-register "q".  ^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specified in the caret/U format,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-U character is the line eras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^Uq/string/   Equivalent to  the  ^U  command  except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string to be inserted into Q-register 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contain ESCAPE characters.  The insertion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delimited before and after by any character (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ash is shown here) which does not appear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q            Put n in the number storage area of Q-regis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%q            Add n to the content of the number storage area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q.   The  resulting value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 is used as a numeric argumen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 command.   If  the  next  command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  a  numeric  argument,   this   value 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q             Equivalent to 1%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Xq            Move n lines into Q-register  q,  where  n  is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ger  in  the  range -32768&lt;=n&lt;=32767.  If 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ve,  the  n  lines  following  the 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position are copied into the text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of Q-register q.  If n  is  negative,  the 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 preceding  the pointer are copied.  If 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, the content of the buffer from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the line on which the pointer is located u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inter is copied.  The pointer is not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q             Equivalent to 1X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q            Equivalent to -1X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Xq          Copy the content of  the  buffer  from  the  m+1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through and including the nth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text storage area of Q-register q.  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must be positive, and m should be less than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,.+nXq        Copy the n characters  immediately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 pointer  into  the  text  storage  area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.  N should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-n,.Xq        Copy the n characters immediately  preceed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 pointer  into  the  text  storage  area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.  N should be greater than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]q             Pop  from  the  Q-register  push-down  list  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.  Any previous contents of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 are destroyed.  Both the numeric and text  pa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Q-register are loaded by this comman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push-down list is a  last-in  first-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IFO)  storage  area.   This command does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values.  Numeric values are passed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command as if it did not occur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s to restore  Q-registers  and  still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]q            Just like the ]q command  except  that  a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is returned.  A -1 indicates that there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item on the Q-register push-down  lis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popped.   A  0  indicates  that the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sh-down list was empty (and Q-register q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-9B lists the commands which permit characters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d from the 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2-9B:  Q-REGISTER RETRIEV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q             Copy the content  of  the  text  storage  area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q  into  the  buffer  at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 of  the  buffer  pointer,  leaving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 positioned   after  the  las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Gq            Print the content of  the  text  storage  area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 on the terminal.  The text buff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pointer are not changed by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q             Use the integer stored in the number storage 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Q-register  q  as  the  argument  of 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             Execute the content of the text  storage  area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 as a command string.  Mq commands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nested recursively as far as TECO's  push 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age will p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Mq            Execute the content of the text  storage  area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q  as  a command string and use n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argument for the  first  command 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Mq          Execute the content of the text  storage  area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q as a command string and use m,n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argument for the  first  command  in 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q             Copy the content of the numeric and  text 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s   of   Q-register   q  into  the 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sh-down  list.   This  command  does  not  al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 the  numeric  or  text  storage  areas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.  This command does not  use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.   Numeric  values  are passed through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as if  it  did  not  occur.   This 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s  to  save  temporary  Q-registers and st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 numeric values.  The command sequence [A ]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s  the text and numeric value from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o Q-registe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*             Get most recent filespec string.  The asterisk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actually  a  Q-register but represents TECO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pec string area.  Copy the  content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pec  string  area  into  the  buffer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position of the  buffer  pointer,  lea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pointer  positioned  after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.  The filespec  string  area 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y expanded filespec of the last E command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G*            Print the contents of the filespec buffer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_             Get most recent  search  string.   The  undersc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ackarrow)  is  not  actually  a  Q-register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s TECO's search string  area.   Copy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 of the search string area into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current position  of  the  buffer  poin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ving  the  pointer  positioned  after 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G_            Print the contents of the search string buffer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rmi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 COMMAND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may cause a  command  string  to  be  executed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 times  by  placing  the  command  string within 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and preceding the brackets with a numeric argumen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s  the  number  of iterations.  Iterated command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alled command loops.  Loops may be nested in such a wa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command  loop contains another command loop, which, in tur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other command loops, and so on.  The  maximum  depth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command  loops  may be nested is determined by the siz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's push-down list (system dependent), but is  always 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form of the command loo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&lt;command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command string" is the sequence of commands to be it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n is the number of iterations.  If n is not supplied then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is placed on the number of iterations.  If n is 0  or 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0  then  the  iteration  is  not  executed at all;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kips to the closing angle bracket.  If n is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(1 through 32767) then the iteration is done 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commands inside command loops are treated  speci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search command which is not preceded by a colon modifi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within a command loop and the search  fails,  a 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is  printed,  the command loop is exited immediate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following the right angle brackets of the loop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 command to be executed.  If an unmodified search comm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 loop is immediately followed by  a  semicolon  (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2), it is treated as if it were a colon-modifie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1 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commands  may  be  combined  in  sophisticated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 which  are  capable  of  solving  even  the most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problems.  In this respect, TECO should be  considere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 language  which  accepts  an  input file as dat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 this input to produce an output  file.   As  with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 languages,  TECO  provides  an  unconditional bra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a set of conditional execu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for branching within a command string, ther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some  means  of  naming  locations  inside  the string.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s location tags which have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!ta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laced between any two commands in a command  string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"tag" will be associated with this location whe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 executed.   Tags  may  contain  any  number  of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and  any  character  except  for  special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ags are ignored by  TECO  except  when  a  branch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the tagged location, they may also be used as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complicated comman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conditional branch command is the O command which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ag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tag" is a named  location  elsewhere  within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and  "$"  signifies  an  ESCAPE.   When  an  O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, the next command to be executed  will  be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the  tag  referenced  by  the  O  command, a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continues normally from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 the  O  command  is  subject  to  two 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.   If an O command is stored in a Q-register as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mmand string which is to be executed by an M comman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 referenced  by  the  O  command  must  reside  in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ly, an O command which is inside a  command  loop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branch  to  a  tagged  location  preceding the command lo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t is always possible to branch out of a command loo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location which follows the command loop and then branch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ing  into  a  conditional  poses  no   problems, 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ing into a command loop will causes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purpose branching command is Control-C  (caret/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Control-C  command  is executed from within a macro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TECO commands is aborted and TECO returns to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(asterisk  prompt).   No  cleanup of push-down lists,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, etc.  is done.  This command allows a  macro  to 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's command exec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2 CONDITIONAL EXECU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nditonal execution commands ar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"Gcommand stri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n" is a numeric argument on which the decision  is  ba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"  may  be  any of the conditional execution commands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2-12, and "command string" is the command string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ecuted if the condition is satisfied.  If the condition on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satisfied, the command string will not be executed. 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e  numeric  argument  is  separated  from the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command by a double quote (") and the command str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with an apostrophe (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execution commands may be  nested  in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  as iteration commands.  That is, the command string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be executed if the  condition  on  n  is  met  may 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 execution  commands,  which  may,  in  turn,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conditional execu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-12 lists the conditional execution  commands. 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 execution  command  must  be  followed  by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(not shown in Table 2-12) which will be executed  only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condition  is  satisfied.   This  command  string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by an apostophe.  If the condition is  not  satis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command  following  the  apostrophe  will be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2-12:  CONDITIONAL EXECU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G or n"&gt; Execute the following command string (terminated by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ostrophe) if n is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L or n"&lt; Execute the following command string (terminated by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ostrophe) if n is less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E       Execute the following command string (terminated by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ostrophe) if n is equal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C       Execute the following command string (terminated by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ostrophe)  if  n  is  the ASCII code of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one of the upper or lower case letters A to Z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digits 0 to 9, or period, or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N       Execute the following command string (terminated by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ostrophe) if n is not equal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T       Execute the following command string (terminated by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ostrophe) if n is TRUE.  Equivalent to n"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S       Execute the following command string (terminated by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ostrophe) if n is SUCCESSFUL.  Equivalent to n"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F       Execute the following command string (terminated by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ostrophe) if n is FALSE.  Equivalent to n"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U       Execute the following command string (terminated by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ostrophe) if n is UNSUCCESSFUL.  Equivalent to n"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A       Execute the following command string (terminated by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ostrophe)   if   n  equals  the  ASCII  code  for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c character (upper or lower case A to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V       Execute the following command string (terminated by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ostrophe)  if  n  equals  the ASCII code for an up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alphabetic character (upper case A to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W       Execute the following command string (terminated by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ostrophe) if n equals the ASCII code for a lowe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c character (lower case A to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D       Execute the following command string (terminated by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ostrophe)  if  n equals the ASCII code for a digit (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R       Execute the following command string (terminated by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ostrophe)   if   n  equals  the  ASCII  code  for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numeric (upper or lower case A to Z or 0 to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further conditional execution command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related  to  the  commands  listed  in  Table  2-12.  The 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where n is any integer or  numeric  expression,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an iterated command loop.  It has the 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&lt;string1 n; string2&gt;string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m" is  the  iteration  count,  "string1",  "string2"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ring3"  are  command  strings and "n;" is the conditional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When the n;  command is executed, it will cause TEC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the command loop so that "string3" will be executed nex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is greater than or equal to zero.  If n is less than zero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 is not exited and "string2" is executed next.  N may b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such as Qq (the value of the numeric part of  Q-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),  a colon-modified search, or any other command that retur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 unmodified  search  command  in  a  command  loop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 followed by a semicolon, it is treated as if i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n-modified 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3 NUMERIC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all TECO  commands  may  be  preceded  by  a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 which  generally  indicates  a buffer pointer, a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value, the number of iterations, or how many tim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hould  be  executed.   Some  numeric  argument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, while others may be negative or  zero.   In  any 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numeric argument is stored as a single 16-bi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eads to an important restriction on the  maximum 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 any  numeric  argument.   Commands  which  require 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must have an argument in the range  0&lt;=n&lt;=65535,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535  is  the  largest  number which may be stored in one 16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.  Commands which have positive or negative arguments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rgument in the range -32768&lt;=n&lt;=32767, because -32768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st number  which  may  be  stored  in  16  bits  using  2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ment  notation, while 32767 is the largest number which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tored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 maintains  several  internal  variables  which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 within  TECO.  Each of the variables has a nam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quivalent to the current contents  of  the  variable.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may be entered as numeric arguments to TECO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ommand is executed, the current value of the desig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substituted for the character and used in th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 characters  which  stand  for  specific 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 with  the text buffer have been introduced earli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anual.   For  example,  the  dot  character   (.), 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 the  current  pointer  position,  may  be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of a T command.   The  command  ".,.+5T"  causes  the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following  the  buffer pointer to be typed out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executed, the number of characters preced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pointer  is  substituted  (twice)  for  the  "dot"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is then carried out, and  the  command  is  execut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it were of the form "m,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-13A lists all of the characters which  have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values.   Any of these characters may be used a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in place of the values they re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2-13A:  CHARACTERS ASSOCIATED WITH NUMERIC QUANT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Always equivalent to  zero.   Thus,  B  represent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 at the beginning of the buffer, prece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      Equivalent  to  the  number  of  characters  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 in  the  buffer.   Thus,  Z  represent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at the end of the buffer, following  the 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Equivalent to the  number  of  characters  betwee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buffer and the current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.  Thus "." represents the current  position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     Equivalent to the numeric  pair  "B,Z",  or  "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 of  the buffer up to the end of the buffer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s, H represents the who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       Equivalent to the ASCII code for the .+n+1th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 buffer.   For  example,  the expression -1A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 to  the  ASCII  code   of   the 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 preceding the pointer and 0A is equival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the  ASCII  code  of  the   character 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        The Mq command (execute the content of the text sto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 of Q-register "q" as a command string) may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eric value if  the  last  command  in  the 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 a  numeric  value  and  is  not followed by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Qq       :Qq is equivalent to the number of  characters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storage area of Q-regis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         A backslash  character  which  is  not  preceded  by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 argument  is  equivalent  to 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 string (if any) that begins  with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  following   the  buffer  pointer  and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 by the next character that is  not  a  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  for  the current radix.  The first character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 digit or + or -.   As  the  backslash  command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uated,  TECO moves the buffer pointer to a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following the digit string.  If there i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  string  following  the pointer, the backslas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zero and  the  pointer  position  rem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hanged.  The digits 8 and 9 will stop the evau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ECO's current radix is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       ED is equivalent to the current value of the edit lev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.   The  use of the ED flag is described in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H        EH is equivalent to the current value of the help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.   The  use of the EH flag is described in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        ES is equivalent to the current  value  of  the 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ication flag.  The use of the ES flag is 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ection 2.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       ET is equivalent to the current value of  the  type-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flag.   The  use  of  ET  flag is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2.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        EU is equivalent to the  current  value  of  the  up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r  case  flag.  The use of the EU flag is 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ection 2.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        EV is equivalent to  the  current  value  of  the 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 flag.   The  use of the EV flag is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2.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        Control-B (caret/B) is equivalent to the  current 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the following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-11:    ^B = (((month*32)+day)*32)+year-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TS/E:   ^B = ((year-1970)*1000)+day within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X-11:   ^B = ((year-1900)*16+month)*32+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        Control-E (caret/E) is equivalent to -1 if  the 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 contains  a  full  page  of  text (which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 by a form feed in the input file)  or  0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uffer contains only part of a page of text (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 filled  the  buffer  to  capacity  before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ing  form  feed  was  read  or  which  was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 by a form feed.) The ^E flag  is  test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  command  and  related  operations 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a form feed should be appended to  the  cont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buffer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        Control-F (caret/F) is equivalent to the current 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onsole switch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H        Control-H (caret/H) is equivalent to the  current 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day via the following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-11:    ^H =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TS/E:   ^H = minutes until midn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X-11:   ^H = (seconds since midnight)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N        Control-N (caret/N) is the end of  file  flag.   I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 to  -1  if  the  file open on the current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input stream is  at  end  of  file,  and 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S        Control-S (caret/S) is equivalent to  the  negativ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ength of the last insert, string found, or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ed with a "G" command, whichever  occurred  la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ack up the pointer to the start of the last inser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found, etc., one simply types "^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       Control-T (caret/T) is equivalent to the ASCII cod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ext  character  typed  at the terminal.  Every ^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executed causes TECO to pause  and  accept 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typed  at  the  terminal.   See  the ET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(section 2.14) for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       Control-V (caret/V) is equivalent to the version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version  of TECO which is currently being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nual describes TECO version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X        Control-X (caret/X) is equivalent to the current 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search  mode  flag.  The use of the ^X fla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in section 2.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Y        Control-Y (caret/Y) is equivalent to ".+^S,."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n,m  numeric  argument  spanning  the  text 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d for or inserted.  For example, this value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to recover from inserting a string in the wr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.  One types "^YXAFR$"  to  store  the  string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 A  and  remove it from the buffer.  One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osition the pointer to the right place  and 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A" to insert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Z        Control-Z (caret/Z) is  equivalent  to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presently  stored in the Q-register sto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, including requirements  for  the  command 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x       The combination of the Control-Caret (double  caret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uparrow) followed by any character is equival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value of the ASCII code for the character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x"  in  this  example may be any character that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d in to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eric argument of a TECO  command  may  consist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 integer, any of the characters listed in Table 2-13A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contents of any Q-register, or an arithmetic 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integers,  Q-registers,  and  the  characters listed in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3A.  If an arithmetic expression  is  supplied  as  a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,  TECO  will  evaluate  the  expression.  All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are evaluated from left to right.  Parenthes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override the normal order of evaluation of an expr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arentheses are used, all operations  within  the  parenthes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performed,  left  to  right,  before  performing 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the parentheses.  Parentheses may  be  nested,  in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 the  innermost  expression contained by parenthes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d  first.   Table  2-13B  lists  all  of  the 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that may be used in arithmetic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2-13B:  ARITHMETIC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 EXAMPLE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+2=2      Ignored if used before the first term  in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5+6=11    Addition, if used between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 -2=-2     Negation, if used before the first term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 8-2=6     Subtraction, if used betwee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8*2=16    Multiplication.  Used between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8/3=2     Integer division with loss of the  remain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etween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        12&amp;10=8   Bitwise   logical   AND   of    the   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resentation   of   the  two  terms. 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ween th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    12#10=14  Bitwise logical OR of the binary of  the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s.  Used between th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_        5^_=-6    Unary  one's  complement.   Used   after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       n^QC=nL   The number of characters between  the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 and  the  nth  line  separator (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ve  and   negative).    This  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ts   line   oriented  command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 into  character   oriented 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.  Used after a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 commands  affect  the  radix  in  which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  numbers,  which  may  be either octal or decimal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typed in, typed out, or handled by the \ and n\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terpreted in the current ra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2-13C:  CONVERSION AND RADIX 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=        This command causes the value of n to be output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in  decimal followed by a carriage retur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feed.  Decimal numeric conversion is signed.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 the  unsigned number 65535 will output as -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's radix is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==       This command causes the value of n to be output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in  octal  followed  by a carriage retur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feed.  Octal numeric conversion is unsigned.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 the  unsigned  number  65535  (decimal)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as 177777.  TECO's radix is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=       This command causes the value of n to be output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in decimal and leaves the carriage positio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end of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==      This command causes the value of n to be output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in octal and leaves the carriage positione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d of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       Control-O (caret/O) causes all subsequent numeric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be  accepted  as octal numbers.  The digits 8 and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e illegal as numeric characters when the radix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tal.   Numeric conversions using the \ or n\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so be octal.  The octal radix will  continu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until the next ^D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D        Control-D (caret/D) causes all subsequent numeric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accepted as decimal numbers.  This is the ini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\        The backslash command preceded by an  argument  inse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value  of  n  into  the text buffer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of the pointer, leaving the pointer positio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the  last digit of the insertion.  The inser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ither signed decimal (decimal  radix)  or  un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tal  (octal radix).  Note that \ is a "bidirectiona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n\ inserts a string into  text  while  \ 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) returns a numeric res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ECO commands generate numeric values which  they 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o  subsequent  commands.   An  example is any colon-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, which causes the next sequential  command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 with an argument of -1 or 0, depending upon the out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earch.  Commands  of  this  sort  are  very  useful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  it  may  be undesirable to have arguments pas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ner.  Note that many TECO commands perform  significa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functions,  depending  on  whether  no,  one,  or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are present.  A single ESCAPE character may be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any  two commands in a command string to absorb unw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 This ESCAPE has no effect on  the  individual  comma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 a  numeric  argument  will  never  be  passed  acros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neou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4 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 has  flags  which  control  various  aspects  of 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 These  flags  are referenced with the commands "^X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", "EH", "ES", "ET", and "EU", "EV", and are  called  the  ^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,  EH,  ES, ET, EU, and EV flags.  A flag's current setting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interrogated  by  executing  its  command  name  without 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;   the  current  setting  of  the  flag is return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 A flag may be set to a specific value  by  executing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name  with  a preceding numerical argument;  the fla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the value of the argument.  The flags have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2-14:  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X       Sets the search mode flag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 is 0, the text argument in a search  command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  text  in  the text buffer independent of cas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the search argument or the  text  buffer.   Th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lower  case  alphabetics  match  the  upper 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cs and "`", "{", "|", "}", "~" match "@", "[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\",  "]",  "^"  respectively.   If n is -1, the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ucceed only if the text argument is identical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in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of the ^X flag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D       Sets the value of the edit level flag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 is -1 the Y (Yank) command and  _  (underscore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arrow)  command  work  unconditionally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ier in the manual.  If n is +1 or 0 the behavio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Y  and  _ commands are modified as follows:  I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file is open and text exists in the text buffer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Y  or  _ command will produce an error messag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will be aborted  leaving  the  text 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hanged.   Note  that if no output file is open the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_ commands act normally.  Furthermore, if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is empty the Y command can be used to bring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of text whether or not an output file is open (HK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always  work).   The  _  command  will succe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nging one page of text into an empty text buffer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fail  from  bringing  in  successive  pages i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file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 is -1  or  0  the  character  caret  in  a 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 will  convert the character following it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character.  If n is +1 the character caret 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special meaning in search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 value  of  ED  is  system  dependent 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H       Sets the value of the help level flag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 is equal  to  1,  error  messages  are  output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breviated  form  ("?XXX").  If n is equal to 2,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are output in normal form ("?XXX    Message"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 is equal to 3, error messages are output in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, then the failing command  is  output  up  to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the failing character in the command fo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 question mark.  (Just like TECO's response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of a question mark immediately after an err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is 0 which is equivalent to  a 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       Sets the value of the search verification flag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  is  equal  to  0,  nothing  is  typed  out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.   If  n  is -1, the current line is typed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search is completed (i.e.  a V command  is 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).   If n is between 1 and 31,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is  typed  out  with  a  line  feed 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the  position of the pointer to identify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  If n is between 32 and 126,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yped out with the ASCII character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of n immediately following  the  position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inter to identify its position.  If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of type-out is desired, the form  m*256+n  ca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  The n is the same as above.  The m is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lines of view.  For example, 3*256+^^!  would b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 on  either side of the found line, and the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with the character "!" at the pointer's  pos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S flag does not apply to searches executed in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s or macros;  lines found inside iteration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s are never typed 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of ES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      Sets the type out control flag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T flag is a bit-encoded word that controls  TECO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atment  of the console terminal. 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dividual bits may be set as the  user  sees  f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ts hav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0  (    1) Type out in image  mode.   Setting  this 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hibits  all of TECO's type out convers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characters are  output  to  the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ctly  as  they  appear in the buffer or ^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.   For  example,  the   changing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characters into the "caret/charac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 is suppressed.  This mode is useful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ing  displays.   It  should 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tion, especially if the user is talk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 over a dial-u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1  (    2) Process DELETEs  and  Control-Us  in  "scop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.   Scope mode processing us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features of  CRT  type  terminal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e character deletion by actually era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2  (    4) Read lower case.  TECO normally converts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er  case  alphabetics  to  upper  cas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.  Setting this bit  causes  lower 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s  to be input as lower case.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 and file specifiers may be typ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 upper or lower case.  For the purp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searches, however, upper  and  lower 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be treated as different characters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X 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3  (    8) Read without  echo  for  ^T  commands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 data  to  be  read  by the ^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out having the  characters  echo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.   Normal command input to TECO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4  (   16) Cancel Control-O on  typeout.   Setting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 will  cancel  any  outstanding Control-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e next typeout occurs.  After TECO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celed the Control-O,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et th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5  (   32) Read with  no  wait.   This  enables  the  ^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to  test  to  see  if a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 at  the  user  terminal.    If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has been typed ^T returns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character as always.  If no  charac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been typed ^T immediately returns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-1 and execution continues without wa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6  (   64) Detach flag (see 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7  (  128) When this bit is set:   1) all  inform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  are  supressed,  2) any  Control-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es the immediate termination of TECO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) any  error  causes the termination of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the error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8  (  256) If this bit is set, all lines output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 are  truncated  to  the  terminal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dth if needed.  (RSTS/E and RSX-11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15 (32768) If this bit is set and a Control-C is  typ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bit  is turned off, but execu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 command   string   is   allowed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e.  This allows a TECO macro to 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d Control-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setting of ET is operating system depen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Appendices).  In addition, some of the ET bi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turned off by certain erro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U       Sets the value of the upper/lower case flag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 is -1, no case flagging of any type  is  perfor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typeout,  lower case characters are output as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characters.  If n is 0, lower case character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ged by outputting a ' (quote) before the lowe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and the lower case  character  is  output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case;  upper case characters are unchanged.  If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+1, upper case characters are flagged by  outpu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'  (quote)  before  each one and then the uppe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s output;  lower case characters are 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ir upper case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of the EU flag  is  operating 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ent (see 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       Sets the value of the edit verify flag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 verify flag's value is decoded just  lik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  flag.  Just before TECO prints its prompting *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 flag is checked.  If it is non-zero the lines t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ed are printed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of the EV flag is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5 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s carriage return, line feed, vertical tab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are ignored in command strings, except when they appea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a  text  argument.   These  characters  may  be 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any  two TECO commands to lend clarity to a lo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  The   carriage   return/line   feed   combination 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useful for typing command strings which are too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t on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haracter form  feed  is  encountered  in  a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and  it  is  not  part of a text argument, a form fe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the terminal.  This can  be  used  to  format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powerful features of TECO is the abilit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 very  long  command  strings  so  that a given sequ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may be executed whenever needed.  Long  command 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thought of as editing programs and, like any other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ey should be documented by means of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may be inserted between any two commands by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construction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!THIS IS A COM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may  contain  any  number  of  characters  and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except the special characters.  Thus a long TECO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O commands      !This comment describes line 1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O commands      !This comment describes line 2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commands      !end of comment st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ortant pitfall to avoid is the use of  tab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rmat long command strings.  Only space, carriage retur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eed must be used to format command strings since TAB i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-A command may be used to print out  a 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any  point  during  the  execution  of a command string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A command has the 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Atext^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@^A/text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first ^A is the actual command, which may be ente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king  the  control  key  and  the  A key simultaneously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a caret (uparrow) followed by an A character. 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A  character  of  the  first  form  shown  is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, which must be entered by typing the control  ke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  key  simultaneously.   In  the  second  form, 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ence of the delimiting character  (shown  as  slash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)  terminates  the  message.  Upon execution,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ECO to print the specified message at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^Amessage^A  command  is  particularly  useful  when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s  a  command  whose  numeric  argument  contains ^T or ^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he message may contain instructions  notify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as to what sort of inpu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estion mark entered  betweeen  any  two  commands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tring  causes  TECO to print all subsequent command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as they are executed.  Commands will be  print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are  executed  until  another  question  mark 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or the command string terminates (TECO  prompt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error is typed while entering a  command  string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ay be corrected at any time before the double ESCAP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 the  command  string  is  typed.   Characters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individually by striking the DELETE key.  Each de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ELETE key deletes one character, beginning with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typed,  and causes the deleted character to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erminal.  An entire line  of  a  command  string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 by  typing  control-U.   If  an entire command str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in one of these manners, TECO responds by printing a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at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Control-G&lt;space&gt;  causes  TECO  to  retype  th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being input.  Typing Control-G&lt;asterisk&gt; causes TEC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ype all the lines from the last command execution poin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t form of the Control-G may not be used for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 two  successive  control-G  characters  causes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command  string  to  be  erased  completely.  The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G command must be produced by  holding  the  control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ssed  while  striking the G key twice (if the terminal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, it will ring).  The caret form of the control-G may no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uccessful command  completion,  after  an  error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^G^G to cancel a command, the last command buffer 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recovered by immediately typing "*q",  where  "q"  is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 name.   This  places the command buffer content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d Q-register.  No ESCAPE is required after the *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6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ECO encounters an illegal command or  a  command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 be executed, an error message is printed at the ter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 ar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XXX  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XXX" is an error code  and  "Message"  is  an  explana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 When  an  error  message  is generated, the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t refers is not executed, the rest of the current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ignored, and TECO prints an asterisk at the lef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dicate that it is ready to accept furth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cases it may be difficult to determine whic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 long command string resulted in an error message.  Typ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rk immediately after the TECO-generated error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 TECO  to  print  the  current  command  string  up t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erroneous character.  When used in this mann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 mark  must be the first character typed after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printed.  It is not necessary to follow  the 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with a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7 MANIPULATING LARG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is designed to operate most  efficiently  when 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that  contain no more than several thousand character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[1] If any page of an input file is too large to fit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rea, the various TECO input commands will terminate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age into memory when the first  line  feed  is  encou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a point that the buffer is 3/4 full.  One may make room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the pointer past a portion of text at  the 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uffer and moving it out with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,.PW0,.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].  TECO storage includes q-register storage and buffer 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ize  of the text storage area is dynamic and depend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available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8 TECHNIQUES AND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may  be  used  in  three  ways.   The  most  element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,  described  in  Chapter  I  of this manual, invo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ECO to create and edit  ASCII  files  on-line.  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  short  command  strings,  often  consisting  of 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and proceeds  from  task  to  task  until  the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every editing job is simply a long  sequence  of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an entire job may be accomplished with one lo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onsisting of all of the short command strings placed 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end  with  the  intervening double ESCAPE characters remo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ads to the concept of a TECO  editing  program, 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 a  long  command  string  that performs a certain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Editing programs may be written (using TECO) and sto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manner as any other ASCII file.  Whenever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, it may be read into the  buffer  as  text,  stored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,  and  executed  by  an  Mq  command (where "q"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fine for  clear-cut  editing  assignments,  such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  from  one  format  to  another  or  editing 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ut of a file, but many editing jobs  are  so 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a  given  editing  program will only solve a small cla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  The solution, in this case, is  to  write  spec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iting   subroutines."  TECO  subroutines  might  perform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ary functions as replacing every occurrence of two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cutive  spaces  with a tabulation character, for exampl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ing that words are not hyphenated across  a  page  bound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 an  editing  problem  arises,  the  right  combina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may be loaded  into  various  Q-registers,  aug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dditional commands if necessary, and called by a "mainlin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 subroutines  are  essentially  macros;   that  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 of  commands  which  perform commonly required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Thus the third and most powerful application of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he creation and use of a macro library.  As each editing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ndertaken, the user may  look  for  sequences  of 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might  be  required in future editing assignments. 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CO commands required to perform such an  operation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 into  a  Q-register and executed by means of an Mq or nM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When the job is finished, the content of any Q-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contains a useful macro may be written onto an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ia the buffer) and saved in the macro  library.   The  nMq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Mq  commands, which were designed to facilitate use of macr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s run-time numeric arguments to be passed to a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macros can preserve the user's radix, flag value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using  the  Q-register push-down list, the macro can sa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store values and/or tex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0 [1 [2     ! Save contents of Q-registers 0, 1 and 2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U0         ! Put any calling argument into Q-register 0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U1         ! Put a 10 (decimal) or 8 (octal) into Q-reg 1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D           ! Ensure that the current radix is now decimal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U2         ! Save the case flagging flag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1EU         ! Ensure no case flagging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0"E 3U0 '   ! Default calling argument to 3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2EU         ! Restore the case flagging flag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-Q1"N ^O ' ! Restore radix as octal if needed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]2 ]1 ]0     ! Restore contents of Q-registers 2, 1, and 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I command is particularly useful for  executing 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library, since with it they may be read without disturb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input file.  This makes it  unnecessary  to  pla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 which macros might be needed and saves Q-register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 A TECO command file retrieved with an EI command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one  of two basic forms:  The file may contain a TECO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oads the macro into a Q-register for later  use.   Or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may  simply  be  the macro itself (in which case it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d with EI each time it 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s are intended to  illustrate  som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chniques  discussed earlier.  It would not be practic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examples of the use of every TECO command, since mo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s admit to many diverse applications.  Instead,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ncouraged to experiment  with  the  individual  command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  SPLITTING, MERGING, AND REARRAN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at the user has a file  named  PROGRAM.DAT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disk  and  that  this file contains data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 &lt;FF&gt; CD &lt;FF&gt; EF &lt;FF&gt; GH &lt;FF&gt; IJ &lt;FF&gt; KL &lt;FF&gt; MN &lt;FF&gt; 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each of the letters A, B, C etc., represents  20  lin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nd &lt;FF&gt; represents a form feed character.  The user int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rrange the file so that it appear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OB &lt;FF&gt; D &lt;FF&gt; MN &lt;FF&gt; EF &lt;FF&gt; ICJ &lt;FF&gt; KL &lt;FF&gt; P &lt;FF&gt; 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 sequence   of   commands   will   achieve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rrangement.    (Search   command   arguments  are  not 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TE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1ED$$             Allow all Y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BPROG.DAT$Y$$     Specify input file and get first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C$$               Search for a character string in C, wri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B on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J20X1$$            Save all of C in Q-register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K$$              Delete C from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G$$               Search for a character string in  G,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, E, and F on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X2$$              Save G and H in Q-register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$$                Delete GH from the buffer and read IJ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L$$              Move the pointer to the beginning of J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G1$$               Insert C, which was stored in Q-register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M$$               Search for a character string in  M,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CJ and KL on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X1$$              Save MN in Q-register 1 (the previous cont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overwritte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$$                Delete MN and read 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J20X3$$            Save all of O in Q-register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K$$              Delete O from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$$                Write P onto the  output  file,  leav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cleared (the input file is exhaust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G2$$               Bring GH into the buffer from Q-register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PEF$$             Write GH on the output file and clos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BPROG.DAT$Y$$     Open the partially revis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L$$              Move the pointer to the beginning of 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G3$$               Insert all of O from Q-register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D$$               Search for a character string  in  D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OB on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WHK$$             Write D on the output file and clear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G1$$               Bring all of MN from Q-register  1 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$$               Write MN onto the output file, then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the file has been rearranged  in  the 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  Of   course,   this   rearrangement  could  have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 in fewer steps if the commands listed above had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d  into  longer  command strings.  Note that the aster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at the left margin in this example are generated  by  TEC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 typ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, now, that the same  input  file  mentioned  earli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data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 &lt;FF&gt; CD &lt;FF&gt; EF &lt;FF&gt; ... &lt;FF&gt; 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be split into two  separate  files,  with  the  firs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 AB &lt;FF&gt; CD  and the second file containing KL &lt;FF&gt; 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rest of the data is to  be  discarded. 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ould be used to achieve this rearrang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TE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1ED$$             Allow all Y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FILE$EWFILE1$$   Open the input  file  and  the  first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$$                Read AB into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$$                Write AB &lt;FF&gt; onto the output file  and 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 into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PEF$$             Write  CD  onto  the  output  file   (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ng  a  form feed), and clos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_K$$               Search for a character string  in  K.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command  has  been executed,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contain KL.  No output is gener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WFILE2$P$$        Open the second output file and write KL o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.  Read MN into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L0,.P$$          Move the pointer to the end of M, then 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 onto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$$               Close the output fil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final example of file manipulation  techniques, 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e  user  has  two  files.   One  file  is MATH.ON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information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 &lt;FF&gt; CD &lt;FF&gt; EF &lt;FF&gt; GH &lt;FF&gt; IJ &lt;FF&gt; K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other is MATH.TWO, which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 &lt;FF&gt; OP &lt;FF&gt; 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th of these files are stored on DK1, the following 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commands  may  be  used  to merge the two files into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MATH.NEW, which contains all of MATH.TWO  follow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ter half of file MATH.ONE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 &lt;FF&gt; OP &lt;FF&gt; QR &lt;FF&gt; GH &lt;FF&gt; IJ &lt;FF&gt; K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TE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1ED$$             Allow all Y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DK1:MATH.TWO$$   Open the first in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WMATH.NEW$$       Open the output file on the default de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$$                  Read MN into the text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R$$               Search for a character string in  R,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N and OP onto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W$$               Write QR onto the output  file,  append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 f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DK1:MATH.ONE$$   Open the second in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KY$$              Read AB into the buffer.  QR is over-writ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_G$$               Search for a character string in G, 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, CD, and EF, leaving GH in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K$$               Search for a character string in  K,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H  and  IJ on the output file, leaving K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PEX$$             Write  KL  onto  the  output  file   (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ng  a  form  feed) and close th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  ALPHABETIZING BY BINAR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at TECO is running and  that  the  buffer 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short  lines of text beginning with an alphabetic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left margin (i.e.  immediately  following  a  line  fe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es  might  consist  of names in a roster, for exampl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in an index.  The following command string will rear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es  into  rough  alphabetical order.  This comman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all lines which  begin  with  the  character  "A"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page, followed by all lines with "B", and so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algorithm could be extended to place the entri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ct  alphabetical  order by having it loop back to per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binary sorting operation on successive  characters  in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START! J 0AUA               !Load first character of first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o Q-register A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CONT!  L 0AUB               !Load first character of  next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o Q-register B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A-QB"G XA K -L GA 1UZ '     !If A&gt;B, switch the lines and set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g (Q-register Z)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UA                         !Load B into A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Z-."G -L @O/CONT/ '        !Loop back if there is another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buffer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Z"G 0UZ @O/START/ '         !Repeat if a switch was made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t pass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T-11 OPERATING CHARAC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is star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ECO is now immediately ready to accept command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and Q-register areas ar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dit an already existing 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Bfilespec$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RT-11 users that will  use  TECO  as  the  pri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a monitor SET command is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SET EDITOR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is command is issued, the /TECO option on the EDI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no  longer  necessary  since  the default editor is now TE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SET command only has affect between system bootstra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recommended that the command be placed in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file (e.g., STARTS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assuming the SET command has been issued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edit an already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RT-11 EDIT command options  are  all 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CREATE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INSPECT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OUTPUT:filespec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option, /EXECUTE, is also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EXECUTE[:string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XECUTE option causes TECO to process the filespec  (assum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C  filetype)  as a set of TECO commands.  If "string" is 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is  placed  into  TECO's  text  buffer.   If  "str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only  alphanumeric  characters,  it does not ha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in quotes.  If it is  to  contain  blanks,  it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 with single quotes.  The equivalent TECO command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filespec$YHXZHKIstring$MZ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input file remains open and can provide  more  inpu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value of the ET flag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value of the EU flag i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value of the ED flag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ccess commands  ER,  EB,  and  EW  accept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n the standard RT-11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filename.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dev:  is a physical  device  name  or  a  user 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 name;   if  dev:   is not specified, the default DK: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  The filename field must be specified  in  the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,  EB, and EW and be a legal RT-11 filename.  The type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extension and must be explicitly given if used  (ther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default).   The  EB  and EW commands also accept the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 for an output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filename.type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[n] specifies the output file size where  n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locks to b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B command maintains one level of file backup on  RT-1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-edited input file name is chan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new output file is  closed  with  the  original 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ormal file closing commands (EC, EF, EG, and EX) ca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ing to happen.  If TECO is aborted or  the  output  file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d  by  the EK command, the input filename remains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ly one .BAK file for a given name is kept;   earlier  .B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 are deleted each time a new backup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policy to follow when editing is to close the 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frequently  enough so that an unexpected incident w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a substantial loss of work.   Files  should  be  backed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ly.   TECO has the power to let an unsuspecting user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file into a completely useless state.  The SRCCOM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verify an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exited via the EGstring$ command, the  strin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o the system as the next command to execute.  This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any  valid  command  or   an   indirect   command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taken when the user types  Control-C  depend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 TECO is doing.  At command level Control-C is a valid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nd has no special meaning.  Note though, that if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 Control-C  as  a  command  from  command level, TEC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 is  executing  commands  or  doing  I/O,  a 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C  will  stop  the  operation and generate the ?XAB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^T command within a macro can  read  a  Control-C  as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character,  but  another Control-C will normally ab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t is desireable for a TECO macro to detect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 Control-C  was typed.  By detecting the double Control-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can exit cleanly  back  to  command  level  (pop 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,  restore  any  flag  values, etc.).  To do thi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sets Bit 15 (Octal 100000, Decimal -32768) of the ET  fl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  double  Control-C is typed, TECO will automatically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Bit 15, but will continue execution of the macro.  The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ally checks Bit 15 and exits cleanly if it ever goes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 [1 -32768#ETET &lt; ... ET; &gt; 32767&amp;ETET ]1 ]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ENTER and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T-11 REENTER command may always  be  used  to 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   Its  primary  differences  from running TECO is that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ENTER is  used,  the  text  buffer  and  Q-register  area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,  as  opposed  to when TECO is run the text buff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areas are cleared.  The  input  and  output  fil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 lost  upon  reentering  TECO.  If an output file was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eentering TECO, the file will have to be  recreat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ppropriate  E-command.   (Note  that  the  monito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 ON, GT OFF, LOAD, and UNLOAD disallow a REENT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ile is not closed if TECO is aborted.  The RT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 command can be used to make the output file permanent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ware that the output file will not  be  complete  beca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 buffers that TECO keeps.  TECO may be reentered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can be a useful tool in recovering ASCII files lost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block  replaceable  device.   TECO  allows  block  replac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to be opened in a non-file structured mode.   This 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the  capability  to  open a disk and access ASCII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on it, independent of file boundaries. 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dev: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open the  device  at  which  point  _  (underscor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arrow) searches may be used to locate specific ASCII dat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it to new output files.  Note that  files  tend  to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ed,  in whole or part, many places on a block replac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;  be sure to verify that any given text is indeed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rrec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rash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and  RT-11  are  highly  reliable,  but  if  during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 edit session a random system failure should occu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rocedure may help save some or all of th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Bootstrap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mmediately perform a SAVE command to save  as  much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 as  possible  into  a  file on SY:.  The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 form of the SAVE command must be used.   The  S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will  not  allow  any part of the monitor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d, e.g., if you have a 28K system and are running S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not save 28K but only 26.3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Perform standard startup procedures, e.g.,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Use TECO on the SAVEd file to  try  and  recover  usefu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s of 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1 Graphic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onitor supports the VT11 graphics  processor  (G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GT OFF  work)  TECO  will  automatically start up in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adjusting to both the size of the display screen an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ce or absence of the sc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isplay fails to start with a working VT11, TECO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d  that  there  is  not  enough  free  memory  and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 the display file buffer  or  start  the  display. 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two commands to interact with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W                  Cause an immediate display screen updat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current  window  into  the  text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 command   allows   the   creation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active display scree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W                 Cause TECO to display the n  lines  prece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following  the  current 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on the display  screen.   The 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 is set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aspects of the  display  screen  become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  upon  seeing  them;   the text pointer, its posi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pe and its position between lines;  wrap around of  more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  characters  per  line;   the  scroller interaction and so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 with a scratch file for more familia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STS/E OPERATING CHARAC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is star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ECO is now immediately ready to accept command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and Q-register areas ar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C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dit an already existing 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Bfilespec$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C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create a new file with TECO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Wfilespec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ore CCL command exists for TECO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or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,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Itext$EIfilespec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the MUNG command will process the filespec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indirect  command  file  passing an argument of tex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.  This is a convienent way to invoke TECO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CL command switches /DETACH and /SIZE:n  (or  /SIZE:+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 used  with  TECO.   If  /DETACH  is used and the 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d,  TECO  will  detach  the  job  before   any  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.   If  /SIZE:n  is used, TECO will pre-expand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Q-register storage area to nK.  If  /SIZE:+n  is  used,  TEC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set  the  text  storage and Q-register storage area to n+3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(TECO's default startup size is 3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value of the ED flag is alway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ECO is initially invoked it will automatically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and EU flags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T flag is set to  0  for  non-scope  terminals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 case  input,  to  2 for scope terminals without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, to 4 for non-scope terminals with lower case input,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for  scope terminals with lower case input.  Note: 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flag value will be 128, 130, 132, or 134 (Bit 7 on in ad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above)  when  TECO initially starts.  TECO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Bit 7 every time it reaches prompt (*)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U flag is set to 0 (flag lower  case)  for  upper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terminals.   It  is  set to -1 (no flagging) for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ccess commands ER, EB, EW, and EI  accept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n the standard RSTS/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,pn]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dev:  is a physical device  name  or  a  logical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;   if  dev:   is  not  specified,  the  public  struc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  If [p,pn] is not specified, the user's  current  lo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ccount  is  assumed.   The  filename field must b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device name references  a  file  structured  de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.ext  field is a file extension and must be explicitly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ed.  There is no default extension except  for  EI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default the .ext field to 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 specification  switches  /RONLY,   /MODE:n,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LUSTERSIZE:n  can  be  included  in a file specification.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opens all disk input files  in  /RONLY  mod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size switches /FILESIZE:n and /SIZE:n might leave an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arger than the amount of data output by TECO.   Thes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 switches  are  therefore  illegal  and  produce an err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a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B and EW commands also accept the extended not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utput file protec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,pn]filename.ext&lt;pro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&lt;prot&gt; specifies the output file protec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BASIC-PLU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ne  feed,  carriage  return,  null  combination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s a continuation line to BASIC-PLUS can cause problem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files are edited with TECO.  To overcome this, TECO  h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"BASIC-PLUS  file"  edit mode.  Simply append a sla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.pn]filename.ext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nges TECO's handling for  file  input  and/or  output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nput, TECO will strip off and ignore all nulls (Octal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 0)  and  carriage  returns  (Octal 15, Decimal 13)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line feed (Octal 12, Decimal 12), TECO  will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a  carriage return preceeding the line feed.  In this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 has all lines ending with  the  carriage  retur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eed combination.  Editing of the text buffer is now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utput, TECO will ignore all carriage returns.  For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eed TECO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If the character two positions before the line feed w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ampersand  (&amp;),  TECO will output carriag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 feed.  In other words, the text buffer sequence  &amp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,  LF  will  be  output unchanged.  This is the BASIC-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TEND" mode convention for line contin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If the character following the line feed is  a  digit  (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of a line number) or no characters follow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, TECO will output a carriage return,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If the character following the line  feed  is  not  a 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art  continuation  line with a tab to ensure this)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 is the last character but a form  feed  i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,  TECO will output a line feed, carriage return, 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RSX Run-Time System Gener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correctly read RSX Run-Time System generat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ype  1  (fixed  length  records),  type  2  (variable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), and type 4 (ASCII stream).  All types are conver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stream  format  in the text buffer.  All TECO outpu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SCII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B command maintains one level of file backup on RSTS/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-edited input file name is chan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new output file is  closed  with  the  original 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ormal file closing commands (EC, EF, EG, and EX) ca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ing to happen.  If TECO is aborted or  the  output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d  by  the EK command, the input filename remains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ly one .BAK file for a given name is kept;   earlier  .B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 are deleted each time a new backup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policy to follow when editing is to close the 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frequently  enough so that an unexpected incident w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a substantial loss of work.   Files  should  be  backed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ly.   TECO has the power to let an unsuspecting user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file into a completely useless state.  The FILCOM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verify an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 command will process wild card lookups on RSTS/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t  the wild card lookup file specification, use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,pn]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name must reference a file structured disk device,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ublic  structure (SY:), or be omitted which defaul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structure.  The [p,pn] field cannot be wild.  It 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's current logged in account.  The filename field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pecified and can  be  explicit,  fully  wild  (i.e.   *)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ly  wild  (i.e.  containing one or more ?'s).  If the .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s omitted, only files with no  extension  will  be  lo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.   Otherwise, the extension field can be explicit, fully w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), or partially wild (?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 exited  via  the  EGstring$  command,  the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ly  created  output  file's  extension  is checked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matches an extension in  TECO's  built  in  tabl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CCL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AC for command "MACRO strin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NO for command "RNO strin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CTL for command "SUBMIT strin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FOR for command "FORTRAN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match occurs, TECO simply ex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taken when the user types  Control-C  depend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ECO 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executing commands, the ?XAB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ECO  is  in  the  midst  of  doing   I/O,   the 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?ERR  Programmable ^C trap"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at command level or asking for a  character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T command, TECO simply restarts and reprompts its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wo Control-Cs are typed to TECO when it  is  at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it wil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t is desireable for a TECO macro to detect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C  was  typed.  By detecting the Control-C, the macro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leanly  back  to  command  level  (pop  saved  Q-regis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 any  flag values, etc.).  To do this, the macro sets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(Octal 100000,  Decimal  -32768)  of  the  ET  flag.  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C  is typed, TECO will automatically turn off Bit 15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execution of the  macro.   The  macro  period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 Bit  15  and  exits  cleanly  if  it  ever goes off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 [1 -32768#ETET &lt; ... ET; &gt; 32767&amp;ETET ]1 ]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Flag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automatically turn off the following bit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 flag on every error:  Bit 0 (image output), Bit 3 (no echo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), Bit 4 (cancel ^O), Bit 5 (no stall on ^T), and  Bit  15  (^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ECO always turns off Bit  7  (exit  on  err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 every time is reaches prompt (*)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6 (detach) is handled specially by TECO.  Every ti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 flag is read (used as a numeric value), TECO ensures that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is on if the job is attached or off if  the  job  is  detac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llows  a  TECO  macro  to  check for "detachedness"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rivileged user attempts to set Bit 6, the request is ign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Bit  6 will read back as a 0 (assuming the job is attach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privileged user sets Bit 6, the job will become  detac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reading of Bit 6 will return a 1 to indicate the det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will install TECO on your RSTS/E V06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(Note:  dev:  is your distribution mediu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P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IP's header li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$TECO.TEC/CO:T=dev:$TECO.T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0,1]TECO.RTS/CL:32/CO:T=dev:[0,1]TECO.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=$TECO.TEC&lt;232&gt;/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TILTY's header li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NAME TECO=$TECO.T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sion of TECO on System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will include TECO on your RSTS/E V06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t system startu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TILTY's header li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ADD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CCL MAK-E=$TECO.TEC;[PRIV ]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CCL MU-NG=$TECO.TEC;[PRIV ]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CCL TE-CO=$TECO.TEC;[PRIV ]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 above is a memory usage limit.  If n  is  0 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will  expand  its  memory on demand up to the user'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.  If n is non-zero then TECO will  not  expand  its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nK.  N will be 0 for most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RIV is included, TECO will expand its memory beyo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 private memory limit (but never beyond the limit set by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).  Most installations will not include PRIV in  their 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SX-11 OPERATING CHARAC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is star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ECO is now immediately ready to accept command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and Q-register areas ar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dit an already existing 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Bfilespec$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filespec1=filespe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dit and rename  an  already  existing  file. 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filespec2$EWfilespec1$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create a new file with TECO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Wfilespec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ore command exists for TECO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or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,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Itext$EIfilespec$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the MUNG command will process the filespec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indirect  command  file  passing an argument of tex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.  This is a convienent way to invoke TECO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UNG command is not installed, TECO macros  may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voked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@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Ifilespec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ystems supporting  dynamic  task  expansion,  TECO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  its  buffer  space as necessary, up to a limit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sk build command file.  (As supplied, this limit is rou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K  words.) Also, TECO'S buffer space may be explicitly al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artu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TEC/INC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larger text buffer is needed than the expansion limit,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be  started  up  with  a /INC allocation great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;  it will then expand to the maximum size the  system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value of the ED flag is alway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ECO is initially invoked it will automatically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and EU flags according to the user's terminal characterist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erminal supports CRT style rubouts, then bit 1 of the 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is  set  to  do the same in TECO.  If the terminal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e type in, then bit 2 of the ET flag is set and  the  E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is  set  to -1 to turn off case flagging.  Thus the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the ET flag will be either 0, 2,  4  or  6.   Whil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is being processed, bit 7 of the ET flag is als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use TECO to exit should any errors  occurr.   ET  bit  7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 every time TECO reaches prompt (*)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ccess commands ER, EB, EW, and EI  accept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n the standard RSX-11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,pn]filename.typ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dev:  is a physical device  name  or  a  logical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;   if dev:  is not specified, SY:  is assumed.  If [p,pn]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pecified, the user's current default directory  is  assu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name  field  must  be specified whenever the devic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a file structured device.  The typ  field  is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and  must be explicitly given if used.  There is no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except for EI commands which default the .typ field to 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itch /RW may be applied to any file  specificatio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R, EW, and EI command.  If the file specification re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gtape, the tape is rewound before the file is  opened. 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for  output files, this has the effect of zeroing the ta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W switch is ignored for all other devic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sence of version  numbers  in  Files-11  causes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to behave slightly differently under RSX-11 tha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perating systems.  For example, no .BAK  files  are  us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execution of an EB command simply produces a new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Thus a user may retain any level of backup he fee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comfortable.  It also means that one must occasionally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olete files to avoid cluttering the disk.  Thus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Bname.typ;version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quivalent to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name.typ;version$EWname.typ;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W command also creates a new version (one  high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urrent  highest)  if  no  version  number  is given. 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 version number is given, then that number is  used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nother  file  of the same name, type, and version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ed, it is superseded without warning.  (See use  of  the  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K commands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ading files, version numbers  behave  the  same  a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RSX-11  utilities:   the  default  is the highest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ads to a problem in re-opening the input file while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being  edited  with  EB.   Since  the  output file i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and in the directory, the input file  is  no  long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st  version.  One may deduce the version number of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y doing a G* (returning the file string of the output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btracting one from tha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ymmetry with the EB command, the EK command function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 deleting  the current output file.  Note, however,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sede (EW of same name, type, and version) is  not  undone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already dele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P and EA commands, while simulating two  channels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en file for each of input and output, in fact only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ile open for each to conserve buffer space.  This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are only useful for disk files.  Also, it means that i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a file and then supersedes it, one should  not  swit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channel  away  from it with an EP or ER$ command, since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possible to open the 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 command will process wild card lookups on RSX-11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t  the wild card lookup file specification, use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,pn]filename.typ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name must reference a file structured disk  devic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tape.  All other fields of the file specification may be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(*), including either or both halves of the directory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number  may  be explicit, wild, or default.  A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 specification commands, there is no default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from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method of  exiting  from  TECO  is  with  the  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This  copies  the  remaining  input file to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closes all files and exits.  To protect against  accid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of text typed in, the EX command will not allow TECO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text in the buffer and no open output file.  To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just looking at a file, one must use the sequence HK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G command is identical in action  to  the  EX 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RSX-11 has no facility for passing control from on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-C (or Caret-C) command is the "give up  and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"  command.   Executed  from main command level, it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to exit regardless of the state of the buffer.  If ther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open  output  file,  it is deleted.  The Control-C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ghly equivalent to EKHK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taken when the user types  Control-C  depend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ECO 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executing commands, or is  awaiting  type-in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T command, the ?XAB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at command level, the control-C is simply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the  command  string.  Note that execution of the Control-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causes instant exit from a main level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t is desireable for a TECO macro to detect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C  was  typed.  By detecting the Control-C, the macro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leanly  back  to  command  level  (pop  saved  Q-register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 any  flag values, etc.).  To do this, the macro sets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(Octal 100000,  Decimal  -32768)  of  the  ET  flag.  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C  is typed, TECO will automatically turn off Bit 15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execution of the  macro.   The  macro  period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 Bit  15  and  exits  cleanly  if  it  ever goes off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 [1 -32768#ETET &lt; ... ET; &gt; 32767&amp;ETET ]1 ]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Control-C intercept bit in the ET flag must  be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some  care;   if the bit is set inside a command loop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check it, it will be impossible for the  user  to 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op.   The  only remedy for this situation is to abort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othe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Flag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automatically turn off the following bit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 flag on every error:  Bit 0 (image output), Bit 3 (no echo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), Bit 4 (cancel ^O), Bit 5 (no stall on ^T), and  Bit  15  (^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ECO always turns off Bit  7  (exit  on  err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 every time is reaches prompt (*)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6 (the detach flag) controls  TECO'S  treatmen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 Normally,  TECO  keeps  the terminal attached to 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of Control-C interrupts.  Setting bit 6 of  the  ET 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 TECO  to  run  with  the terminal detached.  Al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normally, except that typing Control-C causes the MC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activated,  allowing  other  tasks  to  be  run from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concurrently with TECO.  It is, of  course,  the 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 to  sort  out the confusion that will arise if both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other task request input from  the  terminal  at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c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-11 files are  record  structured,  while  TECO'S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is  ASCII stream.  Thus TECO must make format con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ading and writing files.  The conversion  depends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attributes of the file.  While reading a file, the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acked into the buffer.  If  the  file  is  implied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(the  standard RSX-11 source format) or Fortran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, TECO inserts a carriage return and line feed after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 to  make  each  record  appear  as  a line of tex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The  one  exception  to  this  processing  is  a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 just  a  form feed.  This is interpreted as an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mark;  it stops the read operation but is not ente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 If  the input file has no carriage control (also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 carriage  control),  TECO  simply  packs  the   recor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in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utput, TECO scans the text buffer for carriage return 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feed  sequences.  Each carriage return / line feed de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an output record.  If the output file  is  impli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 carriage  control, the carriage return and line fe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utput with the record;  if the  file  is  internal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, they are.  Form feed characters in the buffer are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as a single character record.  Note that solitary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d line feeds, and line feed / carriage return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delimit records, but remain embedded in the records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may be applied to the input  and  output  fil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heir carriage control attributes.  The switch /CR for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 carriage control;  /-CR  forces  no  (internal)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;   /FT  forces Fortran carriage control.  When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witch is applied to an input file, the file is  rea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it  had  that  attribute;   when  the switch is applied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, the file is written with that attribute.  Apply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to an EB file specification causes the switch to app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nput and output files.  When an output file is created,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 control  attributes  are  defaulted  to  thos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open inpu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            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           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              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           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read with the EI command have their record 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in the same manner.  This leads to an unexpected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with EI files containing  an  entire  command.  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of the file presumably contains as its last charact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alt modes which initiate execution of the macro.  I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implied  carriage  control, however, there are also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/ line feed belonging to the last  record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 in  the  type in buffer while the macro execute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attempts to receive input with the Control-T  comman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 return  /  line  feed  will be the first two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  Alternatively, if the macro does no type in, the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/  line  feed  will  be  read  by  TECO  as the first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f the next command.  Then no asterisk (*)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prompt for the next command.  The remedy for both cas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acro to execute an EI$ command early  on.   This 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mainder  of  the indirect file to be discarded and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to be read from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chanism used to process the  command  line  in  RSX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is  designed to allow sophisticated TECO users the gre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ility in customizing TECO for their own use.  It 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ization routine places the original  MCR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(if any) into the filename buffer.  It copies into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the text of a TECO macro that will be  used  to  interp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.  Then it starts up TECO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XY HKG* HXZ HK :EITECO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type  in  buffer.   This  loads  the  command  line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 Z  and the macro into Q-register Y.  It then exec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d TECO.TEC located in the user's default 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it exists.  After the user's TECO.TEC, and any files it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to with EI, have been executed, TECO  executes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$$,  thus executing the macro to interpret the command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the file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s  of  TECO.TEC  are  limited  only  by  the 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ination.  They range from simply loading a few utility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Q-registers, through interpreting and perhaps modify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line   (available  in  Q-register  Z)  or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macro (in Q-register Y), to loading and starting up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 level editing macro which handles the command line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akes its own commands from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n installing TECO is to copy the files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medium into an available directory on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TECO distributed on Magtape or DECtape is  in  DOS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must  be  read with FLX;  disks are in Files-11 forma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thus is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X SY:=MT:[200,200]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P SY:=DK1:[200,200]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ust then build TECO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KB @TECB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ECO uses the Utility  Library.   In  RSX-11M  thi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 in  the file [1,20]PIPUTL.OLB in the system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t;  in RSX-11D it is  located  in  the  file  [11,5]UTLLIB.OL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must  be  available  to  build  TECO.  Users with unma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M systems will need to edit the TKB command file  to 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RTITION  directive  to  fit  their  system.  RSX-11M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so note that the size  of  TECO  is  about  7.5K  word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ding  its  text  buffer.   Thus,  TECO  requires  a 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of about 10K words to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ask built, TECO needs  to  be  installed  under 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to make all of the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TEC             default name is ...T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TEC/TASK=...MAK for the MAK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TEC/TASK=...MUN for the MU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AS, TECO is installed instead under the  task  names  $$$TE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$MAK, and $$$MUN to implement the thre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makes use of some of the advanced features  of  RSX-11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  and  RSX-11D  V6.2,  such as dynamic task expansion, th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pecial terminators terminal function (i.e., TECO mode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olicited  character  AST's.   TECO  may  be reconfigured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ome of these features to allow it to run  on  subse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er  systems;   instructions  on  this  are  to be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and TKB command files, and in the assembly  prefix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PRE.MA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TAL &amp; DECIMAL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OCT DEC   CHAR OCT  DEC  CHAR OCT  DEC  CHAR OCT  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  000 000    SP  040  032    @  100  064   `   140  0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A   001 001    !   041  033    A  101  065   a   141  0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B   002 002    "   042  034    B  102  066   b   142  0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C   003 003    #   043  035    C  103  067   c   144  0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D   004 004    $   044  036    D  104  068   d   144 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   005 005    %   045  037    E  105  069   e   145 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F   006 006    &amp;   046  038    F  106  070   f   146 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G   007 007    '   047  039    G  107  071   g   147 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H   010 008    (   050  040    H  110  072   h   150  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 011 009    )   051  041    I  111  073   i   151 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F   012 010    *   052  042    J  112  074   j   152 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   013 011    +   053  043    K  113  075   k   153 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   014 012    ,   054  044    L  114  076   l   154 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   015 013    -   055  045    M  115  077   m   155 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N   016 014    .   056  046    N  116  078   n   156  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O   017 015    /   057  047    O  117  079   o   157  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P   020 016    0   060  048    P  120  080   p   160 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   021 017    1   061  049    Q  121  081   q   161 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R   022 018    2   062  050    R  122  082   r   162  1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S   023 019    3   063  051    S  123  083   s   163  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T   024 020    4   064  052    T  124  084   t   164  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U   025 021    5   065  053    U  125  085   u   165 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V   026 022    6   066  054    V  126  086   v   166 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W   027 023    7   067  055    W  127  087   w   167 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X   030 024    8   070  056    X  130  088   x   170 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Y   031 025    9   071  057    Y  131  089   y   171 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Z   032 026    :   072  058    Z  132  090   z   172 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 033 027    ;   073  059    [  133  091   {   173  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   034 028    &lt;   074  060    \  134  092   |   174  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S   035 029    =   075  061    ]  135  093   }   175  1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   036 030    &gt;   076  062    ^  136  094   ~   176  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  037 031    ?   077  063    _  137  095   DEL 177  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error  messages  consist  of  a  three  letter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 by  a  question mark.  A short description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 follows (dependent on the  current  value  of  the  E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).   Typing  ?   (question  mark)  immediately after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printout causes the command string to be  printed  up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including  the  character  which  causes  the error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*q (asterisk, Q-register name) immediately after an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printout saves the entire command string in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.  This is especially useful  for  recovering  mis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commands.  Both the ?  and *q facilities may be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rror occ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also produces two warning messages.  These messages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bort the command and execution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uperseding existing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that the file to be created as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an  EW  command  already exists.  If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s closed the old copy of  the  file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.  The EK command may be used to "take back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earch fail in i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that a search command has  failed  ins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ration  brackets.   A  ;   (semi-colon)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mediately  following  the  search   command  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ically be used to suppress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BNI    &gt; not in it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a close angle bracket not  matched  by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  angle  bracket somewhere to its left.  (Not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teration in a macro stored in a Q-register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complete within the Q-regis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CPQ    Can't pop Q-re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] command has been executed and there is  not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d on the Q-register push dow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DEV    Invalid device                            (RT-11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file  specification  string  in  an  E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n unknown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DIO    Directory I/O error                       (RT-11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ile creation command has probably been attemp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 write locked de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DTB    Delete too bi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D  command  has  been  attempted  which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ed within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RR    RSTS/E error message                      (RSTS/E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RSTS/E monitor call failed.  The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explains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NF    File not found "filespec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quested input file could not be located. 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occurred within a macro the colon modified 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EB command may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UL    Output file full                          (RT-11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ge of text currently in the text buffer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fit in the open output file.  Until enough f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can be obtained on the output devic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 have  to be split.  An EF command to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output file, followed by a new  EW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a temporary file may be used.  The files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be concatenated  when  the  space  problem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ev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CC    Illegal "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f the valid " commands did not  follow  the 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   to  Section  2.12  (conditional  exectu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) for the legal set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EC    Illegal 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nvalid E command  has  been  executed.   The  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must be followed by an alphabetic to 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legal E command (i.e., ER or 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FC    Illegal F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nvalid F command has been executed.   The 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id F commands are FN, FR, and 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FN    Error in file name                        (RT-11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spec  as  an  argument  to  one  of  the  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 is  unacceptable to the system.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ation must be appropriate to the system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IA    Illegal insert ar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of  the  form  "nItext$"  was  attemp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bination of character and text inser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LL    Illega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ttempt has been made to execute an invalid TEC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LN    Illeg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8 or 9 has been entered when the radix  of  TEC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set to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    Input error                               (RT-11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 has reported an error attempting to r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urrent  input  file.   The text buffer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upt.  This operation may be retried, but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 persists,  the  user may have to return 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QR    Illegal Q-re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llegal Q-register name was specified in on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Q-regis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SA    Illegal search ar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gument preceding a search command is 0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must not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EM    Memory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ufficient  memory  available  to  complete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 command.   Make  sure  the Q-register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contain much unnecessary  text.   Brea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 the  text  area  into  multiple  pages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.  (Section 2.1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FN    Missing file name                         (RT-11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R or EW command has been executed in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name has been lef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RP    Missing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string has been executed which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enthetical  expression  that  is not closed b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B    No arg before ^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^_  command  must  be  preceded  by  either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 numeric argument or a command that retur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C    No arg before 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has been executed in which  a  ,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ceded by a numeric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E    No arg before 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= or == command must be preceded  by  either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 numeric argument or a command that retur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P    No arg before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) parenthesis has been  encountered  and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erly preceded by a specific numeric argument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that returns 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Q    No arg before 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 commands must be preceded by a singl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on  which  the  decision  to 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commands or skip to  the  matching  '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S    No arg before 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;  command must be preceded by a singl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on  which  the  decision  to 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commands or skip to  the  matching  &gt;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U    No arg before 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 command must be preceded by either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 argument  or  a  command  that  returns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FI    No file for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issuing an input command, such as Y,  it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cessary to open an input file by use of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h as ER or 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FO    No file for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issuing an output command such as  N 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 P it is necessary to open an output file by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 command such as EW or 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RO    No room for output                        (RT-11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output  device  is  too  full  to  accep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este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FO    Output file already op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has been executed which tried  to  cre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 output  file,  but  an output file currently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.  It is typically appropriate to use the EC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K  command as the situation calls for to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    Output error                              (RT-11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 has reported an error attempting  to 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 to  the output file.  Make sure that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 did not become write locked.  Use of the  E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(or EK if necessary) and another EW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idered until the condition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DO    Push-down list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mmand  string  has   become   too   complex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pl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OP    Pointer off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J,  C  or  R  command  has  been  executed 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empted  to  move  the pointer off the pag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 of executing  one  of  these  commands 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ve the pointer between 0 and Z, inclus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NI    ; not in it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;  command has been executed outside of  an  op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ration   bracket.   This  command  may  only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 within iteration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RH    Search failure "tex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earch command not preceded by a  colon  modifi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not within an iteration has failed to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"text".  After  an  S  search  fail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er  is  left  at  the beginning of the buff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an N or _ search fails the last pag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 file  has  been input and, in the case of 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, and the buffer is cleared.  In the cas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 N  search  it is usually necessary to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file and reopen it for continued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TL    String too l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earch or file name string is too long.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 likely  the  result of a missing ESCAPE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EA    EA not implemented                        (RT-11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A command has no meaning in  this 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EI    Edit Indirect not implemented             (RT-11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I command has no meaning in  this 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EN    Edit Next not implemented                 (RT-11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 command has no meaning in  this 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EP    EP not implemented                        (RT-11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P command has no meaning in  this 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TC    Unterminate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a general error which is usually caused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  unterminated   insert,   search,  or  filespe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,   an   unterminated   ^A   message,  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terminated  tag  or comment (i.e., unterminated 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truct), or a missing ' character which clos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ditional execu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TM    Unterminated ma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error is the same as  the  ?UTC  error  ex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 the unterminated command was executing from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-register (i.e.  it  was  a  macro).   (Note: 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ire command sequence stored in a Q-register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complete within the Q-register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XAB    Execution ab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ion of TECO was aborted.  This is usually d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typing of Contro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YCA    Y command ab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ttempt has been made  to  execute  an  Y  or  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command with an output file open, that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use text in the text buffer to be erased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ting  it  to the output file.  The E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ction 2.14) controls thi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nn    I/O Error or Directive Error              (RSX-11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errors from the executive and file  system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ed  in  this format, where nnn is the deci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/O or directive error  status.   The  accompany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 is  the  corresponding  message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IOSYM message file.  A complete list  of  I/O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ive  errors  appears  in  Appendices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ous Executive  reference  manuals  an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AS/RSX-11 I/O Operations Reference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EX TO TECO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    Page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       21     Discarded on 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        29     Output message to ter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        50     Current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        20,23,45 Stop exec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D        53     Set radix to decim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        50     Form feed fl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A       39     (Match control char) Match alph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C       39     (Match control char) Match RAD5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D       39     (Match control char) Match dig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L       39     (Match control char) Match line termin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Qq      38     (String build char) Use contents of Q-reg q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R       39     (Match control char) Match alphanumer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S       40     (Match control char) Match spaces or ta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X       40     (Match control char) Match any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        50     Contents of console switch regi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G^G      20     Kill command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G&lt;space&gt; 20     Retype current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G*       20     Retype current command 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H        50     Time of 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31     Insert tab and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        5      Line terminator, ignored in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        -      Ignored in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        5      Page terminator, ignored in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        5      Ignored in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N        50     End of file fl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Nx       39     (Match control char) Match all but 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       53     Set radix to oct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       29     Stop terminal type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        -      Not a TECO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       52     Convert line arg into character ar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       38     (String build char) Use next char liter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R       35     Identical to nFS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S        51     -(length) of last string inserted or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S        39     (Match control char) Match separator ch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       51     ASCII code of next char ty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T       29     Output ASCII character of value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        20     Kill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q       41     Put string into Q-register q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       51     Version of TE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W        70     Redisplay text buffer immedi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X        54     Search mode fl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X        39     (Match control char) Match any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Y        51     Equivalent to ".+^S,.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Z        51     Number of characters in Q-register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    Page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20     String and command termin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\  (FS)  -      Not a TECO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]  (GS)  -      Not a TECO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x (RS)  51     ASCII value of next char in command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x (RS)  38     (String build char) Use next char as lower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_  (US)  52     Ones compl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        21     Ignored in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  45     Define lab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        46     Start condi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A       47     Test for alphabet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C       46     Test for rad5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D       47     Test for dig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E       46     Test for equal to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F       47     Test for fal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G       46     Test for greater than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L       46     Test for less than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N       46     Test for not equal to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R       47     Test for alphanumer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S       47     Test for successfu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T       46     Test for tr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U       47     Test for unsuccessfu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V       47     Test for upper case alphabet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W       47     Test for lower case alphabet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&gt;       46     Test for greater than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&lt;       46     Test for less than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    52     Logical 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        -      Not a TECO command. (Dollar symbol not ESCAP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%q       41     Add n to Q-register q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        52     Logical 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         46     End condi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        51     Expression grou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)         51     Expression grou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52     Multipl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q        60     Put last command in Q-register q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52     Add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         -      Argument separ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 52     Subtraction or neg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49     Current pointer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52     Divi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-9       -      Dig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  35     Make next command return a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        36     Make next search a comp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=        53     Type in decimal, no carriage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==       53     Type in octal, no carriage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Gq       42     Type Q-register q on ter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Qq       49     Size of text in Q-regsiter q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    Page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;        47     Exit iteration if n&gt;=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&lt;        44     Iterate n 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        53     Type in decim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        53     Type in oct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     44     End it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     59     Toggle trace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     60     Type command string up to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        21     Use alternate string delimi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26     Append to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       49     ASCII value of char in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49     0 - beginning of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        27     Advance n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        30     Delete n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        24     Select secondary output stre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        22     Open input and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        23     Close out (copy input to output and clos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       54     Edit level fl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        23     Clos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        23     Close out and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H        55     Edit help 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        24     Open indirect comman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K        23     Kill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        24     Wildcard look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        24     Select secondary input stre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        22     Open in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        55     Search verification fl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       56     Type out control fl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        57     Case flagging fl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        57     Edit verify fl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        22     Open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        23     Close out and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N       35     Global string re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        32     Replace last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S       35     Local string re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FS     35     Bounded local string re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q        42     Get string in Q-register q into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*        43     Get last filespec string into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_        43     Get last search string into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     49     Equivalent to "B,Z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  31     Insert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        31     Insert ASCII character "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J        27     Move pointer to "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K        30     Kill n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K      30     Delete between m and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        28     Advance n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        42     Execute string in Q-register q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        34     Global sear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    45     Go to lab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    Page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        26     Advance n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P      27     Write out chars m to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W       26     Write buffer n 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PW     26     Write out chars m to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q        42     Number in Q-register q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R        28     Back up n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        33     Local sear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S      34     Bounded local sear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        29     Type n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T      29     Type from m to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q       41     Put number n in Q-register q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V        29     Type n current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     -      Not a TECO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Xq       41     Put n lines into Q-register q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Xq     41     Put characters m to n into Q-register q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     26     Read into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      49     End of buffer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q        43     Q-register pu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         49     Value of digit string in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\        53     Convert n to digits in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]q        42     Q-register p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        21     Interpret next command char as a control ch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        38     Interpret next search char as a control ch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_        35     Global search without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         -      Not a TECO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z              Treated the same as upper case A-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        -      Not a TECO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-      Not a TECO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         -      Not a TECO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        -      Not a TECO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20     Delete last character typed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