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IMPLEMENT A CORE DUMP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D AND IAS, FOR USER TASKS (RATHER THAN CDA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SYSTEM CRASHES). IT IS USEFUL FOR FINDING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"ALREADY" DEBUGGED BUT ABORT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DER POSSIBLY UNKNOWN CONDITIONS),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UN UNDER ODT FOR VARIOUS REASONS, O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MORY ERRORS NOT OCCURRING AS PARITY ERR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DENDED AS A REPLACEMENT FOR ODT OR DD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EBUGGING TOOLS AND WHICH IN MOST CAS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DEBUGGING THAN IS POSSIBLE WITH SUCH A DUMP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ORE LIKE A BATCH STREAM DEBUGGING TOOL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E DUMP SYSTEM CONSISTS OF TWO PARTS,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TKTN. WHICH DUMPS APPROPRIATE ABORTING TASKS'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AND AN ANALYSIS PROGRAM WHICH WILL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R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IN TO A SYSTEM OR PRIVILEGED ACCOUNT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?,?]. TO INSTALL THE SYSTEM, IT IS FIRS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FIXES TO .TKTN.. EDIT THE FILE 'DMPCOR.MA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 ARE A NUMBER OF ASSEMBL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ECISE TYPES OF TASKS WHICH WILL BE D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INFORMATION TO DUMP, AND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. THERE IS ALSO A SELECTION FOR A SOURCE LEVE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CHANGE TO .TKTN.;  IF YOU DO NOT HAVE 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AKE A SOURCE LEVEL CHANGE THE SYMBOL '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SE CHANGES HAVE BEEN MADE, ASSEMBL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DMPCOR,LP:/LI:TTM=D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  <w:tab/>
        <w:t>1) IF YOU ARE MAKING A SOURCE LEVEL CHANGE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[311,13]TKTN.MAC. LOCATE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'START:'. AFTER THAT SYMBOL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'ATLSCN:  MOV    PSEXP,-(SP)', PLACE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ALL   DMPINI'. NEXT FIND THE LINE 'MOV   #"SP,TMPL2+2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 THE NEXT CALL TO 'TYPREG' AFTER THAT LIN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INSTRUCTION 'CALL   DMPCOR' AFTER THE CALL TO TYP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 THE EDITOR AND ASSEMBLE .TKTN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TKTN,LP:/LI:TTM=[311,13]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YOU ARE MAKING AN OBJECT LEVEL PATCH,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'TKTNPAT.MAC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MAC TKTNPAT,LP:/LI:TTM=TKT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APPLY THE PATCH FILE TO [11,13]TKTN.OBJ (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GOOD IDEA TO KEEP A COPY IN CASE OF MISH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INS [11,1]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PAT TKTN=[11,13]TKTN,[?,?]TKT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UILD .TKTN., REMOVE .TKTN. AND RE-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TKB @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REM .TKT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INS TK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T IS TIME TO BUILD THE CORE DUMP ANALYSIS</w:t>
      </w:r>
    </w:p>
    <w:p>
      <w:pPr>
        <w:pStyle w:val="PreformattedText"/>
        <w:bidi w:val="0"/>
        <w:jc w:val="left"/>
        <w:rPr/>
      </w:pPr>
      <w:r>
        <w:rPr/>
        <w:t>TASK. THE DEFAULT PAGE SIZE CAN BE MODIFIED BY CHANGING</w:t>
      </w:r>
    </w:p>
    <w:p>
      <w:pPr>
        <w:pStyle w:val="PreformattedText"/>
        <w:bidi w:val="0"/>
        <w:jc w:val="left"/>
        <w:rPr/>
      </w:pPr>
      <w:r>
        <w:rPr/>
        <w:t>THE SYMBOL 'PAGSIZ' ON THE SECOND PAGE;  THE CURRENT</w:t>
      </w:r>
    </w:p>
    <w:p>
      <w:pPr>
        <w:pStyle w:val="PreformattedText"/>
        <w:bidi w:val="0"/>
        <w:jc w:val="left"/>
        <w:rPr/>
      </w:pPr>
      <w:r>
        <w:rPr/>
        <w:t>DEFAULT IS 59. THERE ARE NO OTHER CONDITIONAL ASSEMBLIES, SO:</w:t>
      </w:r>
    </w:p>
    <w:p>
      <w:pPr>
        <w:pStyle w:val="PreformattedText"/>
        <w:bidi w:val="0"/>
        <w:jc w:val="left"/>
        <w:rPr/>
      </w:pPr>
      <w:r>
        <w:rPr/>
        <w:tab/>
        <w:tab/>
        <w:t>MCR&gt;MAC COREANL,LP:/LI:TTM=COREANL</w:t>
      </w:r>
    </w:p>
    <w:p>
      <w:pPr>
        <w:pStyle w:val="PreformattedText"/>
        <w:bidi w:val="0"/>
        <w:jc w:val="left"/>
        <w:rPr/>
      </w:pPr>
      <w:r>
        <w:rPr/>
        <w:tab/>
        <w:tab/>
        <w:t>MCR&gt;MAC PRFCS,LP:/LI:TTM=PRFCS</w:t>
      </w:r>
    </w:p>
    <w:p>
      <w:pPr>
        <w:pStyle w:val="PreformattedText"/>
        <w:bidi w:val="0"/>
        <w:jc w:val="left"/>
        <w:rPr/>
      </w:pPr>
      <w:r>
        <w:rPr/>
        <w:tab/>
        <w:tab/>
        <w:t>MCR&gt;TKB @COREANL</w:t>
      </w:r>
    </w:p>
    <w:p>
      <w:pPr>
        <w:pStyle w:val="PreformattedText"/>
        <w:bidi w:val="0"/>
        <w:jc w:val="left"/>
        <w:rPr/>
      </w:pPr>
      <w:r>
        <w:rPr/>
        <w:tab/>
        <w:tab/>
        <w:t>MCR&gt;INS COREAN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CORE DUMP ANALYSIS TASK IS NAMED ...COR. IT</w:t>
      </w:r>
    </w:p>
    <w:p>
      <w:pPr>
        <w:pStyle w:val="PreformattedText"/>
        <w:bidi w:val="0"/>
        <w:jc w:val="left"/>
        <w:rPr/>
      </w:pPr>
      <w:r>
        <w:rPr/>
        <w:t>HAS TWELVE SWITCHES EXPLAINED IN MORE DETAIL ON PAGE 1 IN</w:t>
      </w:r>
    </w:p>
    <w:p>
      <w:pPr>
        <w:pStyle w:val="PreformattedText"/>
        <w:bidi w:val="0"/>
        <w:jc w:val="left"/>
        <w:rPr/>
      </w:pPr>
      <w:r>
        <w:rPr/>
        <w:t>THE ASSEMBLER SOURCE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/R5</w:t>
        <w:tab/>
        <w:t>DUMP RADIX 50 ON TASK CORE</w:t>
      </w:r>
    </w:p>
    <w:p>
      <w:pPr>
        <w:pStyle w:val="PreformattedText"/>
        <w:bidi w:val="0"/>
        <w:jc w:val="left"/>
        <w:rPr/>
      </w:pPr>
      <w:r>
        <w:rPr/>
        <w:tab/>
        <w:t>/BY</w:t>
        <w:tab/>
        <w:t>DUMP IN BYTE MODE BINARY;  /-BY DUMPS WORD MODE</w:t>
      </w:r>
    </w:p>
    <w:p>
      <w:pPr>
        <w:pStyle w:val="PreformattedText"/>
        <w:bidi w:val="0"/>
        <w:jc w:val="left"/>
        <w:rPr/>
      </w:pPr>
      <w:r>
        <w:rPr/>
        <w:tab/>
        <w:t>/AS</w:t>
        <w:tab/>
        <w:t>PRINT ASCII AS WELL AS BINARY</w:t>
      </w:r>
    </w:p>
    <w:p>
      <w:pPr>
        <w:pStyle w:val="PreformattedText"/>
        <w:bidi w:val="0"/>
        <w:jc w:val="left"/>
        <w:rPr/>
      </w:pPr>
      <w:r>
        <w:rPr/>
        <w:tab/>
        <w:t>/N5</w:t>
        <w:tab/>
        <w:t>NO RADIX 50 EVEN ON SYSTEM TABLES</w:t>
      </w:r>
    </w:p>
    <w:p>
      <w:pPr>
        <w:pStyle w:val="PreformattedText"/>
        <w:bidi w:val="0"/>
        <w:jc w:val="left"/>
        <w:rPr/>
      </w:pPr>
      <w:r>
        <w:rPr/>
        <w:tab/>
        <w:t>/RO</w:t>
        <w:tab/>
        <w:t>DUMP TASK READ-ONLY SECTION (ONLY IF THERE)</w:t>
      </w:r>
    </w:p>
    <w:p>
      <w:pPr>
        <w:pStyle w:val="PreformattedText"/>
        <w:bidi w:val="0"/>
        <w:jc w:val="left"/>
        <w:rPr/>
      </w:pPr>
      <w:r>
        <w:rPr/>
        <w:tab/>
        <w:t>/CM</w:t>
        <w:tab/>
        <w:t>DUMP COMMON AREAS (LIBRARIES ONLY IF /RO ALSO)</w:t>
      </w:r>
    </w:p>
    <w:p>
      <w:pPr>
        <w:pStyle w:val="PreformattedText"/>
        <w:bidi w:val="0"/>
        <w:jc w:val="left"/>
        <w:rPr/>
      </w:pPr>
      <w:r>
        <w:rPr/>
        <w:tab/>
        <w:t>/RW</w:t>
        <w:tab/>
        <w:t>DUMP TASK READ/WRITE SECTION</w:t>
      </w:r>
    </w:p>
    <w:p>
      <w:pPr>
        <w:pStyle w:val="PreformattedText"/>
        <w:bidi w:val="0"/>
        <w:jc w:val="left"/>
        <w:rPr/>
      </w:pPr>
      <w:r>
        <w:rPr/>
        <w:tab/>
        <w:t>/SY</w:t>
        <w:tab/>
        <w:t>DUMP SYSTEM TABLES</w:t>
      </w:r>
    </w:p>
    <w:p>
      <w:pPr>
        <w:pStyle w:val="PreformattedText"/>
        <w:bidi w:val="0"/>
        <w:jc w:val="left"/>
        <w:rPr/>
      </w:pPr>
      <w:r>
        <w:rPr/>
        <w:tab/>
        <w:t>/HD</w:t>
        <w:tab/>
        <w:t>DUMP TASK HEADER</w:t>
      </w:r>
    </w:p>
    <w:p>
      <w:pPr>
        <w:pStyle w:val="PreformattedText"/>
        <w:bidi w:val="0"/>
        <w:jc w:val="left"/>
        <w:rPr/>
      </w:pPr>
      <w:r>
        <w:rPr/>
        <w:tab/>
        <w:t>/SP</w:t>
        <w:tab/>
        <w:t>SPOOL LISTING FILE AND DELETE WHEN DONE.</w:t>
      </w:r>
    </w:p>
    <w:p>
      <w:pPr>
        <w:pStyle w:val="PreformattedText"/>
        <w:bidi w:val="0"/>
        <w:jc w:val="left"/>
        <w:rPr/>
      </w:pPr>
      <w:r>
        <w:rPr/>
        <w:tab/>
        <w:t>/MD:X:Y</w:t>
        <w:tab/>
        <w:t>DUMP TASK CORE FROM ADDRESS X TO Y.</w:t>
      </w:r>
    </w:p>
    <w:p>
      <w:pPr>
        <w:pStyle w:val="PreformattedText"/>
        <w:bidi w:val="0"/>
        <w:jc w:val="left"/>
        <w:rPr/>
      </w:pPr>
      <w:r>
        <w:rPr/>
        <w:tab/>
        <w:t>/PS:X</w:t>
        <w:tab/>
        <w:t>PAGE SIZE IS TO BE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FAULTS: /-R5/-BY/AS/-N5/-RO/-CM/RW/SY/HD/SP/MD:0:177777/PS:5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PROGRAM WILL NOT ATTEMPT A CORE DUMP IF</w:t>
      </w:r>
    </w:p>
    <w:p>
      <w:pPr>
        <w:pStyle w:val="PreformattedText"/>
        <w:bidi w:val="0"/>
        <w:jc w:val="left"/>
        <w:rPr/>
      </w:pPr>
      <w:r>
        <w:rPr/>
        <w:t>A FAULT OCCURRS WHICH DOES NOT PRINT THE REGISTERS</w:t>
      </w:r>
    </w:p>
    <w:p>
      <w:pPr>
        <w:pStyle w:val="PreformattedText"/>
        <w:bidi w:val="0"/>
        <w:jc w:val="left"/>
        <w:rPr/>
      </w:pPr>
      <w:r>
        <w:rPr/>
        <w:t>(I. E., DISK READ ERR, DISK WRITE ERR, VIA 'EXIT' WITH PENDING</w:t>
      </w:r>
    </w:p>
    <w:p>
      <w:pPr>
        <w:pStyle w:val="PreformattedText"/>
        <w:bidi w:val="0"/>
        <w:jc w:val="left"/>
        <w:rPr/>
      </w:pPr>
      <w:r>
        <w:rPr/>
        <w:t>I/O, MEMORY PARITY 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NE WORD OF CAUTION: THE EXEC AND .TKTN. USE THE</w:t>
      </w:r>
    </w:p>
    <w:p>
      <w:pPr>
        <w:pStyle w:val="PreformattedText"/>
        <w:bidi w:val="0"/>
        <w:jc w:val="left"/>
        <w:rPr/>
      </w:pPr>
      <w:r>
        <w:rPr/>
        <w:t>A.FM+0 WORD IN THE ATL NODE OF AN ABORTING TASK TO HOLD</w:t>
      </w:r>
    </w:p>
    <w:p>
      <w:pPr>
        <w:pStyle w:val="PreformattedText"/>
        <w:bidi w:val="0"/>
        <w:jc w:val="left"/>
        <w:rPr/>
      </w:pPr>
      <w:r>
        <w:rPr/>
        <w:t>THE TERMINATION CODE, AND THE TASK'S STATUS IS ALWAYS</w:t>
      </w:r>
    </w:p>
    <w:p>
      <w:pPr>
        <w:pStyle w:val="PreformattedText"/>
        <w:bidi w:val="0"/>
        <w:jc w:val="left"/>
        <w:rPr/>
      </w:pPr>
      <w:r>
        <w:rPr/>
        <w:t>'SUSPENDED FOR TERMINATION MESSAGE', SO THERE IS NO GETTING</w:t>
      </w:r>
    </w:p>
    <w:p>
      <w:pPr>
        <w:pStyle w:val="PreformattedText"/>
        <w:bidi w:val="0"/>
        <w:jc w:val="left"/>
        <w:rPr/>
      </w:pPr>
      <w:r>
        <w:rPr/>
        <w:t>THE TASK'S EVENT FLAG MASKS 1-16 OR THE CURRENT OR AST</w:t>
      </w:r>
    </w:p>
    <w:p>
      <w:pPr>
        <w:pStyle w:val="PreformattedText"/>
        <w:bidi w:val="0"/>
        <w:jc w:val="left"/>
        <w:rPr/>
      </w:pPr>
      <w:r>
        <w:rPr/>
        <w:t>STATUS OUT AFTER A DUMP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PROGRAMS HAVE A FEW KNOWN DEFICIECNIES, BUT</w:t>
      </w:r>
    </w:p>
    <w:p>
      <w:pPr>
        <w:pStyle w:val="PreformattedText"/>
        <w:bidi w:val="0"/>
        <w:jc w:val="left"/>
        <w:rPr/>
      </w:pPr>
      <w:r>
        <w:rPr/>
        <w:t>NO GREAT DIFFICULTIES SHOULD BE ENCOUNTERED BECAUSE OF TH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) THE PROGRAMS DO NOT HANDLE I/D SPACE.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EVER IMPLEMENTED, THE .TKTN. SUBROUTINE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WOULD NOT NEED TO BE MODIFIED, BUT THE COREANL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(PARTICULARLY THE "GETPDR" SUB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WOULD. THIS DOES NOT SEEM SERIOUS AT TH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  <w:tab/>
        <w:t>2) MORE IMPORTENTLY, NEITHER PROGRAM IMPLEMENTS</w:t>
      </w:r>
    </w:p>
    <w:p>
      <w:pPr>
        <w:pStyle w:val="PreformattedText"/>
        <w:bidi w:val="0"/>
        <w:jc w:val="left"/>
        <w:rPr/>
      </w:pPr>
      <w:r>
        <w:rPr/>
        <w:tab/>
        <w:t xml:space="preserve">   THE PLAS FEATURE. I AM NOT SURE HOW THAT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WILL LOOK, AND I HAVE NOT HAD A CHANCE TO GET AN</w:t>
      </w:r>
    </w:p>
    <w:p>
      <w:pPr>
        <w:pStyle w:val="PreformattedText"/>
        <w:bidi w:val="0"/>
        <w:jc w:val="left"/>
        <w:rPr/>
      </w:pPr>
      <w:r>
        <w:rPr/>
        <w:tab/>
        <w:t xml:space="preserve">   IDEA. PROBABLY THE .TKTN. SUBROUTINE COULD BE</w:t>
      </w:r>
    </w:p>
    <w:p>
      <w:pPr>
        <w:pStyle w:val="PreformattedText"/>
        <w:bidi w:val="0"/>
        <w:jc w:val="left"/>
        <w:rPr/>
      </w:pPr>
      <w:r>
        <w:rPr/>
        <w:tab/>
        <w:t xml:space="preserve">   LEFT UNMODIFIED, AND THE COREANL PROGRAM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(POSSIBLY IN "GETPDR") TO FIND THAT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WHICH WAS MAPPED INTO THE ADDRESS SPACE AND</w:t>
      </w:r>
    </w:p>
    <w:p>
      <w:pPr>
        <w:pStyle w:val="PreformattedText"/>
        <w:bidi w:val="0"/>
        <w:jc w:val="left"/>
        <w:rPr/>
      </w:pPr>
      <w:r>
        <w:rPr/>
        <w:tab/>
        <w:t xml:space="preserve">   DUMP THAT AT THE APPROPRIATE ADDRESS. ALSO, A METHOD</w:t>
      </w:r>
    </w:p>
    <w:p>
      <w:pPr>
        <w:pStyle w:val="PreformattedText"/>
        <w:bidi w:val="0"/>
        <w:jc w:val="left"/>
        <w:rPr/>
      </w:pPr>
      <w:r>
        <w:rPr/>
        <w:tab/>
        <w:t xml:space="preserve">   FOR GETTING OUT THE PART OF THE PLAS NOT MAPPED INTO</w:t>
      </w:r>
    </w:p>
    <w:p>
      <w:pPr>
        <w:pStyle w:val="PreformattedText"/>
        <w:bidi w:val="0"/>
        <w:jc w:val="left"/>
        <w:rPr/>
      </w:pPr>
      <w:r>
        <w:rPr/>
        <w:tab/>
        <w:t xml:space="preserve">   THE TASK SPACE WOULD BE OF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