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E FILES ON THIS TAP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.MAC, ASG.CMD</w:t>
        <w:tab/>
        <w:t>ASSIGN LUNS FOR NON-INSTALLED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.MAC,CANALL.CMD</w:t>
        <w:tab/>
        <w:t>CANCEL SCHEDULED TASK ON ALL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CK.MAC</w:t>
        <w:tab/>
        <w:tab/>
        <w:t>FORTRAN CALLABLE SUBROUTINE TO SE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NO LOCK ON IMPROPER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IMP.MAC</w:t>
        <w:tab/>
        <w:tab/>
        <w:t>FORTRAN CALLABLE SUBROUTINE TO SE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CARRIAGE CONTROL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.FTN,XREF.CMD</w:t>
        <w:tab/>
        <w:t>FORTRAN CROSS REFERENCE (RATHER PRIM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XAMPLE, EQ, NE, GT, ETC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BE VARIABLES;  ALSO VARIABL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IF', 'READ', ETC. MAY NOT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RRECT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P.MAC,LP.CMD</w:t>
        <w:tab/>
        <w:tab/>
        <w:t>A MULTI-LINE LINE PRINT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ANL.MAC,</w:t>
        <w:tab/>
        <w:tab/>
        <w:t>THE CORE DUMP ANALYS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EANL.CM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FCS.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PCOR.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TNPAT.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TN.CM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