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.TITLE</w:t>
        <w:tab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BTTL</w:t>
        <w:tab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IDENT</w:t>
        <w:tab/>
        <w:t>/CS1.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LLOWS THE USER TO SPECIFY A SET OF "ACCEPTABLE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HICH A USER COULD SELECT, AND THEN HANDLES ALL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F REJECTING ILLEGAL CHARACTERS AND RESPONSES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ALID AND UNIQUE STRING HAS BEEN TYPED BY THE US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UMBER OF THE OPTION STRING SELECTED IS THEN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LL SELECT(IOPT,IDFLT,'...PROMPT STRING...'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+</w:t>
        <w:tab/>
        <w:tab/>
        <w:t>'...OPTION STRING #1...'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+</w:t>
        <w:tab/>
        <w:tab/>
        <w:t>'...OPTION STRING #2...'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+</w:t>
        <w:tab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+</w:t>
        <w:tab/>
        <w:tab/>
        <w:t>'...OPTION STRING #N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OPT</w:t>
        <w:tab/>
        <w:t>(RETURNED) THE OPTION STRING # THAT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SELECTED DURING THIS CALL TO SELECT. 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WILL BE IN THE RANGE 1 (ONE) TO N+1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USER HAS SUPPLIED "N" OPTION STRINGS.  THE "N+1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VALUE OCCURS IF THE USER TYPES A CONTROL-Z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EXIT IS ALWAYS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DFLT</w:t>
        <w:tab/>
        <w:t>(SUPPLIED) THE NUMBER OF THE OPTION STR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O BE CONSIDERED AS THE "DEFAULT" OP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IS NUMBER WOULD BE IN THE RANGE OF 1 (ONE) TO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F A DEFAULT OPTION IS DESIRED, AND EQUAL TO 0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F A DEFAULT IS NOT DESIRED.  THIS OPTION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BE "NULLED" OUT BY USING TWO CONSECUTIVE COMM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E APPROPRIATE PLACE IN THE CALLING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(EG, CALL SELECT(IOPT,,'...PROMPT STRING...',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TRINGS</w:t>
        <w:tab/>
        <w:t>(SUPPLIED) THE PROMPT STRING, AND THE OPTION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HAVE THE SAME FORMAT--HOLLERITH LITERAL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EITHER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NHABC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'ABCD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WHERE THE LAST IS AN ARRAY NAME, WITH THE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OF THE STRING BEING A ZERO (OR A ZERO WORD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RGUMENT CAN ALSO BE "NULLED" BY LEAVING IT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NO PROMPT STRING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OPTION STRINGS CAN'T BE LEFT OUT, AND ARE NUMB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ORDER OF THEIR APPEARANCE IN THE ARGUMENT LIST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E FIRST BEING #1).  THE UTILITY OF THE OPT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AN BE ENHANCED BY INCLUDING "NOISE WORD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PARENTHESES FOLLOWING THE ACTUAL CHOICE...THIS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NOISE WORDS WILL APPEAR IF THE USER TYPES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O TERMINATE A UNIQUELY DEFINED OPTION,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EXPLAIN THE OPTION'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1) IF THE USER AT ANY POINT ATTEMPTS TO TYPE AN INVALI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GIVEN THE OPTIONS POSSIBLE AT THAT POINT,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WILL NEITHER BE ACCEPTED NOR PRINTED, BUT A "BELL"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AT THE USER'S TERMINAL TO TELL HIM THAT AN INVALI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WAS TYPED.  THIS WILL ALSO HAPPEN IF THE USER THINKS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HAS BEEN UNIQUELY QUALIFIED FOR THE NUMBER OF CHARACTER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HAS TYPED SO FAR AND HE TYPES A CARRIAGE RETURN...B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OPTION EXISTS WHICH IS THE SAME THROUGH THE NUMBER OF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SO FAR.  THE TERMINAL WILL BEEP AND NOT ACCEPT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RETURN, AND THE USER WILL STILL BE INSIDE THE "SELECT"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2) THE USER CAN TYPE AN "ESCAPE" CHARACTER AT ANY POIN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WHICH POINT THE SELECT PACKAGE WILL ATTEMPT TO "FINISH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STRING IN PROGRESS BY CHECKING WHETHER THE STRING 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COMPARED TO THE OPTIONS INITIALLY SUPPLIED.  IF IT IS U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THE REMAINING CHARACTERS IN THE OPTION WILL BE TYP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SELECT PACKAGE WILL DO ONE OF THREE THINGS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THE FIRST CHARACTER OF THE ORIGINAL OPTION STRING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1ST CHAR</w:t>
        <w:tab/>
        <w:t>ACTION AFTER TYPING REMAINING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--- ----</w:t>
        <w:tab/>
        <w:t>------ ----- ------ -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# (NMBR SIGN)</w:t>
        <w:tab/>
        <w:t>THE STRING "[CONFIRM]" IS TYP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USER MUST EITHER CONFIRM THE O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TYPING A CARRIAGE RETURN, OR HE CAN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THE OPTION BY TYPING ANY OTHER CH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HE CANCELS THE OPTION SO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WHOLE LINE IS THROWN AWAY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STARTS ON AN OPTIO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$ (DLR SIGN)</w:t>
        <w:tab/>
        <w:t>AFTER THE TRAILING CHARACTERS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ARE TYPED, NO CARRIAGE RETURN IS TYP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EFFECT IS TO ALLOW A READ STATEME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THE NEXT ITEM ON THE SAME LINE A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% (PRCNT SIGN</w:t>
        <w:tab/>
        <w:t>AFTER THE TRAILING CHARACTERS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ARE TYPED, A CARRIAGE RETURN IS TYP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THIS WAY, THE USER IS LEFT ON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DOWN FOR FURTHER 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NOTE THAT THE "#" LEADING CHARACTER REQUIRES ONE FURT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OF CONFIRMATION, WHILE BOTH THE "$" AND "%" LEAD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WILL IMMEDIATELY ACCEPT THE STRING IN PROGRESS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AND RETURN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3) TYPING A "?" (QUESTION MARK) AT ANY POINT DURING AN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TYPE ON THE USER'S TERMINAL ALL THE OPTIONS STILL VALI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POINT FOR WHAT HAS BEEN TYPED SO FAR.  TYPING IT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CHARACTER OF THE OPTION RESPONSE WILL ADDITIONALLY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"^Z" (CONTROL-Z) IS A VALID RESPONSE TO THE OPTIO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TYPING IT IN THE MIDDLE OF A RESPONSE WILL LIST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RESPONSES VALID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4) TYPING A ^Z (CONTROL-Z) AS THE 1ST CHARACTER OF TH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ASK THE USER FOR CONFIRMATION, AND IF CONFIRMED,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SELECT WITH AN OPTION CODE OF "N+1", IF "N" OPTIONS WER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5) THE STANDARD EDITING CHARACTERS OF "RUBOUT OR DEL", "^U"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AND "^R" ARE SUPPORTED, WITH THE LAST RETYPING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STRING AS WELL AS THE CHARS TYPED SO F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