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~##~#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###~#(D#@@~##D8|###||###DD"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"#</w:t>
      </w:r>
    </w:p>
    <w:p>
      <w:pPr>
        <w:pStyle w:val="PreformattedText"/>
        <w:bidi w:val="0"/>
        <w:jc w:val="left"/>
        <w:rPr/>
      </w:pPr>
      <w:r>
        <w:rPr/>
        <w:t>|#####`#~#p@p~######b#</w:t>
      </w:r>
    </w:p>
    <w:p>
      <w:pPr>
        <w:pStyle w:val="PreformattedText"/>
        <w:bidi w:val="0"/>
        <w:jc w:val="left"/>
        <w:rPr/>
      </w:pPr>
      <w:r>
        <w:rPr/>
        <w:t>#B##*D|"#</w:t>
      </w:r>
    </w:p>
    <w:p>
      <w:pPr>
        <w:pStyle w:val="PreformattedText"/>
        <w:bidi w:val="0"/>
        <w:jc w:val="left"/>
        <w:rPr/>
      </w:pPr>
      <w:r>
        <w:rPr/>
        <w:t>|D"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#~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##~</w:t>
      </w:r>
    </w:p>
    <w:p>
      <w:pPr>
        <w:pStyle w:val="PreformattedText"/>
        <w:bidi w:val="0"/>
        <w:jc w:val="left"/>
        <w:rPr/>
      </w:pPr>
      <w:r>
        <w:rPr/>
        <w:t>DOCUMENTATION FOR TREK   20-JUL-73   ARON K. INSINGA   PROJECT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GALAX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LAXY IS DIVIDED INTO 64 QUADRANTS WITH THESE 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2   3   4   5   6   7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1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2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3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4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5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6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7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8 :   :   :   :   :   :   :   :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HE HORIZONTAL COORDINATE; THE SECOND NUMBER</w:t>
      </w:r>
    </w:p>
    <w:p>
      <w:pPr>
        <w:pStyle w:val="PreformattedText"/>
        <w:bidi w:val="0"/>
        <w:jc w:val="left"/>
        <w:rPr/>
      </w:pPr>
      <w:r>
        <w:rPr/>
        <w:t>IS THE VERTICAL COORDINATE.  EACH QUADRANT IS SIMILARLY DIVIDED</w:t>
      </w:r>
    </w:p>
    <w:p>
      <w:pPr>
        <w:pStyle w:val="PreformattedText"/>
        <w:bidi w:val="0"/>
        <w:jc w:val="left"/>
        <w:rPr/>
      </w:pPr>
      <w:r>
        <w:rPr/>
        <w:t>INTO 64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ARP ENGIN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 = A REAL NUMBER FROM 1 TO 8.99999.</w:t>
      </w:r>
    </w:p>
    <w:p>
      <w:pPr>
        <w:pStyle w:val="PreformattedText"/>
        <w:bidi w:val="0"/>
        <w:jc w:val="left"/>
        <w:rPr/>
      </w:pPr>
      <w:r>
        <w:rPr/>
        <w:t>NUMBERS INDICATE THE DIRECTION STARTING AT THE RIGHT AND</w:t>
      </w:r>
    </w:p>
    <w:p>
      <w:pPr>
        <w:pStyle w:val="PreformattedText"/>
        <w:bidi w:val="0"/>
        <w:jc w:val="left"/>
        <w:rPr/>
      </w:pPr>
      <w:r>
        <w:rPr/>
        <w:t>GOING COUNTER-CLOCK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3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: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--*--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: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7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 FACTOR = A REAL NUMBER FROM 0 TO 8.</w:t>
      </w:r>
    </w:p>
    <w:p>
      <w:pPr>
        <w:pStyle w:val="PreformattedText"/>
        <w:bidi w:val="0"/>
        <w:jc w:val="left"/>
        <w:rPr/>
      </w:pPr>
      <w:r>
        <w:rPr/>
        <w:t>DISTANCE TRAVELED = (WARP FACTOR)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P .25 = THE ENTERPRISE TRAVELS 2 SE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P .5  = THE ENTERPRISE TRAVELS 4 SE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P 1  = THE ENTERPRISE TRAVELS 1 QUADR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P 2  = THE ENTERPRISE TRAVELS 2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VERY USE OF THE WARP ENGINES TAKES 1 STARDAT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PRISE IS BLOCKED BY SOMETHING WHILE TRAVELING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, IT WILL STOP IN FRONT OF IT (AND WASTE A STARDA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PRISE IS SIMILARLY HALTED BY THE EDGE OF THE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HORT RANGE SENSO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RANGE SENSORS OF THE ENTERPRISE DISPLAY A DETAILED VIEW OF</w:t>
      </w:r>
    </w:p>
    <w:p>
      <w:pPr>
        <w:pStyle w:val="PreformattedText"/>
        <w:bidi w:val="0"/>
        <w:jc w:val="left"/>
        <w:rPr/>
      </w:pPr>
      <w:r>
        <w:rPr/>
        <w:t>THE QUADRANT IT IS CURRENTLY IN.  THE ENTERPRISE LOOKS LIKE</w:t>
      </w:r>
    </w:p>
    <w:p>
      <w:pPr>
        <w:pStyle w:val="PreformattedText"/>
        <w:bidi w:val="0"/>
        <w:jc w:val="left"/>
        <w:rPr/>
      </w:pPr>
      <w:r>
        <w:rPr/>
        <w:t>"E" ON THE SCREEN.  KLINGON BATTLE CRUSERS LOOKLIKE "K" ON THE SCREEN.</w:t>
      </w:r>
    </w:p>
    <w:p>
      <w:pPr>
        <w:pStyle w:val="PreformattedText"/>
        <w:bidi w:val="0"/>
        <w:jc w:val="left"/>
        <w:rPr/>
      </w:pPr>
      <w:r>
        <w:rPr/>
        <w:t>STARBASES LOOK LIKE "B", STARS LOOK LIKE "*", AND AN EMPTY SECTOR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ONG RANGE SENSO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RANGE SENSORS OF THE ENTERPRISE DISPLAY THE NUMBER OF OBJECTS</w:t>
      </w:r>
    </w:p>
    <w:p>
      <w:pPr>
        <w:pStyle w:val="PreformattedText"/>
        <w:bidi w:val="0"/>
        <w:jc w:val="left"/>
        <w:rPr/>
      </w:pPr>
      <w:r>
        <w:rPr/>
        <w:t>IN THE 9 CLOSEST QUADRANTS.  THE ENTERPRISE IS ALWAYS IN THE CENTER</w:t>
      </w:r>
    </w:p>
    <w:p>
      <w:pPr>
        <w:pStyle w:val="PreformattedText"/>
        <w:bidi w:val="0"/>
        <w:jc w:val="left"/>
        <w:rPr/>
      </w:pPr>
      <w:r>
        <w:rPr/>
        <w:t>QUADRANT DISPLAYED.  EACH DIGIT IN THE BOX MEANS SOME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DIGIT REPRESENTS THE NUMBER OF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NS DIGIT REPRESENTS THE NUMBER OF STAR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NDREDS DIGIT REPRESENTS THE NUMBER OF KLIN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9 MEANS 3 KLINGONS, 1 STARBASE, AND 9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MEANS 2 KLINGONS, 0 STARBASES, AND 6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7 MEANS 0 KLINGONS, 0 STARBASES, AND 7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 THE EDGE OF THE GALAXY, EXTRA-GALACTIC LOCATIONS CONTAIN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HA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ORTION OF THE ENERGY AVAILABLE CAN BE FIRED.  THE BATTLE</w:t>
      </w:r>
    </w:p>
    <w:p>
      <w:pPr>
        <w:pStyle w:val="PreformattedText"/>
        <w:bidi w:val="0"/>
        <w:jc w:val="left"/>
        <w:rPr/>
      </w:pPr>
      <w:r>
        <w:rPr/>
        <w:t>COMPUTER DIVIDES THIS AMOUNT AMONG THE KLINGON CRUSERS IN THE</w:t>
      </w:r>
    </w:p>
    <w:p>
      <w:pPr>
        <w:pStyle w:val="PreformattedText"/>
        <w:bidi w:val="0"/>
        <w:jc w:val="left"/>
        <w:rPr/>
      </w:pPr>
      <w:r>
        <w:rPr/>
        <w:t>QUADRANT AND DETERMINES THE VARIOUS DIRECTIONS OF FIRE.</w:t>
      </w:r>
    </w:p>
    <w:p>
      <w:pPr>
        <w:pStyle w:val="PreformattedText"/>
        <w:bidi w:val="0"/>
        <w:jc w:val="left"/>
        <w:rPr/>
      </w:pPr>
      <w:r>
        <w:rPr/>
        <w:t>THE EFFECTIVENESS OF A HIT DEPENDS MOSTLY ON THE DISTANCE TO THE</w:t>
      </w:r>
    </w:p>
    <w:p>
      <w:pPr>
        <w:pStyle w:val="PreformattedText"/>
        <w:bidi w:val="0"/>
        <w:jc w:val="left"/>
        <w:rPr/>
      </w:pPr>
      <w:r>
        <w:rPr/>
        <w:t>TARGET.  A KLINGON BATTLE CRUSER STARTS WITH 200 UNITS OF ENERGY.</w:t>
      </w:r>
    </w:p>
    <w:p>
      <w:pPr>
        <w:pStyle w:val="PreformattedText"/>
        <w:bidi w:val="0"/>
        <w:jc w:val="left"/>
        <w:rPr/>
      </w:pPr>
      <w:r>
        <w:rPr/>
        <w:t>IT CAN FIRE AN AMOUNT EQUAL TO WHATEVER ENERGY IT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HOTON TORPED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THE ENTERPRISE HAS 10 PHOTON TORPEDOS.  ONE TORPEDO DESTROYS</w:t>
      </w:r>
    </w:p>
    <w:p>
      <w:pPr>
        <w:pStyle w:val="PreformattedText"/>
        <w:bidi w:val="0"/>
        <w:jc w:val="left"/>
        <w:rPr/>
      </w:pPr>
      <w:r>
        <w:rPr/>
        <w:t>WHATEVER IT HITS.  THE RANGE (LIKE PHASERS) IS LIMITED TO THE CURRENT</w:t>
      </w:r>
    </w:p>
    <w:p>
      <w:pPr>
        <w:pStyle w:val="PreformattedText"/>
        <w:bidi w:val="0"/>
        <w:jc w:val="left"/>
        <w:rPr/>
      </w:pPr>
      <w:r>
        <w:rPr/>
        <w:t>QUADRANT.  THE COURSE OF A PHOTON TORPEDO IS SET THE SAME WAY</w:t>
      </w:r>
    </w:p>
    <w:p>
      <w:pPr>
        <w:pStyle w:val="PreformattedText"/>
        <w:bidi w:val="0"/>
        <w:jc w:val="left"/>
        <w:rPr/>
      </w:pPr>
      <w:r>
        <w:rPr/>
        <w:t>AS THAT OF THE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AMAGE CONTROL REPOR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MAGE CONTROL REPORT LISTS THE MAIN DEVICES OF THE ENTERPRISE</w:t>
      </w:r>
    </w:p>
    <w:p>
      <w:pPr>
        <w:pStyle w:val="PreformattedText"/>
        <w:bidi w:val="0"/>
        <w:jc w:val="left"/>
        <w:rPr/>
      </w:pPr>
      <w:r>
        <w:rPr/>
        <w:t>AND THEIR STATE OF REPAIR.  A NEGATIVE STATE OF REPAIR INDICATES A</w:t>
      </w:r>
    </w:p>
    <w:p>
      <w:pPr>
        <w:pStyle w:val="PreformattedText"/>
        <w:bidi w:val="0"/>
        <w:jc w:val="left"/>
        <w:rPr/>
      </w:pPr>
      <w:r>
        <w:rPr/>
        <w:t>DISABLED DEVICE.  DEVICES CAN BE DAMAGED BY A SPACE STORM OR REPAIRED</w:t>
      </w:r>
    </w:p>
    <w:p>
      <w:pPr>
        <w:pStyle w:val="PreformattedText"/>
        <w:bidi w:val="0"/>
        <w:jc w:val="left"/>
        <w:rPr/>
      </w:pPr>
      <w:r>
        <w:rPr/>
        <w:t>BY A TRUCE.  ALSO, DAMAGED DEVICES ARE REPAIRED 1 UNIT EVERY STAR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TARBAS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OVIDED WITH AT LEAST 1 SUPPORTING STARBASE.  WHEN THE</w:t>
      </w:r>
    </w:p>
    <w:p>
      <w:pPr>
        <w:pStyle w:val="PreformattedText"/>
        <w:bidi w:val="0"/>
        <w:jc w:val="left"/>
        <w:rPr/>
      </w:pPr>
      <w:r>
        <w:rPr/>
        <w:t>ENTERPRISE DOCKS AT ONE (IS POSITIONED NEXT TO ONE) IT IS RESUPPLIED</w:t>
      </w:r>
    </w:p>
    <w:p>
      <w:pPr>
        <w:pStyle w:val="PreformattedText"/>
        <w:bidi w:val="0"/>
        <w:jc w:val="left"/>
        <w:rPr/>
      </w:pPr>
      <w:r>
        <w:rPr/>
        <w:t>WITH ENERGY AND PHOTON TORPEDOS.  WHEN DOCKED, IT'S SHIELDS PROTECT</w:t>
      </w:r>
    </w:p>
    <w:p>
      <w:pPr>
        <w:pStyle w:val="PreformattedText"/>
        <w:bidi w:val="0"/>
        <w:jc w:val="left"/>
        <w:rPr/>
      </w:pPr>
      <w:r>
        <w:rPr/>
        <w:t>THE ENTERPRISE FROM KLINGO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TO THE SHIP'S CREW ARE GIVEN IN STR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= SET COURSE                    P = FIRE PHA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= SHORT RANGE SENSOR SCAN       T = FIRE PHOTON TORPE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= LONG RANGE SENSOR SCAN        D = DAMAGE CONTRO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YOUR ORDER AFTER THE TELETYPE PRINTS "COMMAN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THE GAME, GIVE COMMAND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