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 xml:space="preserve">   F O D T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>FORTRAN-IV ON-LINE DEBUGGING TOO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 xml:space="preserve">    OPERATING INTRUCTION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AID ALLOWS THE USER OF RSX-11D/M FORTRA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OPERATION OF HIS PROGRAM 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DT.  FODT PROVIDES A SUBSE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ODT WITH CERTAIN DIFFERENCES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 WHICH A FORTRAN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NING A PROGRAM WITH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DITING OF THE FORTRAN SOURCE CODE OR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CESSARY TO RUN A PROGRAM WITH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OBJECT MODULES MUST ONLY B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TASK WHICH INCLUDES THE FODT MODULE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FOR THE FORTRAN MODULES ARE REQUI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EXECUTION OF THE PROGRAM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ALUES OF FORTRAN VARIAB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SK BUILDER LOAD MAP WILL BE REQUIR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TORED IN A FORTRAN COMMON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EXAMINED (SHORT MAP IS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FODT CONTAINS ROUTINES WHICH REPLAC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ORDINARILY BE OBTAINED FROM RESIDENT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MUST BE BUILT WITHOUT REFERENCE TO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TO AVOID MULTIPLE DEFINITION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S.  THE TASK BUILDER WILL FETCH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OTS ROUTINES FROM "SYSLIB.OLB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YSRES" LIBRARY WILL NOT CAUSE AN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S AND SHOULD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MMARY, THE ONLY CHANGES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IN A FORTRAN TA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INCLUDE DK2:[10,11]FODT AS AN INPU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USE NO RESIDENT LIBRARIES EXCEPT "SYS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SK BUILDER 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KB&gt;TEST,TEST/SH=TEST,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KB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KB&gt;LIBR=SY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KB&gt;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ASK TO BE DEBUGGED IS AN OVERLAYED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DT MODULE SHOULD BE PLAC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WILL OPERATE CORRECTLY IN FORTRAN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SSEMBLY LANGUAGE SUBROUT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CANNOT GAIN CONTROL IN THOS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NECESSARY TO DEBUG ASSEMBLY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SO INCLUDE THE NORMAL ODT DEBUGG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CONFLICT BETWEEN THE TWO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IS SETUP TO USE LUN 5 FOR ITS I/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UN CAN BE CHANGED BY THE "L"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AFTER FODT GAINS CONTROL.  HOWEVE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SIRABLE TO HAVE FODT USE ANOTHER LUN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  THIS CAN BE ACCOMPLISH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TO CHANGE THE ASSIGNE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IOLUN" FROM 5 TO ANOTHER VALUE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VENT FLAG 30. MAY ALSO BE CHANG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IGNED VALUE OF "IOEFN" TO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PERATION OF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GAINS CONTROL BEFORE THE FIR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STATEMENT, AND PRINTS "FODT DEBUGG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Y THAT IT IS ACTIVE.  IT THEN PRINT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"CURRENT" ROUTINE AND THE FORTRA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FIRST STATEMENT THA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FODT IS READY TO ACCEP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DESCRIBED LATER.  ALL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RENT" ROUTINE MEAN THE SUBROUTINE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IN PROGRAM IN WHICH THE NEXT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REGAINS CONTROL, FODT ALWAYS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"CURRENT" ROUTINE 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NEXT STATEMENT TO BE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IS THE NUMBER AT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THE COMPILER LIS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ODT HAS IDENTIFIED ITS LOCATION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DERLINE CHARACTER IN COLUMN 1 AS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IT IS READY TO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ODT COMMANDS CONSIST OF A SINGLE LET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PRECEDED BY UP TO THRE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RE ALWAYS NUMERIC, AND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TIONAL.  MULTIPLE PARAMETER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ITHER COMMAS OR SEMICOLONS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UMED TO BE DECIMAL NUMBERS UNLES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LON, IN WHICH CASE THEY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NUMBERS AND MUST NOT CONTAIN THE DIGITS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DEFAULTS TO THE DECIMAL RADIX EACH TIM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SUCH AS A COMMA SEPARATING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NCOUNTERED.  BLANKS ARE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MAND STRINGS AND DO NOT CHANGE THE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INTERPRETS THE CHARACTERS ONE AT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YPED, SO THE RUBOUT AND CTRL/U KEY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OW CORRECTION OF MISTAKES.  IF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DISCOVERED BEFORE THE COMM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YPED, JUST TYPE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AN INVALID COMMAND LETTER OR UN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ZABLE CHARACTER IS ENTERED, FODT WILL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TELY PRINT "???" AND RE-PROMP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EXECUTION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**** B ****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SPECIFICATION OF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SEQUENCE NUMBER OF A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EXECUTION IS TO BE STOPP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FODT FOR EXAMINATION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DICATES EXECUTION IS TO BE STOP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STATMENT NUMBER 48.  NEXT FOD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AME OF THE ROUTIN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S SPECIFIED IN A "SUBROUTINE" OR 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IF THE BREAKPOINT I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ROGRAM, SIMPLY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B   SUBROUTINE:(CR)</w:t>
        <w:tab/>
        <w:tab/>
        <w:t>(PUT IT IN ".MAI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B   SUBROUTINE:SUB1(CR)</w:t>
        <w:tab/>
        <w:t>(PUT IT IN "SUB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B   SUBROUTINE:-(CR)</w:t>
        <w:tab/>
        <w:tab/>
        <w:t>(SAME AS LAS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ANSWER, IT MUST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RIAGE RETURN (CR).  A MINUS SIGN (-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Y THAT THAT THE ROUTINE IS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ONE SPECIFIED IN A BREAKPO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ODT IS STARTED THE DEFAULT IS ".MAIN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SET, THE BREAKPOINT REMAINS SE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CHANGED OR REMOVED BY AN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IT CAN BE REMOVED BY ENTERING A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COMMAND WITH A NULL OR ZER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   OR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 MAY BE SET ONLY AT EXECUTAB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  SEVERAL TYPES OF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" AND "DIMENSION" STATEMENTS ARE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BREAKPOINT SET AT SUCH A STATEMEN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! ! CAUTION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 WHEN TYPING THE NAME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BREAKPOINT IS TO BE PLACED.  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WAY OF CHECKING ITS VALIDITY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QUENCE NUMBER IS NONEXISTENT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OCCUR AND FODT CAN NOT 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**** P **** PROCEED WIT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RESUMPTION OF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 FROM THE POINT WHERE FO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TOPPED.  EXECUTIO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UNTIL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PARAMETER (N)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GNORE N-1 BREAKPOINTS AND S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ENCOUNTER.  THIS IS USEFU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OP SEVERAL TIMES BEFORE STOPP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</w:t>
        <w:tab/>
        <w:t>(STOP AT NEX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P</w:t>
        <w:tab/>
        <w:t>(IGNORE THE NEXT 19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**** S **** STEP THROUGH FORTR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ONE TO STE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NE STATEMENT AT A TIM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AT A TIME.  AN OPTIONAL PARAMET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PECIFIED TO EXECUTE N STAT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ING.  FODT IDENTIFIES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EXECUTED EACH TIME IT STOP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4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XECUTABLE STATEMENTS ARE COU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"6S", FODT WILL STOP ON THE SIX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FODT WILL FOLLOW THE NORMAL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**** X **** EXIT FROM FORTRA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THE FORTRAN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AT ANY POINT IF IT IS NO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.  THIS IS USEFUL IF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EXECUTED AND FURTHER EXECU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UITLESS OR DANGEROUS TO DATA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SIMPLY...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RMAL FORTRAN EXIT IS TAKEN WHICH CLO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VARIABLE EXAMIN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LLOW EXAMIN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OLLOWING TYPES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   TYPE          BYTES  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REAL*4</w:t>
        <w:tab/>
        <w:tab/>
        <w:t>4</w:t>
        <w:tab/>
        <w:t>G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NTEGER*2</w:t>
        <w:tab/>
        <w:t>2</w:t>
        <w:tab/>
        <w:t>I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OCTAL INTEGER</w:t>
        <w:tab/>
        <w:t>2</w:t>
        <w:tab/>
        <w:t>O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ASCII</w:t>
        <w:tab/>
        <w:tab/>
        <w:t>2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LL HAVE THE SAME SYNTAX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MAY BE SPECIFI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,&lt;E&gt;,&lt;B&gt;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 - COMMAND TO DISPLAY A VARIABLE (R,I,O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 - THE STORAGE ADDRESS OF THE VARIABL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OMPILER STORAGE MAP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LISTING.  THE NUMB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ORAGE MAP ARE OCTAL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PRECEEDED BY A COLON (: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Y THIS TO F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- OPTIONAL PARAMETER TO SPECIFY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F THE VARIABLE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LEMENT OF AN ARRA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THE FIRST EL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IF THE ARRAY IS N-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AL, THE USER MUS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NUMBER AS IF IT WER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AL ARRAY (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N-DIMENSIONAL ARRAY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- OPTIONAL PARAMETER TO SPEC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ADDRESS FOR THE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RAMETER IS NOT USED (NU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WHICH ARE LOCAL TO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OR ARE CALL PARAME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STORED IN COMMON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SPECIFIED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ED FROM THE TASK BUILDER LO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"PROGRAM SECTION ALLOCATION SYNOPS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COMMON AREA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 BRACKETS FOLLOWED BY THRE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.  THE FIRST OF THE THR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 BASE ADDRESS OF THE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USED (PRECEDED BY A ":"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&gt; PARAMETER.  UNNAMED (BLANK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HOWN AS &lt;.$$$$.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VARIABLES LOCAL TO THE "CURRENT"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ARAMETERS, AND VARIABLES IN COMM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XAMINED.  VARIABLES LOC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CANNOT BE EXAMINED UNTIL FODT RE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N THAT ROUTINE.  WHE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IN A SUBROUTINE FODT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LOCAL TO THE SUBROUTIN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ALLING PARAMETERS FROM THE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MAP.  CALLING PARAMETERS AR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AS LOCAL VARIABLES, BUT FOD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RA STEP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GMENT FAULT (OR TRAP 4 IN UNMAPPED RSX-11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F AN ATTEMPT IS MADE TO EXAMINE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EXIST IN THE TASK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TO BE ABORTED AND OPEN FILES WILL BE LEF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AGE MAP FOR THE "CURRENT" ROUT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 TO DETERMINE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46R</w:t>
        <w:tab/>
        <w:tab/>
        <w:t>(EXAMINE A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32,6R</w:t>
        <w:tab/>
        <w:tab/>
        <w:t>(ELEMENT 6 OF A REAL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60O</w:t>
        <w:tab/>
        <w:tab/>
        <w:t>(EXAMINE OCTAL INTEGE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A</w:t>
        <w:tab/>
        <w:tab/>
        <w:t>(DISPLAY TWO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,2A</w:t>
        <w:tab/>
        <w:tab/>
        <w:t>(DISPLAY CHARACTERS 3 &amp;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,9A</w:t>
        <w:tab/>
        <w:tab/>
        <w:t>(DISPLAY CHARACTERS 17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4,0,:10044I</w:t>
        <w:tab/>
        <w:t>(INTEGER VARIABLE IN COMMO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0,9,:10044R</w:t>
        <w:tab/>
        <w:t>(9TH ELEMENT OF REAL ARRAY IN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VALUE OF A VARIAB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PROMPTS FOR ANOTHER COMMAN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FTEN USEFUL TO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CONSECUTIVE ELEMENTS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E LINE FEED KEY IS TYP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ELEMENT OF AN ARRAY IS DISPLAYED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 ARROW (^) KEY DISPLAYS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OF THE ARRAY.  EACH VARIAB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ANNER IS ASSUMED TO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S THE PREVIOUS VARIABL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THE SLASH (/) KEY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LAST VARIABLE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ECUTION OF THE PROGRAM HAS BEEN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PED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**** L **** CHANGE FODT LU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DESIRABLE FOR FODT TO USE A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UN) OTHER THAN UNIT 5 (DEFAULT) FOR ITS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ALLOW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 TO BE USED.  ONE PARAMETER, THE LUN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L</w:t>
        <w:tab/>
        <w:t>(USE LUN 4 FOR FODT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DT WILL ATTEMPT TO PRINT "FODT I/O TERMIN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ASSIGNED TO THE NEW LUN.  IF IT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THE MESSAGE FOR ANY REASON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ORIGINAL LUN AND PRINT "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DEVICE MUST BE A TERMINAL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THE LUN BY THE TASK BUILDER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CR REASSIGN COMMAND BEFORE THE TASK IS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