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US - RSX11/IA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CAGO AREA LOCAL USER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OF 3-NOV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listed in this document is not support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by Digital Equipment Corporation, the Chicago Are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Group, or any of the individuals listed within a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s  for  a particular item.  The user of this library f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lity must recognize that any software  listed  herein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run  with his hardware configuration, may not ru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s a result of) his operating system/version OR MA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T ALL.  Typically, the descriptions reflect what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somewhere expects the software to do under a given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ircumstances.  Even given these circumstances,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m MAY STILL NO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possible, sources are included so that the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 any  bugs  which  he  encounters,  or enhance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.  In either case, the library would  ap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te  and  benefit from the submission of these updated 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on a given  program  or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contact the individual listed under that particu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 item.  although this person  has  no  responsibilit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 the  submitted software, he (or she) may be w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g to offer advice and/or technic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bmissions to the program library are always  we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.   Please  place  all components to be submitted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text or RUNOFF description on 9 TK  Magtape  und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account in FLX (DOS) format.  New programs, new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old programs or modified versions of  old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RARY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id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lgree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0 Wilmot Rd., Deerfield, 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48-5000 ext. 2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10]  TECO - TEXT EDITOR AND CORREC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perhaps the most widely used  '2nd'  editor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.   It  is  a character-oriented editor, rather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or such as 'EDI'.  The user edits text  by  mani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ng a character pointer within a buffer, and each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delineated by carriage  return  &amp;  line  feed 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.   Any  form of ascii text may be edited by TECO,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a very versatile editor, giving the user a wide v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ty of commands with which to manipulate text.  As a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versatility, it  is  also  necessarily  complex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 actual  'programs'  may be created using sequen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ommands.  These may be stored and executed to 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S, OBJECTS &amp; COMMAND FILES</w:t>
      </w:r>
    </w:p>
    <w:p>
      <w:pPr>
        <w:pStyle w:val="PreformattedText"/>
        <w:bidi w:val="0"/>
        <w:jc w:val="left"/>
        <w:rPr/>
      </w:pPr>
      <w:r>
        <w:rPr/>
        <w:t>DOC. FORMAT   : RUNOFF (FOR RSTS/E VERSION)</w:t>
      </w:r>
    </w:p>
    <w:p>
      <w:pPr>
        <w:pStyle w:val="PreformattedText"/>
        <w:bidi w:val="0"/>
        <w:jc w:val="left"/>
        <w:rPr/>
      </w:pPr>
      <w:r>
        <w:rPr/>
        <w:t>VERSION NUMBER: 20                      DATE ENTERED: 15-DEC-76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11]  RUNOFF - DOCUMENTATION PREPA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is an RSX-11 program which aids in the prepa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al materials.  The user creates a file containing fre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text with RUNOFF commands interspersed.  This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input  to  RUNOFF,  where  it is formatted, pagin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and justified.  Finally, it is  output  in 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to  an an appropriate listing device:  a line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or special forms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ndex was prepared entirely using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OBJECTS, COMMAND FILES. SOURCE(EARLY VERSION)</w:t>
      </w:r>
    </w:p>
    <w:p>
      <w:pPr>
        <w:pStyle w:val="PreformattedText"/>
        <w:bidi w:val="0"/>
        <w:jc w:val="left"/>
        <w:rPr/>
      </w:pPr>
      <w:r>
        <w:rPr/>
        <w:t>DOC. FORMAT   : RUNOFF</w:t>
      </w:r>
    </w:p>
    <w:p>
      <w:pPr>
        <w:pStyle w:val="PreformattedText"/>
        <w:bidi w:val="0"/>
        <w:jc w:val="left"/>
        <w:rPr/>
      </w:pPr>
      <w:r>
        <w:rPr/>
        <w:t>VERSION NUMBER: MO1                          DATE ENT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DEC-76(UPD: 8-SEP-77)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12]  SRD - SORT DIRECTOR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 is a directory utility much like PIP, except  it 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exclusively to directory operations.  Furthermor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upon those operations.  Directories are always li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in  sorted  order, and the user may request the sort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e.  Searches are  possible  using  wildcard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a  filename as well as wildcard extensions.  SRD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s the user to selectively delete items in a director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of a set of items.  Finally, SRD provides the f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lity to write back a directory file in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S, OBJECTS AND COMMANDS</w:t>
      </w:r>
    </w:p>
    <w:p>
      <w:pPr>
        <w:pStyle w:val="PreformattedText"/>
        <w:bidi w:val="0"/>
        <w:jc w:val="left"/>
        <w:rPr/>
      </w:pPr>
      <w:r>
        <w:rPr/>
        <w:t>DOC. FORMAT   : RUNOFF</w:t>
      </w:r>
    </w:p>
    <w:p>
      <w:pPr>
        <w:pStyle w:val="PreformattedText"/>
        <w:bidi w:val="0"/>
        <w:jc w:val="left"/>
        <w:rPr/>
      </w:pPr>
      <w:r>
        <w:rPr/>
        <w:t>VERSION NUMBER: 2                            DATE ENTERED: 15-DEC-76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13]  DDT - DYNAMIC DEBUGGING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 is an upgraded version of ODT which allows the  us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symbols and search .STB files for global symbol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s these symbols in  ODT-TYPE  memory  referenc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ions.   In  general,  DDT  greatly  facilitates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or F4P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?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, OBJECT, COMMAND</w:t>
      </w:r>
    </w:p>
    <w:p>
      <w:pPr>
        <w:pStyle w:val="PreformattedText"/>
        <w:bidi w:val="0"/>
        <w:jc w:val="left"/>
        <w:rPr/>
      </w:pPr>
      <w:r>
        <w:rPr/>
        <w:t>DOC. FORMAT   : SOURCE</w:t>
      </w:r>
    </w:p>
    <w:p>
      <w:pPr>
        <w:pStyle w:val="PreformattedText"/>
        <w:bidi w:val="0"/>
        <w:jc w:val="left"/>
        <w:rPr/>
      </w:pPr>
      <w:r>
        <w:rPr/>
        <w:t>VERSION NUMBER: ?                            DATE ENTERED: 15-DEC-76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14]  ISCDA - FILE ORIENTED VERSION OF CDA FOR IAS/RSX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DA is a modified version of the core  dump  analyz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S.   It  complements  the  original version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, in that it expects a file specifier rather than a  de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e name for input.  This modification allows a crashd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to a random access disk, and analyzed online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.   On large disk systems, multiple crashdump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online for evaluation.  Also,  multiple  dump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 on  one magtape as files, thereby conserving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DEC indicates that a crash dump analyzer will  e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ly be available to perform these functions as a supp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DA should also work on  RSX-11D  systems  without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.   However, a minor modification is requi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buil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OBJECTS,COMMAND,ODL &amp; 1 SOURCE FILE</w:t>
      </w:r>
    </w:p>
    <w:p>
      <w:pPr>
        <w:pStyle w:val="PreformattedText"/>
        <w:bidi w:val="0"/>
        <w:jc w:val="left"/>
        <w:rPr/>
      </w:pPr>
      <w:r>
        <w:rPr/>
        <w:t>DOC. FORMAT   : RSX-11D/IAS SYSTEM DOCUMENTATION/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15-FEB-77</w:t>
      </w:r>
    </w:p>
    <w:p>
      <w:pPr>
        <w:pStyle w:val="PreformattedText"/>
        <w:bidi w:val="0"/>
        <w:jc w:val="left"/>
        <w:rPr/>
      </w:pPr>
      <w:r>
        <w:rPr/>
        <w:t>CONTACT       : R. S. MILES (DEC - ROLLING MEA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15]  AT. - INDIRECT MCR COMMAND PROCESSOR FOR RSX11D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T.' (taskname ...AT.) is the indirect  MCR  facility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M  V3  modified  to  operate  under RSX-11D V6B or 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1.  Multiple levels of indirection, local symbols,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ring,  numeric or true-false information from the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are some of the options available.  String value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bstituted into MCR command lines in order to dynamic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modify execution.  the user may open a  file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 command  process and output information to 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execute that file as an indirect  command  file 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up  options  for  ...TKB).   Finally,  control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forward and backward by  means  of  '.IF'  tes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.GOTO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rect MCR processor is especially useful when b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 system.    If   the  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  saved  with  '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:/OVR&lt;CR&gt;@STARTUP&lt;CR&gt;', then the disk will be moun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irect  command  file 'STARTUP.CMD' will be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file can mount additional disks, set  the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, and perform any other initializat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 V6B, IAS V1.1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S, COMMAND FILES</w:t>
      </w:r>
    </w:p>
    <w:p>
      <w:pPr>
        <w:pStyle w:val="PreformattedText"/>
        <w:bidi w:val="0"/>
        <w:jc w:val="left"/>
        <w:rPr/>
      </w:pPr>
      <w:r>
        <w:rPr/>
        <w:t>DOC. FORMAT   : SOURCES</w:t>
      </w:r>
    </w:p>
    <w:p>
      <w:pPr>
        <w:pStyle w:val="PreformattedText"/>
        <w:bidi w:val="0"/>
        <w:jc w:val="left"/>
        <w:rPr/>
      </w:pPr>
      <w:r>
        <w:rPr/>
        <w:t>VERSION NUMBER: 3                            DATE ENTERED: 16-FEB-77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16]  SUPMAC - STRUCTURED PROGRAMM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MAC is a set of macros which provide  a  structured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ing  capability  for  the assembly language program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cros provide the ability to perform 'IF' tests, ev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ate  simple  algebraic expressions, branch, loop, call s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tines, and a number of other high level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S, MACRO LIBRARY</w:t>
      </w:r>
    </w:p>
    <w:p>
      <w:pPr>
        <w:pStyle w:val="PreformattedText"/>
        <w:bidi w:val="0"/>
        <w:jc w:val="left"/>
        <w:rPr/>
      </w:pPr>
      <w:r>
        <w:rPr/>
        <w:t>DOC. FORMAT   : RUNOFF, SOURCE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17-FEB-77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17]  FLECS - FORTRAN LANGUAGE 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CS is a FORTRAN preprocessor written by  Terry  Beye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niversity of Oregon.  It supports a number of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ions   not   found   in   FORTRAN.    These  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-THEN-ELSE  constructs, conditional statement se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-WHILE and REPEAT-UNTIL, expanded  DO  and  IF 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,  local  subroutine  invocations and a number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  It requires about 28KW of task space for exe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but could be made smaller throug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?RSX11M?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FORTRAN SOURCE, MACRO SOURCE, COMMAND FILES</w:t>
      </w:r>
    </w:p>
    <w:p>
      <w:pPr>
        <w:pStyle w:val="PreformattedText"/>
        <w:bidi w:val="0"/>
        <w:jc w:val="left"/>
        <w:rPr/>
      </w:pPr>
      <w:r>
        <w:rPr/>
        <w:t>DOC. FORMAT   : NO MACHINE READABLE DOCUMENTATION - SEE FLECS.TXT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17-FEB-77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20]  FODT - FORTRAN IV 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DT is an interactive debugging tool which may be lin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IV  tasks.   IT  supplies the user with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ypes of commands provided by DEC'S ODT, with the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of  some  FORTRAN-specific  options  such as dat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and line number breakpoints.  The availabl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  are:    B  -  Set  Breakpoint;   P  -  Proce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point;  S - Step through FORTRAN program;  X - Exit;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hange Lun assignment;  and a set of special data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R,I,O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DT will not work with FORTRAN IV PLUS, as it utiliz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ed call lists of FORTRAN IV to control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  FORTRAN IV ('FOR') COMPILER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</w:t>
      </w:r>
    </w:p>
    <w:p>
      <w:pPr>
        <w:pStyle w:val="PreformattedText"/>
        <w:bidi w:val="0"/>
        <w:jc w:val="left"/>
        <w:rPr/>
      </w:pPr>
      <w:r>
        <w:rPr/>
        <w:t>DOC. FORMAT   : DOCUMENT (LISTING)</w:t>
      </w:r>
    </w:p>
    <w:p>
      <w:pPr>
        <w:pStyle w:val="PreformattedText"/>
        <w:bidi w:val="0"/>
        <w:jc w:val="left"/>
        <w:rPr/>
      </w:pPr>
      <w:r>
        <w:rPr/>
        <w:t>VERSION NUMBER: V02H                         DATE ENTERED: 1-APR-77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21]  BASIC - A BASIC INTERPRETER FOR RSX-11D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s essentially the same as DOS-11 BASIC,  but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extensions  which make it more flexible tha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or the BASIC-11 product.  All forms of file acces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:   including  fixed  &amp; varying length;  sequential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access;  read, write, modify &amp; append;  share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lso  permitted.   MACRO-11 subroutines may be lin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SIC  monitor  and   called   from   BASIC  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 a  set of Macro routines exist which will ai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data entry.  Finally, a number of extension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 added,  such  as INPUT LINE, ON ERROR GOTO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ke it a most attract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</w:t>
      </w:r>
    </w:p>
    <w:p>
      <w:pPr>
        <w:pStyle w:val="PreformattedText"/>
        <w:bidi w:val="0"/>
        <w:jc w:val="left"/>
        <w:rPr/>
      </w:pPr>
      <w:r>
        <w:rPr/>
        <w:t>HARDWARE REQ'D: - FP11</w:t>
      </w:r>
    </w:p>
    <w:p>
      <w:pPr>
        <w:pStyle w:val="PreformattedText"/>
        <w:bidi w:val="0"/>
        <w:jc w:val="left"/>
        <w:rPr/>
      </w:pPr>
      <w:r>
        <w:rPr/>
        <w:t>SOFTWARE FORM : SOURCES, COMMAND FILES</w:t>
      </w:r>
    </w:p>
    <w:p>
      <w:pPr>
        <w:pStyle w:val="PreformattedText"/>
        <w:bidi w:val="0"/>
        <w:jc w:val="left"/>
        <w:rPr/>
      </w:pPr>
      <w:r>
        <w:rPr/>
        <w:t>DOC. FORMAT   : RUNOFF</w:t>
      </w:r>
    </w:p>
    <w:p>
      <w:pPr>
        <w:pStyle w:val="PreformattedText"/>
        <w:bidi w:val="0"/>
        <w:jc w:val="left"/>
        <w:rPr/>
      </w:pPr>
      <w:r>
        <w:rPr/>
        <w:t>VERSION NUMBER: ?                            DATE ENTERED: 28-MAR-77</w:t>
      </w:r>
    </w:p>
    <w:p>
      <w:pPr>
        <w:pStyle w:val="PreformattedText"/>
        <w:bidi w:val="0"/>
        <w:jc w:val="left"/>
        <w:rPr/>
      </w:pPr>
      <w:r>
        <w:rPr/>
        <w:t>CONTACT       : FRANK BORGER OR LARRY SIMPSON, MICHAEL REESE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22]  GAMES - A CORNUCOPIA OF BASIC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 contains a number of BASIC games, most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 written with the BASIC-11 interpreter i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00,21].  Also, a large number of RSTS-11 games are 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separately from the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 ,RSX11M ,RSTS/E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S</w:t>
      </w:r>
    </w:p>
    <w:p>
      <w:pPr>
        <w:pStyle w:val="PreformattedText"/>
        <w:bidi w:val="0"/>
        <w:jc w:val="left"/>
        <w:rPr/>
      </w:pPr>
      <w:r>
        <w:rPr/>
        <w:t>DOC. FORMAT   : NONE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30-MAR-77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23]  DISOBJ - OBJECT MODULE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SOBJ' is an object module disassembler, which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seudo MACRO-11 listing (without comments, of course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bject module.  DISOBJ will operate on  either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s, or object modul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'listings' from DISOBJ may be edited (rather  easi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ECO and directly submitted to the MACRO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?MAYBE RSX11M?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ORM : SOURCE, COMMAND FILES</w:t>
      </w:r>
    </w:p>
    <w:p>
      <w:pPr>
        <w:pStyle w:val="PreformattedText"/>
        <w:bidi w:val="0"/>
        <w:jc w:val="left"/>
        <w:rPr/>
      </w:pPr>
      <w:r>
        <w:rPr/>
        <w:t>DOC. FORMAT   : NONE (SEE DISOBJ.TXT)</w:t>
      </w:r>
    </w:p>
    <w:p>
      <w:pPr>
        <w:pStyle w:val="PreformattedText"/>
        <w:bidi w:val="0"/>
        <w:jc w:val="left"/>
        <w:rPr/>
      </w:pPr>
      <w:r>
        <w:rPr/>
        <w:t>VERSION NUMBER: ?                            DATE ENTERED: 28-MAR-77</w:t>
      </w:r>
    </w:p>
    <w:p>
      <w:pPr>
        <w:pStyle w:val="PreformattedText"/>
        <w:bidi w:val="0"/>
        <w:jc w:val="left"/>
        <w:rPr/>
      </w:pPr>
      <w:r>
        <w:rPr/>
        <w:t>CONTACT       : F. BORGER OR L. SIMPSON - MICHAEL REESE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24]  XREF - FORTRAN CROSS-REFERE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F is a FORTRAN program with  MACRO-11  subroutin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ross  reference variables in fortran programs.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FORTRAN source program, and output is a cros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ement and line number of all us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FORTRAN &amp; MACRO SOURCES, COMMAND FILES</w:t>
      </w:r>
    </w:p>
    <w:p>
      <w:pPr>
        <w:pStyle w:val="PreformattedText"/>
        <w:bidi w:val="0"/>
        <w:jc w:val="left"/>
        <w:rPr/>
      </w:pPr>
      <w:r>
        <w:rPr/>
        <w:t>DOC. FORMAT   : NONE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30-MAR-77</w:t>
      </w:r>
    </w:p>
    <w:p>
      <w:pPr>
        <w:pStyle w:val="PreformattedText"/>
        <w:bidi w:val="0"/>
        <w:jc w:val="left"/>
        <w:rPr/>
      </w:pPr>
      <w:r>
        <w:rPr/>
        <w:t>CONTACT       : R. MILES - DIGITAL EQUIPMENT, ROLLING MEA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25]  INFORM - RSX11D/IAS SYSTEM INFORM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is a set of routines which report  on  different 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cts of an RSX-11D or IAS system.  These include an ext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ATL listing, a Node Pool account  (NOD),  a  Clock 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KQ)  listing  of  all  scheduled  requests, a detailed P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and a partition map (MAP) which aids in pinpo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S, COMMAND FILES</w:t>
      </w:r>
    </w:p>
    <w:p>
      <w:pPr>
        <w:pStyle w:val="PreformattedText"/>
        <w:bidi w:val="0"/>
        <w:jc w:val="left"/>
        <w:rPr/>
      </w:pPr>
      <w:r>
        <w:rPr/>
        <w:t>DOC. FORMAT   : INF.DAT, INF.RNO  (ALSO SEE INFORM.TXT)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30-MAR-77</w:t>
      </w:r>
    </w:p>
    <w:p>
      <w:pPr>
        <w:pStyle w:val="PreformattedText"/>
        <w:bidi w:val="0"/>
        <w:jc w:val="left"/>
        <w:rPr/>
      </w:pPr>
      <w:r>
        <w:rPr/>
        <w:t>CONTACT       : F. BORGER OR L. SIMPSON - MICHAEL REESE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26]  ETCETERA - VARIOUS _# SUNDRY PROGRAM NUG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ETERA is a catch-all account for short routines  of  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 interest.  Currently, the following routines exis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d   - set pud characteristic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s   - change speed on dc or dz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- send a message to all or a specified t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   - display _# update file header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zap- scom core zap program using 1-line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     - (unp also) change file (delete) prot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ictrn- transfer entire uic, retaining head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    - lists system users _# tasks by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S, COMMAND FILES</w:t>
      </w:r>
    </w:p>
    <w:p>
      <w:pPr>
        <w:pStyle w:val="PreformattedText"/>
        <w:bidi w:val="0"/>
        <w:jc w:val="left"/>
        <w:rPr/>
      </w:pPr>
      <w:r>
        <w:rPr/>
        <w:t>DOC. FORMAT   : SOURCES, SOME TEXT AND RUNOFF FILES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-MAR-77,19-AUG-77</w:t>
      </w:r>
    </w:p>
    <w:p>
      <w:pPr>
        <w:pStyle w:val="PreformattedText"/>
        <w:bidi w:val="0"/>
        <w:jc w:val="left"/>
        <w:rPr/>
      </w:pPr>
      <w:r>
        <w:rPr/>
        <w:t>CONTACT       : INDIVIDUAL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27]  DCLS - DEC COMMAND LANGUAGE STANDARD COMMANDS FOR RS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LS is the name applied  to  the  IAS/DECSYSTEM-20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standard.   In  many  ways, DCLS commands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than the current RSX-11 commands.  This is especi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 true  with  the PIP file commands.  The program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are a small attempt to bring some of the nicer  D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RSX-11D or realtime IAS. 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filespec                   (pip ti:=filespe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[/sw] filespec[/sw]    (pip ti:=filespec/l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filespec                  (pip lp:=filesp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 V6 OR IAS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, COMMAND FILES</w:t>
      </w:r>
    </w:p>
    <w:p>
      <w:pPr>
        <w:pStyle w:val="PreformattedText"/>
        <w:bidi w:val="0"/>
        <w:jc w:val="left"/>
        <w:rPr/>
      </w:pPr>
      <w:r>
        <w:rPr/>
        <w:t>DOC. FORMAT   : SOURCES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30-MAR-77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30]  DEMO - RSX11D/IAS SYSTEM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is an enhanced version of the  rsx11d/ias  system 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modified  to  support  a  larger range of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 Terminals now supported include the VT50  and  VT5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VT05.  This version of DEMO also sup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11d v6.2 TT handler and its special I/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, COMMAND FILES</w:t>
      </w:r>
    </w:p>
    <w:p>
      <w:pPr>
        <w:pStyle w:val="PreformattedText"/>
        <w:bidi w:val="0"/>
        <w:jc w:val="left"/>
        <w:rPr/>
      </w:pPr>
      <w:r>
        <w:rPr/>
        <w:t>DOC. FORMAT   : SOURCES</w:t>
      </w:r>
    </w:p>
    <w:p>
      <w:pPr>
        <w:pStyle w:val="PreformattedText"/>
        <w:bidi w:val="0"/>
        <w:jc w:val="left"/>
        <w:rPr/>
      </w:pPr>
      <w:r>
        <w:rPr/>
        <w:t>VERSION NUMBER: ?                            DATE ENTERED: 31-MAR-77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31]  INDEX - FORTRAN CROSS REFERE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s a FORTRAN IV cross reference program which was o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ally  written to run under RT-11.  IT has since been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alized to assemble correctly  for  either  the  RSX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 or  RT-11.  The output from INDEX is in two pa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numbered source listing of the FORTRAN program;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ross  reference listing which lists one symbol pe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l of the symbol occurances by line number with an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ation of the u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s a very nice tool for tracking down all  use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 a larg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S, COMMAND FILES</w:t>
      </w:r>
    </w:p>
    <w:p>
      <w:pPr>
        <w:pStyle w:val="PreformattedText"/>
        <w:bidi w:val="0"/>
        <w:jc w:val="left"/>
        <w:rPr/>
      </w:pPr>
      <w:r>
        <w:rPr/>
        <w:t>DOC. FORMAT   : SOURCES</w:t>
      </w:r>
    </w:p>
    <w:p>
      <w:pPr>
        <w:pStyle w:val="PreformattedText"/>
        <w:bidi w:val="0"/>
        <w:jc w:val="left"/>
        <w:rPr/>
      </w:pPr>
      <w:r>
        <w:rPr/>
        <w:t>VERSION NUMBER: 01                           DATE ENTERED: 26-MAY-77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32]  ALGOL - AN INTERPRETIVE ALGOL COMPILER FOR RSX AND 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gol compiler consists of two parts.  The compiler 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,  and  the  interpreter  under  which it and it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  Two (2) versions of  the  interpreter  are 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which  supports  eis (mul,div,sob,xor,ash,ashc)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run on any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,RT-11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OBJECT</w:t>
      </w:r>
    </w:p>
    <w:p>
      <w:pPr>
        <w:pStyle w:val="PreformattedText"/>
        <w:bidi w:val="0"/>
        <w:jc w:val="left"/>
        <w:rPr/>
      </w:pPr>
      <w:r>
        <w:rPr/>
        <w:t>DOC. FORMAT   : A LISTING OF THE COMPILER</w:t>
      </w:r>
    </w:p>
    <w:p>
      <w:pPr>
        <w:pStyle w:val="PreformattedText"/>
        <w:bidi w:val="0"/>
        <w:jc w:val="left"/>
        <w:rPr/>
      </w:pPr>
      <w:r>
        <w:rPr/>
        <w:t>VERSION NUMBER: V06.6.019                    DATE ENTERED: 18-AUG-77</w:t>
      </w:r>
    </w:p>
    <w:p>
      <w:pPr>
        <w:pStyle w:val="PreformattedText"/>
        <w:bidi w:val="0"/>
        <w:jc w:val="left"/>
        <w:rPr/>
      </w:pPr>
      <w:r>
        <w:rPr/>
        <w:t>CONTACT       : PHILIP CANNON - SCIENCE APPLICATIONS,INC.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AUMBURG,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34]  MARGOT - A COMMAND LANGUAGE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OT is a command language interpreter.  this progra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red  at  the 1977 spring decus (boston) meeting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documentation available other than the  sources 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  there is a paper in the 1977 spring decus proce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s with the title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ORM : SOURCES,MACRO LIBRARY</w:t>
      </w:r>
    </w:p>
    <w:p>
      <w:pPr>
        <w:pStyle w:val="PreformattedText"/>
        <w:bidi w:val="0"/>
        <w:jc w:val="left"/>
        <w:rPr/>
      </w:pPr>
      <w:r>
        <w:rPr/>
        <w:t>DOC. FORMAT   : REFERENCE 1977 SPRING DECUS PROCEEDINGS</w:t>
      </w:r>
    </w:p>
    <w:p>
      <w:pPr>
        <w:pStyle w:val="PreformattedText"/>
        <w:bidi w:val="0"/>
        <w:jc w:val="left"/>
        <w:rPr/>
      </w:pPr>
      <w:r>
        <w:rPr/>
        <w:t>VERSION NUMBER: @                            DATE ENTERED: 19-AUG-77</w:t>
      </w:r>
    </w:p>
    <w:p>
      <w:pPr>
        <w:pStyle w:val="PreformattedText"/>
        <w:bidi w:val="0"/>
        <w:jc w:val="left"/>
        <w:rPr/>
      </w:pPr>
      <w:r>
        <w:rPr/>
        <w:t xml:space="preserve">CONTACT       : PHILIP CANNON - SCIENCE APPLICATIONS,IN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AUMBURG,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35]  VAPP - VERSATEC ARRY PLOTTING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PP is a plotting package designed for use with the  ver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 electrostatic printer/plo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FORTRAN SOURCES, MACRO SOURCES</w:t>
      </w:r>
    </w:p>
    <w:p>
      <w:pPr>
        <w:pStyle w:val="PreformattedText"/>
        <w:bidi w:val="0"/>
        <w:jc w:val="left"/>
        <w:rPr/>
      </w:pPr>
      <w:r>
        <w:rPr/>
        <w:t>DOC. FORMAT   : SOURCES</w:t>
      </w:r>
    </w:p>
    <w:p>
      <w:pPr>
        <w:pStyle w:val="PreformattedText"/>
        <w:bidi w:val="0"/>
        <w:jc w:val="left"/>
        <w:rPr/>
      </w:pPr>
      <w:r>
        <w:rPr/>
        <w:t>VERSION NUMBER:                              DATE ENTERED: 19-AUG-77</w:t>
      </w:r>
    </w:p>
    <w:p>
      <w:pPr>
        <w:pStyle w:val="PreformattedText"/>
        <w:bidi w:val="0"/>
        <w:jc w:val="left"/>
        <w:rPr/>
      </w:pPr>
      <w:r>
        <w:rPr/>
        <w:t>CONTACT       : PHILIP CAN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36]  SYDEV - RSX-11D SY: REDIREC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DEV is a collection of routines which allow for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redirection  of 'SY:' on an RSX-11D system.  This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 is similiar in function to the  RSX-11M  command:   AS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0:=SY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RSX-11D V6.2</w:t>
      </w:r>
    </w:p>
    <w:p>
      <w:pPr>
        <w:pStyle w:val="PreformattedText"/>
        <w:bidi w:val="0"/>
        <w:jc w:val="left"/>
        <w:rPr/>
      </w:pPr>
      <w:r>
        <w:rPr/>
        <w:t>DOC. FORMAT   : LISTING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19-AUG-77</w:t>
      </w:r>
    </w:p>
    <w:p>
      <w:pPr>
        <w:pStyle w:val="PreformattedText"/>
        <w:bidi w:val="0"/>
        <w:jc w:val="left"/>
        <w:rPr/>
      </w:pPr>
      <w:r>
        <w:rPr/>
        <w:t>CONTACT       : FRANK BORGER, M. R.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37]  BORG11M - AN ASSORTMENT OF RSX-11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G11M is a series of RSX-11M utility programs submit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k  Michaud  of  Borg  Instruments.   These includ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ation task,  accounting,  MCR  command  line  for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 shuffle,  spooler  queue  lister  tasks  and a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S, COMMAND FILES</w:t>
      </w:r>
    </w:p>
    <w:p>
      <w:pPr>
        <w:pStyle w:val="PreformattedText"/>
        <w:bidi w:val="0"/>
        <w:jc w:val="left"/>
        <w:rPr/>
      </w:pPr>
      <w:r>
        <w:rPr/>
        <w:t>DOC. FORMAT   :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19-AUG-77</w:t>
      </w:r>
    </w:p>
    <w:p>
      <w:pPr>
        <w:pStyle w:val="PreformattedText"/>
        <w:bidi w:val="0"/>
        <w:jc w:val="left"/>
        <w:rPr/>
      </w:pPr>
      <w:r>
        <w:rPr/>
        <w:t>CONTACT       : DICK MICHAUD, BORG INSTRUMENTS, DELAVAN WI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PAGE 13</w:t>
      </w:r>
    </w:p>
    <w:p>
      <w:pPr>
        <w:pStyle w:val="PreformattedText"/>
        <w:bidi w:val="0"/>
        <w:jc w:val="left"/>
        <w:rPr/>
      </w:pPr>
      <w:r>
        <w:rPr/>
        <w:t>ALPHABETICAL PROGRAM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OL . . . . . . . . . . . . . . . 10</w:t>
      </w:r>
    </w:p>
    <w:p>
      <w:pPr>
        <w:pStyle w:val="PreformattedText"/>
        <w:bidi w:val="0"/>
        <w:jc w:val="left"/>
        <w:rPr/>
      </w:pPr>
      <w:r>
        <w:rPr/>
        <w:t>AT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. . . . . . . . . . . . . . . 7</w:t>
      </w:r>
    </w:p>
    <w:p>
      <w:pPr>
        <w:pStyle w:val="PreformattedText"/>
        <w:bidi w:val="0"/>
        <w:jc w:val="left"/>
        <w:rPr/>
      </w:pPr>
      <w:r>
        <w:rPr/>
        <w:t>BORG11M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LS  . . . . . . . . . . . . . . . 9</w:t>
      </w:r>
    </w:p>
    <w:p>
      <w:pPr>
        <w:pStyle w:val="PreformattedText"/>
        <w:bidi w:val="0"/>
        <w:jc w:val="left"/>
        <w:rPr/>
      </w:pPr>
      <w:r>
        <w:rPr/>
        <w:t>DDT . . . . . . . . . . . . . . . . 4</w:t>
      </w:r>
    </w:p>
    <w:p>
      <w:pPr>
        <w:pStyle w:val="PreformattedText"/>
        <w:bidi w:val="0"/>
        <w:jc w:val="left"/>
        <w:rPr/>
      </w:pPr>
      <w:r>
        <w:rPr/>
        <w:t>DEMO  . . . . . . . . . . . . . . . 9</w:t>
      </w:r>
    </w:p>
    <w:p>
      <w:pPr>
        <w:pStyle w:val="PreformattedText"/>
        <w:bidi w:val="0"/>
        <w:jc w:val="left"/>
        <w:rPr/>
      </w:pPr>
      <w:r>
        <w:rPr/>
        <w:t>DISOBJ 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ETERA 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 . . . . . . . . . . . . . . . 6</w:t>
      </w:r>
    </w:p>
    <w:p>
      <w:pPr>
        <w:pStyle w:val="PreformattedText"/>
        <w:bidi w:val="0"/>
        <w:jc w:val="left"/>
        <w:rPr/>
      </w:pPr>
      <w:r>
        <w:rPr/>
        <w:t>FODT 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10</w:t>
      </w:r>
    </w:p>
    <w:p>
      <w:pPr>
        <w:pStyle w:val="PreformattedText"/>
        <w:bidi w:val="0"/>
        <w:jc w:val="left"/>
        <w:rPr/>
      </w:pPr>
      <w:r>
        <w:rPr/>
        <w:t>INFORM  . . . . . . . . . . . . . . 8</w:t>
      </w:r>
    </w:p>
    <w:p>
      <w:pPr>
        <w:pStyle w:val="PreformattedText"/>
        <w:bidi w:val="0"/>
        <w:jc w:val="left"/>
        <w:rPr/>
      </w:pPr>
      <w:r>
        <w:rPr/>
        <w:t>ISCDA(FILE)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OT 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 . . . . . . . . . . . . . . . . 4</w:t>
      </w:r>
    </w:p>
    <w:p>
      <w:pPr>
        <w:pStyle w:val="PreformattedText"/>
        <w:bidi w:val="0"/>
        <w:jc w:val="left"/>
        <w:rPr/>
      </w:pPr>
      <w:r>
        <w:rPr/>
        <w:t>SUPMAC  . . . . . . . . . . . . . . 5</w:t>
      </w:r>
    </w:p>
    <w:p>
      <w:pPr>
        <w:pStyle w:val="PreformattedText"/>
        <w:bidi w:val="0"/>
        <w:jc w:val="left"/>
        <w:rPr/>
      </w:pPr>
      <w:r>
        <w:rPr/>
        <w:t>SYDEV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O 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PP 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F  . . . . . . . . . . . . . . 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