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ORG - On-line RSTS/E disk defragm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the author, nor the author's company claim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resulting from the use of this software, or for any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 This software is provided free of charge,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and has no support available.  Comments and suggestions may be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Conroy, Conroy &amp; Conroy, 111 Florentia St, Seattle, WA 98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describes the Timeline RSTS/E Disk Reorg program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32K of memory (minimum) to run and must run under RSTS/E V9.6. 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ost privilege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ORG program runs on-line in the background of a RSTS/E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It makes passes through a specified disk until killed. 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d and unattended.  On each disk pass it makes a pass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disk.  The directory pass consists of gathering 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contiguous area of disk as near the beginning of the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Optionally file clustersizes are optimized.  This activ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even while users are logged into their accounts.  REORG st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le doing the actual file movement and ignores files that are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, or marked non-deletable.  This guarentees that users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ed by the program.  The only noticeable effect is that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around within the directory listing.  Also, there will be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that is attempting to log in will get the "Logins disable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de-effect of the STALL SYS call.  Usually simply hitt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ll let them log in (unless REORG is moving an extremely larg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RG accomplishes the defragmentation by creating a copy of each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TEMP00.TMP in each directory that is reorganize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is finished, the old file is deleted and the TEMP00.TM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.  This means that REORG is entirely safe.  Files will never be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hould the system crash in the middle of a movement.  The wors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s that a particular file may be renamed to TEMP00.TMP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imply be renamed when the system comes up.  It is wise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rtup file to check for a TEMP00.TMP file and notify someo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.  The likelihood is small, however, since the TEMP00.TMP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during the KILL of the old copy and the renaming of the .T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system is stalled during each movement, it is wis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 program with a runburst of 1 and a very low priority (like -64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vent it from running except when the system is idle.  However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loadded system, REORG can eat up all the remaining idle tim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luggish (especially if users are mostly I/O bound).  I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only to run it during non-prime time hours if you notice th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on your machine.  The easiest way is to suspend the reorg job(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prime-time hours and change it back to -120 after prime-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RG does not run while a disk is opened NFS.  It will sleep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discovering that the disk is open NFS and will wake up each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disk's status.  When the disk is no longer open NFS, REOR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 It also bypasses directories whose UFD is opened.  REORG also sl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60 seconds between disk passes.  Because of the way REORG gath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s, it will not do anything to files which are larger than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area of the disk.  One copy of REORG should be running for ea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Do not run more than one REORG program per disk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by doing so, the programs can interfere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ay that will cause them to loop forever within one directory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cause a data loss, it will cease to perform the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wa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multiple disks on the system, it is a good idea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 program that is for the system disk a slightly higher priorit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unning on the other disks.  This is because the system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bottleneck for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RG will never reduce a file's clustersize, but it may increase i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ptimal to do so.  This feature can be modified by switch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 will never change the clustersize of a contiguous file.  Optionally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ove RMS attributes from executable files (those with the executab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).  Since RSTS/E does not need these attributes for executables,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the UFD to remove them.  REORG, however, does not do this by 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/NO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REORG, type "RUN REORG".  You will be presented with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ORG&gt; ").  At this point you may enter the disk name to reorganiz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Y: is not valid, although SY0: is.  The disk name must include a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RI=n</w:t>
        <w:tab/>
        <w:tab/>
        <w:t>Run with a priority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UN=n</w:t>
        <w:tab/>
        <w:tab/>
        <w:t>Run with a runburst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AX=n</w:t>
        <w:tab/>
        <w:tab/>
        <w:t>Do not increase a file's clustersize to more than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OA</w:t>
        <w:tab/>
        <w:tab/>
        <w:t>Remove attributes from files with the executab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commended that the priority be set to -120 and the runburs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ity must be a valid priority between -120 and 120.  The runbur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number between 1 and 127.  The clustersize maximum must 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ize between 1 and 256.  The /MAX switch will set an upper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igh a file's clustersize can be increased.  Note that if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pack clustersize, REORG will not increase the cluster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.  On disks with extremely low free space, clustersiz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sabled, by using the switch: /MAX=1.  Otherwise, th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storage for some files may result in the disk having even les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An example of a vali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0:/PRI=-120/RUN=1/MAX=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lid commands are "/HELP" and "/EXIT" which provide you with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exit the program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 disk has been specified, the program will detach and change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.ddnn, where dd is the disk name, and nn is the unit numb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DU0 indicates a REORG of DU0:.  This is useful for monitoring job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AT.  After changing its name and detaching, it adjusts it prio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urst to the specified values.  If no values are specifed for ei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iority and runburst remain unchanged.  The program then begi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ass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that something unexpected causes a fatal error (nam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rename the TEMP00.TMP file), the program will hiber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killed.  The TEMP00.TMP file should be found and renamed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, be sure to report the problem to your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?Disk must be specified</w:t>
        <w:tab/>
        <w:tab/>
        <w:t>A non-disk device, or a filename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?Illegal clustersize value</w:t>
        <w:tab/>
        <w:t>An invalid clustersize was specified. 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ustersize is a power of 2 between 1 and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?Illegal priority value</w:t>
        <w:tab/>
        <w:tab/>
        <w:t>A priority outside the range -120&lt;=n&lt;=12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?Illegal runburst value</w:t>
        <w:tab/>
        <w:tab/>
        <w:t>A runburst outside the range 1&lt;=n&lt;=127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 error</w:t>
        <w:tab/>
        <w:tab/>
        <w:tab/>
        <w:t>An invalid switch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