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  of which varies by executive.  All support the use of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resent either a fully wildcarded NAME or TYPE.  RSTS/E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'?' to match any single character, whereas the others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%' to match any single character.   The  RSTS/E  Kermit  serv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 '%'  to  '?' internally for the GET and REMOTE DI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chapter on the SER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 Page 1-4</w:t>
      </w:r>
    </w:p>
    <w:p>
      <w:pPr>
        <w:pStyle w:val="PreformattedText"/>
        <w:bidi w:val="0"/>
        <w:jc w:val="left"/>
        <w:rPr/>
      </w:pPr>
      <w:r>
        <w:rPr/>
        <w:t>File systems on the PDP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of wildcarded file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B2S           match any file with a TYPE of B2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11%%%.MAC      match any file starting with K11,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e to three characters, with a TYPE of MA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11???.MAC      Same as above, but for RSTS/E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YZ.*;*         All versions of files with a NAME of XYZ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 TYPE (RSX-11M/M+ and P/O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formats (binary and 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-11 and TSX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-11 treats all files as a contiguous stream of characters.  There is</w:t>
      </w:r>
    </w:p>
    <w:p>
      <w:pPr>
        <w:pStyle w:val="PreformattedText"/>
        <w:bidi w:val="0"/>
        <w:jc w:val="left"/>
        <w:rPr/>
      </w:pPr>
      <w:r>
        <w:rPr/>
        <w:t>no information stored in the directory to tell the system (or program)</w:t>
      </w:r>
    </w:p>
    <w:p>
      <w:pPr>
        <w:pStyle w:val="PreformattedText"/>
        <w:bidi w:val="0"/>
        <w:jc w:val="left"/>
        <w:rPr/>
      </w:pPr>
      <w:r>
        <w:rPr/>
        <w:t>that a file is readable text (source program, runoff document,...)  or</w:t>
      </w:r>
    </w:p>
    <w:p>
      <w:pPr>
        <w:pStyle w:val="PreformattedText"/>
        <w:bidi w:val="0"/>
        <w:jc w:val="left"/>
        <w:rPr/>
      </w:pPr>
      <w:r>
        <w:rPr/>
        <w:t>consists  of  binary  data  (executable  program,  object  file,  .SYS</w:t>
      </w:r>
    </w:p>
    <w:p>
      <w:pPr>
        <w:pStyle w:val="PreformattedText"/>
        <w:bidi w:val="0"/>
        <w:jc w:val="left"/>
        <w:rPr/>
      </w:pPr>
      <w:r>
        <w:rPr/>
        <w:t>file,...).  An application program like Kermit-11 needs to  know  what</w:t>
      </w:r>
    </w:p>
    <w:p>
      <w:pPr>
        <w:pStyle w:val="PreformattedText"/>
        <w:bidi w:val="0"/>
        <w:jc w:val="left"/>
        <w:rPr/>
      </w:pPr>
      <w:r>
        <w:rPr/>
        <w:t>type of file to expect, thus the presence of the SET FILE TYPE command</w:t>
      </w:r>
    </w:p>
    <w:p>
      <w:pPr>
        <w:pStyle w:val="PreformattedText"/>
        <w:bidi w:val="0"/>
        <w:jc w:val="left"/>
        <w:rPr/>
      </w:pPr>
      <w:r>
        <w:rPr/>
        <w:t>(discussed later).  The only real convention is that  text  files  are</w:t>
      </w:r>
    </w:p>
    <w:p>
      <w:pPr>
        <w:pStyle w:val="PreformattedText"/>
        <w:bidi w:val="0"/>
        <w:jc w:val="left"/>
        <w:rPr/>
      </w:pPr>
      <w:r>
        <w:rPr/>
        <w:t>streams  of  seven  bit data with each record terminated by a carriage</w:t>
      </w:r>
    </w:p>
    <w:p>
      <w:pPr>
        <w:pStyle w:val="PreformattedText"/>
        <w:bidi w:val="0"/>
        <w:jc w:val="left"/>
        <w:rPr/>
      </w:pPr>
      <w:r>
        <w:rPr/>
        <w:t>return/line feed character sequence and  that  binary  files  normally</w:t>
      </w:r>
    </w:p>
    <w:p>
      <w:pPr>
        <w:pStyle w:val="PreformattedText"/>
        <w:bidi w:val="0"/>
        <w:jc w:val="left"/>
        <w:rPr/>
      </w:pPr>
      <w:r>
        <w:rPr/>
        <w:t>follow a filename TYPE convention.  The TYPE (.SAV, .SYS, ...) is what</w:t>
      </w:r>
    </w:p>
    <w:p>
      <w:pPr>
        <w:pStyle w:val="PreformattedText"/>
        <w:bidi w:val="0"/>
        <w:jc w:val="left"/>
        <w:rPr/>
      </w:pPr>
      <w:r>
        <w:rPr/>
        <w:t>Kermit-11 will look at to decide if a file should be sent as a text or</w:t>
      </w:r>
    </w:p>
    <w:p>
      <w:pPr>
        <w:pStyle w:val="PreformattedText"/>
        <w:bidi w:val="0"/>
        <w:jc w:val="left"/>
        <w:rPr/>
      </w:pPr>
      <w:r>
        <w:rPr/>
        <w:t>bin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S/E, P/OS and RSX-11M/M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ystems can provide for a large number of  file  attributes  for</w:t>
      </w:r>
    </w:p>
    <w:p>
      <w:pPr>
        <w:pStyle w:val="PreformattedText"/>
        <w:bidi w:val="0"/>
        <w:jc w:val="left"/>
        <w:rPr/>
      </w:pPr>
      <w:r>
        <w:rPr/>
        <w:t>each  file  by  using  either FCS11 (RSX-11M/M+) or RMS11 (all).  Text</w:t>
      </w:r>
    </w:p>
    <w:p>
      <w:pPr>
        <w:pStyle w:val="PreformattedText"/>
        <w:bidi w:val="0"/>
        <w:jc w:val="left"/>
        <w:rPr/>
      </w:pPr>
      <w:r>
        <w:rPr/>
        <w:t>files are normally considered to be either STREAM format  (FB$STM)  or</w:t>
      </w:r>
    </w:p>
    <w:p>
      <w:pPr>
        <w:pStyle w:val="PreformattedText"/>
        <w:bidi w:val="0"/>
        <w:jc w:val="left"/>
        <w:rPr/>
      </w:pPr>
      <w:r>
        <w:rPr/>
        <w:t>VARIABLE with implied carriage control (FB$VAR and FB$CR).  RSTS/E has</w:t>
      </w:r>
    </w:p>
    <w:p>
      <w:pPr>
        <w:pStyle w:val="PreformattedText"/>
        <w:bidi w:val="0"/>
        <w:jc w:val="left"/>
        <w:rPr/>
      </w:pPr>
      <w:r>
        <w:rPr/>
        <w:t>historically defaulted to STREAM, whereas the RSX  based  systems  use</w:t>
      </w:r>
    </w:p>
    <w:p>
      <w:pPr>
        <w:pStyle w:val="PreformattedText"/>
        <w:bidi w:val="0"/>
        <w:jc w:val="left"/>
        <w:rPr/>
      </w:pPr>
      <w:r>
        <w:rPr/>
        <w:t>VARIABLE.  Kermit-11 follows those defaults when creating files unless</w:t>
      </w:r>
    </w:p>
    <w:p>
      <w:pPr>
        <w:pStyle w:val="PreformattedText"/>
        <w:bidi w:val="0"/>
        <w:jc w:val="left"/>
        <w:rPr/>
      </w:pPr>
      <w:r>
        <w:rPr/>
        <w:t>told to do so otherwise  by  the  presence  of  attribute  data.   The</w:t>
      </w:r>
    </w:p>
    <w:p>
      <w:pPr>
        <w:pStyle w:val="PreformattedText"/>
        <w:bidi w:val="0"/>
        <w:jc w:val="left"/>
        <w:rPr/>
      </w:pPr>
      <w:r>
        <w:rPr/>
        <w:t>conversion  of  the  internal  data  representation to one that can be</w:t>
      </w:r>
    </w:p>
    <w:p>
      <w:pPr>
        <w:pStyle w:val="PreformattedText"/>
        <w:bidi w:val="0"/>
        <w:jc w:val="left"/>
        <w:rPr/>
      </w:pPr>
      <w:r>
        <w:rPr/>
        <w:t>transmitted to another Kermit is transparent for these types of files.</w:t>
      </w:r>
    </w:p>
    <w:p>
      <w:pPr>
        <w:pStyle w:val="PreformattedText"/>
        <w:bidi w:val="0"/>
        <w:jc w:val="left"/>
        <w:rPr/>
      </w:pPr>
      <w:r>
        <w:rPr/>
        <w:t>Both  the  file  attributes  and  the  filename  TYPE  are examined by</w:t>
      </w:r>
    </w:p>
    <w:p>
      <w:pPr>
        <w:pStyle w:val="PreformattedText"/>
        <w:bidi w:val="0"/>
        <w:jc w:val="left"/>
        <w:rPr/>
      </w:pPr>
      <w:r>
        <w:rPr/>
        <w:t>Kermit-11 to determine if a file needs to  be  sent  as  a  text  file</w:t>
      </w:r>
    </w:p>
    <w:p>
      <w:pPr>
        <w:pStyle w:val="PreformattedText"/>
        <w:bidi w:val="0"/>
        <w:jc w:val="left"/>
        <w:rPr/>
      </w:pPr>
      <w:r>
        <w:rPr/>
        <w:t>(default) or a binary file.  Additionally, on RSTS/E Kermit checks the</w:t>
      </w:r>
    </w:p>
    <w:p>
      <w:pPr>
        <w:pStyle w:val="PreformattedText"/>
        <w:bidi w:val="0"/>
        <w:jc w:val="left"/>
        <w:rPr/>
      </w:pPr>
      <w:r>
        <w:rPr/>
        <w:t>file protection code, as one of the bits in it  is  used  to  flag  an</w:t>
      </w:r>
    </w:p>
    <w:p>
      <w:pPr>
        <w:pStyle w:val="PreformattedText"/>
        <w:bidi w:val="0"/>
        <w:jc w:val="left"/>
        <w:rPr/>
      </w:pPr>
      <w:r>
        <w:rPr/>
        <w:t>executable file (bit 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ll cases, unless (at this time) Kermit-11 is  talking  to  another</w:t>
      </w:r>
    </w:p>
    <w:p>
      <w:pPr>
        <w:pStyle w:val="PreformattedText"/>
        <w:bidi w:val="0"/>
        <w:jc w:val="left"/>
        <w:rPr/>
      </w:pPr>
      <w:r>
        <w:rPr/>
        <w:t>Kermit-11,  or if Kermit-11 can't tell if a file is consists of binary</w:t>
      </w:r>
    </w:p>
    <w:p>
      <w:pPr>
        <w:pStyle w:val="PreformattedText"/>
        <w:bidi w:val="0"/>
        <w:jc w:val="left"/>
        <w:rPr/>
      </w:pPr>
      <w:r>
        <w:rPr/>
        <w:t>data, the command SET FILE TYPE FIXED must be used to force Kermit  to</w:t>
      </w:r>
    </w:p>
    <w:p>
      <w:pPr>
        <w:pStyle w:val="PreformattedText"/>
        <w:bidi w:val="0"/>
        <w:jc w:val="left"/>
        <w:rPr/>
      </w:pPr>
      <w:r>
        <w:rPr/>
        <w:t>either  send  or  get  a  non-text  file correctly.  When Kermit-11 is</w:t>
      </w:r>
    </w:p>
    <w:p>
      <w:pPr>
        <w:pStyle w:val="PreformattedText"/>
        <w:bidi w:val="0"/>
        <w:jc w:val="left"/>
        <w:rPr/>
      </w:pPr>
      <w:r>
        <w:rPr/>
        <w:t>running in binary mode, all data is read from (or written to) the file</w:t>
      </w:r>
    </w:p>
    <w:p>
      <w:pPr>
        <w:pStyle w:val="PreformattedText"/>
        <w:bidi w:val="0"/>
        <w:jc w:val="left"/>
        <w:rPr/>
      </w:pPr>
      <w:r>
        <w:rPr/>
        <w:t>without  any  translation or internal record control information.  Any</w:t>
      </w:r>
    </w:p>
    <w:p>
      <w:pPr>
        <w:pStyle w:val="PreformattedText"/>
        <w:bidi w:val="0"/>
        <w:jc w:val="left"/>
        <w:rPr/>
      </w:pPr>
      <w:r>
        <w:rPr/>
        <w:t>attribute information in the file's directory entry is ignored and the</w:t>
      </w:r>
    </w:p>
    <w:p>
      <w:pPr>
        <w:pStyle w:val="PreformattedText"/>
        <w:bidi w:val="0"/>
        <w:jc w:val="left"/>
        <w:rPr/>
      </w:pPr>
      <w:r>
        <w:rPr/>
        <w:t>data  read  (or  written)  in 512 byte unformatted blocks.  Thus it is</w:t>
      </w:r>
    </w:p>
    <w:p>
      <w:pPr>
        <w:pStyle w:val="PreformattedText"/>
        <w:bidi w:val="0"/>
        <w:jc w:val="left"/>
        <w:rPr/>
      </w:pPr>
      <w:r>
        <w:rPr/>
        <w:t>indeed  possible  to  transfer  files  like  task  images  and  object</w:t>
      </w:r>
    </w:p>
    <w:p>
      <w:pPr>
        <w:pStyle w:val="PreformattedText"/>
        <w:bidi w:val="0"/>
        <w:jc w:val="left"/>
        <w:rPr/>
      </w:pPr>
      <w:r>
        <w:rPr/>
        <w:t>libraries.   Since  Kermit-11  supports a subset of a protocol feature</w:t>
      </w:r>
    </w:p>
    <w:p>
      <w:pPr>
        <w:pStyle w:val="PreformattedText"/>
        <w:bidi w:val="0"/>
        <w:jc w:val="left"/>
        <w:rPr/>
      </w:pPr>
      <w:r>
        <w:rPr/>
        <w:t>called 'attributes',  two  Kermit-11's  connected  together  can  al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 Page 1-5</w:t>
      </w:r>
    </w:p>
    <w:p>
      <w:pPr>
        <w:pStyle w:val="PreformattedText"/>
        <w:bidi w:val="0"/>
        <w:jc w:val="left"/>
        <w:rPr/>
      </w:pPr>
      <w:r>
        <w:rPr/>
        <w:t>File systems on the PDP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rectly transfer files other than simple text and unformatted binary</w:t>
      </w:r>
    </w:p>
    <w:p>
      <w:pPr>
        <w:pStyle w:val="PreformattedText"/>
        <w:bidi w:val="0"/>
        <w:jc w:val="left"/>
        <w:rPr/>
      </w:pPr>
      <w:r>
        <w:rPr/>
        <w:t>files, such as RMS indexed or relat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files on the PDP-11 from your micro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 send  textual  files  to  Kermit-11  without   any   special</w:t>
      </w:r>
    </w:p>
    <w:p>
      <w:pPr>
        <w:pStyle w:val="PreformattedText"/>
        <w:bidi w:val="0"/>
        <w:jc w:val="left"/>
        <w:rPr/>
      </w:pPr>
      <w:r>
        <w:rPr/>
        <w:t>considerations  as  Kermit-11  defaults to creating normal text files.</w:t>
      </w:r>
    </w:p>
    <w:p>
      <w:pPr>
        <w:pStyle w:val="PreformattedText"/>
        <w:bidi w:val="0"/>
        <w:jc w:val="left"/>
        <w:rPr/>
      </w:pPr>
      <w:r>
        <w:rPr/>
        <w:t>However, if you are sending a binary file (perhaps an EXE)  from  say,</w:t>
      </w:r>
    </w:p>
    <w:p>
      <w:pPr>
        <w:pStyle w:val="PreformattedText"/>
        <w:bidi w:val="0"/>
        <w:jc w:val="left"/>
        <w:rPr/>
      </w:pPr>
      <w:r>
        <w:rPr/>
        <w:t>your  Rainbow  unK11USRDOC[.050032]K11USR.DOC[.050032]#### ##############</w:t>
        <w:tab/>
        <w:t>############# ############### #####################################################################X1�####�#####################�#########4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|H�� ���[�4�;######������#�#�I###�k�#�(###��#�#�&amp;###�#�'###(</w:t>
        <w:tab/>
        <w:t>����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߫</w:t>
      </w:r>
      <w:r>
        <w:rPr/>
        <w:t>H�#�&amp;#####�P�###�`�##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#�#\����R�rP��##P2PPz##PP{�####PPP�PP2P~�#��###�#�����\���#�#��###��$�#��###�#��###�#\##�#\T�D�� ##�0D���</w:t>
        <w:tab/>
        <w:t>\��#~�#�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###�#�i###)</w:t>
        <w:tab/>
        <w:t>���#+�\�</w:t>
        <w:tab/>
        <w:t>^(</w:t>
        <w:tab/>
        <w:t>��n�#^(#�#��n�#�p�#\�^�t�x�Y###�\^�ˀ#�####�#\##������#�#�!###�k�#�####��#�#��###�#��###�#V�k#&lt;�\�#�#��###�F���˰#&lt;�##˴#�ˬ#�#��###�#��###�\�####V�Vk#�#��ˤ#��###1`�#@��l��P# ABCDEFGHIJKLMNOPQRSTUVWXYZ$.?0123456789&lt;@&lt;�#SЬ#T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Q�S#&gt;&lt;�P�P���####Џ�##P�S#'{�@###PRP�B����S##{(PRP�B����S##�@��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#@#######�###�#######################################</w:t>
        <w:t>#######("##@$###$##�###0$##�####$##8$###%##�$###%##(%##�$###########!################</w:t>
        <w:t>#################@################################################"#######################FORRTL##########################################################LIBRTL#############################################################################################################################################################################################################7-./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&lt;=2&amp;##?'####@O{[lP}M]\Nk`Ka����������z^L~no|��������������������������J�Z_my���������������������������jС#???????????????????????????????????????????????????????????????????????????????????????????????????????????????????????????????�####\</w:t>
        <w:tab/>
        <w:t>\\\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\\#\##\\####\\\\\</w:t>
      </w:r>
    </w:p>
    <w:p>
      <w:pPr>
        <w:pStyle w:val="PreformattedText"/>
        <w:bidi w:val="0"/>
        <w:jc w:val="left"/>
        <w:rPr/>
      </w:pPr>
      <w:r>
        <w:rPr/>
        <w:t>##\\\\\###\\#\\\\#\\\\##\# \\\\\\\\\[.&lt;(+!&amp;\\\\\\\\\]$*);^-/\\\\\\\\|,%_&gt;?\\\\\\\\\`:#@'="\abcdefghi\\\\\\\jklmnopqr\\\\\\\~stuvwxyz\\\\\\\\\\\\\\\\\\\\\\{ABCDEFGHI\\\\\\}JKLMNOPQR\\\\\\\\STUVWXYZ\\\\\\0123456789\\\\\�#########</w:t>
        <w:tab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 !"#$%&amp;'()*+,-./0123456789:;&lt;=&gt;?@ABCDEFGHIJKLMNOPQRSTUVWXYZ[\]^_`ABCDEFGHIJKLMNOPQRSTUVWXYZ{|}~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@#�#g###�#g#######�h##&lt;##�#i##|##�o##&lt;##��m##&lt;##�4p##&lt;##�p##&lt;##��k##|##�Zn##&lt;##��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f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r#####�w#####�x##&lt;##�x##&lt;##�x##&lt;##�x#####�</w:t>
      </w:r>
      <w:r>
        <w:rPr>
          <w:rtl w:val="true"/>
        </w:rPr>
        <w:t>޺</w:t>
      </w:r>
      <w:r>
        <w:rPr/>
        <w:t>##&lt;##��#####�w###@#�]�###@#�#�###@######�f�#####�j�#####�n�#####�r�#####��##�##���##�##��##�##�]�#####�#�#####��#####�Z�#####���##�##�#�#####���#####���#####�#�#####�e�###@#�#�###@#���##|##�&gt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|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��##|##���#####��v##&lt;##�H�#####�#######�###|##�</w:t>
        <w:tab/>
        <w:t>###�</w:t>
        <w:tab/>
        <w:t>####|##�</w:t>
        <w:tab/>
        <w:t>###�</w:t>
        <w:tab/>
        <w:t>####|##�x####�z#####|##�</w:t>
      </w:r>
    </w:p>
    <w:p>
      <w:pPr>
        <w:pStyle w:val="PreformattedText"/>
        <w:bidi w:val="0"/>
        <w:jc w:val="left"/>
        <w:rPr/>
      </w:pPr>
      <w:r>
        <w:rPr/>
        <w:tab/>
        <w:t>###�#</w:t>
        <w:tab/>
        <w:t>####|##�z####�#######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r</w:t>
        <w:t>#####�</w:t>
        <w:t>#####��</w:t>
        <w:t>##&lt;##��</w:t>
        <w:t>#####�&amp;######�####�##�^ ##�@#��&amp;##�@#�'##�##�*/##�##�V,#####�"?###�Lh#####�:h#####��m#####�Bm####�##�#z##|##�z#####�{##�##��x##�##�`y##�##�~##|##�f�#####�N�##|@#�@�##|@#�͂##|@#�</w:t>
        <w:t>�##�##��##�##�</w:t>
      </w:r>
      <w:r>
        <w:rPr/>
        <w:t>݃</w:t>
      </w:r>
      <w:r>
        <w:rPr/>
        <w:t>##�##�ƃ##&lt;##�n�###�s�####&lt;##��###��####|##�Ŏ###�</w:t>
        <w:tab/>
        <w:t>�####|#####️####|##�e�###�p�####|##�u�#######|##�#�###�-�#####@####</w:t>
      </w:r>
      <w:r>
        <w:rPr/>
        <w:t>率</w:t>
      </w:r>
      <w:r>
        <w:rPr/>
        <w:t>####�##��##|####�##��##&lt;##</w:t>
      </w:r>
      <w:r>
        <w:rPr/>
        <w:t>ﾲ</w:t>
      </w:r>
      <w:r>
        <w:rPr/>
        <w:t>##�##�2�##�#########�#####�</w:t>
      </w:r>
      <w:r>
        <w:rPr/>
        <w:t>ֻ</w:t>
      </w:r>
      <w:r>
        <w:rPr/>
        <w:t>####�##�r�#######|##��##|##�#�##�##��#####�Z�###�#�####�##�R�###�M�####�##��###��####�##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|##��###��####�##�#�###�#�####�##��##�##�#�###� �####�##�n�###�t�####�##���##�##��##�##�B�##|##�x#####�y##�##��v##�##�Zw##|##�J=##|##�R&gt;##|##�J?#####�</w:t>
      </w:r>
    </w:p>
    <w:p>
      <w:pPr>
        <w:pStyle w:val="PreformattedText"/>
        <w:bidi w:val="0"/>
        <w:jc w:val="left"/>
        <w:rPr/>
      </w:pPr>
      <w:r>
        <w:rPr/>
        <w:t>###��n#####��n#######�a#####��a##|##�b#####�d#####�d##�##�#f##the PDP-11 is the remote system).   This</w:t>
      </w:r>
    </w:p>
    <w:p>
      <w:pPr>
        <w:pStyle w:val="PreformattedText"/>
        <w:bidi w:val="0"/>
        <w:jc w:val="left"/>
        <w:rPr/>
      </w:pPr>
      <w:r>
        <w:rPr/>
        <w:t>would be the desired case if you are running Kermit on a microcomputer</w:t>
      </w:r>
    </w:p>
    <w:p>
      <w:pPr>
        <w:pStyle w:val="PreformattedText"/>
        <w:bidi w:val="0"/>
        <w:jc w:val="left"/>
        <w:rPr/>
      </w:pPr>
      <w:r>
        <w:rPr/>
        <w:t>such as a Rainbow and are currently logged into the PDP-11 through the</w:t>
      </w:r>
    </w:p>
    <w:p>
      <w:pPr>
        <w:pStyle w:val="PreformattedText"/>
        <w:bidi w:val="0"/>
        <w:jc w:val="left"/>
        <w:rPr/>
      </w:pPr>
      <w:r>
        <w:rPr/>
        <w:t>micro.   However, if you wanted to dial out, say by an autodial modem,</w:t>
      </w:r>
    </w:p>
    <w:p>
      <w:pPr>
        <w:pStyle w:val="PreformattedText"/>
        <w:bidi w:val="0"/>
        <w:jc w:val="left"/>
        <w:rPr/>
      </w:pPr>
      <w:r>
        <w:rPr/>
        <w:t>from the PDP-11 to another system, you need to tell Kermit-11  to  use</w:t>
      </w:r>
    </w:p>
    <w:p>
      <w:pPr>
        <w:pStyle w:val="PreformattedText"/>
        <w:bidi w:val="0"/>
        <w:jc w:val="left"/>
        <w:rPr/>
      </w:pPr>
      <w:r>
        <w:rPr/>
        <w:t>some other terminal line.  This would be called LOCAL mode (the PDP-11</w:t>
      </w:r>
    </w:p>
    <w:p>
      <w:pPr>
        <w:pStyle w:val="PreformattedText"/>
        <w:bidi w:val="0"/>
        <w:jc w:val="left"/>
        <w:rPr/>
      </w:pPr>
      <w:r>
        <w:rPr/>
        <w:t>is the local system).  The line can  be  altered  with  the  SET  LINE</w:t>
      </w:r>
    </w:p>
    <w:p>
      <w:pPr>
        <w:pStyle w:val="PreformattedText"/>
        <w:bidi w:val="0"/>
        <w:jc w:val="left"/>
        <w:rPr/>
      </w:pPr>
      <w:r>
        <w:rPr/>
        <w:t>command  (see section on SET and CONNECT).  A SET LINE command is done</w:t>
      </w:r>
    </w:p>
    <w:p>
      <w:pPr>
        <w:pStyle w:val="PreformattedText"/>
        <w:bidi w:val="0"/>
        <w:jc w:val="left"/>
        <w:rPr/>
      </w:pPr>
      <w:r>
        <w:rPr/>
        <w:t>implicitly if Kermit-11 finds  itself  running  on  a  PRO/350,  under</w:t>
      </w:r>
    </w:p>
    <w:p>
      <w:pPr>
        <w:pStyle w:val="PreformattedText"/>
        <w:bidi w:val="0"/>
        <w:jc w:val="left"/>
        <w:rPr/>
      </w:pPr>
      <w:r>
        <w:rPr/>
        <w:t>either P/OS, RT-11 or TSX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support of parity varies by both interface type (DL11  vs  DZ11)</w:t>
      </w:r>
    </w:p>
    <w:p>
      <w:pPr>
        <w:pStyle w:val="PreformattedText"/>
        <w:bidi w:val="0"/>
        <w:jc w:val="left"/>
        <w:rPr/>
      </w:pPr>
      <w:r>
        <w:rPr/>
        <w:t>and  by  operating system, Kermit-11 makes NO attempt to find out what</w:t>
      </w:r>
    </w:p>
    <w:p>
      <w:pPr>
        <w:pStyle w:val="PreformattedText"/>
        <w:bidi w:val="0"/>
        <w:jc w:val="left"/>
        <w:rPr/>
      </w:pPr>
      <w:r>
        <w:rPr/>
        <w:t>the current parity of it's line  is.   Kermit-11  generates  it's  own</w:t>
      </w:r>
    </w:p>
    <w:p>
      <w:pPr>
        <w:pStyle w:val="PreformattedText"/>
        <w:bidi w:val="0"/>
        <w:jc w:val="left"/>
        <w:rPr/>
      </w:pPr>
      <w:r>
        <w:rPr/>
        <w:t>parity which is set with the SET PARIT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couple of things to  point  out  regarding  Kermit-11  and</w:t>
      </w:r>
    </w:p>
    <w:p>
      <w:pPr>
        <w:pStyle w:val="PreformattedText"/>
        <w:bidi w:val="0"/>
        <w:jc w:val="left"/>
        <w:rPr/>
      </w:pPr>
      <w:r>
        <w:rPr/>
        <w:t>LOCAL mode (you did a SET LINE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manager may have lines other than your  own  prot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 owned  by  the  system).   On  RSTS/E  lines  are often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ccessible   unless   your   account   possesses   the  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ilege(s).   On  RSX-11M/M+,  privilege  is  required to al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on any other terminal line.  You may  have  to  talk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ystem manager to get access to an outgoing termina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connected to a modem through  another  line,  a  means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  for  the  connection  to  be  broken  (if the host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won't do it).  Given that your line has full  or  par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 control  (DZV11,  DZ11, DH11, DHU/V11) the RSX, RT-11/TSX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STS/E Kermits have a HANGUP (or DISCONNECT)  command,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s  the  system  to  disconnect the modem.  Unless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, you never get disconnected and could run up  a  tidy 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has, as of v3.53, a rudimentary command  line  editor.   You</w:t>
      </w:r>
    </w:p>
    <w:p>
      <w:pPr>
        <w:pStyle w:val="PreformattedText"/>
        <w:bidi w:val="0"/>
        <w:jc w:val="left"/>
        <w:rPr/>
      </w:pPr>
      <w:r>
        <w:rPr/>
        <w:t>can  recall  previous  commands  with  the  UP-Arrow key, and exit the</w:t>
      </w:r>
    </w:p>
    <w:p>
      <w:pPr>
        <w:pStyle w:val="PreformattedText"/>
        <w:bidi w:val="0"/>
        <w:jc w:val="left"/>
        <w:rPr/>
      </w:pPr>
      <w:r>
        <w:rPr/>
        <w:t>command with the LEFT and  RIGHT  arrow  keys.   The  RUBOUT  key,  of</w:t>
      </w:r>
    </w:p>
    <w:p>
      <w:pPr>
        <w:pStyle w:val="PreformattedText"/>
        <w:bidi w:val="0"/>
        <w:jc w:val="left"/>
        <w:rPr/>
      </w:pPr>
      <w:r>
        <w:rPr/>
        <w:t>course,  deletes characters, while the control R key retypes the line.</w:t>
      </w:r>
    </w:p>
    <w:p>
      <w:pPr>
        <w:pStyle w:val="PreformattedText"/>
        <w:bidi w:val="0"/>
        <w:jc w:val="left"/>
        <w:rPr/>
      </w:pPr>
      <w:r>
        <w:rPr/>
        <w:t>Control E moves to the end of the line and  control  H  moves  to  the</w:t>
      </w:r>
    </w:p>
    <w:p>
      <w:pPr>
        <w:pStyle w:val="PreformattedText"/>
        <w:bidi w:val="0"/>
        <w:jc w:val="left"/>
        <w:rPr/>
      </w:pPr>
      <w:r>
        <w:rPr/>
        <w:t>start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 Page 1-8</w:t>
      </w:r>
    </w:p>
    <w:p>
      <w:pPr>
        <w:pStyle w:val="PreformattedText"/>
        <w:bidi w:val="0"/>
        <w:jc w:val="left"/>
        <w:rPr/>
      </w:pPr>
      <w:r>
        <w:rPr/>
        <w:t>Kermit-11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has the following command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              Synonym for TA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E            Logout a remote ser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NECT        Connect to a remote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           Local copy of a file(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WD            Set new working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         Local delete of a file(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L           Have a connected modem dial a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         Local directory displ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CONNECT     Hangup a remote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        Internal debugg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ASE          Local delete of a file(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           Exit to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ISH         Stop a remote server without logging 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            Get a file(s) from a remote ser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GUP         Hangup a remote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ST           Execute system command locally (where applicabl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L          Force interpretation of command to the local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FILE        Create a log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T           Same as EX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         Print a file locally (where applicabl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EIVE        Receive a file(s) from a remote ker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TE         Prefix for file management commands to a ser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NAME         Local rename of filename(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D           Send a file(s) to a remote Ker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RVER         start a Kermit ser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           Change Kermit parame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W           Display Kermit parame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KE           Execute indirect command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          Local display of file on termi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O            Local display of logged in users (RSTS/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 Page 1-9</w:t>
      </w:r>
    </w:p>
    <w:p>
      <w:pPr>
        <w:pStyle w:val="PreformattedText"/>
        <w:bidi w:val="0"/>
        <w:jc w:val="left"/>
        <w:rPr/>
      </w:pPr>
      <w:r>
        <w:rPr/>
        <w:t>Commands for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EN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ing a file or files:</w:t>
      </w:r>
    </w:p>
    <w:p>
      <w:pPr>
        <w:pStyle w:val="PreformattedText"/>
        <w:bidi w:val="0"/>
        <w:jc w:val="left"/>
        <w:rPr/>
      </w:pPr>
      <w:r>
        <w:rPr/>
        <w:t>K11USRDOC[.050032]K11USR.DOC[.050032]#### ##############</w:t>
        <w:tab/>
        <w:t>############# ############### #####################################################################X1�####�#####################�#########4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|H�� ���[�4�;######������#�#�I###�k�#�(###��#�#�&amp;###�#�'###(</w:t>
        <w:tab/>
        <w:t>����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߫</w:t>
      </w:r>
      <w:r>
        <w:rPr/>
        <w:t>H�#�&amp;#####�P�###�`�##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#�#\����R�rP��##P2PPz##PP{�####PPP�PP2P~�#��###�#�����\���#�#��###��$�#��###�#��###�#\##�#\T�D�� ##�0D���</w:t>
        <w:tab/>
        <w:t>\��#~�#�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###�#�i###)</w:t>
        <w:tab/>
        <w:t>���#+�\�</w:t>
        <w:tab/>
        <w:t>^(</w:t>
        <w:tab/>
        <w:t>��n�#^(#�#��n�#�p�#\�^�t�x�Y###�\^�ˀ#�####�#\##������#�#�!###�k�#�####��#�#��###�#��###�#V�k#&lt;�\�#�#��###�F���˰#&lt;�##˴#�ˬ#�#��###�#��###�\�####V�Vk#�#��ˤ#��###1`�#@��l��P# ABCDEFGHIJKLMNOPQRSTUVWXYZ$.?0123456789&lt;@&lt;�#SЬ#T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Q�S#&gt;&lt;�P�P���####Џ�##P�S#'{�@###PRP�B����S##{(PRP�B����S##�@��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#@#######�###�#######################################</w:t>
        <w:t>#######("##@$###$##�###0$##�####$##8$###%##�$###%##(%##�$###########!################</w:t>
        <w:t>#################@################################################"#######################FORRTL##########################################################LIBRTL#############################################################################################################################################################################################################7-./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&lt;=2&amp;##?'####@O{[lP}M]\Nk`Ka����������z^L~no|��������������������������J�Z_my���������������������������jС#???????????????????????????????????????????????????????????????????????????????????????????????????????????????????????????????�####\</w:t>
        <w:tab/>
        <w:t>\\\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\\#\##\\####\\\\\</w:t>
      </w:r>
    </w:p>
    <w:p>
      <w:pPr>
        <w:pStyle w:val="PreformattedText"/>
        <w:bidi w:val="0"/>
        <w:jc w:val="left"/>
        <w:rPr/>
      </w:pPr>
      <w:r>
        <w:rPr/>
        <w:t>##\\\\\###\\#\\\\#\\\\##\# \\\\\\\\\[.&lt;(+!&amp;\\\\\\\\\]$*);^-/\\\\\\\\|,%_&gt;?\\\\\\\\\`:#@'="\abcdefghi\\\\\\\jklmnopqr\\\\\\\~stuvwxyz\\\\\\\\\\\\\\\\\\\\\\{ABCDEFGHI\\\\\\}JKLMNOPQR\\\\\\\\STUVWXYZ\\\\\\0123456789\\\\\�#########</w:t>
        <w:tab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 !"#$%&amp;'()*+,-./0123456789:;&lt;=&gt;?@ABCDEFGHIJKLMNOPQRSTUVWXYZ[\]^_`ABCDEFGHIJKLMNOPQRSTUVWXYZ{|}~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@#�#g###�#g#######�h##&lt;##�#i##|##�o##&lt;##��m##&lt;##�4p##&lt;##�p##&lt;##��k##|##�Zn##&lt;##��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f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r#####�w#####�x##&lt;##�x##&lt;##�x##&lt;##�x#####�</w:t>
      </w:r>
      <w:r>
        <w:rPr>
          <w:rtl w:val="true"/>
        </w:rPr>
        <w:t>޺</w:t>
      </w:r>
      <w:r>
        <w:rPr/>
        <w:t>##&lt;##��#####�w###@#�]�###@#�#�###@######�f�#####�j�#####�n�#####�r�#####��##�##���##�##��##�##�]�#####�#�#####��#####�Z�#####���##�##�#�#####���#####���#####�#�#####�e�###@#�#�###@#���##|##�&gt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|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��##|##���#####��v##&lt;##�H�#####�#######�###|##�</w:t>
        <w:tab/>
        <w:t>###�</w:t>
        <w:tab/>
        <w:t>####|##�</w:t>
        <w:tab/>
        <w:t>###�</w:t>
        <w:tab/>
        <w:t>####|##�x####�z#####|##�</w:t>
      </w:r>
    </w:p>
    <w:p>
      <w:pPr>
        <w:pStyle w:val="PreformattedText"/>
        <w:bidi w:val="0"/>
        <w:jc w:val="left"/>
        <w:rPr/>
      </w:pPr>
      <w:r>
        <w:rPr/>
        <w:tab/>
        <w:t>###�#</w:t>
        <w:tab/>
        <w:t>####|##�z####�#######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r</w:t>
        <w:t>#####�</w:t>
        <w:t>#####��</w:t>
        <w:t>##&lt;##��</w:t>
        <w:t>#####�&amp;######�####�##�^ ##�@#��&amp;##�@#�'##�##�*/##�##�V,#####�"?###�Lh#####�:h#####��m#####�Bm####�##�#z##|##�z#####�{##�##��x##�##�`y##�##�~##|##�f�#####�N�##|@#�@�##|@#�͂##|@#�</w:t>
        <w:t>�##�##��##�##�</w:t>
      </w:r>
      <w:r>
        <w:rPr/>
        <w:t>݃</w:t>
      </w:r>
      <w:r>
        <w:rPr/>
        <w:t>##�##�ƃ##&lt;##�n�###�s�####&lt;##��###��####|##�Ŏ###�</w:t>
        <w:tab/>
        <w:t>�####|#####️####|##�e�###�p�####|##�u�#######|##�#�###�-�#####@####</w:t>
      </w:r>
      <w:r>
        <w:rPr/>
        <w:t>率</w:t>
      </w:r>
      <w:r>
        <w:rPr/>
        <w:t>####�##��##|####�##��##&lt;##</w:t>
      </w:r>
      <w:r>
        <w:rPr/>
        <w:t>ﾲ</w:t>
      </w:r>
      <w:r>
        <w:rPr/>
        <w:t>##�##�2�##�#########�#####�</w:t>
      </w:r>
      <w:r>
        <w:rPr/>
        <w:t>ֻ</w:t>
      </w:r>
      <w:r>
        <w:rPr/>
        <w:t>####�##�r�#######|##��##|##�#�##�##��#####�Z�###�#�####�##�R�###�M�####�##��###��####�##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|##��###��####�##�#�###�#�####�##��##�##�#�###� �####�##�n�###�t�####�##���##�##��##�##�B�##|##�x#####�y##�##��v##�##�Zw##|##�J=##|##�R&gt;##|##�J?#####�</w:t>
      </w:r>
    </w:p>
    <w:p>
      <w:pPr>
        <w:pStyle w:val="PreformattedText"/>
        <w:bidi w:val="0"/>
        <w:jc w:val="left"/>
        <w:rPr/>
      </w:pPr>
      <w:r>
        <w:rPr/>
        <w:t>###��n#####��n#######�a#####��a##|##�b#####�d#####�d##�##�#f##nd then escaped back to Kermit-11.</w:t>
      </w:r>
    </w:p>
    <w:p>
      <w:pPr>
        <w:pStyle w:val="PreformattedText"/>
        <w:bidi w:val="0"/>
        <w:jc w:val="left"/>
        <w:rPr/>
      </w:pPr>
      <w:r>
        <w:rPr/>
        <w:t>As files arrive, their names will be displayed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ile arrives that you don't  really  want,  you  can  attempt  to</w:t>
      </w:r>
    </w:p>
    <w:p>
      <w:pPr>
        <w:pStyle w:val="PreformattedText"/>
        <w:bidi w:val="0"/>
        <w:jc w:val="left"/>
        <w:rPr/>
      </w:pPr>
      <w:r>
        <w:rPr/>
        <w:t>cancel  it  by  typing Control-X; this sends a cancellation request to</w:t>
      </w:r>
    </w:p>
    <w:p>
      <w:pPr>
        <w:pStyle w:val="PreformattedText"/>
        <w:bidi w:val="0"/>
        <w:jc w:val="left"/>
        <w:rPr/>
      </w:pPr>
      <w:r>
        <w:rPr/>
        <w:t>the remote Kermit.  If the remote Kermit understands this request (not</w:t>
      </w:r>
    </w:p>
    <w:p>
      <w:pPr>
        <w:pStyle w:val="PreformattedText"/>
        <w:bidi w:val="0"/>
        <w:jc w:val="left"/>
        <w:rPr/>
      </w:pPr>
      <w:r>
        <w:rPr/>
        <w:t>all  implementations  of Kermit support this feature), it will comply;</w:t>
      </w:r>
    </w:p>
    <w:p>
      <w:pPr>
        <w:pStyle w:val="PreformattedText"/>
        <w:bidi w:val="0"/>
        <w:jc w:val="left"/>
        <w:rPr/>
      </w:pPr>
      <w:r>
        <w:rPr/>
        <w:t>otherwise it will continue to send.  If a file group  is  being  sent,</w:t>
      </w:r>
    </w:p>
    <w:p>
      <w:pPr>
        <w:pStyle w:val="PreformattedText"/>
        <w:bidi w:val="0"/>
        <w:jc w:val="left"/>
        <w:rPr/>
      </w:pPr>
      <w:r>
        <w:rPr/>
        <w:t>you can request the entire group be cancelled by typing Control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, one runs the remote Kermit as a  SERVER,  thus  the  RECEIVE</w:t>
      </w:r>
    </w:p>
    <w:p>
      <w:pPr>
        <w:pStyle w:val="PreformattedText"/>
        <w:bidi w:val="0"/>
        <w:jc w:val="left"/>
        <w:rPr/>
      </w:pPr>
      <w:r>
        <w:rPr/>
        <w:t>command  is  never  used,  rather, the GET command, described next, is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G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GET [remote-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 command requests a remote Kermit server to send  the  file  or</w:t>
      </w:r>
    </w:p>
    <w:p>
      <w:pPr>
        <w:pStyle w:val="PreformattedText"/>
        <w:bidi w:val="0"/>
        <w:jc w:val="left"/>
        <w:rPr/>
      </w:pPr>
      <w:r>
        <w:rPr/>
        <w:t>file  group  specified  by  remote-filespec.  This command can be used</w:t>
      </w:r>
    </w:p>
    <w:p>
      <w:pPr>
        <w:pStyle w:val="PreformattedText"/>
        <w:bidi w:val="0"/>
        <w:jc w:val="left"/>
        <w:rPr/>
      </w:pPr>
      <w:r>
        <w:rPr/>
        <w:t>only when Kermit-11 is local, with a Kermit server on the other end of</w:t>
      </w:r>
    </w:p>
    <w:p>
      <w:pPr>
        <w:pStyle w:val="PreformattedText"/>
        <w:bidi w:val="0"/>
        <w:jc w:val="left"/>
        <w:rPr/>
      </w:pPr>
      <w:r>
        <w:rPr/>
        <w:t>the  line  specified  by  SET  LINE.   This  means  that you must have</w:t>
      </w:r>
    </w:p>
    <w:p>
      <w:pPr>
        <w:pStyle w:val="PreformattedText"/>
        <w:bidi w:val="0"/>
        <w:jc w:val="left"/>
        <w:rPr/>
      </w:pPr>
      <w:r>
        <w:rPr/>
        <w:t>CONNECTed to the other system, logged in, run Kermit there, issued the</w:t>
      </w:r>
    </w:p>
    <w:p>
      <w:pPr>
        <w:pStyle w:val="PreformattedText"/>
        <w:bidi w:val="0"/>
        <w:jc w:val="left"/>
        <w:rPr/>
      </w:pPr>
      <w:r>
        <w:rPr/>
        <w:t>SERVER command, and escaped back to the PDP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mote  filespec  is  any  string  that  can  be  a  legal  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1</w:t>
      </w:r>
    </w:p>
    <w:p>
      <w:pPr>
        <w:pStyle w:val="PreformattedText"/>
        <w:bidi w:val="0"/>
        <w:jc w:val="left"/>
        <w:rPr/>
      </w:pPr>
      <w:r>
        <w:rPr/>
        <w:t>Commands for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cation  for  the  remote  system; it is not parsed or validated</w:t>
      </w:r>
    </w:p>
    <w:p>
      <w:pPr>
        <w:pStyle w:val="PreformattedText"/>
        <w:bidi w:val="0"/>
        <w:jc w:val="left"/>
        <w:rPr/>
      </w:pPr>
      <w:r>
        <w:rPr/>
        <w:t>locally.  Any leading spaces before the remote filespec are  stripped,</w:t>
      </w:r>
    </w:p>
    <w:p>
      <w:pPr>
        <w:pStyle w:val="PreformattedText"/>
        <w:bidi w:val="0"/>
        <w:jc w:val="left"/>
        <w:rPr/>
      </w:pPr>
      <w:r>
        <w:rPr/>
        <w:t>and lower case characters are raised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files arrive, their names will be displayed on your screen.  As  in</w:t>
      </w:r>
    </w:p>
    <w:p>
      <w:pPr>
        <w:pStyle w:val="PreformattedText"/>
        <w:bidi w:val="0"/>
        <w:jc w:val="left"/>
        <w:rPr/>
      </w:pPr>
      <w:r>
        <w:rPr/>
        <w:t>the  RECEIVE  command, ^X to request that the current incoming file be</w:t>
      </w:r>
    </w:p>
    <w:p>
      <w:pPr>
        <w:pStyle w:val="PreformattedText"/>
        <w:bidi w:val="0"/>
        <w:jc w:val="left"/>
        <w:rPr/>
      </w:pPr>
      <w:r>
        <w:rPr/>
        <w:t>cancelled, ^Z to request that the entire incoming batch be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mote Kermit is not capable of server functions, then you will</w:t>
      </w:r>
    </w:p>
    <w:p>
      <w:pPr>
        <w:pStyle w:val="PreformattedText"/>
        <w:bidi w:val="0"/>
        <w:jc w:val="left"/>
        <w:rPr/>
      </w:pPr>
      <w:r>
        <w:rPr/>
        <w:t>probably get an error message back from it like "Illegal packet type".</w:t>
      </w:r>
    </w:p>
    <w:p>
      <w:pPr>
        <w:pStyle w:val="PreformattedText"/>
        <w:bidi w:val="0"/>
        <w:jc w:val="left"/>
        <w:rPr/>
      </w:pPr>
      <w:r>
        <w:rPr/>
        <w:t>In this case, you must connect  to  the  other  Kermit,  give  a  SEND</w:t>
      </w:r>
    </w:p>
    <w:p>
      <w:pPr>
        <w:pStyle w:val="PreformattedText"/>
        <w:bidi w:val="0"/>
        <w:jc w:val="left"/>
        <w:rPr/>
      </w:pPr>
      <w:r>
        <w:rPr/>
        <w:t>command, escape back, and give a RECEI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rve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RVER command puts a remote Kermit-11 in "server mode",  so  that</w:t>
      </w:r>
    </w:p>
    <w:p>
      <w:pPr>
        <w:pStyle w:val="PreformattedText"/>
        <w:bidi w:val="0"/>
        <w:jc w:val="left"/>
        <w:rPr/>
      </w:pPr>
      <w:r>
        <w:rPr/>
        <w:t>it  receives  all  further  commands in packets from the local Kermit.</w:t>
      </w:r>
    </w:p>
    <w:p>
      <w:pPr>
        <w:pStyle w:val="PreformattedText"/>
        <w:bidi w:val="0"/>
        <w:jc w:val="left"/>
        <w:rPr/>
      </w:pPr>
      <w:r>
        <w:rPr/>
        <w:t>The Kermit-11 server is capable (as of this writing) of executing  the</w:t>
      </w:r>
    </w:p>
    <w:p>
      <w:pPr>
        <w:pStyle w:val="PreformattedText"/>
        <w:bidi w:val="0"/>
        <w:jc w:val="left"/>
        <w:rPr/>
      </w:pPr>
      <w:r>
        <w:rPr/>
        <w:t>following  remote  server  commands:   SEND,  GET, FINISH, BYE, REMOTE</w:t>
      </w:r>
    </w:p>
    <w:p>
      <w:pPr>
        <w:pStyle w:val="PreformattedText"/>
        <w:bidi w:val="0"/>
        <w:jc w:val="left"/>
        <w:rPr/>
      </w:pPr>
      <w:r>
        <w:rPr/>
        <w:t>DIRECTORY, REMOTE CWD,  REMOTE  SPACE,  REMOTE  DELETE,  REMOTE  TYPE,</w:t>
      </w:r>
    </w:p>
    <w:p>
      <w:pPr>
        <w:pStyle w:val="PreformattedText"/>
        <w:bidi w:val="0"/>
        <w:jc w:val="left"/>
        <w:rPr/>
      </w:pPr>
      <w:r>
        <w:rPr/>
        <w:t>REMOTE  HELP, REMOTE COPY, REMOTE RENAME, REMOTE WHO, REMOTE LOGIN and</w:t>
      </w:r>
    </w:p>
    <w:p>
      <w:pPr>
        <w:pStyle w:val="PreformattedText"/>
        <w:bidi w:val="0"/>
        <w:jc w:val="left"/>
        <w:rPr/>
      </w:pPr>
      <w:r>
        <w:rPr/>
        <w:t>REMOT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nonstandard parameters should be selected with SET commands before</w:t>
      </w:r>
    </w:p>
    <w:p>
      <w:pPr>
        <w:pStyle w:val="PreformattedText"/>
        <w:bidi w:val="0"/>
        <w:jc w:val="left"/>
        <w:rPr/>
      </w:pPr>
      <w:r>
        <w:rPr/>
        <w:t>putting  Kermit-11 into server mode, in particular the file type.  The</w:t>
      </w:r>
    </w:p>
    <w:p>
      <w:pPr>
        <w:pStyle w:val="PreformattedText"/>
        <w:bidi w:val="0"/>
        <w:jc w:val="left"/>
        <w:rPr/>
      </w:pPr>
      <w:r>
        <w:rPr/>
        <w:t>Kermit-11  server  can  send  all  files   in   the   correct   manner</w:t>
      </w:r>
    </w:p>
    <w:p>
      <w:pPr>
        <w:pStyle w:val="PreformattedText"/>
        <w:bidi w:val="0"/>
        <w:jc w:val="left"/>
        <w:rPr/>
      </w:pPr>
      <w:r>
        <w:rPr/>
        <w:t>automatically.   As noted before, if a Kermit-11 is talking to another</w:t>
      </w:r>
    </w:p>
    <w:p>
      <w:pPr>
        <w:pStyle w:val="PreformattedText"/>
        <w:bidi w:val="0"/>
        <w:jc w:val="left"/>
        <w:rPr/>
      </w:pPr>
      <w:r>
        <w:rPr/>
        <w:t>Kermit-11, they will negotiate any 'binary' parameters  automatically.</w:t>
      </w:r>
    </w:p>
    <w:p>
      <w:pPr>
        <w:pStyle w:val="PreformattedText"/>
        <w:bidi w:val="0"/>
        <w:jc w:val="left"/>
        <w:rPr/>
      </w:pPr>
      <w:r>
        <w:rPr/>
        <w:t>However,  if  this  is  NOT  the case and you need to ask Kermit-11 to</w:t>
      </w:r>
    </w:p>
    <w:p>
      <w:pPr>
        <w:pStyle w:val="PreformattedText"/>
        <w:bidi w:val="0"/>
        <w:jc w:val="left"/>
        <w:rPr/>
      </w:pPr>
      <w:r>
        <w:rPr/>
        <w:t>receive binary files you must issue the  SET  FILE  TYPE  FIX  command</w:t>
      </w:r>
    </w:p>
    <w:p>
      <w:pPr>
        <w:pStyle w:val="PreformattedText"/>
        <w:bidi w:val="0"/>
        <w:jc w:val="left"/>
        <w:rPr/>
      </w:pPr>
      <w:r>
        <w:rPr/>
        <w:t>before putting it into server mode, and then you must only send binary</w:t>
      </w:r>
    </w:p>
    <w:p>
      <w:pPr>
        <w:pStyle w:val="PreformattedText"/>
        <w:bidi w:val="0"/>
        <w:jc w:val="left"/>
        <w:rPr/>
      </w:pPr>
      <w:r>
        <w:rPr/>
        <w:t>files.  You cannot send a mixture of text files and 8-bit binary files</w:t>
      </w:r>
    </w:p>
    <w:p>
      <w:pPr>
        <w:pStyle w:val="PreformattedText"/>
        <w:bidi w:val="0"/>
        <w:jc w:val="left"/>
        <w:rPr/>
      </w:pPr>
      <w:r>
        <w:rPr/>
        <w:t>to a Kermit-11 server unless the files are not for use on the PDP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for Ser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unning in local mode, Kermit-11 allows you to give a wide  range</w:t>
      </w:r>
    </w:p>
    <w:p>
      <w:pPr>
        <w:pStyle w:val="PreformattedText"/>
        <w:bidi w:val="0"/>
        <w:jc w:val="left"/>
        <w:rPr/>
      </w:pPr>
      <w:r>
        <w:rPr/>
        <w:t>of  commands to a remote Kermit server, with no guarantee the that the</w:t>
      </w:r>
    </w:p>
    <w:p>
      <w:pPr>
        <w:pStyle w:val="PreformattedText"/>
        <w:bidi w:val="0"/>
        <w:jc w:val="left"/>
        <w:rPr/>
      </w:pPr>
      <w:r>
        <w:rPr/>
        <w:t>remote server can process them, since they are all  optional  features</w:t>
      </w:r>
    </w:p>
    <w:p>
      <w:pPr>
        <w:pStyle w:val="PreformattedText"/>
        <w:bidi w:val="0"/>
        <w:jc w:val="left"/>
        <w:rPr/>
      </w:pPr>
      <w:r>
        <w:rPr/>
        <w:t>of the protocol.  Commands for servers include the standard SEND, GET,</w:t>
      </w:r>
    </w:p>
    <w:p>
      <w:pPr>
        <w:pStyle w:val="PreformattedText"/>
        <w:bidi w:val="0"/>
        <w:jc w:val="left"/>
        <w:rPr/>
      </w:pPr>
      <w:r>
        <w:rPr/>
        <w:t>BYE, FINISH commands, as well as the REMO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Y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YE command tells a remote server to log out of the remote system.</w:t>
      </w:r>
    </w:p>
    <w:p>
      <w:pPr>
        <w:pStyle w:val="PreformattedText"/>
        <w:bidi w:val="0"/>
        <w:jc w:val="left"/>
        <w:rPr/>
      </w:pPr>
      <w:r>
        <w:rPr/>
        <w:t>In  addition,  some  remote  systems will also disconnect the line for</w:t>
      </w:r>
    </w:p>
    <w:p>
      <w:pPr>
        <w:pStyle w:val="PreformattedText"/>
        <w:bidi w:val="0"/>
        <w:jc w:val="left"/>
        <w:rPr/>
      </w:pPr>
      <w:r>
        <w:rPr/>
        <w:t>you.  If this is not the case, the DISCONNECT command will  (depending</w:t>
      </w:r>
    </w:p>
    <w:p>
      <w:pPr>
        <w:pStyle w:val="PreformattedText"/>
        <w:bidi w:val="0"/>
        <w:jc w:val="left"/>
        <w:rPr/>
      </w:pPr>
      <w:r>
        <w:rPr/>
        <w:t>on your interface) cause the line to be dropped.  See 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ISH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ISH command tells the remote  Kermit  server  to  exit  without</w:t>
      </w:r>
    </w:p>
    <w:p>
      <w:pPr>
        <w:pStyle w:val="PreformattedText"/>
        <w:bidi w:val="0"/>
        <w:jc w:val="left"/>
        <w:rPr/>
      </w:pPr>
      <w:r>
        <w:rPr/>
        <w:t>logging  out  of  the remote system.  You can thenK11USRDOC[.050032]K11USR.DOC[.050032]#### ##############</w:t>
        <w:tab/>
        <w:t>############# ############### #####################################################################X1�####�#####################�#########4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|H�� ���[�4�;######������#�#�I###�k�#�(###��#�#�&amp;###�#�'###(</w:t>
        <w:tab/>
        <w:t>����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߫</w:t>
      </w:r>
      <w:r>
        <w:rPr/>
        <w:t>H�#�&amp;#####�P�###�`�##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#�#\����R�rP��##P2PPz##PP{�####PPP�PP2P~�#��###�#�����\���#�#��###��$�#��###�#��###�#\##�#\T�D�� ##�0D���</w:t>
        <w:tab/>
        <w:t>\��#~�#�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###�#�i###)</w:t>
        <w:tab/>
        <w:t>���#+�\�</w:t>
        <w:tab/>
        <w:t>^(</w:t>
        <w:tab/>
        <w:t>��n�#^(#�#��n�#�p�#\�^�t�x�Y###�\^�ˀ#�####�#\##������#�#�!###�k�#�####��#�#��###�#��###�#V�k#&lt;�\�#�#��###�F���˰#&lt;�##˴#�ˬ#�#��###�#��###�\�####V�Vk#�#��ˤ#��###1`�#@��l��P# ABCDEFGHIJKLMNOPQRSTUVWXYZ$.?0123456789&lt;@&lt;�#SЬ#T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Q�S#&gt;&lt;�P�P���####Џ�##P�S#'{�@###PRP�B����S##{(PRP�B����S##�@��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#@#######�###�#######################################</w:t>
        <w:t>#######("##@$###$##�###0$##�####$##8$###%##�$###%##(%##�$###########!################</w:t>
        <w:t>#################@################################################"#######################FORRTL##########################################################LIBRTL#############################################################################################################################################################################################################7-./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&lt;=2&amp;##?'####@O{[lP}M]\Nk`Ka����������z^L~no|��������������������������J�Z_my���������������������������jС#???????????????????????????????????????????????????????????????????????????????????????????????????????????????????????????????�####\</w:t>
        <w:tab/>
        <w:t>\\\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\\#\##\\####\\\\\</w:t>
      </w:r>
    </w:p>
    <w:p>
      <w:pPr>
        <w:pStyle w:val="PreformattedText"/>
        <w:bidi w:val="0"/>
        <w:jc w:val="left"/>
        <w:rPr/>
      </w:pPr>
      <w:r>
        <w:rPr/>
        <w:t>##\\\\\###\\#\\\\#\\\\##\# \\\\\\\\\[.&lt;(+!&amp;\\\\\\\\\]$*);^-/\\\\\\\\|,%_&gt;?\\\\\\\\\`:#@'="\abcdefghi\\\\\\\jklmnopqr\\\\\\\~stuvwxyz\\\\\\\\\\\\\\\\\\\\\\{ABCDEFGHI\\\\\\}JKLMNOPQR\\\\\\\\STUVWXYZ\\\\\\0123456789\\\\\�#########</w:t>
        <w:tab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 !"#$%&amp;'()*+,-./0123456789:;&lt;=&gt;?@ABCDEFGHIJKLMNOPQRSTUVWXYZ[\]^_`ABCDEFGHIJKLMNOPQRSTUVWXYZ{|}~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@#�#g###�#g#######�h##&lt;##�#i##|##�o##&lt;##��m##&lt;##�4p##&lt;##�p##&lt;##��k##|##�Zn##&lt;##��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f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r#####�w#####�x##&lt;##�x##&lt;##�x##&lt;##�x#####�</w:t>
      </w:r>
      <w:r>
        <w:rPr>
          <w:rtl w:val="true"/>
        </w:rPr>
        <w:t>޺</w:t>
      </w:r>
      <w:r>
        <w:rPr/>
        <w:t>##&lt;##��#####�w###@#�]�###@#�#�###@######�f�#####�j�#####�n�#####�r�#####��##�##���##�##��##�##�]�#####�#�#####��#####�Z�#####���##�##�#�#####���#####���#####�#�#####�e�###@#�#�###@#���##|##�&gt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|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��##|##���#####��v##&lt;##�H�#####�#######�###|##�</w:t>
        <w:tab/>
        <w:t>###�</w:t>
        <w:tab/>
        <w:t>####|##�</w:t>
        <w:tab/>
        <w:t>###�</w:t>
        <w:tab/>
        <w:t>####|##�x####�z#####|##�</w:t>
      </w:r>
    </w:p>
    <w:p>
      <w:pPr>
        <w:pStyle w:val="PreformattedText"/>
        <w:bidi w:val="0"/>
        <w:jc w:val="left"/>
        <w:rPr/>
      </w:pPr>
      <w:r>
        <w:rPr/>
        <w:tab/>
        <w:t>###�#</w:t>
        <w:tab/>
        <w:t>####|##�z####�#######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r</w:t>
        <w:t>#####�</w:t>
        <w:t>#####��</w:t>
        <w:t>##&lt;##��</w:t>
        <w:t>#####�&amp;######�####�##�^ ##�@#��&amp;##�@#�'##�##�*/##�##�V,#####�"?###�Lh#####�:h#####��m#####�Bm####�##�#z##|##�z#####�{##�##��x##�##�`y##�##�~##|##�f�#####�N�##|@#�@�##|@#�͂##|@#�</w:t>
        <w:t>�##�##��##�##�</w:t>
      </w:r>
      <w:r>
        <w:rPr/>
        <w:t>݃</w:t>
      </w:r>
      <w:r>
        <w:rPr/>
        <w:t>##�##�ƃ##&lt;##�n�###�s�####&lt;##��###��####|##�Ŏ###�</w:t>
        <w:tab/>
        <w:t>�####|#####️####|##�e�###�p�####|##�u�#######|##�#�###�-�#####@####</w:t>
      </w:r>
      <w:r>
        <w:rPr/>
        <w:t>率</w:t>
      </w:r>
      <w:r>
        <w:rPr/>
        <w:t>####�##��##|####�##��##&lt;##</w:t>
      </w:r>
      <w:r>
        <w:rPr/>
        <w:t>ﾲ</w:t>
      </w:r>
      <w:r>
        <w:rPr/>
        <w:t>##�##�2�##�#########�#####�</w:t>
      </w:r>
      <w:r>
        <w:rPr/>
        <w:t>ֻ</w:t>
      </w:r>
      <w:r>
        <w:rPr/>
        <w:t>####�##�r�#######|##��##|##�#�##�##��#####�Z�###�#�####�##�R�###�M�####�##��###��####�##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|##��###��####�##�#�###�#�####�##��##�##�#�###� �####�##�n�###�t�####�##���##�##��##�##�B�##|##�x#####�y##�##��v##�##�Zw##|##�J=##|##�R&gt;##|##�J?#####�</w:t>
      </w:r>
    </w:p>
    <w:p>
      <w:pPr>
        <w:pStyle w:val="PreformattedText"/>
        <w:bidi w:val="0"/>
        <w:jc w:val="left"/>
        <w:rPr/>
      </w:pPr>
      <w:r>
        <w:rPr/>
        <w:t>###��n#####��n#######�a#####��a##|##�b#####�d#####�d##�##�#f## the set line command.  (Using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4</w:t>
      </w:r>
    </w:p>
    <w:p>
      <w:pPr>
        <w:pStyle w:val="PreformattedText"/>
        <w:bidi w:val="0"/>
        <w:jc w:val="left"/>
        <w:rPr/>
      </w:pPr>
      <w:r>
        <w:rPr/>
        <w:t>The Connec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command before using the SET LINE command will  result  in  an</w:t>
      </w:r>
    </w:p>
    <w:p>
      <w:pPr>
        <w:pStyle w:val="PreformattedText"/>
        <w:bidi w:val="0"/>
        <w:jc w:val="left"/>
        <w:rPr/>
      </w:pPr>
      <w:r>
        <w:rPr/>
        <w:t>error  message)  The  terminal line must be one which is accessible to</w:t>
      </w:r>
    </w:p>
    <w:p>
      <w:pPr>
        <w:pStyle w:val="PreformattedText"/>
        <w:bidi w:val="0"/>
        <w:jc w:val="left"/>
        <w:rPr/>
      </w:pPr>
      <w:r>
        <w:rPr/>
        <w:t>the user.  The format of the CONNECT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tributed RSX-11M/M+ task has been built with the  /PR:0  switch</w:t>
      </w:r>
    </w:p>
    <w:p>
      <w:pPr>
        <w:pStyle w:val="PreformattedText"/>
        <w:bidi w:val="0"/>
        <w:jc w:val="left"/>
        <w:rPr/>
      </w:pPr>
      <w:r>
        <w:rPr/>
        <w:t>to  enable  the task to change other terminal settings.  Additionally,</w:t>
      </w:r>
    </w:p>
    <w:p>
      <w:pPr>
        <w:pStyle w:val="PreformattedText"/>
        <w:bidi w:val="0"/>
        <w:jc w:val="left"/>
        <w:rPr/>
      </w:pPr>
      <w:r>
        <w:rPr/>
        <w:t>for RSX-11M/M+, the MCR  command  SET  /SLAVE=TTnn:   should  be  done</w:t>
      </w:r>
    </w:p>
    <w:p>
      <w:pPr>
        <w:pStyle w:val="PreformattedText"/>
        <w:bidi w:val="0"/>
        <w:jc w:val="left"/>
        <w:rPr/>
      </w:pPr>
      <w:r>
        <w:rPr/>
        <w:t>before entering Kermit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K11POS.TSK on a PRO/350, Kermit will set  the  line</w:t>
      </w:r>
    </w:p>
    <w:p>
      <w:pPr>
        <w:pStyle w:val="PreformattedText"/>
        <w:bidi w:val="0"/>
        <w:jc w:val="left"/>
        <w:rPr/>
      </w:pPr>
      <w:r>
        <w:rPr/>
        <w:t>to XK0:  and the speed to 9600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Kermit-11 CAN NOT change the speed  of  a  DL11  type</w:t>
      </w:r>
    </w:p>
    <w:p>
      <w:pPr>
        <w:pStyle w:val="PreformattedText"/>
        <w:bidi w:val="0"/>
        <w:jc w:val="left"/>
        <w:rPr/>
      </w:pPr>
      <w:r>
        <w:rPr/>
        <w:t>interface,  nor  can  it change the speed of a PDT-150 modem port (use</w:t>
      </w:r>
    </w:p>
    <w:p>
      <w:pPr>
        <w:pStyle w:val="PreformattedText"/>
        <w:bidi w:val="0"/>
        <w:jc w:val="left"/>
        <w:rPr/>
      </w:pPr>
      <w:r>
        <w:rPr/>
        <w:t>SPEED.SA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n example of using a Racal-Vadic  VA212  autodialing</w:t>
      </w:r>
    </w:p>
    <w:p>
      <w:pPr>
        <w:pStyle w:val="PreformattedText"/>
        <w:bidi w:val="0"/>
        <w:jc w:val="left"/>
        <w:rPr/>
      </w:pPr>
      <w:r>
        <w:rPr/>
        <w:t>modem  to  log  into  a  remote TOPS-20 system.  There is one point at</w:t>
      </w:r>
    </w:p>
    <w:p>
      <w:pPr>
        <w:pStyle w:val="PreformattedText"/>
        <w:bidi w:val="0"/>
        <w:jc w:val="left"/>
        <w:rPr/>
      </w:pPr>
      <w:r>
        <w:rPr/>
        <w:t>which there is no echoing of the user input,  this  is  following  the</w:t>
      </w:r>
    </w:p>
    <w:p>
      <w:pPr>
        <w:pStyle w:val="PreformattedText"/>
        <w:bidi w:val="0"/>
        <w:jc w:val="left"/>
        <w:rPr/>
      </w:pPr>
      <w:r>
        <w:rPr/>
        <w:t>typing  of  the local 'escape sequence', which by default is control \</w:t>
      </w:r>
    </w:p>
    <w:p>
      <w:pPr>
        <w:pStyle w:val="PreformattedText"/>
        <w:bidi w:val="0"/>
        <w:jc w:val="left"/>
        <w:rPr/>
      </w:pPr>
      <w:r>
        <w:rPr/>
        <w:t>followed by  a  'c'.   The  control  backslash  informs  the  terminal</w:t>
      </w:r>
    </w:p>
    <w:p>
      <w:pPr>
        <w:pStyle w:val="PreformattedText"/>
        <w:bidi w:val="0"/>
        <w:jc w:val="left"/>
        <w:rPr/>
      </w:pPr>
      <w:r>
        <w:rPr/>
        <w:t>emulator  that  the  next  character  is a command.  In this case, the</w:t>
      </w:r>
    </w:p>
    <w:p>
      <w:pPr>
        <w:pStyle w:val="PreformattedText"/>
        <w:bidi w:val="0"/>
        <w:jc w:val="left"/>
        <w:rPr/>
      </w:pPr>
      <w:r>
        <w:rPr/>
        <w:t>command was 'C', which means to return to  the  local  PDP-11  system.</w:t>
      </w:r>
    </w:p>
    <w:p>
      <w:pPr>
        <w:pStyle w:val="PreformattedText"/>
        <w:bidi w:val="0"/>
        <w:jc w:val="left"/>
        <w:rPr/>
      </w:pPr>
      <w:r>
        <w:rPr/>
        <w:t>Control  \  ?   would print a help message.  All the commands prior to</w:t>
      </w:r>
    </w:p>
    <w:p>
      <w:pPr>
        <w:pStyle w:val="PreformattedText"/>
        <w:bidi w:val="0"/>
        <w:jc w:val="left"/>
        <w:rPr/>
      </w:pPr>
      <w:r>
        <w:rPr/>
        <w:t>the DIAL command were contained in the INI file, KERMIT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 V3.46 Last edit: 21-Feb-19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MODEM VAD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PHO NUM CU 9K121212345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OGFILE 20.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EB CONS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 TT58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: TT58: Speed: 9600, DTR not pre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T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SPE 12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DIAL C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: 9K121212345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 established, type CONNECT to access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C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class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004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20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@log xx.abcde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20B, TOPS-20 Monitor 5.1(5101)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b 28, TTY32, 2-Apr-84 4:15:24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login was 2-Apr-84 4:10:16P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5</w:t>
      </w:r>
    </w:p>
    <w:p>
      <w:pPr>
        <w:pStyle w:val="PreformattedText"/>
        <w:bidi w:val="0"/>
        <w:jc w:val="left"/>
        <w:rPr/>
      </w:pPr>
      <w:r>
        <w:rPr/>
        <w:t>The Connec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onfirm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ged out Job 28, User XX.ABCDEF , TTY 3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 2-Apr-84 16:19:34,  Used 0:00:11 in 0:04: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di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 link TT58: disconn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log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command is used to set  various  parameters  in  kermit.   The</w:t>
      </w:r>
    </w:p>
    <w:p>
      <w:pPr>
        <w:pStyle w:val="PreformattedText"/>
        <w:bidi w:val="0"/>
        <w:jc w:val="left"/>
        <w:rPr/>
      </w:pPr>
      <w:r>
        <w:rPr/>
        <w:t>format of the SET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arameter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of the  Kermit  protocol  is  the  support  of  file  attributes.</w:t>
      </w:r>
    </w:p>
    <w:p>
      <w:pPr>
        <w:pStyle w:val="PreformattedText"/>
        <w:bidi w:val="0"/>
        <w:jc w:val="left"/>
        <w:rPr/>
      </w:pPr>
      <w:r>
        <w:rPr/>
        <w:t>Connected Kermits that support this can send information to each other</w:t>
      </w:r>
    </w:p>
    <w:p>
      <w:pPr>
        <w:pStyle w:val="PreformattedText"/>
        <w:bidi w:val="0"/>
        <w:jc w:val="left"/>
        <w:rPr/>
      </w:pPr>
      <w:r>
        <w:rPr/>
        <w:t>about file size, time/date of creation, RMS  file  headers  and  other</w:t>
      </w:r>
    </w:p>
    <w:p>
      <w:pPr>
        <w:pStyle w:val="PreformattedText"/>
        <w:bidi w:val="0"/>
        <w:jc w:val="left"/>
        <w:rPr/>
      </w:pPr>
      <w:r>
        <w:rPr/>
        <w:t>useful   things.    Due   to   potential  problems  with  incompatible</w:t>
      </w:r>
    </w:p>
    <w:p>
      <w:pPr>
        <w:pStyle w:val="PreformattedText"/>
        <w:bidi w:val="0"/>
        <w:jc w:val="left"/>
        <w:rPr/>
      </w:pPr>
      <w:r>
        <w:rPr/>
        <w:t>implementations this feature can  be  disabled.   In  this  case,  the</w:t>
      </w:r>
    </w:p>
    <w:p>
      <w:pPr>
        <w:pStyle w:val="PreformattedText"/>
        <w:bidi w:val="0"/>
        <w:jc w:val="left"/>
        <w:rPr/>
      </w:pPr>
      <w:r>
        <w:rPr/>
        <w:t>sending  Kermit-11 will never try to send file attributes, even though</w:t>
      </w:r>
    </w:p>
    <w:p>
      <w:pPr>
        <w:pStyle w:val="PreformattedText"/>
        <w:bidi w:val="0"/>
        <w:jc w:val="left"/>
        <w:rPr/>
      </w:pPr>
      <w:r>
        <w:rPr/>
        <w:t>the receiver may have indicated that it support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ATTRIBUTES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ATTRIBUTE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same as SET SPEED.  See HELP SET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BINARY-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has a default list of filetypes that are scanned  to  decide</w:t>
      </w:r>
    </w:p>
    <w:p>
      <w:pPr>
        <w:pStyle w:val="PreformattedText"/>
        <w:bidi w:val="0"/>
        <w:jc w:val="left"/>
        <w:rPr/>
      </w:pPr>
      <w:r>
        <w:rPr/>
        <w:t>if  a  file should be sent in binary mode in addition to checking file</w:t>
      </w:r>
    </w:p>
    <w:p>
      <w:pPr>
        <w:pStyle w:val="PreformattedText"/>
        <w:bidi w:val="0"/>
        <w:jc w:val="left"/>
        <w:rPr/>
      </w:pPr>
      <w:r>
        <w:rPr/>
        <w:t>attributes for RSX, P/OS and RSTS/E.  The user can, however,  override</w:t>
      </w:r>
    </w:p>
    <w:p>
      <w:pPr>
        <w:pStyle w:val="PreformattedText"/>
        <w:bidi w:val="0"/>
        <w:jc w:val="left"/>
        <w:rPr/>
      </w:pPr>
      <w:r>
        <w:rPr/>
        <w:t>this  list  with  the  this  command.   The  default  list  is  fairly</w:t>
      </w:r>
    </w:p>
    <w:p>
      <w:pPr>
        <w:pStyle w:val="PreformattedText"/>
        <w:bidi w:val="0"/>
        <w:jc w:val="left"/>
        <w:rPr/>
      </w:pPr>
      <w:r>
        <w:rPr/>
        <w:t>inclusive, with types such as .SAV and  .TSK  forcing  Kermit-11  into</w:t>
      </w:r>
    </w:p>
    <w:p>
      <w:pPr>
        <w:pStyle w:val="PreformattedText"/>
        <w:bidi w:val="0"/>
        <w:jc w:val="left"/>
        <w:rPr/>
      </w:pPr>
      <w:r>
        <w:rPr/>
        <w:t>binary transmission.  See HELP SET FIL for the defaul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 SET BINARY-TYPE .SA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 SET BIN .EX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K11USRDOC[.050032]K11USR.DOC[.050032]#### ##############</w:t>
        <w:tab/>
        <w:t>############# ############### #####################################################################X1�####�#####################�#########4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|H�� ���[�4�;######������#�#�I###�k�#�(###��#�#�&amp;###�#�'###(</w:t>
        <w:tab/>
        <w:t>����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߫</w:t>
      </w:r>
      <w:r>
        <w:rPr/>
        <w:t>H�#�&amp;#####�P�###�`�##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#�#\����R�rP��##P2PPz##PP{�####PPP�PP2P~�#��###�#�����\���#�#��###��$�#��###�#��###�#\##�#\T�D�� ##�0D���</w:t>
        <w:tab/>
        <w:t>\��#~�#�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###�#�i###)</w:t>
        <w:tab/>
        <w:t>���#+�\�</w:t>
        <w:tab/>
        <w:t>^(</w:t>
        <w:tab/>
        <w:t>��n�#^(#�#��n�#�p�#\�^�t�x�Y###�\^�ˀ#�####�#\##������#�#�!###�k�#�####��#�#��###�#��###�#V�k#&lt;�\�#�#��###�F���˰#&lt;�##˴#�ˬ#�#��###�#��###�\�####V�Vk#�#��ˤ#��###1`�#@��l��P# ABCDEFGHIJKLMNOPQRSTUVWXYZ$.?0123456789&lt;@&lt;�#SЬ#T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Q�S#&gt;&lt;�P�P���####Џ�##P�S#'{�@###PRP�B����S##{(PRP�B����S##�@��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#@#######�###�#######################################</w:t>
        <w:t>#######("##@$###$##�###0$##�####$##8$###%##�$###%##(%##�$###########!################</w:t>
        <w:t>#################@################################################"#######################FORRTL##########################################################LIBRTL#############################################################################################################################################################################################################7-./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&lt;=2&amp;##?'####@O{[lP}M]\Nk`Ka����������z^L~no|��������������������������J�Z_my���������������������������jС#???????????????????????????????????????????????????????????????????????????????????????????????????????????????????????????????�####\</w:t>
        <w:tab/>
        <w:t>\\\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\\#\##\\####\\\\\</w:t>
      </w:r>
    </w:p>
    <w:p>
      <w:pPr>
        <w:pStyle w:val="PreformattedText"/>
        <w:bidi w:val="0"/>
        <w:jc w:val="left"/>
        <w:rPr/>
      </w:pPr>
      <w:r>
        <w:rPr/>
        <w:t>##\\\\\###\\#\\\\#\\\\##\# \\\\\\\\\[.&lt;(+!&amp;\\\\\\\\\]$*);^-/\\\\\\\\|,%_&gt;?\\\\\\\\\`:#@'="\abcdefghi\\\\\\\jklmnopqr\\\\\\\~stuvwxyz\\\\\\\\\\\\\\\\\\\\\\{ABCDEFGHI\\\\\\}JKLMNOPQR\\\\\\\\STUVWXYZ\\\\\\0123456789\\\\\�#########</w:t>
        <w:tab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 !"#$%&amp;'()*+,-./0123456789:;&lt;=&gt;?@ABCDEFGHIJKLMNOPQRSTUVWXYZ[\]^_`ABCDEFGHIJKLMNOPQRSTUVWXYZ{|}~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@#�#g###�#g#######�h##&lt;##�#i##|##�o##&lt;##��m##&lt;##�4p##&lt;##�p##&lt;##��k##|##�Zn##&lt;##��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f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r#####�w#####�x##&lt;##�x##&lt;##�x##&lt;##�x#####�</w:t>
      </w:r>
      <w:r>
        <w:rPr>
          <w:rtl w:val="true"/>
        </w:rPr>
        <w:t>޺</w:t>
      </w:r>
      <w:r>
        <w:rPr/>
        <w:t>##&lt;##��#####�w###@#�]�###@#�#�###@######�f�#####�j�#####�n�#####�r�#####��##�##���##�##��##�##�]�#####�#�#####��#####�Z�#####���##�##�#�#####���#####���#####�#�#####�e�###@#�#�###@#���##|##�&gt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|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��##|##���#####��v##&lt;##�H�#####�#######�###|##�</w:t>
        <w:tab/>
        <w:t>###�</w:t>
        <w:tab/>
        <w:t>####|##�</w:t>
        <w:tab/>
        <w:t>###�</w:t>
        <w:tab/>
        <w:t>####|##�x####�z#####|##�</w:t>
      </w:r>
    </w:p>
    <w:p>
      <w:pPr>
        <w:pStyle w:val="PreformattedText"/>
        <w:bidi w:val="0"/>
        <w:jc w:val="left"/>
        <w:rPr/>
      </w:pPr>
      <w:r>
        <w:rPr/>
        <w:tab/>
        <w:t>###�#</w:t>
        <w:tab/>
        <w:t>####|##�z####�#######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r</w:t>
        <w:t>#####�</w:t>
        <w:t>#####��</w:t>
        <w:t>##&lt;##��</w:t>
        <w:t>#####�&amp;######�####�##�^ ##�@#��&amp;##�@#�'##�##�*/##�##�V,#####�"?###�Lh#####�:h#####��m#####�Bm####�##�#z##|##�z#####�{##�##��x##�##�`y##�##�~##|##�f�#####�N�##|@#�@�##|@#�͂##|@#�</w:t>
        <w:t>�##�##��##�##�</w:t>
      </w:r>
      <w:r>
        <w:rPr/>
        <w:t>݃</w:t>
      </w:r>
      <w:r>
        <w:rPr/>
        <w:t>##�##�ƃ##&lt;##�n�###�s�####&lt;##��###��####|##�Ŏ###�</w:t>
        <w:tab/>
        <w:t>�####|#####️####|##�e�###�p�####|##�u�#######|##�#�###�-�#####@####</w:t>
      </w:r>
      <w:r>
        <w:rPr/>
        <w:t>率</w:t>
      </w:r>
      <w:r>
        <w:rPr/>
        <w:t>####�##��##|####�##��##&lt;##</w:t>
      </w:r>
      <w:r>
        <w:rPr/>
        <w:t>ﾲ</w:t>
      </w:r>
      <w:r>
        <w:rPr/>
        <w:t>##�##�2�##�#########�#####�</w:t>
      </w:r>
      <w:r>
        <w:rPr/>
        <w:t>ֻ</w:t>
      </w:r>
      <w:r>
        <w:rPr/>
        <w:t>####�##�r�#######|##��##|##�#�##�##��#####�Z�###�#�####�##�R�###�M�####�##��###��####�##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|##��###��####�##�#�###�#�####�##��##�##�#�###� �####�##�n�###�t�####�##���##�##��##�##�B�##|##�x#####�y##�##��v##�##�Zw##|##�J=##|##�R&gt;##|##�J?#####�</w:t>
      </w:r>
    </w:p>
    <w:p>
      <w:pPr>
        <w:pStyle w:val="PreformattedText"/>
        <w:bidi w:val="0"/>
        <w:jc w:val="left"/>
        <w:rPr/>
      </w:pPr>
      <w:r>
        <w:rPr/>
        <w:t>###��n#####��n#######�a#####��a##|##�b#####�d#####�d##�##�#f##SET DEBUG PACKET will 'turn on' logging of all  receive  and  transmit</w:t>
      </w:r>
    </w:p>
    <w:p>
      <w:pPr>
        <w:pStyle w:val="PreformattedText"/>
        <w:bidi w:val="0"/>
        <w:jc w:val="left"/>
        <w:rPr/>
      </w:pPr>
      <w:r>
        <w:rPr/>
        <w:t>packets to the disk file specified by SET LOGFILE.  The command format</w:t>
      </w:r>
    </w:p>
    <w:p>
      <w:pPr>
        <w:pStyle w:val="PreformattedText"/>
        <w:bidi w:val="0"/>
        <w:jc w:val="left"/>
        <w:rPr/>
      </w:pP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BUG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STATE will turn on logging of all internal  Kermit-11  state</w:t>
      </w:r>
    </w:p>
    <w:p>
      <w:pPr>
        <w:pStyle w:val="PreformattedText"/>
        <w:bidi w:val="0"/>
        <w:jc w:val="left"/>
        <w:rPr/>
      </w:pPr>
      <w:r>
        <w:rPr/>
        <w:t>trans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LAY parameter is the number of seconds to  wait  before  sending</w:t>
      </w:r>
    </w:p>
    <w:p>
      <w:pPr>
        <w:pStyle w:val="PreformattedText"/>
        <w:bidi w:val="0"/>
        <w:jc w:val="left"/>
        <w:rPr/>
      </w:pPr>
      <w:r>
        <w:rPr/>
        <w:t>data  after  a  SEND command is given.  This is used when Kermit-11 is</w:t>
      </w:r>
    </w:p>
    <w:p>
      <w:pPr>
        <w:pStyle w:val="PreformattedText"/>
        <w:bidi w:val="0"/>
        <w:jc w:val="left"/>
        <w:rPr/>
      </w:pPr>
      <w:r>
        <w:rPr/>
        <w:t>running in remote mode to allow the user time to escape  back  to  the</w:t>
      </w:r>
    </w:p>
    <w:p>
      <w:pPr>
        <w:pStyle w:val="PreformattedText"/>
        <w:bidi w:val="0"/>
        <w:jc w:val="left"/>
        <w:rPr/>
      </w:pPr>
      <w:r>
        <w:rPr/>
        <w:t>other Kermit and give a RECEI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rmit-11&gt;SET DELAY number-of-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number of seconds is the (decimal)  number  of  second  to  wait</w:t>
      </w:r>
    </w:p>
    <w:p>
      <w:pPr>
        <w:pStyle w:val="PreformattedText"/>
        <w:bidi w:val="0"/>
        <w:jc w:val="left"/>
        <w:rPr/>
      </w:pPr>
      <w:r>
        <w:rPr/>
        <w:t>before send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parameter allows you to specify a device and UIC (or  PPN)</w:t>
      </w:r>
    </w:p>
    <w:p>
      <w:pPr>
        <w:pStyle w:val="PreformattedText"/>
        <w:bidi w:val="0"/>
        <w:jc w:val="left"/>
        <w:rPr/>
      </w:pPr>
      <w:r>
        <w:rPr/>
        <w:t>for  all  subsequent  file  opens  (for SENDING) and file creates (for</w:t>
      </w:r>
    </w:p>
    <w:p>
      <w:pPr>
        <w:pStyle w:val="PreformattedText"/>
        <w:bidi w:val="0"/>
        <w:jc w:val="left"/>
        <w:rPr/>
      </w:pPr>
      <w:r>
        <w:rPr/>
        <w:t>RECEIVING).  It is disabled by typing SET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FAULT dev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FAULT DB2:[200,20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quite useful for Kermit-11 running on a DECNET  link,  as  you</w:t>
      </w:r>
    </w:p>
    <w:p>
      <w:pPr>
        <w:pStyle w:val="PreformattedText"/>
        <w:bidi w:val="0"/>
        <w:jc w:val="left"/>
        <w:rPr/>
      </w:pPr>
      <w:r>
        <w:rPr/>
        <w:t>can  set  the  default  for  file operations to include node names and</w:t>
      </w:r>
    </w:p>
    <w:p>
      <w:pPr>
        <w:pStyle w:val="PreformattedText"/>
        <w:bidi w:val="0"/>
        <w:jc w:val="left"/>
        <w:rPr/>
      </w:pPr>
      <w:r>
        <w:rPr/>
        <w:t>passwords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f orion::sys$system:[fubar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9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has knowledge built in to it of a number of the more  common</w:t>
      </w:r>
    </w:p>
    <w:p>
      <w:pPr>
        <w:pStyle w:val="PreformattedText"/>
        <w:bidi w:val="0"/>
        <w:jc w:val="left"/>
        <w:rPr/>
      </w:pPr>
      <w:r>
        <w:rPr/>
        <w:t>'smart'  autodial  modems.   To  find  out  if  your modem is directly</w:t>
      </w:r>
    </w:p>
    <w:p>
      <w:pPr>
        <w:pStyle w:val="PreformattedText"/>
        <w:bidi w:val="0"/>
        <w:jc w:val="left"/>
        <w:rPr/>
      </w:pPr>
      <w:r>
        <w:rPr/>
        <w:t>supported try the command SET MODEM ?.  If your modem is not  in  this</w:t>
      </w:r>
    </w:p>
    <w:p>
      <w:pPr>
        <w:pStyle w:val="PreformattedText"/>
        <w:bidi w:val="0"/>
        <w:jc w:val="left"/>
        <w:rPr/>
      </w:pPr>
      <w:r>
        <w:rPr/>
        <w:t>list then you need the SET DIAL command to generate the data base used</w:t>
      </w:r>
    </w:p>
    <w:p>
      <w:pPr>
        <w:pStyle w:val="PreformattedText"/>
        <w:bidi w:val="0"/>
        <w:jc w:val="left"/>
        <w:rPr/>
      </w:pPr>
      <w:r>
        <w:rPr/>
        <w:t>by Kermit to control the  modem.   Kermit  uses  this  information  to</w:t>
      </w:r>
    </w:p>
    <w:p>
      <w:pPr>
        <w:pStyle w:val="PreformattedText"/>
        <w:bidi w:val="0"/>
        <w:jc w:val="left"/>
        <w:rPr/>
      </w:pPr>
      <w:r>
        <w:rPr/>
        <w:t>implement  the  DIAL command.  A command such as DIAL can only be done</w:t>
      </w:r>
    </w:p>
    <w:p>
      <w:pPr>
        <w:pStyle w:val="PreformattedText"/>
        <w:bidi w:val="0"/>
        <w:jc w:val="left"/>
        <w:rPr/>
      </w:pPr>
      <w:r>
        <w:rPr/>
        <w:t>when Kermit knows both how to format commands to the modem,  and  what</w:t>
      </w:r>
    </w:p>
    <w:p>
      <w:pPr>
        <w:pStyle w:val="PreformattedText"/>
        <w:bidi w:val="0"/>
        <w:jc w:val="left"/>
        <w:rPr/>
      </w:pPr>
      <w:r>
        <w:rPr/>
        <w:t>kind  of  text  the  modem  will  send  back to it in response.  As an</w:t>
      </w:r>
    </w:p>
    <w:p>
      <w:pPr>
        <w:pStyle w:val="PreformattedText"/>
        <w:bidi w:val="0"/>
        <w:jc w:val="left"/>
        <w:rPr/>
      </w:pPr>
      <w:r>
        <w:rPr/>
        <w:t>example, the VADIC VA212PA modem is awakened from an idle state by the</w:t>
      </w:r>
    </w:p>
    <w:p>
      <w:pPr>
        <w:pStyle w:val="PreformattedText"/>
        <w:bidi w:val="0"/>
        <w:jc w:val="left"/>
        <w:rPr/>
      </w:pPr>
      <w:r>
        <w:rPr/>
        <w:t>character sequence (in oct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5 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is a Control E followed by a carriage return.   In  response  to</w:t>
      </w:r>
    </w:p>
    <w:p>
      <w:pPr>
        <w:pStyle w:val="PreformattedText"/>
        <w:bidi w:val="0"/>
        <w:jc w:val="left"/>
        <w:rPr/>
      </w:pPr>
      <w:r>
        <w:rPr/>
        <w:t>this two character string, the modem responds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LO: I'M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 Kermit has to know that when it  sends  the  wakeup  sequence  it</w:t>
      </w:r>
    </w:p>
    <w:p>
      <w:pPr>
        <w:pStyle w:val="PreformattedText"/>
        <w:bidi w:val="0"/>
        <w:jc w:val="left"/>
        <w:rPr/>
      </w:pPr>
      <w:r>
        <w:rPr/>
        <w:t>needs  to wait for the asterisk to be sent back by the modem.  At this</w:t>
      </w:r>
    </w:p>
    <w:p>
      <w:pPr>
        <w:pStyle w:val="PreformattedText"/>
        <w:bidi w:val="0"/>
        <w:jc w:val="left"/>
        <w:rPr/>
      </w:pPr>
      <w:r>
        <w:rPr/>
        <w:t>point Kermit will know that the modem is in a state  awaiting  further</w:t>
      </w:r>
    </w:p>
    <w:p>
      <w:pPr>
        <w:pStyle w:val="PreformattedText"/>
        <w:bidi w:val="0"/>
        <w:jc w:val="left"/>
        <w:rPr/>
      </w:pPr>
      <w:r>
        <w:rPr/>
        <w:t>commands, such as that to dial a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t possible for Kermit  to  have  knowledge  of  all  makes  of</w:t>
      </w:r>
    </w:p>
    <w:p>
      <w:pPr>
        <w:pStyle w:val="PreformattedText"/>
        <w:bidi w:val="0"/>
        <w:jc w:val="left"/>
        <w:rPr/>
      </w:pPr>
      <w:r>
        <w:rPr/>
        <w:t>modems.  Instead Kermit supports a command c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MODEM USER_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then allows you to use the SET DIAL command to inform Kermit how</w:t>
      </w:r>
    </w:p>
    <w:p>
      <w:pPr>
        <w:pStyle w:val="PreformattedText"/>
        <w:bidi w:val="0"/>
        <w:jc w:val="left"/>
        <w:rPr/>
      </w:pPr>
      <w:r>
        <w:rPr/>
        <w:t>the  modem works.  Once Kermit knows how to control the modem, you can</w:t>
      </w:r>
    </w:p>
    <w:p>
      <w:pPr>
        <w:pStyle w:val="PreformattedText"/>
        <w:bidi w:val="0"/>
        <w:jc w:val="left"/>
        <w:rPr/>
      </w:pPr>
      <w:r>
        <w:rPr/>
        <w:t>use the DIAL command to initiate a call from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DIAL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WAKEUP         define the wakeup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PROMPT         define the prompt the modem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INITIATE       define a string to start dia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CONFIRM        define the string to confirm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FORMAT         define the number formatting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SUCCESS        define string(s) for call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INFO           define string(s) for informativ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FAILURE        define string(s) for call fail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CONFIRM        define string for number confi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WAKE_RATE      set pause time between wakeup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DIAL_RATE      set pause time between number dig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DIAL_PAUSE     define string for dial tone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we had to tell Kermit about  the  Racal  Vadic  VA212PA  mod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20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ough in reality Kermit already knows about that kind).  In checking</w:t>
      </w:r>
    </w:p>
    <w:p>
      <w:pPr>
        <w:pStyle w:val="PreformattedText"/>
        <w:bidi w:val="0"/>
        <w:jc w:val="left"/>
        <w:rPr/>
      </w:pPr>
      <w:r>
        <w:rPr/>
        <w:t>the owners manual for it, we find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ake the modem up, we type a control E followed by a 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11USRDOC[.050032]K11USR.DOC[.050032]#### ##############</w:t>
        <w:tab/>
        <w:t>############# ############### #####################################################################X1�####�#####################�#########4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|H�� ���[�4�;######������#�#�I###�k�#�(###��#�#�&amp;###�#�'###(</w:t>
        <w:tab/>
        <w:t>����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߫</w:t>
      </w:r>
      <w:r>
        <w:rPr/>
        <w:t>H�#�&amp;#####�P�###�`�##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#�#\����R�rP��##P2PPz##PP{�####PPP�PP2P~�#��###�#�����\���#�#��###��$�#��###�#��###�#\##�#\T�D�� ##�0D���</w:t>
        <w:tab/>
        <w:t>\��#~�#�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###�#�i###)</w:t>
        <w:tab/>
        <w:t>���#+�\�</w:t>
        <w:tab/>
        <w:t>^(</w:t>
        <w:tab/>
        <w:t>��n�#^(#�#��n�#�p�#\�^�t�x�Y###�\^�ˀ#�####�#\##������#�#�!###�k�#�####��#�#��###�#��###�#V�k#&lt;�\�#�#��###�F���˰#&lt;�##˴#�ˬ#�#��###�#��###�\�####V�Vk#�#��ˤ#��###1`�#@��l��P# ABCDEFGHIJKLMNOPQRSTUVWXYZ$.?0123456789&lt;@&lt;�#SЬ#T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Q�S#&gt;&lt;�P�P���####Џ�##P�S#'{�@###PRP�B����S##{(PRP�B����S##�@��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#@#######�###�#######################################</w:t>
        <w:t>#######("##@$###$##�###0$##�####$##8$###%##�$###%##(%##�$###########!################</w:t>
        <w:t>#################@################################################"#######################FORRTL##########################################################LIBRTL#############################################################################################################################################################################################################7-./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&lt;=2&amp;##?'####@O{[lP}M]\Nk`Ka����������z^L~no|��������������������������J�Z_my���������������������������jС#???????????????????????????????????????????????????????????????????????????????????????????????????????????????????????????????�####\</w:t>
        <w:tab/>
        <w:t>\\\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\\#\##\\####\\\\\</w:t>
      </w:r>
    </w:p>
    <w:p>
      <w:pPr>
        <w:pStyle w:val="PreformattedText"/>
        <w:bidi w:val="0"/>
        <w:jc w:val="left"/>
        <w:rPr/>
      </w:pPr>
      <w:r>
        <w:rPr/>
        <w:t>##\\\\\###\\#\\\\#\\\\##\# \\\\\\\\\[.&lt;(+!&amp;\\\\\\\\\]$*);^-/\\\\\\\\|,%_&gt;?\\\\\\\\\`:#@'="\abcdefghi\\\\\\\jklmnopqr\\\\\\\~stuvwxyz\\\\\\\\\\\\\\\\\\\\\\{ABCDEFGHI\\\\\\}JKLMNOPQR\\\\\\\\STUVWXYZ\\\\\\0123456789\\\\\�#########</w:t>
        <w:tab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 !"#$%&amp;'()*+,-./0123456789:;&lt;=&gt;?@ABCDEFGHIJKLMNOPQRSTUVWXYZ[\]^_`ABCDEFGHIJKLMNOPQRSTUVWXYZ{|}~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@#�#g###�#g#######�h##&lt;##�#i##|##�o##&lt;##��m##&lt;##�4p##&lt;##�p##&lt;##��k##|##�Zn##&lt;##��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f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r#####�w#####�x##&lt;##�x##&lt;##�x##&lt;##�x#####�</w:t>
      </w:r>
      <w:r>
        <w:rPr>
          <w:rtl w:val="true"/>
        </w:rPr>
        <w:t>޺</w:t>
      </w:r>
      <w:r>
        <w:rPr/>
        <w:t>##&lt;##��#####�w###@#�]�###@#�#�###@######�f�#####�j�#####�n�#####�r�#####��##�##���##�##��##�##�]�#####�#�#####��#####�Z�#####���##�##�#�#####���#####���#####�#�#####�e�###@#�#�###@#���##|##�&gt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|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��##|##���#####��v##&lt;##�H�#####�#######�###|##�</w:t>
        <w:tab/>
        <w:t>###�</w:t>
        <w:tab/>
        <w:t>####|##�</w:t>
        <w:tab/>
        <w:t>###�</w:t>
        <w:tab/>
        <w:t>####|##�x####�z#####|##�</w:t>
      </w:r>
    </w:p>
    <w:p>
      <w:pPr>
        <w:pStyle w:val="PreformattedText"/>
        <w:bidi w:val="0"/>
        <w:jc w:val="left"/>
        <w:rPr/>
      </w:pPr>
      <w:r>
        <w:rPr/>
        <w:tab/>
        <w:t>###�#</w:t>
        <w:tab/>
        <w:t>####|##�z####�#######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r</w:t>
        <w:t>#####�</w:t>
        <w:t>#####��</w:t>
        <w:t>##&lt;##��</w:t>
        <w:t>#####�&amp;######�####�##�^ ##�@#��&amp;##�@#�'##�##�*/##�##�V,#####�"?###�Lh#####�:h#####��m#####�Bm####�##�#z##|##�z#####�{##�##��x##�##�`y##�##�~##|##�f�#####�N�##|@#�@�##|@#�͂##|@#�</w:t>
        <w:t>�##�##��##�##�</w:t>
      </w:r>
      <w:r>
        <w:rPr/>
        <w:t>݃</w:t>
      </w:r>
      <w:r>
        <w:rPr/>
        <w:t>##�##�ƃ##&lt;##�n�###�s�####&lt;##��###��####|##�Ŏ###�</w:t>
        <w:tab/>
        <w:t>�####|#####️####|##�e�###�p�####|##�u�#######|##�#�###�-�#####@####</w:t>
      </w:r>
      <w:r>
        <w:rPr/>
        <w:t>率</w:t>
      </w:r>
      <w:r>
        <w:rPr/>
        <w:t>####�##��##|####�##��##&lt;##</w:t>
      </w:r>
      <w:r>
        <w:rPr/>
        <w:t>ﾲ</w:t>
      </w:r>
      <w:r>
        <w:rPr/>
        <w:t>##�##�2�##�#########�#####�</w:t>
      </w:r>
      <w:r>
        <w:rPr/>
        <w:t>ֻ</w:t>
      </w:r>
      <w:r>
        <w:rPr/>
        <w:t>####�##�r�#######|##��##|##�#�##�##��#####�Z�###�#�####�##�R�###�M�####�##��###��####�##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|##��###��####�##�#�###�#�####�##��##�##�#�###� �####�##�n�###�t�####�##���##�##��##�##�B�##|##�x#####�y##�##��v##�##�Zw##|##�J=##|##�R&gt;##|##�J?#####�</w:t>
      </w:r>
    </w:p>
    <w:p>
      <w:pPr>
        <w:pStyle w:val="PreformattedText"/>
        <w:bidi w:val="0"/>
        <w:jc w:val="left"/>
        <w:rPr/>
      </w:pPr>
      <w:r>
        <w:rPr/>
        <w:t>###��n#####��n#######�a#####��a##|##�b#####�d#####�d##�##�#f##s high.  This  is</w:t>
      </w:r>
    </w:p>
    <w:p>
      <w:pPr>
        <w:pStyle w:val="PreformattedText"/>
        <w:bidi w:val="0"/>
        <w:jc w:val="left"/>
        <w:rPr/>
      </w:pPr>
      <w:r>
        <w:rPr/>
        <w:t>opposite of the behavior on RT11 and RSX11M/M+, both of which normally</w:t>
      </w:r>
    </w:p>
    <w:p>
      <w:pPr>
        <w:pStyle w:val="PreformattedText"/>
        <w:bidi w:val="0"/>
        <w:jc w:val="left"/>
        <w:rPr/>
      </w:pPr>
      <w:r>
        <w:rPr/>
        <w:t>assert DTR.  The SET DTR command raises DTR for at  least  30  seconds</w:t>
      </w:r>
    </w:p>
    <w:p>
      <w:pPr>
        <w:pStyle w:val="PreformattedText"/>
        <w:bidi w:val="0"/>
        <w:jc w:val="left"/>
        <w:rPr/>
      </w:pPr>
      <w:r>
        <w:rPr/>
        <w:t>(depending  on  the  version  of  RSTS/E)  and  is  useful  for making</w:t>
      </w:r>
    </w:p>
    <w:p>
      <w:pPr>
        <w:pStyle w:val="PreformattedText"/>
        <w:bidi w:val="0"/>
        <w:jc w:val="left"/>
        <w:rPr/>
      </w:pPr>
      <w:r>
        <w:rPr/>
        <w:t>connections to front end switches (such as  MICOM  and  GANDALF).   On</w:t>
      </w:r>
    </w:p>
    <w:p>
      <w:pPr>
        <w:pStyle w:val="PreformattedText"/>
        <w:bidi w:val="0"/>
        <w:jc w:val="left"/>
        <w:rPr/>
      </w:pPr>
      <w:r>
        <w:rPr/>
        <w:t>RT11,  SET DTR is identical to the HANGUP command; it simply drops DTR</w:t>
      </w:r>
    </w:p>
    <w:p>
      <w:pPr>
        <w:pStyle w:val="PreformattedText"/>
        <w:bidi w:val="0"/>
        <w:jc w:val="left"/>
        <w:rPr/>
      </w:pPr>
      <w:r>
        <w:rPr/>
        <w:t>for two seconds.  In this case (RT11 and TSX+) this  command  is  only</w:t>
      </w:r>
    </w:p>
    <w:p>
      <w:pPr>
        <w:pStyle w:val="PreformattedText"/>
        <w:bidi w:val="0"/>
        <w:jc w:val="left"/>
        <w:rPr/>
      </w:pPr>
      <w:r>
        <w:rPr/>
        <w:t>supported  on  RT11  5.2  and  TSX+ 6.0 with the XL/XC and CL drivers,</w:t>
      </w:r>
    </w:p>
    <w:p>
      <w:pPr>
        <w:pStyle w:val="PreformattedText"/>
        <w:bidi w:val="0"/>
        <w:jc w:val="left"/>
        <w:rPr/>
      </w:pPr>
      <w:r>
        <w:rPr/>
        <w:t>respectively.  This command is a no-op on  RSX11M/M+  and  P/OS.   For</w:t>
      </w:r>
    </w:p>
    <w:p>
      <w:pPr>
        <w:pStyle w:val="PreformattedText"/>
        <w:bidi w:val="0"/>
        <w:jc w:val="left"/>
        <w:rPr/>
      </w:pPr>
      <w:r>
        <w:rPr/>
        <w:t>further  information on modem support, see the later section regarding</w:t>
      </w:r>
    </w:p>
    <w:p>
      <w:pPr>
        <w:pStyle w:val="PreformattedText"/>
        <w:bidi w:val="0"/>
        <w:jc w:val="left"/>
        <w:rPr/>
      </w:pPr>
      <w:r>
        <w:rPr/>
        <w:t>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UP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UPLEX parameter controls whether an outgoing link  (set  via  the</w:t>
      </w:r>
    </w:p>
    <w:p>
      <w:pPr>
        <w:pStyle w:val="PreformattedText"/>
        <w:bidi w:val="0"/>
        <w:jc w:val="left"/>
        <w:rPr/>
      </w:pPr>
      <w:r>
        <w:rPr/>
        <w:t>SET LINE command) is a full duplex link (the default) or a half duplex</w:t>
      </w:r>
    </w:p>
    <w:p>
      <w:pPr>
        <w:pStyle w:val="PreformattedText"/>
        <w:bidi w:val="0"/>
        <w:jc w:val="left"/>
        <w:rPr/>
      </w:pPr>
      <w:r>
        <w:rPr/>
        <w:t>link.  All it does for half duplex is to cause  all  characters  typ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22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CONNECT command to be echoed lo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UPLEX HAL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UPLEX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ND-OF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D-OF-LINE parameter sets the ascii character which will be  used</w:t>
      </w:r>
    </w:p>
    <w:p>
      <w:pPr>
        <w:pStyle w:val="PreformattedText"/>
        <w:bidi w:val="0"/>
        <w:jc w:val="left"/>
        <w:rPr/>
      </w:pPr>
      <w:r>
        <w:rPr/>
        <w:t>as  a  line terminator for all packets SENT to the other KERMIT.  This</w:t>
      </w:r>
    </w:p>
    <w:p>
      <w:pPr>
        <w:pStyle w:val="PreformattedText"/>
        <w:bidi w:val="0"/>
        <w:jc w:val="left"/>
        <w:rPr/>
      </w:pPr>
      <w:r>
        <w:rPr/>
        <w:t>is normally not needed for most versions of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END-OF-LINE octal value of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set the escape character for the CONNECT processing.</w:t>
      </w:r>
    </w:p>
    <w:p>
      <w:pPr>
        <w:pStyle w:val="PreformattedText"/>
        <w:bidi w:val="0"/>
        <w:jc w:val="left"/>
        <w:rPr/>
      </w:pPr>
      <w:r>
        <w:rPr/>
        <w:t>The  command  will take the octal value of the character to use as the</w:t>
      </w:r>
    </w:p>
    <w:p>
      <w:pPr>
        <w:pStyle w:val="PreformattedText"/>
        <w:bidi w:val="0"/>
        <w:jc w:val="left"/>
        <w:rPr/>
      </w:pPr>
      <w:r>
        <w:rPr/>
        <w:t>escape character.  This is the character which  is  used  to  "escape"</w:t>
      </w:r>
    </w:p>
    <w:p>
      <w:pPr>
        <w:pStyle w:val="PreformattedText"/>
        <w:bidi w:val="0"/>
        <w:jc w:val="left"/>
        <w:rPr/>
      </w:pPr>
      <w:r>
        <w:rPr/>
        <w:t>back  to  Kermit-11  after  using the CONNECT command.  It defaults to</w:t>
      </w:r>
    </w:p>
    <w:p>
      <w:pPr>
        <w:pStyle w:val="PreformattedText"/>
        <w:bidi w:val="0"/>
        <w:jc w:val="left"/>
        <w:rPr/>
      </w:pPr>
      <w:r>
        <w:rPr/>
        <w:t>control (octal 34).  It is usually a good idea to set  this  character</w:t>
      </w:r>
    </w:p>
    <w:p>
      <w:pPr>
        <w:pStyle w:val="PreformattedText"/>
        <w:bidi w:val="0"/>
        <w:jc w:val="left"/>
        <w:rPr/>
      </w:pPr>
      <w:r>
        <w:rPr/>
        <w:t>to something which is not used (or at least not used very much) on the</w:t>
      </w:r>
    </w:p>
    <w:p>
      <w:pPr>
        <w:pStyle w:val="PreformattedText"/>
        <w:bidi w:val="0"/>
        <w:jc w:val="left"/>
        <w:rPr/>
      </w:pPr>
      <w:r>
        <w:rPr/>
        <w:t>system being to which Kermit-11 is CONNE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rmit-11&gt;SET ESCAPE octal-character-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octal-character-value is the ASCII value of the character to use</w:t>
      </w:r>
    </w:p>
    <w:p>
      <w:pPr>
        <w:pStyle w:val="PreformattedText"/>
        <w:bidi w:val="0"/>
        <w:jc w:val="left"/>
        <w:rPr/>
      </w:pPr>
      <w:r>
        <w:rPr/>
        <w:t>as the escape character (in oct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FILE allows you to set various file related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FIL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 TYPE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ype ASCII is for text files.  SET FILE TYPE TEXT is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 TYPE AU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will normally try to decide if a file must be sent in binary</w:t>
      </w:r>
    </w:p>
    <w:p>
      <w:pPr>
        <w:pStyle w:val="PreformattedText"/>
        <w:bidi w:val="0"/>
        <w:jc w:val="left"/>
        <w:rPr/>
      </w:pPr>
      <w:r>
        <w:rPr/>
        <w:t>mode based on the file attributes and filetype.  If, for instance, the</w:t>
      </w:r>
    </w:p>
    <w:p>
      <w:pPr>
        <w:pStyle w:val="PreformattedText"/>
        <w:bidi w:val="0"/>
        <w:jc w:val="left"/>
        <w:rPr/>
      </w:pPr>
      <w:r>
        <w:rPr/>
        <w:t>directory entry for FUBAR.TXT showed it  to  be  RMS  (or  FCS)  fixed</w:t>
      </w:r>
    </w:p>
    <w:p>
      <w:pPr>
        <w:pStyle w:val="PreformattedText"/>
        <w:bidi w:val="0"/>
        <w:jc w:val="left"/>
        <w:rPr/>
      </w:pPr>
      <w:r>
        <w:rPr/>
        <w:t>length  records,  Kermit-11  will  switch  to  binary mode and send it</w:t>
      </w:r>
    </w:p>
    <w:p>
      <w:pPr>
        <w:pStyle w:val="PreformattedText"/>
        <w:bidi w:val="0"/>
        <w:jc w:val="left"/>
        <w:rPr/>
      </w:pPr>
      <w:r>
        <w:rPr/>
        <w:t>verbatim.  If the receiving Kermit  is  Kermit-11,  then  the  sending</w:t>
      </w:r>
    </w:p>
    <w:p>
      <w:pPr>
        <w:pStyle w:val="PreformattedText"/>
        <w:bidi w:val="0"/>
        <w:jc w:val="left"/>
        <w:rPr/>
      </w:pPr>
      <w:r>
        <w:rPr/>
        <w:t>Kermit  will  send attribute data over also.  The following file types</w:t>
      </w:r>
    </w:p>
    <w:p>
      <w:pPr>
        <w:pStyle w:val="PreformattedText"/>
        <w:bidi w:val="0"/>
        <w:jc w:val="left"/>
        <w:rPr/>
      </w:pPr>
      <w:r>
        <w:rPr/>
        <w:t>also will normally be sent as binary files unless you use the SET FILE</w:t>
      </w:r>
    </w:p>
    <w:p>
      <w:pPr>
        <w:pStyle w:val="PreformattedText"/>
        <w:bidi w:val="0"/>
        <w:jc w:val="left"/>
        <w:rPr/>
      </w:pPr>
      <w:r>
        <w:rPr/>
        <w:t>TYPE NOAUT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TSK   ; rsx, ias, and rsts tas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23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SAV   ; rt11 and rsts save im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OBJ   ; compiler and mac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STB   ; tkband link symbol tab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CRF   ; tkb and link cross reference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TSD   ; 'time shared dibol' for rt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BAC   ; rsts basic+ 'compiled'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OLB   ; rsx, ias, and rsts object libra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MLB   ; rsx, ias, and rsts macro libra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RTS   ; rsts/e run time sys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EXE   ; vms execu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 TYPE B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ype BINARY is for non-text files.  Note that binary files  which</w:t>
      </w:r>
    </w:p>
    <w:p>
      <w:pPr>
        <w:pStyle w:val="PreformattedText"/>
        <w:bidi w:val="0"/>
        <w:jc w:val="left"/>
        <w:rPr/>
      </w:pPr>
      <w:r>
        <w:rPr/>
        <w:t>are generated on a PDP-11 system cannot be transferred to another (non</w:t>
      </w:r>
    </w:p>
    <w:p>
      <w:pPr>
        <w:pStyle w:val="PreformattedText"/>
        <w:bidi w:val="0"/>
        <w:jc w:val="left"/>
        <w:rPr/>
      </w:pPr>
      <w:r>
        <w:rPr/>
        <w:t>PDP-11) system without losing file attributes.  This means  that  (for</w:t>
      </w:r>
    </w:p>
    <w:p>
      <w:pPr>
        <w:pStyle w:val="PreformattedText"/>
        <w:bidi w:val="0"/>
        <w:jc w:val="left"/>
        <w:rPr/>
      </w:pPr>
      <w:r>
        <w:rPr/>
        <w:t>example),  an  RSM11 indexed file cannot be transmitted with Kermit-11</w:t>
      </w:r>
    </w:p>
    <w:p>
      <w:pPr>
        <w:pStyle w:val="PreformattedText"/>
        <w:bidi w:val="0"/>
        <w:jc w:val="left"/>
        <w:rPr/>
      </w:pPr>
      <w:r>
        <w:rPr/>
        <w:t>at this time.  You can not have parity set to anything but NONE to use</w:t>
      </w:r>
    </w:p>
    <w:p>
      <w:pPr>
        <w:pStyle w:val="PreformattedText"/>
        <w:bidi w:val="0"/>
        <w:jc w:val="left"/>
        <w:rPr/>
      </w:pPr>
      <w:r>
        <w:rPr/>
        <w:t>binary file transfer (see HELP SET PARITY) unless the other Kermit can</w:t>
      </w:r>
    </w:p>
    <w:p>
      <w:pPr>
        <w:pStyle w:val="PreformattedText"/>
        <w:bidi w:val="0"/>
        <w:jc w:val="left"/>
        <w:rPr/>
      </w:pPr>
      <w:r>
        <w:rPr/>
        <w:t>process eight bit quoting.  Two Kermit-11's connected  to  each  other</w:t>
      </w:r>
    </w:p>
    <w:p>
      <w:pPr>
        <w:pStyle w:val="PreformattedText"/>
        <w:bidi w:val="0"/>
        <w:jc w:val="left"/>
        <w:rPr/>
      </w:pPr>
      <w:r>
        <w:rPr/>
        <w:t>will  use  K11USRDOC[.050032]K11USR.DOC[.050032]#### ##############</w:t>
        <w:tab/>
        <w:t>############# ############### #####################################################################X1�####�#####################�#########4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|H�� ���[�4�;######������#�#�I###�k�#�(###��#�#�&amp;###�#�'###(</w:t>
        <w:tab/>
        <w:t>����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߫</w:t>
      </w:r>
      <w:r>
        <w:rPr/>
        <w:t>H�#�&amp;#####�P�###�`�##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#�#\����R�rP��##P2PPz##PP{�####PPP�PP2P~�#��###�#�����\���#�#��###��$�#��###�#��###�#\##�#\T�D�� ##�0D���</w:t>
        <w:tab/>
        <w:t>\��#~�#�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###�#�i###)</w:t>
        <w:tab/>
        <w:t>���#+�\�</w:t>
        <w:tab/>
        <w:t>^(</w:t>
        <w:tab/>
        <w:t>��n�#^(#�#��n�#�p�#\�^�t�x�Y###�\^�ˀ#�####�#\##������#�#�!###�k�#�####��#�#��###�#��###�#V�k#&lt;�\�#�#��###�F���˰#&lt;�##˴#�ˬ#�#��###�#��###�\�####V�Vk#�#��ˤ#��###1`�#@��l��P# ABCDEFGHIJKLMNOPQRSTUVWXYZ$.?0123456789&lt;@&lt;�#SЬ#T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Q�S#&gt;&lt;�P�P���####Џ�##P�S#'{�@###PRP�B����S##{(PRP�B����S##�@��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#@#######�###�#######################################</w:t>
        <w:t>#######("##@$###$##�###0$##�####$##8$###%##�$###%##(%##�$###########!################</w:t>
        <w:t>#################@################################################"#######################FORRTL##########################################################LIBRTL#############################################################################################################################################################################################################7-./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&lt;=2&amp;##?'####@O{[lP}M]\Nk`Ka����������z^L~no|��������������������������J�Z_my���������������������������jС#???????????????????????????????????????????????????????????????????????????????????????????????????????????????????????????????�####\</w:t>
        <w:tab/>
        <w:t>\\\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\\#\##\\####\\\\\</w:t>
      </w:r>
    </w:p>
    <w:p>
      <w:pPr>
        <w:pStyle w:val="PreformattedText"/>
        <w:bidi w:val="0"/>
        <w:jc w:val="left"/>
        <w:rPr/>
      </w:pPr>
      <w:r>
        <w:rPr/>
        <w:t>##\\\\\###\\#\\\\#\\\\##\# \\\\\\\\\[.&lt;(+!&amp;\\\\\\\\\]$*);^-/\\\\\\\\|,%_&gt;?\\\\\\\\\`:#@'="\abcdefghi\\\\\\\jklmnopqr\\\\\\\~stuvwxyz\\\\\\\\\\\\\\\\\\\\\\{ABCDEFGHI\\\\\\}JKLMNOPQR\\\\\\\\STUVWXYZ\\\\\\0123456789\\\\\�#########</w:t>
        <w:tab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 !"#$%&amp;'()*+,-./0123456789:;&lt;=&gt;?@ABCDEFGHIJKLMNOPQRSTUVWXYZ[\]^_`ABCDEFGHIJKLMNOPQRSTUVWXYZ{|}~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@#�#g###�#g#######�h##&lt;##�#i##|##�o##&lt;##��m##&lt;##�4p##&lt;##�p##&lt;##��k##|##�Zn##&lt;##��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f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r#####�w#####�x##&lt;##�x##&lt;##�x##&lt;##�x#####�</w:t>
      </w:r>
      <w:r>
        <w:rPr>
          <w:rtl w:val="true"/>
        </w:rPr>
        <w:t>޺</w:t>
      </w:r>
      <w:r>
        <w:rPr/>
        <w:t>##&lt;##��#####�w###@#�]�###@#�#�###@######�f�#####�j�#####�n�#####�r�#####��##�##���##�##��##�##�]�#####�#�#####��#####�Z�#####���##�##�#�#####���#####���#####�#�#####�e�###@#�#�###@#���##|##�&gt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|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��##|##���#####��v##&lt;##�H�#####�#######�###|##�</w:t>
        <w:tab/>
        <w:t>###�</w:t>
        <w:tab/>
        <w:t>####|##�</w:t>
        <w:tab/>
        <w:t>###�</w:t>
        <w:tab/>
        <w:t>####|##�x####�z#####|##�</w:t>
      </w:r>
    </w:p>
    <w:p>
      <w:pPr>
        <w:pStyle w:val="PreformattedText"/>
        <w:bidi w:val="0"/>
        <w:jc w:val="left"/>
        <w:rPr/>
      </w:pPr>
      <w:r>
        <w:rPr/>
        <w:tab/>
        <w:t>###�#</w:t>
        <w:tab/>
        <w:t>####|##�z####�#######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r</w:t>
        <w:t>#####�</w:t>
        <w:t>#####��</w:t>
        <w:t>##&lt;##��</w:t>
        <w:t>#####�&amp;######�####�##�^ ##�@#��&amp;##�@#�'##�##�*/##�##�V,#####�"?###�Lh#####�:h#####��m#####�Bm####�##�#z##|##�z#####�{##�##��x##�##�`y##�##�~##|##�f�#####�N�##|@#�@�##|@#�͂##|@#�</w:t>
        <w:t>�##�##��##�##�</w:t>
      </w:r>
      <w:r>
        <w:rPr/>
        <w:t>݃</w:t>
      </w:r>
      <w:r>
        <w:rPr/>
        <w:t>##�##�ƃ##&lt;##�n�###�s�####&lt;##��###��####|##�Ŏ###�</w:t>
        <w:tab/>
        <w:t>�####|#####️####|##�e�###�p�####|##�u�#######|##�#�###�-�#####@####</w:t>
      </w:r>
      <w:r>
        <w:rPr/>
        <w:t>率</w:t>
      </w:r>
      <w:r>
        <w:rPr/>
        <w:t>####�##��##|####�##��##&lt;##</w:t>
      </w:r>
      <w:r>
        <w:rPr/>
        <w:t>ﾲ</w:t>
      </w:r>
      <w:r>
        <w:rPr/>
        <w:t>##�##�2�##�#########�#####�</w:t>
      </w:r>
      <w:r>
        <w:rPr/>
        <w:t>ֻ</w:t>
      </w:r>
      <w:r>
        <w:rPr/>
        <w:t>####�##�r�#######|##��##|##�#�##�##��#####�Z�###�#�####�##�R�###�M�####�##��###��####�##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|##��###��####�##�#�###�#�####�##��##�##�#�###� �####�##�n�###�t�####�##���##�##��##�##�B�##|##�x#####�y##�##��v##�##�Zw##|##�J=##|##�R&gt;##|##�J?#####�</w:t>
      </w:r>
    </w:p>
    <w:p>
      <w:pPr>
        <w:pStyle w:val="PreformattedText"/>
        <w:bidi w:val="0"/>
        <w:jc w:val="left"/>
        <w:rPr/>
      </w:pPr>
      <w:r>
        <w:rPr/>
        <w:t>###��n#####��n#######�a#####��a##|##�b#####�d#####�d##�##�#f##E  any  SET DEBUG commands can be used.  See HELP DEBUG for</w:t>
      </w:r>
    </w:p>
    <w:p>
      <w:pPr>
        <w:pStyle w:val="PreformattedText"/>
        <w:bidi w:val="0"/>
        <w:jc w:val="left"/>
        <w:rPr/>
      </w:pPr>
      <w:r>
        <w:rPr/>
        <w:t>further information about debugging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LOGFILE MYLOG.T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d debug file MYLOG.T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MODEM command defines the type of MODEM use for dialing out on</w:t>
      </w:r>
    </w:p>
    <w:p>
      <w:pPr>
        <w:pStyle w:val="PreformattedText"/>
        <w:bidi w:val="0"/>
        <w:jc w:val="left"/>
        <w:rPr/>
      </w:pPr>
      <w:r>
        <w:rPr/>
        <w:t>the  line  set  with  the  SET  LINE  command,  or, in the case of the</w:t>
      </w:r>
    </w:p>
    <w:p>
      <w:pPr>
        <w:pStyle w:val="PreformattedText"/>
        <w:bidi w:val="0"/>
        <w:jc w:val="left"/>
        <w:rPr/>
      </w:pPr>
      <w:r>
        <w:rPr/>
        <w:t>PRO/350, the XC or XK port.  There are only a few  modems  defined  at</w:t>
      </w:r>
    </w:p>
    <w:p>
      <w:pPr>
        <w:pStyle w:val="PreformattedText"/>
        <w:bidi w:val="0"/>
        <w:jc w:val="left"/>
        <w:rPr/>
      </w:pPr>
      <w:r>
        <w:rPr/>
        <w:t>this time,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DIC           Generic RACAL-VADIC autod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212PA         Stand alone VADIC VA2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212PAR        Rack mounted VADIC VA2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4224          Rack mounted VADIC VA4224 .v22b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YES           Hayes smart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F100           DEC DF1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F200           DEC DF2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F03            DEC DF0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AL command is then  used  after  the  SET  MODEM  command.   For</w:t>
      </w:r>
    </w:p>
    <w:p>
      <w:pPr>
        <w:pStyle w:val="PreformattedText"/>
        <w:bidi w:val="0"/>
        <w:jc w:val="left"/>
        <w:rPr/>
      </w:pPr>
      <w:r>
        <w:rPr/>
        <w:t>example, on a PRO/350 running P/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ro PRO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&gt;set modem va212p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&gt;dial 53744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in command 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dia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made, type CONNECT to access rem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&gt;c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class ? VX785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ass st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name: BRI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word: 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s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ACKET-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ter the default  transmitted  packet  length  with  the  SET</w:t>
      </w:r>
    </w:p>
    <w:p>
      <w:pPr>
        <w:pStyle w:val="PreformattedText"/>
        <w:bidi w:val="0"/>
        <w:jc w:val="left"/>
        <w:rPr/>
      </w:pPr>
      <w:r>
        <w:rPr/>
        <w:t>PACKET-LENGTH  command.  This should not normally be needed unless the</w:t>
      </w:r>
    </w:p>
    <w:p>
      <w:pPr>
        <w:pStyle w:val="PreformattedText"/>
        <w:bidi w:val="0"/>
        <w:jc w:val="left"/>
        <w:rPr/>
      </w:pPr>
      <w:r>
        <w:rPr/>
        <w:t>line is very noisy, at which time you should probably give up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ACKET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26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used with the SET LINE and CONNECT  commands  to  specify  the</w:t>
      </w:r>
    </w:p>
    <w:p>
      <w:pPr>
        <w:pStyle w:val="PreformattedText"/>
        <w:bidi w:val="0"/>
        <w:jc w:val="left"/>
        <w:rPr/>
      </w:pPr>
      <w:r>
        <w:rPr/>
        <w:t>type  of  parity  for the remote link.  It defaults to NONE and can be</w:t>
      </w:r>
    </w:p>
    <w:p>
      <w:pPr>
        <w:pStyle w:val="PreformattedText"/>
        <w:bidi w:val="0"/>
        <w:jc w:val="left"/>
        <w:rPr/>
      </w:pPr>
      <w:r>
        <w:rPr/>
        <w:t>either ODD, EVEN, MARK or SPACE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ARITY N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ARITY OD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ARITY E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ARITY MA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ARITY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arity generation is done via software,  no  special  hardware  is</w:t>
      </w:r>
    </w:p>
    <w:p>
      <w:pPr>
        <w:pStyle w:val="PreformattedText"/>
        <w:bidi w:val="0"/>
        <w:jc w:val="left"/>
        <w:rPr/>
      </w:pPr>
      <w:r>
        <w:rPr/>
        <w:t>used.   The  use  of software parity generation is restricted to 8 bit</w:t>
      </w:r>
    </w:p>
    <w:p>
      <w:pPr>
        <w:pStyle w:val="PreformattedText"/>
        <w:bidi w:val="0"/>
        <w:jc w:val="left"/>
        <w:rPr/>
      </w:pPr>
      <w:r>
        <w:rPr/>
        <w:t>links only.  The character format, if parity is set  to  anything  but</w:t>
      </w:r>
    </w:p>
    <w:p>
      <w:pPr>
        <w:pStyle w:val="PreformattedText"/>
        <w:bidi w:val="0"/>
        <w:jc w:val="left"/>
        <w:rPr/>
      </w:pPr>
      <w:r>
        <w:rPr/>
        <w:t>NONE,  will be 7 bits of data followed with high bit set or cleared to</w:t>
      </w:r>
    </w:p>
    <w:p>
      <w:pPr>
        <w:pStyle w:val="PreformattedText"/>
        <w:bidi w:val="0"/>
        <w:jc w:val="left"/>
        <w:rPr/>
      </w:pPr>
      <w:r>
        <w:rPr/>
        <w:t>indicate the parity.  If you set parity  to  anything  but  NONE  (the</w:t>
      </w:r>
    </w:p>
    <w:p>
      <w:pPr>
        <w:pStyle w:val="PreformattedText"/>
        <w:bidi w:val="0"/>
        <w:jc w:val="left"/>
        <w:rPr/>
      </w:pPr>
      <w:r>
        <w:rPr/>
        <w:t>default),  Kermit-11 will be forced to request 8bit prefixing from the</w:t>
      </w:r>
    </w:p>
    <w:p>
      <w:pPr>
        <w:pStyle w:val="PreformattedText"/>
        <w:bidi w:val="0"/>
        <w:jc w:val="left"/>
        <w:rPr/>
      </w:pPr>
      <w:r>
        <w:rPr/>
        <w:t>other Kermit-11, which is a method by which Kermit can 'prefix'  eight</w:t>
      </w:r>
    </w:p>
    <w:p>
      <w:pPr>
        <w:pStyle w:val="PreformattedText"/>
        <w:bidi w:val="0"/>
        <w:jc w:val="left"/>
        <w:rPr/>
      </w:pPr>
      <w:r>
        <w:rPr/>
        <w:t>bit  characters  with a shift code.  You MUST use parity (even if MARK</w:t>
      </w:r>
    </w:p>
    <w:p>
      <w:pPr>
        <w:pStyle w:val="PreformattedText"/>
        <w:bidi w:val="0"/>
        <w:jc w:val="left"/>
        <w:rPr/>
      </w:pPr>
      <w:r>
        <w:rPr/>
        <w:t>or SPACE) when using Kermit-11 with the IBM CMS Series/1 or 7171  3270</w:t>
      </w:r>
    </w:p>
    <w:p>
      <w:pPr>
        <w:pStyle w:val="PreformattedText"/>
        <w:bidi w:val="0"/>
        <w:jc w:val="left"/>
        <w:rPr/>
      </w:pPr>
      <w:r>
        <w:rPr/>
        <w:t>em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 tells Kermit to wait the specified  number  of  seconds  between</w:t>
      </w:r>
    </w:p>
    <w:p>
      <w:pPr>
        <w:pStyle w:val="PreformattedText"/>
        <w:bidi w:val="0"/>
        <w:jc w:val="left"/>
        <w:rPr/>
      </w:pPr>
      <w:r>
        <w:rPr/>
        <w:t>each  packet being sent to the other Kermit.  This may be useful under</w:t>
      </w:r>
    </w:p>
    <w:p>
      <w:pPr>
        <w:pStyle w:val="PreformattedText"/>
        <w:bidi w:val="0"/>
        <w:jc w:val="left"/>
        <w:rPr/>
      </w:pPr>
      <w:r>
        <w:rPr/>
        <w:t>situations of heavy system load.  This may be  automatically  computer</w:t>
      </w:r>
    </w:p>
    <w:p>
      <w:pPr>
        <w:pStyle w:val="PreformattedText"/>
        <w:bidi w:val="0"/>
        <w:jc w:val="left"/>
        <w:rPr/>
      </w:pPr>
      <w:r>
        <w:rPr/>
        <w:t>by Kermit-11 in a future release as a function of lin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AUS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PHONE NUMBER command allows you to associate  a  phone  number</w:t>
      </w:r>
    </w:p>
    <w:p>
      <w:pPr>
        <w:pStyle w:val="PreformattedText"/>
        <w:bidi w:val="0"/>
        <w:jc w:val="left"/>
        <w:rPr/>
      </w:pPr>
      <w:r>
        <w:rPr/>
        <w:t>with  a  symbolic  name  for  later  use with the DIAL command.  These</w:t>
      </w:r>
    </w:p>
    <w:p>
      <w:pPr>
        <w:pStyle w:val="PreformattedText"/>
        <w:bidi w:val="0"/>
        <w:jc w:val="left"/>
        <w:rPr/>
      </w:pPr>
      <w:r>
        <w:rPr/>
        <w:t>definitions  could  be  placed  in  your  KERMIT.INI  file,  and  then</w:t>
      </w:r>
    </w:p>
    <w:p>
      <w:pPr>
        <w:pStyle w:val="PreformattedText"/>
        <w:bidi w:val="0"/>
        <w:jc w:val="left"/>
        <w:rPr/>
      </w:pPr>
      <w:r>
        <w:rPr/>
        <w:t>referenc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HO NUM WORK 53744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HO NUM MARKET 161746712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DIAL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two SET PHONE options, SET PHONE [TONE][PULSE] and SET PHONE</w:t>
      </w:r>
    </w:p>
    <w:p>
      <w:pPr>
        <w:pStyle w:val="PreformattedText"/>
        <w:bidi w:val="0"/>
        <w:jc w:val="left"/>
        <w:rPr/>
      </w:pPr>
      <w:r>
        <w:rPr/>
        <w:t>BLIND  are not useful unless the appropiate dial formatting string and</w:t>
      </w:r>
    </w:p>
    <w:p>
      <w:pPr>
        <w:pStyle w:val="PreformattedText"/>
        <w:bidi w:val="0"/>
        <w:jc w:val="left"/>
        <w:rPr/>
      </w:pPr>
      <w:r>
        <w:rPr/>
        <w:t>character sequences for selecting PULSE or TONE, and BLIND dialing are</w:t>
      </w:r>
    </w:p>
    <w:p>
      <w:pPr>
        <w:pStyle w:val="PreformattedText"/>
        <w:bidi w:val="0"/>
        <w:jc w:val="left"/>
        <w:rPr/>
      </w:pPr>
      <w:r>
        <w:rPr/>
        <w:t>present  in  the  modem  definition  macros in K11DIA.MAC.  The format</w:t>
      </w:r>
    </w:p>
    <w:p>
      <w:pPr>
        <w:pStyle w:val="PreformattedText"/>
        <w:bidi w:val="0"/>
        <w:jc w:val="left"/>
        <w:rPr/>
      </w:pPr>
      <w:r>
        <w:rPr/>
        <w:t>effector for TONE/PULSE is %M  and  the  effector  for  BLIND  is  %B.</w:t>
      </w:r>
    </w:p>
    <w:p>
      <w:pPr>
        <w:pStyle w:val="PreformattedText"/>
        <w:bidi w:val="0"/>
        <w:jc w:val="left"/>
        <w:rPr/>
      </w:pPr>
      <w:r>
        <w:rPr/>
        <w:t>Currently (in 3.54) only the VA4224 has entK11USRDOC[.050032]K11USR.DOC[.050032]#### ##############</w:t>
        <w:tab/>
        <w:t>############# ############### #####################################################################X1�####�#####################�#########4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|H�� ���[�4�;######������#�#�I###�k�#�(###��#�#�&amp;###�#�'###(</w:t>
        <w:tab/>
        <w:t>����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߫</w:t>
      </w:r>
      <w:r>
        <w:rPr/>
        <w:t>H�#�&amp;#####�P�###�`�##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#�#\����R�rP��##P2PPz##PP{�####PPP�PP2P~�#��###�#�����\���#�#��###��$�#��###�#��###�#\##�#\T�D�� ##�0D���</w:t>
        <w:tab/>
        <w:t>\��#~�#�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###�#�i###)</w:t>
        <w:tab/>
        <w:t>���#+�\�</w:t>
        <w:tab/>
        <w:t>^(</w:t>
        <w:tab/>
        <w:t>��n�#^(#�#��n�#�p�#\�^�t�x�Y###�\^�ˀ#�####�#\##������#�#�!###�k�#�####��#�#��###�#��###�#V�k#&lt;�\�#�#��###�F���˰#&lt;�##˴#�ˬ#�#��###�#��###�\�####V�Vk#�#��ˤ#��###1`�#@��l��P# ABCDEFGHIJKLMNOPQRSTUVWXYZ$.?0123456789&lt;@&lt;�#SЬ#T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Q�S#&gt;&lt;�P�P���####Џ�##P�S#'{�@###PRP�B����S##{(PRP�B����S##�@��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#@#######�###�#######################################</w:t>
        <w:t>#######("##@$###$##�###0$##�####$##8$###%##�$###%##(%##�$###########!################</w:t>
        <w:t>#################@################################################"#######################FORRTL##########################################################LIBRTL#############################################################################################################################################################################################################7-./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&lt;=2&amp;##?'####@O{[lP}M]\Nk`Ka����������z^L~no|��������������������������J�Z_my���������������������������jС#???????????????????????????????????????????????????????????????????????????????????????????????????????????????????????????????�####\</w:t>
        <w:tab/>
        <w:t>\\\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\\#\##\\####\\\\\</w:t>
      </w:r>
    </w:p>
    <w:p>
      <w:pPr>
        <w:pStyle w:val="PreformattedText"/>
        <w:bidi w:val="0"/>
        <w:jc w:val="left"/>
        <w:rPr/>
      </w:pPr>
      <w:r>
        <w:rPr/>
        <w:t>##\\\\\###\\#\\\\#\\\\##\# \\\\\\\\\[.&lt;(+!&amp;\\\\\\\\\]$*);^-/\\\\\\\\|,%_&gt;?\\\\\\\\\`:#@'="\abcdefghi\\\\\\\jklmnopqr\\\\\\\~stuvwxyz\\\\\\\\\\\\\\\\\\\\\\{ABCDEFGHI\\\\\\}JKLMNOPQR\\\\\\\\STUVWXYZ\\\\\\0123456789\\\\\�#########</w:t>
        <w:tab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 !"#$%&amp;'()*+,-./0123456789:;&lt;=&gt;?@ABCDEFGHIJKLMNOPQRSTUVWXYZ[\]^_`ABCDEFGHIJKLMNOPQRSTUVWXYZ{|}~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@#�#g###�#g#######�h##&lt;##�#i##|##�o##&lt;##��m##&lt;##�4p##&lt;##�p##&lt;##��k##|##�Zn##&lt;##��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f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r#####�w#####�x##&lt;##�x##&lt;##�x##&lt;##�x#####�</w:t>
      </w:r>
      <w:r>
        <w:rPr>
          <w:rtl w:val="true"/>
        </w:rPr>
        <w:t>޺</w:t>
      </w:r>
      <w:r>
        <w:rPr/>
        <w:t>##&lt;##��#####�w###@#�]�###@#�#�###@######�f�#####�j�#####�n�#####�r�#####��##�##���##�##��##�##�]�#####�#�#####��#####�Z�#####���##�##�#�#####���#####���#####�#�#####�e�###@#�#�###@#���##|##�&gt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|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��##|##���#####��v##&lt;##�H�#####�#######�###|##�</w:t>
        <w:tab/>
        <w:t>###�</w:t>
        <w:tab/>
        <w:t>####|##�</w:t>
        <w:tab/>
        <w:t>###�</w:t>
        <w:tab/>
        <w:t>####|##�x####�z#####|##�</w:t>
      </w:r>
    </w:p>
    <w:p>
      <w:pPr>
        <w:pStyle w:val="PreformattedText"/>
        <w:bidi w:val="0"/>
        <w:jc w:val="left"/>
        <w:rPr/>
      </w:pPr>
      <w:r>
        <w:rPr/>
        <w:tab/>
        <w:t>###�#</w:t>
        <w:tab/>
        <w:t>####|##�z####�#######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r</w:t>
        <w:t>#####�</w:t>
        <w:t>#####��</w:t>
        <w:t>##&lt;##��</w:t>
        <w:t>#####�&amp;######�####�##�^ ##�@#��&amp;##�@#�'##�##�*/##�##�V,#####�"?###�Lh#####�:h#####��m#####�Bm####�##�#z##|##�z#####�{##�##��x##�##�`y##�##�~##|##�f�#####�N�##|@#�@�##|@#�͂##|@#�</w:t>
        <w:t>�##�##��##�##�</w:t>
      </w:r>
      <w:r>
        <w:rPr/>
        <w:t>݃</w:t>
      </w:r>
      <w:r>
        <w:rPr/>
        <w:t>##�##�ƃ##&lt;##�n�###�s�####&lt;##��###��####|##�Ŏ###�</w:t>
        <w:tab/>
        <w:t>�####|#####️####|##�e�###�p�####|##�u�#######|##�#�###�-�#####@####</w:t>
      </w:r>
      <w:r>
        <w:rPr/>
        <w:t>率</w:t>
      </w:r>
      <w:r>
        <w:rPr/>
        <w:t>####�##��##|####�##��##&lt;##</w:t>
      </w:r>
      <w:r>
        <w:rPr/>
        <w:t>ﾲ</w:t>
      </w:r>
      <w:r>
        <w:rPr/>
        <w:t>##�##�2�##�#########�#####�</w:t>
      </w:r>
      <w:r>
        <w:rPr/>
        <w:t>ֻ</w:t>
      </w:r>
      <w:r>
        <w:rPr/>
        <w:t>####�##�r�#######|##��##|##�#�##�##��#####�Z�###�#�####�##�R�###�M�####�##��###��####�##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|##��###��####�##�#�###�#�####�##��##�##�#�###� �####�##�n�###�t�####�##���##�##��##�##�B�##|##�x#####�y##�##��v##�##�Zw##|##�J=##|##�R&gt;##|##�J?#####�</w:t>
      </w:r>
    </w:p>
    <w:p>
      <w:pPr>
        <w:pStyle w:val="PreformattedText"/>
        <w:bidi w:val="0"/>
        <w:jc w:val="left"/>
        <w:rPr/>
      </w:pPr>
      <w:r>
        <w:rPr/>
        <w:t>###��n#####��n#######�a#####��a##|##�b#####�d#####�d##�##�#f##mended that you use the  CRC  block  check,  as  the</w:t>
      </w:r>
    </w:p>
    <w:p>
      <w:pPr>
        <w:pStyle w:val="PreformattedText"/>
        <w:bidi w:val="0"/>
        <w:jc w:val="left"/>
        <w:rPr/>
      </w:pPr>
      <w:r>
        <w:rPr/>
        <w:t>default  type  one checksum could be inadequate for such long packets,</w:t>
      </w:r>
    </w:p>
    <w:p>
      <w:pPr>
        <w:pStyle w:val="PreformattedText"/>
        <w:bidi w:val="0"/>
        <w:jc w:val="left"/>
        <w:rPr/>
      </w:pPr>
      <w:r>
        <w:rPr/>
        <w:t>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BLO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CORD-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will, by default, create RMS11 variable length implied carriage</w:t>
      </w:r>
    </w:p>
    <w:p>
      <w:pPr>
        <w:pStyle w:val="PreformattedText"/>
        <w:bidi w:val="0"/>
        <w:jc w:val="left"/>
        <w:rPr/>
      </w:pPr>
      <w:r>
        <w:rPr/>
        <w:t>control  records  for text files.  You can override this and change it</w:t>
      </w:r>
    </w:p>
    <w:p>
      <w:pPr>
        <w:pStyle w:val="PreformattedText"/>
        <w:bidi w:val="0"/>
        <w:jc w:val="left"/>
        <w:rPr/>
      </w:pPr>
      <w:r>
        <w:rPr/>
        <w:t>to create stream ascii  records  with  the  SET  RECORD-FORMAT  STREAM</w:t>
      </w:r>
    </w:p>
    <w:p>
      <w:pPr>
        <w:pStyle w:val="PreformattedText"/>
        <w:bidi w:val="0"/>
        <w:jc w:val="left"/>
        <w:rPr/>
      </w:pPr>
      <w:r>
        <w:rPr/>
        <w:t>command.   This  is  useful  for  RSTS/E  systems  if  you  need  file</w:t>
      </w:r>
    </w:p>
    <w:p>
      <w:pPr>
        <w:pStyle w:val="PreformattedText"/>
        <w:bidi w:val="0"/>
        <w:jc w:val="left"/>
        <w:rPr/>
      </w:pPr>
      <w:r>
        <w:rPr/>
        <w:t>compatability with BASIC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ECORD-FORMAT STRE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ECORD-FORMA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ould be most useful  in  a  KERMIT.INI  file,  which  is</w:t>
      </w:r>
    </w:p>
    <w:p>
      <w:pPr>
        <w:pStyle w:val="PreformattedText"/>
        <w:bidi w:val="0"/>
        <w:jc w:val="left"/>
        <w:rPr/>
      </w:pPr>
      <w:r>
        <w:rPr/>
        <w:t>executed by KERMIT when Kermit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TRY value tells Kermit to try that many times on a NAK'ed packet</w:t>
      </w:r>
    </w:p>
    <w:p>
      <w:pPr>
        <w:pStyle w:val="PreformattedText"/>
        <w:bidi w:val="0"/>
        <w:jc w:val="left"/>
        <w:rPr/>
      </w:pPr>
      <w:r>
        <w:rPr/>
        <w:t>before giving up.  This should only be needed if the line is extremely</w:t>
      </w:r>
    </w:p>
    <w:p>
      <w:pPr>
        <w:pStyle w:val="PreformattedText"/>
        <w:bidi w:val="0"/>
        <w:jc w:val="left"/>
        <w:rPr/>
      </w:pPr>
      <w:r>
        <w:rPr/>
        <w:t>noisy or the PDP-11 host is running very  slowly  due  to  the  system</w:t>
      </w:r>
    </w:p>
    <w:p>
      <w:pPr>
        <w:pStyle w:val="PreformattedText"/>
        <w:bidi w:val="0"/>
        <w:jc w:val="left"/>
        <w:rPr/>
      </w:pPr>
      <w:r>
        <w:rPr/>
        <w:t>lo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29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ETRY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RSX command is intended to deal with the  peculiarities  often</w:t>
      </w:r>
    </w:p>
    <w:p>
      <w:pPr>
        <w:pStyle w:val="PreformattedText"/>
        <w:bidi w:val="0"/>
        <w:jc w:val="left"/>
        <w:rPr/>
      </w:pPr>
      <w:r>
        <w:rPr/>
        <w:t>found  with  RSX systems.  There are currently three SET RSX commands,</w:t>
      </w:r>
    </w:p>
    <w:p>
      <w:pPr>
        <w:pStyle w:val="PreformattedText"/>
        <w:bidi w:val="0"/>
        <w:jc w:val="left"/>
        <w:rPr/>
      </w:pPr>
      <w:r>
        <w:rPr/>
        <w:t>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RSX FASTIO        Default for packet read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aits for &lt;CR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RSX CHARIO        Read one char at a tim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cket read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RSX TC.DLU n      Alters  the TC.DLU set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RSX CONNECT ALT   Uses a new  (v2.33) conn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river which bypasses TTDR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low contr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RSX CONNECT DEF   Use old connect code (2.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RSX command is subject to change and the above options may  be</w:t>
      </w:r>
    </w:p>
    <w:p>
      <w:pPr>
        <w:pStyle w:val="PreformattedText"/>
        <w:bidi w:val="0"/>
        <w:jc w:val="left"/>
        <w:rPr/>
      </w:pPr>
      <w:r>
        <w:rPr/>
        <w:t>removed in the future.  Note the the SET RSX CHARIO may be needed when</w:t>
      </w:r>
    </w:p>
    <w:p>
      <w:pPr>
        <w:pStyle w:val="PreformattedText"/>
        <w:bidi w:val="0"/>
        <w:jc w:val="left"/>
        <w:rPr/>
      </w:pPr>
      <w:r>
        <w:rPr/>
        <w:t>transfering files with parity enabled.  This command alters the method</w:t>
      </w:r>
    </w:p>
    <w:p>
      <w:pPr>
        <w:pStyle w:val="PreformattedText"/>
        <w:bidi w:val="0"/>
        <w:jc w:val="left"/>
        <w:rPr/>
      </w:pPr>
      <w:r>
        <w:rPr/>
        <w:t>by  which  a packet is read; instead of waiting for a carriage return,</w:t>
      </w:r>
    </w:p>
    <w:p>
      <w:pPr>
        <w:pStyle w:val="PreformattedText"/>
        <w:bidi w:val="0"/>
        <w:jc w:val="left"/>
        <w:rPr/>
      </w:pPr>
      <w:r>
        <w:rPr/>
        <w:t>Kermit reads the typeahead byte count and then issues a read for  that</w:t>
      </w:r>
    </w:p>
    <w:p>
      <w:pPr>
        <w:pStyle w:val="PreformattedText"/>
        <w:bidi w:val="0"/>
        <w:jc w:val="left"/>
        <w:rPr/>
      </w:pPr>
      <w:r>
        <w:rPr/>
        <w:t>many  characters.  This is the same method Kermit-11 ALWAYS uses under</w:t>
      </w:r>
    </w:p>
    <w:p>
      <w:pPr>
        <w:pStyle w:val="PreformattedText"/>
        <w:bidi w:val="0"/>
        <w:jc w:val="left"/>
        <w:rPr/>
      </w:pPr>
      <w:r>
        <w:rPr/>
        <w:t>P/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T-11 CREATE-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RT-11 CREATE value command was added  to  assist  those  RT-11</w:t>
      </w:r>
    </w:p>
    <w:p>
      <w:pPr>
        <w:pStyle w:val="PreformattedText"/>
        <w:bidi w:val="0"/>
        <w:jc w:val="left"/>
        <w:rPr/>
      </w:pPr>
      <w:r>
        <w:rPr/>
        <w:t>users with very small disks to be able to get files with sizes greater</w:t>
      </w:r>
    </w:p>
    <w:p>
      <w:pPr>
        <w:pStyle w:val="PreformattedText"/>
        <w:bidi w:val="0"/>
        <w:jc w:val="left"/>
        <w:rPr/>
      </w:pPr>
      <w:r>
        <w:rPr/>
        <w:t>that half of the available contiguous space available.  While this  is</w:t>
      </w:r>
    </w:p>
    <w:p>
      <w:pPr>
        <w:pStyle w:val="PreformattedText"/>
        <w:bidi w:val="0"/>
        <w:jc w:val="left"/>
        <w:rPr/>
      </w:pPr>
      <w:r>
        <w:rPr/>
        <w:t>NOT  a problem going from one Kermit-11 to another Kermit-11 since the</w:t>
      </w:r>
    </w:p>
    <w:p>
      <w:pPr>
        <w:pStyle w:val="PreformattedText"/>
        <w:bidi w:val="0"/>
        <w:jc w:val="left"/>
        <w:rPr/>
      </w:pPr>
      <w:r>
        <w:rPr/>
        <w:t>PDP-11 Kermit supports a subset of the protocol known as 'ATTRIBUTES',</w:t>
      </w:r>
    </w:p>
    <w:p>
      <w:pPr>
        <w:pStyle w:val="PreformattedText"/>
        <w:bidi w:val="0"/>
        <w:jc w:val="left"/>
        <w:rPr/>
      </w:pPr>
      <w:r>
        <w:rPr/>
        <w:t>other  Kermits  may  not  support  the exchange of file sizes (most do</w:t>
      </w:r>
    </w:p>
    <w:p>
      <w:pPr>
        <w:pStyle w:val="PreformattedText"/>
        <w:bidi w:val="0"/>
        <w:jc w:val="left"/>
        <w:rPr/>
      </w:pPr>
      <w:r>
        <w:rPr/>
        <w:t>not).  Thus if your largest contiguous space is  300  blocks  and  you</w:t>
      </w:r>
    </w:p>
    <w:p>
      <w:pPr>
        <w:pStyle w:val="PreformattedText"/>
        <w:bidi w:val="0"/>
        <w:jc w:val="left"/>
        <w:rPr/>
      </w:pPr>
      <w:r>
        <w:rPr/>
        <w:t>want to get a 250 block file,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RT-11 CRE 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be needed, as RT-11 by default only allocates 50 percent of  the</w:t>
      </w:r>
    </w:p>
    <w:p>
      <w:pPr>
        <w:pStyle w:val="PreformattedText"/>
        <w:bidi w:val="0"/>
        <w:jc w:val="left"/>
        <w:rPr/>
      </w:pPr>
      <w:r>
        <w:rPr/>
        <w:t>availabl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T-11 FLOW-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for the connect command under RT-11  you  will  most  likely</w:t>
      </w:r>
    </w:p>
    <w:p>
      <w:pPr>
        <w:pStyle w:val="PreformattedText"/>
        <w:bidi w:val="0"/>
        <w:jc w:val="left"/>
        <w:rPr/>
      </w:pPr>
      <w:r>
        <w:rPr/>
        <w:t>need  xon/off  flow  control  to  be  generated by Kermit-11.  This is</w:t>
      </w:r>
    </w:p>
    <w:p>
      <w:pPr>
        <w:pStyle w:val="PreformattedText"/>
        <w:bidi w:val="0"/>
        <w:jc w:val="left"/>
        <w:rPr/>
      </w:pPr>
      <w:r>
        <w:rPr/>
        <w:t>enabled with the SET RT-11 FLOW command.  This is  by  default  NOFLOW</w:t>
      </w:r>
    </w:p>
    <w:p>
      <w:pPr>
        <w:pStyle w:val="PreformattedText"/>
        <w:bidi w:val="0"/>
        <w:jc w:val="left"/>
        <w:rPr/>
      </w:pPr>
      <w:r>
        <w:rPr/>
        <w:t>since  the modem the author uses, a Vadic 212PA, can't handle XONs and</w:t>
      </w:r>
    </w:p>
    <w:p>
      <w:pPr>
        <w:pStyle w:val="PreformattedText"/>
        <w:bidi w:val="0"/>
        <w:jc w:val="left"/>
        <w:rPr/>
      </w:pPr>
      <w:r>
        <w:rPr/>
        <w:t>XOFFs while in command mode.  The solution here is to escape  back  to</w:t>
      </w:r>
    </w:p>
    <w:p>
      <w:pPr>
        <w:pStyle w:val="PreformattedText"/>
        <w:bidi w:val="0"/>
        <w:jc w:val="left"/>
        <w:rPr/>
      </w:pPr>
      <w:r>
        <w:rPr/>
        <w:t>Kermit  command mode after the remote system has been logged into,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30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type SET RT-11 FLOW.</w:t>
      </w:r>
    </w:p>
    <w:p>
      <w:pPr>
        <w:pStyle w:val="PreformattedText"/>
        <w:bidi w:val="0"/>
        <w:jc w:val="left"/>
        <w:rPr/>
      </w:pPr>
      <w:r>
        <w:rPr/>
        <w:t>The effect of SET RT-11 FLOW is for Kermit-11, when in  connect  mode,</w:t>
      </w:r>
    </w:p>
    <w:p>
      <w:pPr>
        <w:pStyle w:val="PreformattedText"/>
        <w:bidi w:val="0"/>
        <w:jc w:val="left"/>
        <w:rPr/>
      </w:pPr>
      <w:r>
        <w:rPr/>
        <w:t>to  send an XOFF to the host every eight characters.  When the loop in</w:t>
      </w:r>
    </w:p>
    <w:p>
      <w:pPr>
        <w:pStyle w:val="PreformattedText"/>
        <w:bidi w:val="0"/>
        <w:jc w:val="left"/>
        <w:rPr/>
      </w:pPr>
      <w:r>
        <w:rPr/>
        <w:t>the connect module finds no more data in the input buffer, it sends up</w:t>
      </w:r>
    </w:p>
    <w:p>
      <w:pPr>
        <w:pStyle w:val="PreformattedText"/>
        <w:bidi w:val="0"/>
        <w:jc w:val="left"/>
        <w:rPr/>
      </w:pPr>
      <w:r>
        <w:rPr/>
        <w:t>to  2  XON  characters  (in  case  the first XON got lost) to tell the</w:t>
      </w:r>
    </w:p>
    <w:p>
      <w:pPr>
        <w:pStyle w:val="PreformattedText"/>
        <w:bidi w:val="0"/>
        <w:jc w:val="left"/>
        <w:rPr/>
      </w:pPr>
      <w:r>
        <w:rPr/>
        <w:t>remote system to start sending again.  The reason for doing so is that</w:t>
      </w:r>
    </w:p>
    <w:p>
      <w:pPr>
        <w:pStyle w:val="PreformattedText"/>
        <w:bidi w:val="0"/>
        <w:jc w:val="left"/>
        <w:rPr/>
      </w:pPr>
      <w:r>
        <w:rPr/>
        <w:t>the  RT-11 multiple terminal service is very slow about handling input</w:t>
      </w:r>
    </w:p>
    <w:p>
      <w:pPr>
        <w:pStyle w:val="PreformattedText"/>
        <w:bidi w:val="0"/>
        <w:jc w:val="left"/>
        <w:rPr/>
      </w:pPr>
      <w:r>
        <w:rPr/>
        <w:t>interrupts and does not do any of it's  own  flow  controK11USRDOC[.050032]K11USR.DOC[.050032]#### ##############</w:t>
        <w:tab/>
        <w:t>############# ############### #####################################################################X1�####�#####################�#########4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|H�� ���[�4�;######������#�#�I###�k�#�(###��#�#�&amp;###�#�'###(</w:t>
        <w:tab/>
        <w:t>����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߫</w:t>
      </w:r>
      <w:r>
        <w:rPr/>
        <w:t>H�#�&amp;#####�P�###�`�##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#�#\����R�rP��##P2PPz##PP{�####PPP�PP2P~�#��###�#�����\���#�#��###��$�#��###�#��###�#\##�#\T�D�� ##�0D���</w:t>
        <w:tab/>
        <w:t>\��#~�#�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###�#�i###)</w:t>
        <w:tab/>
        <w:t>���#+�\�</w:t>
        <w:tab/>
        <w:t>^(</w:t>
        <w:tab/>
        <w:t>��n�#^(#�#��n�#�p�#\�^�t�x�Y###�\^�ˀ#�####�#\##������#�#�!###�k�#�####��#�#��###�#��###�#V�k#&lt;�\�#�#��###�F���˰#&lt;�##˴#�ˬ#�#��###�#��###�\�####V�Vk#�#��ˤ#��###1`�#@��l��P# ABCDEFGHIJKLMNOPQRSTUVWXYZ$.?0123456789&lt;@&lt;�#SЬ#T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Q�S#&gt;&lt;�P�P���####Џ�##P�S#'{�@###PRP�B����S##{(PRP�B����S##�@��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#@#######�###�#######################################</w:t>
        <w:t>#######("##@$###$##�###0$##�####$##8$###%##�$###%##(%##�$###########!################</w:t>
        <w:t>#################@################################################"#######################FORRTL##########################################################LIBRTL#############################################################################################################################################################################################################7-./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&lt;=2&amp;##?'####@O{[lP}M]\Nk`Ka����������z^L~no|��������������������������J�Z_my���������������������������jС#???????????????????????????????????????????????????????????????????????????????????????????????????????????????????????????????�####\</w:t>
        <w:tab/>
        <w:t>\\\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\\#\##\\####\\\\\</w:t>
      </w:r>
    </w:p>
    <w:p>
      <w:pPr>
        <w:pStyle w:val="PreformattedText"/>
        <w:bidi w:val="0"/>
        <w:jc w:val="left"/>
        <w:rPr/>
      </w:pPr>
      <w:r>
        <w:rPr/>
        <w:t>##\\\\\###\\#\\\\#\\\\##\# \\\\\\\\\[.&lt;(+!&amp;\\\\\\\\\]$*);^-/\\\\\\\\|,%_&gt;?\\\\\\\\\`:#@'="\abcdefghi\\\\\\\jklmnopqr\\\\\\\~stuvwxyz\\\\\\\\\\\\\\\\\\\\\\{ABCDEFGHI\\\\\\}JKLMNOPQR\\\\\\\\STUVWXYZ\\\\\\0123456789\\\\\�#########</w:t>
        <w:tab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 !"#$%&amp;'()*+,-./0123456789:;&lt;=&gt;?@ABCDEFGHIJKLMNOPQRSTUVWXYZ[\]^_`ABCDEFGHIJKLMNOPQRSTUVWXYZ{|}~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@#�#g###�#g#######�h##&lt;##�#i##|##�o##&lt;##��m##&lt;##�4p##&lt;##�p##&lt;##��k##|##�Zn##&lt;##��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f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r#####�w#####�x##&lt;##�x##&lt;##�x##&lt;##�x#####�</w:t>
      </w:r>
      <w:r>
        <w:rPr>
          <w:rtl w:val="true"/>
        </w:rPr>
        <w:t>޺</w:t>
      </w:r>
      <w:r>
        <w:rPr/>
        <w:t>##&lt;##��#####�w###@#�]�###@#�#�###@######�f�#####�j�#####�n�#####�r�#####��##�##���##�##��##�##�]�#####�#�#####��#####�Z�#####���##�##�#�#####���#####���#####�#�#####�e�###@#�#�###@#���##|##�&gt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|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��##|##���#####��v##&lt;##�H�#####�#######�###|##�</w:t>
        <w:tab/>
        <w:t>###�</w:t>
        <w:tab/>
        <w:t>####|##�</w:t>
        <w:tab/>
        <w:t>###�</w:t>
        <w:tab/>
        <w:t>####|##�x####�z#####|##�</w:t>
      </w:r>
    </w:p>
    <w:p>
      <w:pPr>
        <w:pStyle w:val="PreformattedText"/>
        <w:bidi w:val="0"/>
        <w:jc w:val="left"/>
        <w:rPr/>
      </w:pPr>
      <w:r>
        <w:rPr/>
        <w:tab/>
        <w:t>###�#</w:t>
        <w:tab/>
        <w:t>####|##�z####�#######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r</w:t>
        <w:t>#####�</w:t>
        <w:t>#####��</w:t>
        <w:t>##&lt;##��</w:t>
        <w:t>#####�&amp;######�####�##�^ ##�@#��&amp;##�@#�'##�##�*/##�##�V,#####�"?###�Lh#####�:h#####��m#####�Bm####�##�#z##|##�z#####�{##�##��x##�##�`y##�##�~##|##�f�#####�N�##|@#�@�##|@#�͂##|@#�</w:t>
        <w:t>�##�##��##�##�</w:t>
      </w:r>
      <w:r>
        <w:rPr/>
        <w:t>݃</w:t>
      </w:r>
      <w:r>
        <w:rPr/>
        <w:t>##�##�ƃ##&lt;##�n�###�s�####&lt;##��###��####|##�Ŏ###�</w:t>
        <w:tab/>
        <w:t>�####|#####️####|##�e�###�p�####|##�u�#######|##�#�###�-�#####@####</w:t>
      </w:r>
      <w:r>
        <w:rPr/>
        <w:t>率</w:t>
      </w:r>
      <w:r>
        <w:rPr/>
        <w:t>####�##��##|####�##��##&lt;##</w:t>
      </w:r>
      <w:r>
        <w:rPr/>
        <w:t>ﾲ</w:t>
      </w:r>
      <w:r>
        <w:rPr/>
        <w:t>##�##�2�##�#########�#####�</w:t>
      </w:r>
      <w:r>
        <w:rPr/>
        <w:t>ֻ</w:t>
      </w:r>
      <w:r>
        <w:rPr/>
        <w:t>####�##�r�#######|##��##|##�#�##�##��#####�Z�###�#�####�##�R�###�M�####�##��###��####�##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|##��###��####�##�#�###�#�####�##��##�##�#�###� �####�##�n�###�t�####�##���##�##��##�##�B�##|##�x#####�y##�##��v##�##�Zw##|##�J=##|##�R&gt;##|##�J?#####�</w:t>
      </w:r>
    </w:p>
    <w:p>
      <w:pPr>
        <w:pStyle w:val="PreformattedText"/>
        <w:bidi w:val="0"/>
        <w:jc w:val="left"/>
        <w:rPr/>
      </w:pPr>
      <w:r>
        <w:rPr/>
        <w:t>###��n#####��n#######�a#####��a##|##�b#####�d#####�d##�##�#f##            PRO&gt;dial 537440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in command 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dia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failed, !BUS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32</w:t>
      </w:r>
    </w:p>
    <w:p>
      <w:pPr>
        <w:pStyle w:val="PreformattedText"/>
        <w:bidi w:val="0"/>
        <w:jc w:val="left"/>
        <w:rPr/>
      </w:pPr>
      <w:r>
        <w:rPr/>
        <w:t>The DIA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&gt;dial 53744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in command 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dia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made, type CONNECT to access rem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&gt;c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class ? VX785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ass st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name: BRI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word: 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SET MODEM 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33</w:t>
      </w:r>
    </w:p>
    <w:p>
      <w:pPr>
        <w:pStyle w:val="PreformattedText"/>
        <w:bidi w:val="0"/>
        <w:jc w:val="left"/>
        <w:rPr/>
      </w:pPr>
      <w:r>
        <w:rPr/>
        <w:t>Notes regarding options for the System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dds and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few odds and ends that should be made aware to the  system</w:t>
      </w:r>
    </w:p>
    <w:p>
      <w:pPr>
        <w:pStyle w:val="PreformattedText"/>
        <w:bidi w:val="0"/>
        <w:jc w:val="left"/>
        <w:rPr/>
      </w:pPr>
      <w:r>
        <w:rPr/>
        <w:t>manager  of  any  PDP-11  system  regarding  Kermit-11.   They  are as</w:t>
      </w:r>
    </w:p>
    <w:p>
      <w:pPr>
        <w:pStyle w:val="PreformattedText"/>
        <w:bidi w:val="0"/>
        <w:jc w:val="left"/>
        <w:rPr/>
      </w:pPr>
      <w:r>
        <w:rPr/>
        <w:t>follows, grouped by operating system.  Please note  that  installation</w:t>
      </w:r>
    </w:p>
    <w:p>
      <w:pPr>
        <w:pStyle w:val="PreformattedText"/>
        <w:bidi w:val="0"/>
        <w:jc w:val="left"/>
        <w:rPr/>
      </w:pPr>
      <w:r>
        <w:rPr/>
        <w:t>instructions  are in K11INS.DOC and that additional information may be</w:t>
      </w:r>
    </w:p>
    <w:p>
      <w:pPr>
        <w:pStyle w:val="PreformattedText"/>
        <w:bidi w:val="0"/>
        <w:jc w:val="left"/>
        <w:rPr/>
      </w:pPr>
      <w:r>
        <w:rPr/>
        <w:t>in Kermit-11's online hel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or to version 2.21, Kermit-11 did not support 8-bit prefixing.</w:t>
      </w:r>
    </w:p>
    <w:p>
      <w:pPr>
        <w:pStyle w:val="PreformattedText"/>
        <w:bidi w:val="0"/>
        <w:jc w:val="left"/>
        <w:rPr/>
      </w:pPr>
      <w:r>
        <w:rPr/>
        <w:t>Prior to version 2.23, Kermit-11  did  not  support  repeat  character</w:t>
      </w:r>
    </w:p>
    <w:p>
      <w:pPr>
        <w:pStyle w:val="PreformattedText"/>
        <w:bidi w:val="0"/>
        <w:jc w:val="left"/>
        <w:rPr/>
      </w:pPr>
      <w:r>
        <w:rPr/>
        <w:t>encod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/RT-11 version of Kermit-11 will request 8-bit  prefixing  due</w:t>
      </w:r>
    </w:p>
    <w:p>
      <w:pPr>
        <w:pStyle w:val="PreformattedText"/>
        <w:bidi w:val="0"/>
        <w:jc w:val="left"/>
        <w:rPr/>
      </w:pPr>
      <w:r>
        <w:rPr/>
        <w:t>to  the fact that the XC handler does not support 8BIT data.  For most</w:t>
      </w:r>
    </w:p>
    <w:p>
      <w:pPr>
        <w:pStyle w:val="PreformattedText"/>
        <w:bidi w:val="0"/>
        <w:jc w:val="left"/>
        <w:rPr/>
      </w:pPr>
      <w:r>
        <w:rPr/>
        <w:t>Kermits this should not be a problem.  The XC  handler  always  strips</w:t>
      </w:r>
    </w:p>
    <w:p>
      <w:pPr>
        <w:pStyle w:val="PreformattedText"/>
        <w:bidi w:val="0"/>
        <w:jc w:val="left"/>
        <w:rPr/>
      </w:pPr>
      <w:r>
        <w:rPr/>
        <w:t>bit  7  from  the  character  being  sent, so the PRO/RT-11 version of</w:t>
      </w:r>
    </w:p>
    <w:p>
      <w:pPr>
        <w:pStyle w:val="PreformattedText"/>
        <w:bidi w:val="0"/>
        <w:jc w:val="left"/>
        <w:rPr/>
      </w:pPr>
      <w:r>
        <w:rPr/>
        <w:t>Kermit will request prefixing of  such.   It  does  so  internally  by</w:t>
      </w:r>
    </w:p>
    <w:p>
      <w:pPr>
        <w:pStyle w:val="PreformattedText"/>
        <w:bidi w:val="0"/>
        <w:jc w:val="left"/>
        <w:rPr/>
      </w:pPr>
      <w:r>
        <w:rPr/>
        <w:t>setting PARITY to SPACE (always clear the high bit, bit seven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that this implies that a SET PARITY  SPACE  command  will  force</w:t>
      </w:r>
    </w:p>
    <w:p>
      <w:pPr>
        <w:pStyle w:val="PreformattedText"/>
        <w:bidi w:val="0"/>
        <w:jc w:val="left"/>
        <w:rPr/>
      </w:pPr>
      <w:r>
        <w:rPr/>
        <w:t>Kermit-11  to  request  '8bit'  prefixing  in order to transfer binary</w:t>
      </w:r>
    </w:p>
    <w:p>
      <w:pPr>
        <w:pStyle w:val="PreformattedText"/>
        <w:bidi w:val="0"/>
        <w:jc w:val="left"/>
        <w:rPr/>
      </w:pPr>
      <w:r>
        <w:rPr/>
        <w:t>files across a seven bit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/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will run on under P/OS on the Pro/350, the  executable  file</w:t>
      </w:r>
    </w:p>
    <w:p>
      <w:pPr>
        <w:pStyle w:val="PreformattedText"/>
        <w:bidi w:val="0"/>
        <w:jc w:val="left"/>
        <w:rPr/>
      </w:pPr>
      <w:r>
        <w:rPr/>
        <w:t>is  called K11POS.TSK.  It does NOT run from a menu, the normal way to</w:t>
      </w:r>
    </w:p>
    <w:p>
      <w:pPr>
        <w:pStyle w:val="PreformattedText"/>
        <w:bidi w:val="0"/>
        <w:jc w:val="left"/>
        <w:rPr/>
      </w:pPr>
      <w:r>
        <w:rPr/>
        <w:t>run it is via the RUN command in DCL.  It will support  the  Kermit-11</w:t>
      </w:r>
    </w:p>
    <w:p>
      <w:pPr>
        <w:pStyle w:val="PreformattedText"/>
        <w:bidi w:val="0"/>
        <w:jc w:val="left"/>
        <w:rPr/>
      </w:pPr>
      <w:r>
        <w:rPr/>
        <w:t>attribute  packets,  thus  a  PRO/350  connected  to a PDP-11 host can</w:t>
      </w:r>
    </w:p>
    <w:p>
      <w:pPr>
        <w:pStyle w:val="PreformattedText"/>
        <w:bidi w:val="0"/>
        <w:jc w:val="left"/>
        <w:rPr/>
      </w:pPr>
      <w:r>
        <w:rPr/>
        <w:t>transparently handle binary  and  other  types  of  files.   The  P/OS</w:t>
      </w:r>
    </w:p>
    <w:p>
      <w:pPr>
        <w:pStyle w:val="PreformattedText"/>
        <w:bidi w:val="0"/>
        <w:jc w:val="left"/>
        <w:rPr/>
      </w:pPr>
      <w:r>
        <w:rPr/>
        <w:t>Kermit-11  can  be  run  either  as a local Kermit or a Kermit server.</w:t>
      </w:r>
    </w:p>
    <w:p>
      <w:pPr>
        <w:pStyle w:val="PreformattedText"/>
        <w:bidi w:val="0"/>
        <w:jc w:val="left"/>
        <w:rPr/>
      </w:pPr>
      <w:r>
        <w:rPr/>
        <w:t>This has been  tested  under  P/OS  version  2  connected  to  both  a</w:t>
      </w:r>
    </w:p>
    <w:p>
      <w:pPr>
        <w:pStyle w:val="PreformattedText"/>
        <w:bidi w:val="0"/>
        <w:jc w:val="left"/>
        <w:rPr/>
      </w:pPr>
      <w:r>
        <w:rPr/>
        <w:t>PDP-11/23+ and PDP-11/70 RSTS/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Kermit-11 is started on the PRO, it will automatically do  a  SET</w:t>
      </w:r>
    </w:p>
    <w:p>
      <w:pPr>
        <w:pStyle w:val="PreformattedText"/>
        <w:bidi w:val="0"/>
        <w:jc w:val="left"/>
        <w:rPr/>
      </w:pPr>
      <w:r>
        <w:rPr/>
        <w:t>LINE XK0:  and a SET SPEED 9600.  You can, of course, change the speed</w:t>
      </w:r>
    </w:p>
    <w:p>
      <w:pPr>
        <w:pStyle w:val="PreformattedText"/>
        <w:bidi w:val="0"/>
        <w:jc w:val="left"/>
        <w:rPr/>
      </w:pPr>
      <w:r>
        <w:rPr/>
        <w:t>to whatever you need with the SET SPEED command.  The line  should  be</w:t>
      </w:r>
    </w:p>
    <w:p>
      <w:pPr>
        <w:pStyle w:val="PreformattedText"/>
        <w:bidi w:val="0"/>
        <w:jc w:val="left"/>
        <w:rPr/>
      </w:pPr>
      <w:r>
        <w:rPr/>
        <w:t>left as XK0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p row function keys are mapped internally.   Kermit-11  maps  F5</w:t>
      </w:r>
    </w:p>
    <w:p>
      <w:pPr>
        <w:pStyle w:val="PreformattedText"/>
        <w:bidi w:val="0"/>
        <w:jc w:val="left"/>
        <w:rPr/>
      </w:pPr>
      <w:r>
        <w:rPr/>
        <w:t>(break)  into  a  true  break  (a  space of 275 ms), F6 (interrupt) to</w:t>
      </w:r>
    </w:p>
    <w:p>
      <w:pPr>
        <w:pStyle w:val="PreformattedText"/>
        <w:bidi w:val="0"/>
        <w:jc w:val="left"/>
        <w:rPr/>
      </w:pPr>
      <w:r>
        <w:rPr/>
        <w:t>control C, F10 to control Z, F11 to  escape  (octal  33)  and  F12  to</w:t>
      </w:r>
    </w:p>
    <w:p>
      <w:pPr>
        <w:pStyle w:val="PreformattedText"/>
        <w:bidi w:val="0"/>
        <w:jc w:val="left"/>
        <w:rPr/>
      </w:pPr>
      <w:r>
        <w:rPr/>
        <w:t>backspace   (octal   10).   The  incoming  escape  sequence  DECID  is</w:t>
      </w:r>
    </w:p>
    <w:p>
      <w:pPr>
        <w:pStyle w:val="PreformattedText"/>
        <w:bidi w:val="0"/>
        <w:jc w:val="left"/>
        <w:rPr/>
      </w:pPr>
      <w:r>
        <w:rPr/>
        <w:t>intercepted to allow Kermit-11 to  send  back  a  device  response  of</w:t>
      </w:r>
    </w:p>
    <w:p>
      <w:pPr>
        <w:pStyle w:val="PreformattedText"/>
        <w:bidi w:val="0"/>
        <w:jc w:val="left"/>
        <w:rPr/>
      </w:pPr>
      <w:r>
        <w:rPr/>
        <w:t>VT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11 runs on version 7.2 or later of  RSTS/E.   Due  to  options</w:t>
      </w:r>
    </w:p>
    <w:p>
      <w:pPr>
        <w:pStyle w:val="PreformattedText"/>
        <w:bidi w:val="0"/>
        <w:jc w:val="left"/>
        <w:rPr/>
      </w:pPr>
      <w:r>
        <w:rPr/>
        <w:t>present in version 8, binary file transfers will not be possible under</w:t>
      </w:r>
    </w:p>
    <w:p>
      <w:pPr>
        <w:pStyle w:val="PreformattedText"/>
        <w:bidi w:val="0"/>
        <w:jc w:val="left"/>
        <w:rPr/>
      </w:pPr>
      <w:r>
        <w:rPr/>
        <w:t>version 7.2 of RSTS/E.  This is due to the use of 8 bit mode  for  the</w:t>
      </w:r>
    </w:p>
    <w:p>
      <w:pPr>
        <w:pStyle w:val="PreformattedText"/>
        <w:bidi w:val="0"/>
        <w:jc w:val="left"/>
        <w:rPr/>
      </w:pPr>
      <w:r>
        <w:rPr/>
        <w:t>terminal  link  to  allow  all characters to be passed.  The so called</w:t>
      </w:r>
    </w:p>
    <w:p>
      <w:pPr>
        <w:pStyle w:val="PreformattedText"/>
        <w:bidi w:val="0"/>
        <w:jc w:val="left"/>
        <w:rPr/>
      </w:pPr>
      <w:r>
        <w:rPr/>
        <w:t>'8BIT' terminal setting was new as of version 8.0-06 of RSTS/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34</w:t>
      </w:r>
    </w:p>
    <w:p>
      <w:pPr>
        <w:pStyle w:val="PreformattedText"/>
        <w:bidi w:val="0"/>
        <w:jc w:val="left"/>
        <w:rPr/>
      </w:pPr>
      <w:r>
        <w:rPr/>
        <w:t>Notes regarding options for the System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RSTS/E system running Kermit-11 will need the sysgen  option  for</w:t>
      </w:r>
    </w:p>
    <w:p>
      <w:pPr>
        <w:pStyle w:val="PreformattedText"/>
        <w:bidi w:val="0"/>
        <w:jc w:val="left"/>
        <w:rPr/>
      </w:pPr>
      <w:r>
        <w:rPr/>
        <w:t>multiple private delimiters in the terminal driver.  This special mode</w:t>
      </w:r>
    </w:p>
    <w:p>
      <w:pPr>
        <w:pStyle w:val="PreformattedText"/>
        <w:bidi w:val="0"/>
        <w:jc w:val="left"/>
        <w:rPr/>
      </w:pPr>
      <w:r>
        <w:rPr/>
        <w:t>is needed since  the  'normal'  RSTS/E  binary  terminal  mode  has  a</w:t>
      </w:r>
    </w:p>
    <w:p>
      <w:pPr>
        <w:pStyle w:val="PreformattedText"/>
        <w:bidi w:val="0"/>
        <w:jc w:val="left"/>
        <w:rPr/>
      </w:pPr>
      <w:r>
        <w:rPr/>
        <w:t>'feature' that disables binary mode whenever the terminal times out on</w:t>
      </w:r>
    </w:p>
    <w:p>
      <w:pPr>
        <w:pStyle w:val="PreformattedText"/>
        <w:bidi w:val="0"/>
        <w:jc w:val="left"/>
        <w:rPr/>
      </w:pPr>
      <w:r>
        <w:rPr/>
        <w:t>a read.  Since timeouts are essential to Kermit error recovery, binary</w:t>
      </w:r>
    </w:p>
    <w:p>
      <w:pPr>
        <w:pStyle w:val="PreformattedText"/>
        <w:bidi w:val="0"/>
        <w:jc w:val="left"/>
        <w:rPr/>
      </w:pPr>
      <w:r>
        <w:rPr/>
        <w:t>mode can not be used for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rtain functions  of  Kermit-11  require  that  the  system  manager</w:t>
      </w:r>
    </w:p>
    <w:p>
      <w:pPr>
        <w:pStyle w:val="PreformattedText"/>
        <w:bidi w:val="0"/>
        <w:jc w:val="left"/>
        <w:rPr/>
      </w:pPr>
      <w:r>
        <w:rPr/>
        <w:t>install  Kermit  with  temporary  privileges,  these  commands are the</w:t>
      </w:r>
    </w:p>
    <w:p>
      <w:pPr>
        <w:pStyle w:val="PreformattedText"/>
        <w:bidi w:val="0"/>
        <w:jc w:val="left"/>
        <w:rPr/>
      </w:pPr>
      <w:r>
        <w:rPr/>
        <w:t>SYSTEM, WHO and REMOTE HOST K11USRDOC[.050032]K11USR.DOC[.050032]#### ##############</w:t>
        <w:tab/>
        <w:t>############# ############### #####################################################################X1�####�#####################�#########4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|H�� ���[�4�;######������#�#�I###�k�#�(###��#�#�&amp;###�#�'###(</w:t>
        <w:tab/>
        <w:t>����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߫</w:t>
      </w:r>
      <w:r>
        <w:rPr/>
        <w:t>H�#�&amp;#####�P�###�`�##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#�#\����R�rP��##P2PPz##PP{�####PPP�PP2P~�#��###�#�����\���#�#��###��$�#��###�#��###�#\##�#\T�D�� ##�0D���</w:t>
        <w:tab/>
        <w:t>\��#~�#�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###�#�i###)</w:t>
        <w:tab/>
        <w:t>���#+�\�</w:t>
        <w:tab/>
        <w:t>^(</w:t>
        <w:tab/>
        <w:t>��n�#^(#�#��n�#�p�#\�^�t�x�Y###�\^�ˀ#�####�#\##������#�#�!###�k�#�####��#�#��###�#��###�#V�k#&lt;�\�#�#��###�F���˰#&lt;�##˴#�ˬ#�#��###�#��###�\�####V�Vk#�#��ˤ#��###1`�#@��l��P# ABCDEFGHIJKLMNOPQRSTUVWXYZ$.?0123456789&lt;@&lt;�#SЬ#T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Q�S#&gt;&lt;�P�P���####Џ�##P�S#'{�@###PRP�B����S##{(PRP�B����S##�@��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#@#######�###�#######################################</w:t>
        <w:t>#######("##@$###$##�###0$##�####$##8$###%##�$###%##(%##�$###########!################</w:t>
        <w:t>#################@################################################"#######################FORRTL##########################################################LIBRTL#############################################################################################################################################################################################################7-./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&lt;=2&amp;##?'####@O{[lP}M]\Nk`Ka����������z^L~no|��������������������������J�Z_my���������������������������jС#???????????????????????????????????????????????????????????????????????????????????????????????????????????????????????????????�####\</w:t>
        <w:tab/>
        <w:t>\\\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\\#\##\\####\\\\\</w:t>
      </w:r>
    </w:p>
    <w:p>
      <w:pPr>
        <w:pStyle w:val="PreformattedText"/>
        <w:bidi w:val="0"/>
        <w:jc w:val="left"/>
        <w:rPr/>
      </w:pPr>
      <w:r>
        <w:rPr/>
        <w:t>##\\\\\###\\#\\\\#\\\\##\# \\\\\\\\\[.&lt;(+!&amp;\\\\\\\\\]$*);^-/\\\\\\\\|,%_&gt;?\\\\\\\\\`:#@'="\abcdefghi\\\\\\\jklmnopqr\\\\\\\~stuvwxyz\\\\\\\\\\\\\\\\\\\\\\{ABCDEFGHI\\\\\\}JKLMNOPQR\\\\\\\\STUVWXYZ\\\\\\0123456789\\\\\�#########</w:t>
        <w:tab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 !"#$%&amp;'()*+,-./0123456789:;&lt;=&gt;?@ABCDEFGHIJKLMNOPQRSTUVWXYZ[\]^_`ABCDEFGHIJKLMNOPQRSTUVWXYZ{|}~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@#�#g###�#g#######�h##&lt;##�#i##|##�o##&lt;##��m##&lt;##�4p##&lt;##�p##&lt;##��k##|##�Zn##&lt;##��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f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r#####�w#####�x##&lt;##�x##&lt;##�x##&lt;##�x#####�</w:t>
      </w:r>
      <w:r>
        <w:rPr>
          <w:rtl w:val="true"/>
        </w:rPr>
        <w:t>޺</w:t>
      </w:r>
      <w:r>
        <w:rPr/>
        <w:t>##&lt;##��#####�w###@#�]�###@#�#�###@######�f�#####�j�#####�n�#####�r�#####��##�##���##�##��##�##�]�#####�#�#####��#####�Z�#####���##�##�#�#####���#####���#####�#�#####�e�###@#�#�###@#���##|##�&gt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|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��##|##���#####��v##&lt;##�H�#####�#######�###|##�</w:t>
        <w:tab/>
        <w:t>###�</w:t>
        <w:tab/>
        <w:t>####|##�</w:t>
        <w:tab/>
        <w:t>###�</w:t>
        <w:tab/>
        <w:t>####|##�x####�z#####|##�</w:t>
      </w:r>
    </w:p>
    <w:p>
      <w:pPr>
        <w:pStyle w:val="PreformattedText"/>
        <w:bidi w:val="0"/>
        <w:jc w:val="left"/>
        <w:rPr/>
      </w:pPr>
      <w:r>
        <w:rPr/>
        <w:tab/>
        <w:t>###�#</w:t>
        <w:tab/>
        <w:t>####|##�z####�#######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r</w:t>
        <w:t>#####�</w:t>
        <w:t>#####��</w:t>
        <w:t>##&lt;##��</w:t>
        <w:t>#####�&amp;######�####�##�^ ##�@#��&amp;##�@#�'##�##�*/##�##�V,#####�"?###�Lh#####�:h#####��m#####�Bm####�##�#z##|##�z#####�{##�##��x##�##�`y##�##�~##|##�f�#####�N�##|@#�@�##|@#�͂##|@#�</w:t>
        <w:t>�##�##��##�##�</w:t>
      </w:r>
      <w:r>
        <w:rPr/>
        <w:t>݃</w:t>
      </w:r>
      <w:r>
        <w:rPr/>
        <w:t>##�##�ƃ##&lt;##�n�###�s�####&lt;##��###��####|##�Ŏ###�</w:t>
        <w:tab/>
        <w:t>�####|#####️####|##�e�###�p�####|##�u�#######|##�#�###�-�#####@####</w:t>
      </w:r>
      <w:r>
        <w:rPr/>
        <w:t>率</w:t>
      </w:r>
      <w:r>
        <w:rPr/>
        <w:t>####�##��##|####�##��##&lt;##</w:t>
      </w:r>
      <w:r>
        <w:rPr/>
        <w:t>ﾲ</w:t>
      </w:r>
      <w:r>
        <w:rPr/>
        <w:t>##�##�2�##�#########�#####�</w:t>
      </w:r>
      <w:r>
        <w:rPr/>
        <w:t>ֻ</w:t>
      </w:r>
      <w:r>
        <w:rPr/>
        <w:t>####�##�r�#######|##��##|##�#�##�##��#####�Z�###�#�####�##�R�###�M�####�##��###��####�##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|##��###��####�##�#�###�#�####�##��##�##�#�###� �####�##�n�###�t�####�##���##�##��##�##�B�##|##�x#####�y##�##��v##�##�Zw##|##�J=##|##�R&gt;##|##�J?#####�</w:t>
      </w:r>
    </w:p>
    <w:p>
      <w:pPr>
        <w:pStyle w:val="PreformattedText"/>
        <w:bidi w:val="0"/>
        <w:jc w:val="left"/>
        <w:rPr/>
      </w:pPr>
      <w:r>
        <w:rPr/>
        <w:t>###��n#####��n#######�a#####��a##|##�b#####�d#####�d##�##�#f##author uses, a</w:t>
      </w:r>
    </w:p>
    <w:p>
      <w:pPr>
        <w:pStyle w:val="PreformattedText"/>
        <w:bidi w:val="0"/>
        <w:jc w:val="left"/>
        <w:rPr/>
      </w:pPr>
      <w:r>
        <w:rPr/>
        <w:t>Vadic 212P, can't handle XONs and XOFFs while in  command  mode.   The</w:t>
      </w:r>
    </w:p>
    <w:p>
      <w:pPr>
        <w:pStyle w:val="PreformattedText"/>
        <w:bidi w:val="0"/>
        <w:jc w:val="left"/>
        <w:rPr/>
      </w:pPr>
      <w:r>
        <w:rPr/>
        <w:t>solution  here  is  to  escape  back  to Kermit command mode after the</w:t>
      </w:r>
    </w:p>
    <w:p>
      <w:pPr>
        <w:pStyle w:val="PreformattedText"/>
        <w:bidi w:val="0"/>
        <w:jc w:val="left"/>
        <w:rPr/>
      </w:pPr>
      <w:r>
        <w:rPr/>
        <w:t>remote system has been logged into, and then type SET RTFLOW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e to overlaying constraints, the RT-11 Kermit-11  will  not  accept</w:t>
      </w:r>
    </w:p>
    <w:p>
      <w:pPr>
        <w:pStyle w:val="PreformattedText"/>
        <w:bidi w:val="0"/>
        <w:jc w:val="left"/>
        <w:rPr/>
      </w:pPr>
      <w:r>
        <w:rPr/>
        <w:t>wildcards  for  the  RENAME  and DELETE commands and the REMOTE server</w:t>
      </w:r>
    </w:p>
    <w:p>
      <w:pPr>
        <w:pStyle w:val="PreformattedText"/>
        <w:bidi w:val="0"/>
        <w:jc w:val="left"/>
        <w:rPr/>
      </w:pPr>
      <w:r>
        <w:rPr/>
        <w:t>equiv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xecutable files are K11XM.SAV for the XM system and PRO/350, and</w:t>
      </w:r>
    </w:p>
    <w:p>
      <w:pPr>
        <w:pStyle w:val="PreformattedText"/>
        <w:bidi w:val="0"/>
        <w:jc w:val="left"/>
        <w:rPr/>
      </w:pPr>
      <w:r>
        <w:rPr/>
        <w:t>K11RT4 for the FB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a final (I hope) RT-11 note, see the RT-11 v5.1 Release Notes p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36</w:t>
      </w:r>
    </w:p>
    <w:p>
      <w:pPr>
        <w:pStyle w:val="PreformattedText"/>
        <w:bidi w:val="0"/>
        <w:jc w:val="left"/>
        <w:rPr/>
      </w:pPr>
      <w:r>
        <w:rPr/>
        <w:t>Notes regarding options for the System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-2  and  chapter 12.  The discussion relevant here regards the use of</w:t>
      </w:r>
    </w:p>
    <w:p>
      <w:pPr>
        <w:pStyle w:val="PreformattedText"/>
        <w:bidi w:val="0"/>
        <w:jc w:val="left"/>
        <w:rPr/>
      </w:pPr>
      <w:r>
        <w:rPr/>
        <w:t>the XL/XC handl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that the default XL:  handler vector (DL-11, DLV-11) is 300  and</w:t>
      </w:r>
    </w:p>
    <w:p>
      <w:pPr>
        <w:pStyle w:val="PreformattedText"/>
        <w:bidi w:val="0"/>
        <w:jc w:val="left"/>
        <w:rPr/>
      </w:pPr>
      <w:r>
        <w:rPr/>
        <w:t>the  CSR  is  176500.   For  the Micro-11, PDP-11 and LSI-11, when the</w:t>
      </w:r>
    </w:p>
    <w:p>
      <w:pPr>
        <w:pStyle w:val="PreformattedText"/>
        <w:bidi w:val="0"/>
        <w:jc w:val="left"/>
        <w:rPr/>
      </w:pPr>
      <w:r>
        <w:rPr/>
        <w:t>DL11/DLV11 interface is installed  the  field  service  representative</w:t>
      </w:r>
    </w:p>
    <w:p>
      <w:pPr>
        <w:pStyle w:val="PreformattedText"/>
        <w:bidi w:val="0"/>
        <w:jc w:val="left"/>
        <w:rPr/>
      </w:pPr>
      <w:r>
        <w:rPr/>
        <w:t>will  inform  you what the CSR and VECTOR are.  If they are NOT 176500</w:t>
      </w:r>
    </w:p>
    <w:p>
      <w:pPr>
        <w:pStyle w:val="PreformattedText"/>
        <w:bidi w:val="0"/>
        <w:jc w:val="left"/>
        <w:rPr/>
      </w:pPr>
      <w:r>
        <w:rPr/>
        <w:t>and 300, then to use the XL:  handler you will need, prior to  running</w:t>
      </w:r>
    </w:p>
    <w:p>
      <w:pPr>
        <w:pStyle w:val="PreformattedText"/>
        <w:bidi w:val="0"/>
        <w:jc w:val="left"/>
        <w:rPr/>
      </w:pPr>
      <w:r>
        <w:rPr/>
        <w:t>Kermit-11,  to  set them.  Suppose the DL vector is 400 and the CSR is</w:t>
      </w:r>
    </w:p>
    <w:p>
      <w:pPr>
        <w:pStyle w:val="PreformattedText"/>
        <w:bidi w:val="0"/>
        <w:jc w:val="left"/>
        <w:rPr/>
      </w:pPr>
      <w:r>
        <w:rPr/>
        <w:t>176510.  Then the following DCL commands would set the  addresses  for</w:t>
      </w:r>
    </w:p>
    <w:p>
      <w:pPr>
        <w:pStyle w:val="PreformattedText"/>
        <w:bidi w:val="0"/>
        <w:jc w:val="left"/>
        <w:rPr/>
      </w:pPr>
      <w:r>
        <w:rPr/>
        <w:t>RT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XL CSR=1765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XL VECTOR=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SHOULD NOT ever alter these settings for  XC:   on  the  PRO/3xx.</w:t>
      </w:r>
    </w:p>
    <w:p>
      <w:pPr>
        <w:pStyle w:val="PreformattedText"/>
        <w:bidi w:val="0"/>
        <w:jc w:val="left"/>
        <w:rPr/>
      </w:pPr>
      <w:r>
        <w:rPr/>
        <w:t>The  ONLY  settings  you can alter for the PRO/3xx is the speed, as in</w:t>
      </w:r>
    </w:p>
    <w:p>
      <w:pPr>
        <w:pStyle w:val="PreformattedText"/>
        <w:bidi w:val="0"/>
        <w:jc w:val="left"/>
        <w:rPr/>
      </w:pPr>
      <w:r>
        <w:rPr/>
        <w:t>DCL command SET XC SPEED=nnnn.  Kermit-11 CAN NOT alter the XC:  speed</w:t>
      </w:r>
    </w:p>
    <w:p>
      <w:pPr>
        <w:pStyle w:val="PreformattedText"/>
        <w:bidi w:val="0"/>
        <w:jc w:val="left"/>
        <w:rPr/>
      </w:pPr>
      <w:r>
        <w:rPr/>
        <w:t>itself.   As noted previously in this document, Kermit-11 executes the</w:t>
      </w:r>
    </w:p>
    <w:p>
      <w:pPr>
        <w:pStyle w:val="PreformattedText"/>
        <w:bidi w:val="0"/>
        <w:jc w:val="left"/>
        <w:rPr/>
      </w:pPr>
      <w:r>
        <w:rPr/>
        <w:t>Kermit-11 command SET LIN XC:  implicitly if it finds  itself  running</w:t>
      </w:r>
    </w:p>
    <w:p>
      <w:pPr>
        <w:pStyle w:val="PreformattedText"/>
        <w:bidi w:val="0"/>
        <w:jc w:val="left"/>
        <w:rPr/>
      </w:pPr>
      <w:r>
        <w:rPr/>
        <w:t>on a PRO/3xx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that if your modem requires DTR to  be  present,  you  must  use</w:t>
      </w:r>
    </w:p>
    <w:p>
      <w:pPr>
        <w:pStyle w:val="PreformattedText"/>
        <w:bidi w:val="0"/>
        <w:jc w:val="left"/>
        <w:rPr/>
      </w:pPr>
      <w:r>
        <w:rPr/>
        <w:t>either  an  interface  that  asserts  it  (as  does  the  PDT  and PRO</w:t>
      </w:r>
    </w:p>
    <w:p>
      <w:pPr>
        <w:pStyle w:val="PreformattedText"/>
        <w:bidi w:val="0"/>
        <w:jc w:val="left"/>
        <w:rPr/>
      </w:pPr>
      <w:r>
        <w:rPr/>
        <w:t>communications port), force it high internally to the modem, or  build</w:t>
      </w:r>
    </w:p>
    <w:p>
      <w:pPr>
        <w:pStyle w:val="PreformattedText"/>
        <w:bidi w:val="0"/>
        <w:jc w:val="left"/>
        <w:rPr/>
      </w:pPr>
      <w:r>
        <w:rPr/>
        <w:t>a cable to force it high.  See HELP MODEM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X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most of the above notes for RT-11 apply for TSX+,  there  are  a</w:t>
      </w:r>
    </w:p>
    <w:p>
      <w:pPr>
        <w:pStyle w:val="PreformattedText"/>
        <w:bidi w:val="0"/>
        <w:jc w:val="left"/>
        <w:rPr/>
      </w:pPr>
      <w:r>
        <w:rPr/>
        <w:t>few  differences  of  note.   The first, in that TSX+ is a timesharing</w:t>
      </w:r>
    </w:p>
    <w:p>
      <w:pPr>
        <w:pStyle w:val="PreformattedText"/>
        <w:bidi w:val="0"/>
        <w:jc w:val="left"/>
        <w:rPr/>
      </w:pPr>
      <w:r>
        <w:rPr/>
        <w:t>system, allows the Kermit user to log in normally from another  system</w:t>
      </w:r>
    </w:p>
    <w:p>
      <w:pPr>
        <w:pStyle w:val="PreformattedText"/>
        <w:bidi w:val="0"/>
        <w:jc w:val="left"/>
        <w:rPr/>
      </w:pPr>
      <w:r>
        <w:rPr/>
        <w:t>running  Kermit  (as in a Rainbow) and give the TSX+ Kermit the SERVER</w:t>
      </w:r>
    </w:p>
    <w:p>
      <w:pPr>
        <w:pStyle w:val="PreformattedText"/>
        <w:bidi w:val="0"/>
        <w:jc w:val="left"/>
        <w:rPr/>
      </w:pPr>
      <w:r>
        <w:rPr/>
        <w:t>command and commence file transfer operations from  the  other  system</w:t>
      </w:r>
    </w:p>
    <w:p>
      <w:pPr>
        <w:pStyle w:val="PreformattedText"/>
        <w:bidi w:val="0"/>
        <w:jc w:val="left"/>
        <w:rPr/>
      </w:pPr>
      <w:r>
        <w:rPr/>
        <w:t>(ie, the Rainbow).  If you are dialing INTO a TSX+ system, you need to</w:t>
      </w:r>
    </w:p>
    <w:p>
      <w:pPr>
        <w:pStyle w:val="PreformattedText"/>
        <w:bidi w:val="0"/>
        <w:jc w:val="left"/>
        <w:rPr/>
      </w:pPr>
      <w:r>
        <w:rPr/>
        <w:t>give the TSX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TT 8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 able to transfer data  to  your  local  (PC,  other  PDP-11,...)</w:t>
      </w:r>
    </w:p>
    <w:p>
      <w:pPr>
        <w:pStyle w:val="PreformattedText"/>
        <w:bidi w:val="0"/>
        <w:jc w:val="left"/>
        <w:rPr/>
      </w:pPr>
      <w:r>
        <w:rPr/>
        <w:t>system  without incurring the overhead of the Kermit protocol known as</w:t>
      </w:r>
    </w:p>
    <w:p>
      <w:pPr>
        <w:pStyle w:val="PreformattedText"/>
        <w:bidi w:val="0"/>
        <w:jc w:val="left"/>
        <w:rPr/>
      </w:pPr>
      <w:r>
        <w:rPr/>
        <w:t>eight bit prefixing.  If this is  not  possible,  due  to  your  local</w:t>
      </w:r>
    </w:p>
    <w:p>
      <w:pPr>
        <w:pStyle w:val="PreformattedText"/>
        <w:bidi w:val="0"/>
        <w:jc w:val="left"/>
        <w:rPr/>
      </w:pPr>
      <w:r>
        <w:rPr/>
        <w:t>system requiring parity, or some other intervening device adds parity,</w:t>
      </w:r>
    </w:p>
    <w:p>
      <w:pPr>
        <w:pStyle w:val="PreformattedText"/>
        <w:bidi w:val="0"/>
        <w:jc w:val="left"/>
        <w:rPr/>
      </w:pPr>
      <w:r>
        <w:rPr/>
        <w:t>then you should give Kermit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PARITY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et Kermit know that it can't send binary data as-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Kermit-11 to dial out  from  the  TSX+  system,  the  following</w:t>
      </w:r>
    </w:p>
    <w:p>
      <w:pPr>
        <w:pStyle w:val="PreformattedText"/>
        <w:bidi w:val="0"/>
        <w:jc w:val="left"/>
        <w:rPr/>
      </w:pPr>
      <w:r>
        <w:rPr/>
        <w:t>commands are needed.  Note that TSX+ commands will be preceeded by the</w:t>
      </w:r>
    </w:p>
    <w:p>
      <w:pPr>
        <w:pStyle w:val="PreformattedText"/>
        <w:bidi w:val="0"/>
        <w:jc w:val="left"/>
        <w:rPr/>
      </w:pPr>
      <w:r>
        <w:rPr/>
        <w:t>normal RT-11 prompt, the ever present  DOT  ('.'),  whereas  Kermit-11</w:t>
      </w:r>
    </w:p>
    <w:p>
      <w:pPr>
        <w:pStyle w:val="PreformattedText"/>
        <w:bidi w:val="0"/>
        <w:jc w:val="left"/>
        <w:rPr/>
      </w:pPr>
      <w:r>
        <w:rPr/>
        <w:t>commands   will   be   prefixed   by  the  default  Kermit-11  prompt,</w:t>
      </w:r>
    </w:p>
    <w:p>
      <w:pPr>
        <w:pStyle w:val="PreformattedText"/>
        <w:bidi w:val="0"/>
        <w:jc w:val="left"/>
        <w:rPr/>
      </w:pPr>
      <w:r>
        <w:rPr/>
        <w:t>'Kermit-11&gt;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37</w:t>
      </w:r>
    </w:p>
    <w:p>
      <w:pPr>
        <w:pStyle w:val="PreformattedText"/>
        <w:bidi w:val="0"/>
        <w:jc w:val="left"/>
        <w:rPr/>
      </w:pPr>
      <w:r>
        <w:rPr/>
        <w:t>Notes regarding options for the System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CL LINE=n          Where 'n' is the uni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CL NOLF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CL SPEED=n         Where 'n' is the speed for that u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ASS CL XL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 X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of Kermit-11 version 3.44, you may use CL directly in the SET  LINE</w:t>
      </w:r>
    </w:p>
    <w:p>
      <w:pPr>
        <w:pStyle w:val="PreformattedText"/>
        <w:bidi w:val="0"/>
        <w:jc w:val="left"/>
        <w:rPr/>
      </w:pPr>
      <w:r>
        <w:rPr/>
        <w:t>command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CL3 LINE=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 K11X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 CL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SPEED 12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command file in actual us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L3 LINE=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L3 NOLF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L3 TA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L3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L3 SPEED=24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 CL3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K11X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LLOC CL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L3 LF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11USRDOC[.050032]K11USR.DOC[.050032]#### ##############</w:t>
        <w:tab/>
        <w:t>############# ############### #####################################################################X1�####�#####################�#########4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|H�� ���[�4�;######������#�#�I###�k�#�(###��#�#�&amp;###�#�'###(</w:t>
        <w:tab/>
        <w:t>����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߫</w:t>
      </w:r>
      <w:r>
        <w:rPr/>
        <w:t>H�#�&amp;#####�P�###�`�##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#�#\����R�rP��##P2PPz##PP{�####PPP�PP2P~�#��###�#�����\���#�#��###��$�#��###�#��###�#\##�#\T�D�� ##�0D���</w:t>
        <w:tab/>
        <w:t>\��#~�#�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###�#�i###)</w:t>
        <w:tab/>
        <w:t>���#+�\�</w:t>
        <w:tab/>
        <w:t>^(</w:t>
        <w:tab/>
        <w:t>��n�#^(#�#��n�#�p�#\�^�t�x�Y###�\^�ˀ#�####�#\##������#�#�!###�k�#�####��#�#��###�#��###�#V�k#&lt;�\�#�#��###�F���˰#&lt;�##˴#�ˬ#�#��###�#��###�\�####V�Vk#�#��ˤ#��###1`�#@��l��P# ABCDEFGHIJKLMNOPQRSTUVWXYZ$.?0123456789&lt;@&lt;�#SЬ#T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Q�S#&gt;&lt;�P�P���####Џ�##P�S#'{�@###PRP�B����S##{(PRP�B����S##�@��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#@#######�###�#######################################</w:t>
        <w:t>#######("##@$###$##�###0$##�####$##8$###%##�$###%##(%##�$###########!################</w:t>
        <w:t>#################@################################################"#######################FORRTL##########################################################LIBRTL#############################################################################################################################################################################################################7-./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&lt;=2&amp;##?'####@O{[lP}M]\Nk`Ka����������z^L~no|��������������������������J�Z_my���������������������������jС#???????????????????????????????????????????????????????????????????????????????????????????????????????????????????????????????�####\</w:t>
        <w:tab/>
        <w:t>\\\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\\#\##\\####\\\\\</w:t>
      </w:r>
    </w:p>
    <w:p>
      <w:pPr>
        <w:pStyle w:val="PreformattedText"/>
        <w:bidi w:val="0"/>
        <w:jc w:val="left"/>
        <w:rPr/>
      </w:pPr>
      <w:r>
        <w:rPr/>
        <w:t>##\\\\\###\\#\\\\#\\\\##\# \\\\\\\\\[.&lt;(+!&amp;\\\\\\\\\]$*);^-/\\\\\\\\|,%_&gt;?\\\\\\\\\`:#@'="\abcdefghi\\\\\\\jklmnopqr\\\\\\\~stuvwxyz\\\\\\\\\\\\\\\\\\\\\\{ABCDEFGHI\\\\\\}JKLMNOPQR\\\\\\\\STUVWXYZ\\\\\\0123456789\\\\\�#########</w:t>
        <w:tab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 !"#$%&amp;'()*+,-./0123456789:;&lt;=&gt;?@ABCDEFGHIJKLMNOPQRSTUVWXYZ[\]^_`ABCDEFGHIJKLMNOPQRSTUVWXYZ{|}~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@#�#g###�#g#######�h##&lt;##�#i##|##�o##&lt;##��m##&lt;##�4p##&lt;##�p##&lt;##��k##|##�Zn##&lt;##��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f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r#####�w#####�x##&lt;##�x##&lt;##�x##&lt;##�x#####�</w:t>
      </w:r>
      <w:r>
        <w:rPr>
          <w:rtl w:val="true"/>
        </w:rPr>
        <w:t>޺</w:t>
      </w:r>
      <w:r>
        <w:rPr/>
        <w:t>##&lt;##��#####�w###@#�]�###@#�#�###@######�f�#####�j�#####�n�#####�r�#####��##�##���##�##��##�##�]�#####�#�#####��#####�Z�#####���##�##�#�#####���#####���#####�#�#####�e�###@#�#�###@#���##|##�&gt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|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��##|##���#####��v##&lt;##�H�#####�#######�###|##�</w:t>
        <w:tab/>
        <w:t>###�</w:t>
        <w:tab/>
        <w:t>####|##�</w:t>
        <w:tab/>
        <w:t>###�</w:t>
        <w:tab/>
        <w:t>####|##�x####�z#####|##�</w:t>
      </w:r>
    </w:p>
    <w:p>
      <w:pPr>
        <w:pStyle w:val="PreformattedText"/>
        <w:bidi w:val="0"/>
        <w:jc w:val="left"/>
        <w:rPr/>
      </w:pPr>
      <w:r>
        <w:rPr/>
        <w:tab/>
        <w:t>###�#</w:t>
        <w:tab/>
        <w:t>####|##�z####�#######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r</w:t>
        <w:t>#####�</w:t>
        <w:t>#####��</w:t>
        <w:t>##&lt;##��</w:t>
        <w:t>#####�&amp;######�####�##�^ ##�@#��&amp;##�@#�'##�##�*/##�##�V,#####�"?###�Lh#####�:h#####��m#####�Bm####�##�#z##|##�z#####�{##�##��x##�##�`y##�##�~##|##�f�#####�N�##|@#�@�##|@#�͂##|@#�</w:t>
        <w:t>�##�##��##�##�</w:t>
      </w:r>
      <w:r>
        <w:rPr/>
        <w:t>݃</w:t>
      </w:r>
      <w:r>
        <w:rPr/>
        <w:t>##�##�ƃ##&lt;##�n�###�s�####&lt;##��###��####|##�Ŏ###�</w:t>
        <w:tab/>
        <w:t>�####|#####️####|##�e�###�p�####|##�u�#######|##�#�###�-�#####@####</w:t>
      </w:r>
      <w:r>
        <w:rPr/>
        <w:t>率</w:t>
      </w:r>
      <w:r>
        <w:rPr/>
        <w:t>####�##��##|####�##��##&lt;##</w:t>
      </w:r>
      <w:r>
        <w:rPr/>
        <w:t>ﾲ</w:t>
      </w:r>
      <w:r>
        <w:rPr/>
        <w:t>##�##�2�##�#########�#####�</w:t>
      </w:r>
      <w:r>
        <w:rPr/>
        <w:t>ֻ</w:t>
      </w:r>
      <w:r>
        <w:rPr/>
        <w:t>####�##�r�#######|##��##|##�#�##�##��#####�Z�###�#�####�##�R�###�M�####�##��###��####�##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|##��###��####�##�#�###�#�####�##��##�##�#�###� �####�##�n�###�t�####�##���##�##��##�##�B�##|##�x#####�y##�##��v##�##�Zw##|##�J=##|##�R&gt;##|##�J?#####�</w:t>
      </w:r>
    </w:p>
    <w:p>
      <w:pPr>
        <w:pStyle w:val="PreformattedText"/>
        <w:bidi w:val="0"/>
        <w:jc w:val="left"/>
        <w:rPr/>
      </w:pPr>
      <w:r>
        <w:rPr/>
        <w:t>###��n#####��n#######�a#####��a##|##�b#####�d#####�d##�##�#f##ntern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40</w:t>
      </w:r>
    </w:p>
    <w:p>
      <w:pPr>
        <w:pStyle w:val="PreformattedText"/>
        <w:bidi w:val="0"/>
        <w:jc w:val="left"/>
        <w:rPr/>
      </w:pPr>
      <w:r>
        <w:rPr/>
        <w:t>Typical Kermit-11 transfer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sample timings for Kermit-11 and long packet support.  The packet</w:t>
      </w:r>
    </w:p>
    <w:p>
      <w:pPr>
        <w:pStyle w:val="PreformattedText"/>
        <w:bidi w:val="0"/>
        <w:jc w:val="left"/>
        <w:rPr/>
      </w:pPr>
      <w:r>
        <w:rPr/>
        <w:t>size  in  the  RSTS/E  to  P/OS was 500 bytes, the size from RSTS/E to</w:t>
      </w:r>
    </w:p>
    <w:p>
      <w:pPr>
        <w:pStyle w:val="PreformattedText"/>
        <w:bidi w:val="0"/>
        <w:jc w:val="left"/>
        <w:rPr/>
      </w:pPr>
      <w:r>
        <w:rPr/>
        <w:t>RSTS/E was 700 bytes.  These sizes are somewhat arbitrary, they depend</w:t>
      </w:r>
    </w:p>
    <w:p>
      <w:pPr>
        <w:pStyle w:val="PreformattedText"/>
        <w:bidi w:val="0"/>
        <w:jc w:val="left"/>
        <w:rPr/>
      </w:pPr>
      <w:r>
        <w:rPr/>
        <w:t>more on the system's buffering capabilities than any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 buffering capa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/OS                    500 (estimated)</w:t>
      </w:r>
    </w:p>
    <w:p>
      <w:pPr>
        <w:pStyle w:val="PreformattedText"/>
        <w:bidi w:val="0"/>
        <w:jc w:val="left"/>
        <w:rPr/>
      </w:pPr>
      <w:r>
        <w:rPr/>
        <w:t>RSTS/E 9.0 or later     up to 7000, given sufficient system pool</w:t>
      </w:r>
    </w:p>
    <w:p>
      <w:pPr>
        <w:pStyle w:val="PreformattedText"/>
        <w:bidi w:val="0"/>
        <w:jc w:val="left"/>
        <w:rPr/>
      </w:pPr>
      <w:r>
        <w:rPr/>
        <w:t>RSX-11M+                        255 (I/D space CPU only)</w:t>
      </w:r>
    </w:p>
    <w:p>
      <w:pPr>
        <w:pStyle w:val="PreformattedText"/>
        <w:bidi w:val="0"/>
        <w:jc w:val="left"/>
        <w:rPr/>
      </w:pPr>
      <w:r>
        <w:rPr/>
        <w:t>RSX-11M                 34</w:t>
      </w:r>
    </w:p>
    <w:p>
      <w:pPr>
        <w:pStyle w:val="PreformattedText"/>
        <w:bidi w:val="0"/>
        <w:jc w:val="left"/>
        <w:rPr/>
      </w:pPr>
      <w:r>
        <w:rPr/>
        <w:t>RT-11                   134 (could be larger with mod to XC/X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it can be seen, large packets make sense only for RSTS/E, P/OS  and</w:t>
      </w:r>
    </w:p>
    <w:p>
      <w:pPr>
        <w:pStyle w:val="PreformattedText"/>
        <w:bidi w:val="0"/>
        <w:jc w:val="left"/>
        <w:rPr/>
      </w:pPr>
      <w:r>
        <w:rPr/>
        <w:t>RSX-11M+  if one wishes to avoid XON/XOFF overhead at high speeds.  It</w:t>
      </w:r>
    </w:p>
    <w:p>
      <w:pPr>
        <w:pStyle w:val="PreformattedText"/>
        <w:bidi w:val="0"/>
        <w:jc w:val="left"/>
        <w:rPr/>
      </w:pPr>
      <w:r>
        <w:rPr/>
        <w:t>should be possible to run larger packets on  M+  and  RT-11  at  lower</w:t>
      </w:r>
    </w:p>
    <w:p>
      <w:pPr>
        <w:pStyle w:val="PreformattedText"/>
        <w:bidi w:val="0"/>
        <w:jc w:val="left"/>
        <w:rPr/>
      </w:pPr>
      <w:r>
        <w:rPr/>
        <w:t>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ransferred:  K11POS.TSK, size 102,400 bytes  (200  disk  blocks)</w:t>
      </w:r>
    </w:p>
    <w:p>
      <w:pPr>
        <w:pStyle w:val="PreformattedText"/>
        <w:bidi w:val="0"/>
        <w:jc w:val="left"/>
        <w:rPr/>
      </w:pPr>
      <w:r>
        <w:rPr/>
        <w:t>Actual data packet characters AFTER prefixing was 120,8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   Speed   Data rate       Comments</w:t>
      </w:r>
    </w:p>
    <w:p>
      <w:pPr>
        <w:pStyle w:val="PreformattedText"/>
        <w:bidi w:val="0"/>
        <w:jc w:val="left"/>
        <w:rPr/>
      </w:pPr>
      <w:r>
        <w:rPr/>
        <w:t>seconds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36    1200    84/sec          11/44 to PRO/350, 'Classic' Ker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cal phone call</w:t>
      </w:r>
    </w:p>
    <w:p>
      <w:pPr>
        <w:pStyle w:val="PreformattedText"/>
        <w:bidi w:val="0"/>
        <w:jc w:val="left"/>
        <w:rPr/>
      </w:pPr>
      <w:r>
        <w:rPr/>
        <w:t>1237    1200    97/sec          11/44 to PRO/350, 500 Char pack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cal phone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15    1200    41/sen          11/44 to PRO/350, 'Classic' Ker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cal call, 1 second ACK delay.</w:t>
      </w:r>
    </w:p>
    <w:p>
      <w:pPr>
        <w:pStyle w:val="PreformattedText"/>
        <w:bidi w:val="0"/>
        <w:jc w:val="left"/>
        <w:rPr/>
      </w:pPr>
      <w:r>
        <w:rPr/>
        <w:t>1492    1200    81/sec          11/44 to PRO/350, 500 Char pack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cal call, 1 second ACK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4     9600    397/sec         11/44 to 11/44, 'Classic' Kermi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nected locally via Gandalf switch.</w:t>
      </w:r>
    </w:p>
    <w:p>
      <w:pPr>
        <w:pStyle w:val="PreformattedText"/>
        <w:bidi w:val="0"/>
        <w:jc w:val="left"/>
        <w:rPr/>
      </w:pPr>
      <w:r>
        <w:rPr/>
        <w:t>245     9600    493/sec         11/44 to 11/44, 700 char packe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nected locally via Gandalf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two timings are much lower than the line  speed  due  to  the</w:t>
      </w:r>
    </w:p>
    <w:p>
      <w:pPr>
        <w:pStyle w:val="PreformattedText"/>
        <w:bidi w:val="0"/>
        <w:jc w:val="left"/>
        <w:rPr/>
      </w:pPr>
      <w:r>
        <w:rPr/>
        <w:t>fact  the  the  PDP  11/44 is running 100% busy trying to keep up with</w:t>
      </w:r>
    </w:p>
    <w:p>
      <w:pPr>
        <w:pStyle w:val="PreformattedText"/>
        <w:bidi w:val="0"/>
        <w:jc w:val="left"/>
        <w:rPr/>
      </w:pPr>
      <w:r>
        <w:rPr/>
        <w:t>character interrupts  using  a  normal  terminal  driver.   A  special</w:t>
      </w:r>
    </w:p>
    <w:p>
      <w:pPr>
        <w:pStyle w:val="PreformattedText"/>
        <w:bidi w:val="0"/>
        <w:jc w:val="left"/>
        <w:rPr/>
      </w:pPr>
      <w:r>
        <w:rPr/>
        <w:t>purpose  driver, such as the XK driver found on P/OS, would have lower</w:t>
      </w:r>
    </w:p>
    <w:p>
      <w:pPr>
        <w:pStyle w:val="PreformattedText"/>
        <w:bidi w:val="0"/>
        <w:jc w:val="left"/>
        <w:rPr/>
      </w:pPr>
      <w:r>
        <w:rPr/>
        <w:t>overhead and allow somewhat faster data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packets were chosen for Kermit-11 due to  the  lack  of  suitable</w:t>
      </w:r>
    </w:p>
    <w:p>
      <w:pPr>
        <w:pStyle w:val="PreformattedText"/>
        <w:bidi w:val="0"/>
        <w:jc w:val="left"/>
        <w:rPr/>
      </w:pPr>
      <w:r>
        <w:rPr/>
        <w:t>interrupt  driven  i/o  (at  this  time)  under  one  of the operating</w:t>
      </w:r>
    </w:p>
    <w:p>
      <w:pPr>
        <w:pStyle w:val="PreformattedText"/>
        <w:bidi w:val="0"/>
        <w:jc w:val="left"/>
        <w:rPr/>
      </w:pPr>
      <w:r>
        <w:rPr/>
        <w:t>systems, RSTS/E.  The Sliding Windows would likely function better  in</w:t>
      </w:r>
    </w:p>
    <w:p>
      <w:pPr>
        <w:pStyle w:val="PreformattedText"/>
        <w:bidi w:val="0"/>
        <w:jc w:val="left"/>
        <w:rPr/>
      </w:pPr>
      <w:r>
        <w:rPr/>
        <w:t>those  situations  where the circuit delay is much higher, or when the</w:t>
      </w:r>
    </w:p>
    <w:p>
      <w:pPr>
        <w:pStyle w:val="PreformattedText"/>
        <w:bidi w:val="0"/>
        <w:jc w:val="left"/>
        <w:rPr/>
      </w:pPr>
      <w:r>
        <w:rPr/>
        <w:t>circuit can not accommodate large packet siz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41</w:t>
      </w:r>
    </w:p>
    <w:p>
      <w:pPr>
        <w:pStyle w:val="PreformattedText"/>
        <w:bidi w:val="0"/>
        <w:jc w:val="left"/>
        <w:rPr/>
      </w:pPr>
      <w:r>
        <w:rPr/>
        <w:t>Common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on problems in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ion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modem control signals.  RSX needs TC.DLU set to two to talk to a</w:t>
      </w:r>
    </w:p>
    <w:p>
      <w:pPr>
        <w:pStyle w:val="PreformattedText"/>
        <w:bidi w:val="0"/>
        <w:jc w:val="left"/>
        <w:rPr/>
      </w:pPr>
      <w:r>
        <w:rPr/>
        <w:t>dial  out modem, otherwise you will need to strap or jumper signals in</w:t>
      </w:r>
    </w:p>
    <w:p>
      <w:pPr>
        <w:pStyle w:val="PreformattedText"/>
        <w:bidi w:val="0"/>
        <w:jc w:val="left"/>
        <w:rPr/>
      </w:pPr>
      <w:r>
        <w:rPr/>
        <w:t>the modem to have carrier detect set high.  RSTS/E  also  should  have</w:t>
      </w:r>
    </w:p>
    <w:p>
      <w:pPr>
        <w:pStyle w:val="PreformattedText"/>
        <w:bidi w:val="0"/>
        <w:jc w:val="left"/>
        <w:rPr/>
      </w:pPr>
      <w:r>
        <w:rPr/>
        <w:t>the modem assert carrier detect.  If not, see the previous notes about</w:t>
      </w:r>
    </w:p>
    <w:p>
      <w:pPr>
        <w:pStyle w:val="PreformattedText"/>
        <w:bidi w:val="0"/>
        <w:jc w:val="left"/>
        <w:rPr/>
      </w:pPr>
      <w:r>
        <w:rPr/>
        <w:t>modems.  If all else fails, put a breakout box in the line and observe</w:t>
      </w:r>
    </w:p>
    <w:p>
      <w:pPr>
        <w:pStyle w:val="PreformattedText"/>
        <w:bidi w:val="0"/>
        <w:jc w:val="left"/>
        <w:rPr/>
      </w:pPr>
      <w:r>
        <w:rPr/>
        <w:t>what signals ar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ransfer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ile transfer aborts on retries immediately,  there  may  be  a</w:t>
      </w:r>
    </w:p>
    <w:p>
      <w:pPr>
        <w:pStyle w:val="PreformattedText"/>
        <w:bidi w:val="0"/>
        <w:jc w:val="left"/>
        <w:rPr/>
      </w:pPr>
      <w:r>
        <w:rPr/>
        <w:t>parity  problem.   If  the problem shows up on binary files, try a SET</w:t>
      </w:r>
    </w:p>
    <w:p>
      <w:pPr>
        <w:pStyle w:val="PreformattedText"/>
        <w:bidi w:val="0"/>
        <w:jc w:val="left"/>
        <w:rPr/>
      </w:pPr>
      <w:r>
        <w:rPr/>
        <w:t>PAR SPACE command to Kermit; that will force  eight  bit  data  to  be</w:t>
      </w:r>
    </w:p>
    <w:p>
      <w:pPr>
        <w:pStyle w:val="PreformattedText"/>
        <w:bidi w:val="0"/>
        <w:jc w:val="left"/>
        <w:rPr/>
      </w:pPr>
      <w:r>
        <w:rPr/>
        <w:t>prefixed into seven bits.  If you instead get a retry about once every</w:t>
      </w:r>
    </w:p>
    <w:p>
      <w:pPr>
        <w:pStyle w:val="PreformattedText"/>
        <w:bidi w:val="0"/>
        <w:jc w:val="left"/>
        <w:rPr/>
      </w:pPr>
      <w:r>
        <w:rPr/>
        <w:t>10 seconds, the other Kermit is not  responding  and  your  Kermit  is</w:t>
      </w:r>
    </w:p>
    <w:p>
      <w:pPr>
        <w:pStyle w:val="PreformattedText"/>
        <w:bidi w:val="0"/>
        <w:jc w:val="left"/>
        <w:rPr/>
      </w:pPr>
      <w:r>
        <w:rPr/>
        <w:t>timing out.  Check to see if your connection is still present, and try</w:t>
      </w:r>
    </w:p>
    <w:p>
      <w:pPr>
        <w:pStyle w:val="PreformattedText"/>
        <w:bidi w:val="0"/>
        <w:jc w:val="left"/>
        <w:rPr/>
      </w:pPr>
      <w:r>
        <w:rPr/>
        <w:t>the SET PARITY command.</w:t>
      </w:r>
    </w:p>
    <w:p>
      <w:pPr>
        <w:pStyle w:val="PreformattedText"/>
        <w:bidi w:val="0"/>
        <w:jc w:val="left"/>
        <w:rPr/>
      </w:pPr>
      <w:r>
        <w:rPr/>
        <w:t>If you are sending binary data between unlike Kermits, you  will  most</w:t>
      </w:r>
    </w:p>
    <w:p>
      <w:pPr>
        <w:pStyle w:val="PreformattedText"/>
        <w:bidi w:val="0"/>
        <w:jc w:val="left"/>
        <w:rPr/>
      </w:pPr>
      <w:r>
        <w:rPr/>
        <w:t>likely have to give the proper command to each to prepare them for the</w:t>
      </w:r>
    </w:p>
    <w:p>
      <w:pPr>
        <w:pStyle w:val="PreformattedText"/>
        <w:bidi w:val="0"/>
        <w:jc w:val="left"/>
        <w:rPr/>
      </w:pPr>
      <w:r>
        <w:rPr/>
        <w:t>binary data; this is the SET FILE command; for Kermit-11 it's SET  FIL</w:t>
      </w:r>
    </w:p>
    <w:p>
      <w:pPr>
        <w:pStyle w:val="PreformattedText"/>
        <w:bidi w:val="0"/>
        <w:jc w:val="left"/>
        <w:rPr/>
      </w:pPr>
      <w:r>
        <w:rPr/>
        <w:t>BIN (or SET FIL TYP FIX); for VMS Kermit it's SET FIL TYP FIX.</w:t>
      </w:r>
    </w:p>
    <w:p>
      <w:pPr>
        <w:pStyle w:val="PreformattedText"/>
        <w:bidi w:val="0"/>
        <w:jc w:val="left"/>
        <w:rPr/>
      </w:pPr>
      <w:r>
        <w:rPr/>
        <w:t>If your Kermit's packets are being echoed back, try a SET  SEND  START</w:t>
      </w:r>
    </w:p>
    <w:p>
      <w:pPr>
        <w:pStyle w:val="PreformattedText"/>
        <w:bidi w:val="0"/>
        <w:jc w:val="left"/>
        <w:rPr/>
      </w:pPr>
      <w:r>
        <w:rPr/>
        <w:t>value  command  for your Kermit, and a SET REC START samevalue for the</w:t>
      </w:r>
    </w:p>
    <w:p>
      <w:pPr>
        <w:pStyle w:val="PreformattedText"/>
        <w:bidi w:val="0"/>
        <w:jc w:val="left"/>
        <w:rPr/>
      </w:pPr>
      <w:r>
        <w:rPr/>
        <w:t>other Kermit.  This will force Kermit to ignore anK11USRDOC[.050032]K11USR.DOC[.050032]#### ##############</w:t>
        <w:tab/>
        <w:t>############# ############### #####################################################################X1�####�#####################�#########4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|H�� ���[�4�;######������#�#�I###�k�#�(###��#�#�&amp;###�#�'###(</w:t>
        <w:tab/>
        <w:t>����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߫</w:t>
      </w:r>
      <w:r>
        <w:rPr/>
        <w:t>H�#�&amp;#####�P�###�`�##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#�#\����R�rP��##P2PPz##PP{�####PPP�PP2P~�#��###�#�����\���#�#��###��$�#��###�#��###�#\##�#\T�D�� ##�0D���</w:t>
        <w:tab/>
        <w:t>\��#~�#�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###�#�i###)</w:t>
        <w:tab/>
        <w:t>���#+�\�</w:t>
        <w:tab/>
        <w:t>^(</w:t>
        <w:tab/>
        <w:t>��n�#^(#�#��n�#�p�#\�^�t�x�Y###�\^�ˀ#�####�#\##������#�#�!###�k�#�####��#�#��###�#��###�#V�k#&lt;�\�#�#��###�F���˰#&lt;�##˴#�ˬ#�#��###�#��###�\�####V�Vk#�#��ˤ#��###1`�#@��l��P# ABCDEFGHIJKLMNOPQRSTUVWXYZ$.?0123456789&lt;@&lt;�#SЬ#T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Q�S#&gt;&lt;�P�P���####Џ�##P�S#'{�@###PRP�B����S##{(PRP�B����S##�@��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#@#######�###�#######################################</w:t>
        <w:t>#######("##@$###$##�###0$##�####$##8$###%##�$###%##(%##�$###########!################</w:t>
        <w:t>#################@################################################"#######################FORRTL##########################################################LIBRTL#############################################################################################################################################################################################################7-./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&lt;=2&amp;##?'####@O{[lP}M]\Nk`Ka����������z^L~no|��������������������������J�Z_my���������������������������jС#???????????????????????????????????????????????????????????????????????????????????????????????????????????????????????????????�####\</w:t>
        <w:tab/>
        <w:t>\\\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\\#\##\\####\\\\\</w:t>
      </w:r>
    </w:p>
    <w:p>
      <w:pPr>
        <w:pStyle w:val="PreformattedText"/>
        <w:bidi w:val="0"/>
        <w:jc w:val="left"/>
        <w:rPr/>
      </w:pPr>
      <w:r>
        <w:rPr/>
        <w:t>##\\\\\###\\#\\\\#\\\\##\# \\\\\\\\\[.&lt;(+!&amp;\\\\\\\\\]$*);^-/\\\\\\\\|,%_&gt;?\\\\\\\\\`:#@'="\abcdefghi\\\\\\\jklmnopqr\\\\\\\~stuvwxyz\\\\\\\\\\\\\\\\\\\\\\{ABCDEFGHI\\\\\\}JKLMNOPQR\\\\\\\\STUVWXYZ\\\\\\0123456789\\\\\�#########</w:t>
        <w:tab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 !"#$%&amp;'()*+,-./0123456789:;&lt;=&gt;?@ABCDEFGHIJKLMNOPQRSTUVWXYZ[\]^_`ABCDEFGHIJKLMNOPQRSTUVWXYZ{|}~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@#�#g###�#g#######�h##&lt;##�#i##|##�o##&lt;##��m##&lt;##�4p##&lt;##�p##&lt;##��k##|##�Zn##&lt;##��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f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r#####�w#####�x##&lt;##�x##&lt;##�x##&lt;##�x#####�</w:t>
      </w:r>
      <w:r>
        <w:rPr>
          <w:rtl w:val="true"/>
        </w:rPr>
        <w:t>޺</w:t>
      </w:r>
      <w:r>
        <w:rPr/>
        <w:t>##&lt;##��#####�w###@#�]�###@#�#�###@######�f�#####�j�#####�n�#####�r�#####��##�##���##�##��##�##�]�#####�#�#####��#####�Z�#####���##�##�#�#####���#####���#####�#�#####�e�###@#�#�###@#���##|##�&gt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|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��##|##���#####��v##&lt;##�H�#####�#######�###|##�</w:t>
        <w:tab/>
        <w:t>###�</w:t>
        <w:tab/>
        <w:t>####|##�</w:t>
        <w:tab/>
        <w:t>###�</w:t>
        <w:tab/>
        <w:t>####|##�x####�z#####|##�</w:t>
      </w:r>
    </w:p>
    <w:p>
      <w:pPr>
        <w:pStyle w:val="PreformattedText"/>
        <w:bidi w:val="0"/>
        <w:jc w:val="left"/>
        <w:rPr/>
      </w:pPr>
      <w:r>
        <w:rPr/>
        <w:tab/>
        <w:t>###�#</w:t>
        <w:tab/>
        <w:t>####|##�z####�#######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r</w:t>
        <w:t>#####�</w:t>
        <w:t>#####��</w:t>
        <w:t>##&lt;##��</w:t>
        <w:t>#####�&amp;######�####�##�^ ##�@#��&amp;##�@#�'##�##�*/##�##�V,#####�"?###�Lh#####�:h#####��m#####�Bm####�##�#z##|##�z#####�{##�##��x##�##�`y##�##�~##|##�f�#####�N�##|@#�@�##|@#�͂##|@#�</w:t>
        <w:t>�##�##��##�##�</w:t>
      </w:r>
      <w:r>
        <w:rPr/>
        <w:t>݃</w:t>
      </w:r>
      <w:r>
        <w:rPr/>
        <w:t>##�##�ƃ##&lt;##�n�###�s�####&lt;##��###��####|##�Ŏ###�</w:t>
        <w:tab/>
        <w:t>�####|#####️####|##�e�###�p�####|##�u�#######|##�#�###�-�#####@####</w:t>
      </w:r>
      <w:r>
        <w:rPr/>
        <w:t>率</w:t>
      </w:r>
      <w:r>
        <w:rPr/>
        <w:t>####�##��##|####�##��##&lt;##</w:t>
      </w:r>
      <w:r>
        <w:rPr/>
        <w:t>ﾲ</w:t>
      </w:r>
      <w:r>
        <w:rPr/>
        <w:t>##�##�2�##�#########�#####�</w:t>
      </w:r>
      <w:r>
        <w:rPr/>
        <w:t>ֻ</w:t>
      </w:r>
      <w:r>
        <w:rPr/>
        <w:t>####�##�r�#######|##��##|##�#�##�##��#####�Z�###�#�####�##�R�###�M�####�##��###��####�##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|##��###��####�##�#�###�#�####�##��##�##�#�###� �####�##�n�###�t�####�##���##�##��##�##�B�##|##�x#####�y##�##��v##�##�Zw##|##�J=##|##�R&gt;##|##�J?#####�</w:t>
      </w:r>
    </w:p>
    <w:p>
      <w:pPr>
        <w:pStyle w:val="PreformattedText"/>
        <w:bidi w:val="0"/>
        <w:jc w:val="left"/>
        <w:rPr/>
      </w:pPr>
      <w:r>
        <w:rPr/>
        <w:t>###��n#####��n#######�a#####��a##|##�b#####�d#####�d##�##�#f##y echoed packets  as</w:t>
      </w:r>
    </w:p>
    <w:p>
      <w:pPr>
        <w:pStyle w:val="PreformattedText"/>
        <w:bidi w:val="0"/>
        <w:jc w:val="left"/>
        <w:rPr/>
      </w:pPr>
      <w:r>
        <w:rPr/>
        <w:t>they  won't  have  the default start of packet character (a CONTROL A,</w:t>
      </w:r>
    </w:p>
    <w:p>
      <w:pPr>
        <w:pStyle w:val="PreformattedText"/>
        <w:bidi w:val="0"/>
        <w:jc w:val="left"/>
        <w:rPr/>
      </w:pPr>
      <w:r>
        <w:rPr/>
        <w:t>octal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Page Index-1</w:t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e, 1-11                           Modems and rsx, 1-3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ommands for file transfer, 1-9     Notes regarding options for the</w:t>
      </w:r>
    </w:p>
    <w:p>
      <w:pPr>
        <w:pStyle w:val="PreformattedText"/>
        <w:bidi w:val="0"/>
        <w:jc w:val="left"/>
        <w:rPr/>
      </w:pPr>
      <w:r>
        <w:rPr/>
        <w:t>Commands for local file                 system manager, 1-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ment, 1-13</w:t>
      </w:r>
    </w:p>
    <w:p>
      <w:pPr>
        <w:pStyle w:val="PreformattedText"/>
        <w:bidi w:val="0"/>
        <w:jc w:val="left"/>
        <w:rPr/>
      </w:pPr>
      <w:r>
        <w:rPr/>
        <w:t>Commands for servers, 1-11          Program operation, 1-6</w:t>
      </w:r>
    </w:p>
    <w:p>
      <w:pPr>
        <w:pStyle w:val="PreformattedText"/>
        <w:bidi w:val="0"/>
        <w:jc w:val="left"/>
        <w:rPr/>
      </w:pPr>
      <w:r>
        <w:rPr/>
        <w:t>Common problems, 1-40</w:t>
      </w:r>
    </w:p>
    <w:p>
      <w:pPr>
        <w:pStyle w:val="PreformattedText"/>
        <w:bidi w:val="0"/>
        <w:jc w:val="left"/>
        <w:rPr/>
      </w:pPr>
      <w:r>
        <w:rPr/>
        <w:t>Connect command, 1-13               Remote, 1-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ile formats (binary and text),     Saving files on the pdp-11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4                                 your microcomputer, 1-5</w:t>
      </w:r>
    </w:p>
    <w:p>
      <w:pPr>
        <w:pStyle w:val="PreformattedText"/>
        <w:bidi w:val="0"/>
        <w:jc w:val="left"/>
        <w:rPr/>
      </w:pPr>
      <w:r>
        <w:rPr/>
        <w:t>File specifications., 1-3           Server operation, 1-11</w:t>
      </w:r>
    </w:p>
    <w:p>
      <w:pPr>
        <w:pStyle w:val="PreformattedText"/>
        <w:bidi w:val="0"/>
        <w:jc w:val="left"/>
        <w:rPr/>
      </w:pPr>
      <w:r>
        <w:rPr/>
        <w:t>File systems on the pdp-11, 1-3     Set command, 1-15</w:t>
      </w:r>
    </w:p>
    <w:p>
      <w:pPr>
        <w:pStyle w:val="PreformattedText"/>
        <w:bidi w:val="0"/>
        <w:jc w:val="left"/>
        <w:rPr/>
      </w:pPr>
      <w:r>
        <w:rPr/>
        <w:t>Finish, 1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Kermit-11 commands, 1-8             The dial command, 1-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get command, 1-10</w:t>
      </w:r>
    </w:p>
    <w:p>
      <w:pPr>
        <w:pStyle w:val="PreformattedText"/>
        <w:bidi w:val="0"/>
        <w:jc w:val="left"/>
        <w:rPr/>
      </w:pPr>
      <w:r>
        <w:rPr/>
        <w:t>Local and remote operation, 1-7     The receive command, 1-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send command, 1-9</w:t>
      </w:r>
    </w:p>
    <w:p>
      <w:pPr>
        <w:pStyle w:val="PreformattedText"/>
        <w:bidi w:val="0"/>
        <w:jc w:val="left"/>
        <w:rPr/>
      </w:pPr>
      <w:r>
        <w:rPr/>
        <w:t>Modems, 1-37                        Typical kermit-11 transfer rates,</w:t>
      </w:r>
    </w:p>
    <w:p>
      <w:pPr>
        <w:pStyle w:val="PreformattedText"/>
        <w:bidi w:val="0"/>
        <w:jc w:val="left"/>
        <w:rPr/>
      </w:pPr>
      <w:r>
        <w:rPr/>
        <w:t>Modems and rsts/e, 1-37                 1-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