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bmitted to Decus, Kermit-11 is on one of three types of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16MT9 DOS format tape, full kit, read by FLX on RSX and PIP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3  RX01  RT11 format disks, read by COPY on RT11, FLX on RSX an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STS/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 RX50 disks, one P/OS format for use on  P/OS,  RSX  and  Micro/R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RT11 format for reading under RT11, RSTS/E (with F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kits do NOT include any source files.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 K11INS.DOC,  do  not contain any references to specific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ransfer files from a specific type of media. See not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X01 disks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3</w:t>
        <w:tab/>
        <w:tab/>
        <w:t>K11.TSK, K11RT4.SAV, K11X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3</w:t>
        <w:tab/>
        <w:tab/>
        <w:t>K11POS.TSK, K11RSX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3</w:t>
        <w:tab/>
        <w:tab/>
        <w:t>K11NRS.TSK, K11HLP.HLP, K11INS.DOC and K11FL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X50 disks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 RT11 format</w:t>
        <w:tab/>
        <w:t>K11POS.TSK, K11.TSK, K11RT4.SAV, K11XM.SAV,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2 P/OS format</w:t>
        <w:tab/>
        <w:t>K11RSX.TSK, K11POS.TSK, K11XM.SAV,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OS disks are readable under MicroRSX, the files  are  in  directory  [KERM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11 format disks can be read with FLX on RSX and FIT on RSTS/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ke copies of the diskettes is  to  use  the  COPY/DEV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RT11  and  PRO/RT11. This does a physical copy of the entire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for the internal file structure or data  on  the  diskettes.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disks under P/OS from the menu is only possible for P/OS format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 K11POS.TSK  will run under RSX11M/M+, the only difference from K1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1) NO DAP support and (2) the task is linked to RMS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please read K11IN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RX50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es for RX50 diskettes of Kermit-11   11-Nov-85  19:15:19 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DZn: refers to DZ drive un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, RSXM+ and Micro-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e segmented RMSRES from M+ or Micro-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Copy DZn:[1,2]K11POS.TSK to [1,54]KERMI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Copy DZn:[1,2]K11RSX.TSK to [1,54]KERMI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Copy DZn:[1,2]K11HLP.HLP to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opy and print K11U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et protection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Do INS $KERMIT/TASK=...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e XM (RT11) monitor or TSX with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Copy K11XM.SAV to KERMI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Copy K11RT4.SAV to KERMI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Copy K11HLP.HLP to S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opy K11USR.DOC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[1,2]FIT.TSK to copy K11.TSK to [1,2]KERMIT.TSK/PR:104/MO: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[1,2]FIT.TSK to copy K11HLP.HLP to [1,2]K11HLP.HLP/MO:16/PR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[1,2]FIT.TSK to copy K11USR.DOC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DCL command DEF/COM/SYS KER-MIT [1,2]KERMIT.TSK/LIN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ace that command in [0,1]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