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4.COM </w:t>
        <w:tab/>
        <w:tab/>
        <w:t>Link Kermit-11 for RT11 under RSTS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XM .COM </w:t>
        <w:tab/>
        <w:tab/>
        <w:t>Link Kermit-11 for RT11/XM under RSTS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FIL.DOC 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85.DOC</w:t>
        <w:tab/>
        <w:tab/>
        <w:t>VAX Sig handout notes for FALL 85 Ana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INS.DOC </w:t>
        <w:tab/>
        <w:tab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.DOC</w:t>
        <w:tab/>
        <w:tab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SM.E80 </w:t>
        <w:tab/>
        <w:tab/>
        <w:t>Assemble Kermit for RSTS/E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AP.E80 </w:t>
        <w:tab/>
        <w:tab/>
        <w:t>Decnet ODL file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EX.FTN </w:t>
        <w:tab/>
        <w:tab/>
        <w:t>Encode and Decode task, save and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LP.HLP </w:t>
        <w:tab/>
        <w:tab/>
        <w:t>The online Kermit-11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TR.MAC </w:t>
        <w:tab/>
        <w:tab/>
        <w:t>Attribute processing for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DF.MAC </w:t>
        <w:tab/>
        <w:tab/>
        <w:t>Macros for defi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MD.MAC </w:t>
        <w:tab/>
        <w:tab/>
        <w:t>Main roo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M1.MAC </w:t>
        <w:tab/>
        <w:tab/>
        <w:t>Overlay for a f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OM.MAC </w:t>
        <w:tab/>
        <w:tab/>
        <w:t>Comm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ON.MAC </w:t>
        <w:tab/>
        <w:tab/>
        <w:t>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PY.MAC </w:t>
        <w:tab/>
        <w:tab/>
        <w:t>COPY and REMO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VT.MAC </w:t>
        <w:tab/>
        <w:tab/>
        <w:t>Filename conversion, binary filety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AT.MAC </w:t>
        <w:tab/>
        <w:tab/>
        <w:t>R/W data common to all versions of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EB.MAC </w:t>
        <w:tab/>
        <w:tab/>
        <w:t>Smal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EF.MAC </w:t>
        <w:tab/>
        <w:tab/>
        <w:t>Define packet types an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ER.MAC </w:t>
        <w:tab/>
        <w:tab/>
        <w:t>RSX directive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FH.MAC </w:t>
        <w:tab/>
        <w:tab/>
        <w:t>Default help text if K11HLP.HLP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IA.MAC</w:t>
        <w:tab/>
        <w:tab/>
        <w:t>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SP.MAC </w:t>
        <w:tab/>
        <w:tab/>
        <w:t>Dispatch for tty i/o for RT11 and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CO.MAC</w:t>
        <w:tab/>
        <w:tab/>
        <w:t>Connect code, RSTS/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R.MAC </w:t>
        <w:tab/>
        <w:tab/>
        <w:t>Main overlay for RMS11 error text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1.MAC </w:t>
        <w:tab/>
        <w:tab/>
        <w:t>First overlay for the actual RMS11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2.MAC </w:t>
        <w:tab/>
        <w:tab/>
        <w:t>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3.MAC </w:t>
        <w:tab/>
        <w:tab/>
        <w:t>Thi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80.MAC </w:t>
        <w:tab/>
        <w:tab/>
        <w:t>All RSTS/E 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FIX.MAC </w:t>
        <w:tab/>
        <w:tab/>
        <w:t>A program to set attributes for use with K11HEX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EX.MAC </w:t>
        <w:tab/>
        <w:tab/>
        <w:t>Create SAV files from HEX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LP.MAC </w:t>
        <w:tab/>
        <w:tab/>
        <w:t>Kermit-11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INI.MAC </w:t>
        <w:tab/>
        <w:tab/>
        <w:t>Initialization, also som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LCL.MAC </w:t>
        <w:tab/>
        <w:tab/>
        <w:t>Sets up protection for Kermit-1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MAC.MAC </w:t>
        <w:tab/>
        <w:tab/>
        <w:t>Macros used in assembling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CO.MAC</w:t>
        <w:tab/>
        <w:tab/>
        <w:t xml:space="preserve">Current NEW connect code for R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M41.MAC </w:t>
        <w:tab/>
        <w:tab/>
        <w:t>All RSX11M/M+ and P/OS 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NHD.MAC </w:t>
        <w:tab/>
        <w:tab/>
        <w:t>Prefix file with macros to avoid EIS for RT11 and 1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AK.MAC </w:t>
        <w:tab/>
        <w:tab/>
        <w:t>Packet processing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K .MAC </w:t>
        <w:tab/>
        <w:tab/>
        <w:t>SYS command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CO.MAC</w:t>
        <w:tab/>
        <w:tab/>
        <w:t>Connect code for P/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RT.MAC </w:t>
        <w:tab/>
        <w:tab/>
        <w:t>PRO/RT (XC:) and XL: support, also TSX+ C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EC.MAC </w:t>
        <w:tab/>
        <w:tab/>
        <w:t>Rece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CO.MAC</w:t>
        <w:tab/>
        <w:tab/>
        <w:t>Connect code for RT11 (08-May-86  17:18: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MS.MAC </w:t>
        <w:tab/>
        <w:tab/>
        <w:t>RMS11 file support for RSTS/E, RSX11M/M+ and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MZ.MAC</w:t>
        <w:tab/>
        <w:tab/>
        <w:t>RMS11 support cod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C.MAC </w:t>
        <w:tab/>
        <w:tab/>
        <w:t xml:space="preserve">OBSOLETE Connect for RT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D.MAC </w:t>
        <w:tab/>
        <w:tab/>
        <w:t>Directory lookup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E.MAC </w:t>
        <w:tab/>
        <w:tab/>
        <w:t>Error message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I.MAC</w:t>
        <w:tab/>
        <w:tab/>
        <w:t>One shot initialization overlay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T.MAC </w:t>
        <w:tab/>
        <w:tab/>
        <w:t>Multiple terminal service support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U.MAC </w:t>
        <w:tab/>
        <w:tab/>
        <w:t>Utility routine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4.MAC </w:t>
        <w:tab/>
        <w:tab/>
        <w:t>File i/o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XX.MAC</w:t>
        <w:tab/>
        <w:tab/>
        <w:t>Older connect module, may work on M3.2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EN.MAC </w:t>
        <w:tab/>
        <w:tab/>
        <w:t>SEND processing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ER.MAC </w:t>
        <w:tab/>
        <w:tab/>
        <w:t>SERVE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HO.MAC </w:t>
        <w:tab/>
        <w:tab/>
        <w:t>SHOW comm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T0.MAC </w:t>
        <w:tab/>
        <w:tab/>
        <w:t>SET command over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T1.MAC </w:t>
        <w:tab/>
        <w:tab/>
        <w:t>SET command overl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TD.MAC</w:t>
        <w:tab/>
        <w:tab/>
        <w:t>SET command definitions, broken out from K1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UB.MAC </w:t>
        <w:tab/>
        <w:tab/>
        <w:t>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TRA.MAC </w:t>
        <w:tab/>
        <w:tab/>
        <w:t>TRANSF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TSX.MAC </w:t>
        <w:tab/>
        <w:tab/>
        <w:t>TSX+ termin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M .MAC</w:t>
        <w:tab/>
        <w:tab/>
        <w:t>Dummy module for RT11 X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80S.MAC </w:t>
        <w:tab/>
        <w:tab/>
        <w:t>RSTS/E server support for REM HOST, REM WHO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SM.M41 </w:t>
        <w:tab/>
        <w:tab/>
        <w:t>Assemble for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AP.M41 </w:t>
        <w:tab/>
        <w:tab/>
        <w:t>Overlay for Decnet support on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   .ODL </w:t>
        <w:tab/>
        <w:tab/>
        <w:t>Overlay for RSTS/E with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NRS.ODL </w:t>
        <w:tab/>
        <w:tab/>
        <w:t>Overlay for RSTS/E without RMSRES, with 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OS.ODL </w:t>
        <w:tab/>
        <w:tab/>
        <w:t>Overlay for P/OS and M+ (requires RMS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SX.ODL </w:t>
        <w:tab/>
        <w:tab/>
        <w:t>Overlay for RSX11M/M+ without RMSRES, with 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TOL.PAT </w:t>
        <w:tab/>
        <w:tab/>
        <w:t>RSTS/E example of using ONLPAT on the ta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RT.RNO </w:t>
        <w:tab/>
        <w:tab/>
        <w:t>An article written for the 10/20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85.RNO</w:t>
        <w:tab/>
        <w:tab/>
        <w:t>The RUNOFF (VMS DSR) source file for K11F8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LP.RNO </w:t>
        <w:tab/>
        <w:tab/>
        <w:t>The RUNOFF (VMS/PDP) source file for K11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INS.RNO </w:t>
        <w:tab/>
        <w:tab/>
        <w:t>The RUNOFF (VMS DSR) source file for 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.RNO</w:t>
        <w:tab/>
        <w:tab/>
        <w:t>The RUNOFF (VMS DSR) source file for K11US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SM.RT4 </w:t>
        <w:tab/>
        <w:tab/>
        <w:t>Assembl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4.SAV </w:t>
        <w:tab/>
        <w:tab/>
        <w:t>RT11 SJ and FB, TSX+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XM .SAV </w:t>
        <w:tab/>
        <w:tab/>
        <w:t>RT11 XM, PRO/RT11 and TSX+ s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   .TSK </w:t>
        <w:tab/>
        <w:tab/>
        <w:t>RSTS/E task linked to RMSR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NRS.TSK </w:t>
        <w:tab/>
        <w:tab/>
        <w:t>RSTS/E task not linked t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OS.TSK </w:t>
        <w:tab/>
        <w:tab/>
        <w:t>P/OS task, also for M+ 2.1 or later with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SX.TSK </w:t>
        <w:tab/>
        <w:tab/>
        <w:t>RSX11M/M+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GLA.XRF </w:t>
        <w:tab/>
        <w:tab/>
        <w:t>cross references (not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GLD.XRF </w:t>
        <w:tab/>
        <w:tab/>
        <w:t>cross references (not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OS.XRF </w:t>
        <w:tab/>
        <w:tab/>
        <w:t>TKB global symbol cross refer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1FILDOC[.050032]K11FIL.DOC[.050032]###�#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