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'. Note: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unmonitor your current TALK channel.  Also note that 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0 is special and may only be monitored by a privileg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RESTRICT nn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trict allows a user to set a password up to 6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ng.  When a password is set, the users' messages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sent to other users monitoring the channel tha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e password set. This allows private messages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ote: Privileged users can obtain Restrict pass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ee /List) and can recieve Restrict messages (See /Sp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s with this set will have the word 'SECRET'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e message (See Message Formats).  If password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and no password is entered, the password will be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irst 6 characters of the entered command.  If the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red is greater than 6 characters, the first 6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BROADCAST [Chnl#] &lt;&lt;Message Tex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command will allow a user to send a message to an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hannel ignoring the sending users' password protection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hannel is specified, then the message will be sent t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hannel, otherwise, the message will go to your current T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hannel.  This command is useful if you would like to sen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essage to everyone on your channel, but would like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st of your messages 'Privat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XEQ  [comm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command will activate/deactivate Background (BG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cessing.  If entered without the command and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vated BG, then BG will be turned OFF.  If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out the command and BG has not been activat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activated.  Once activated, more /XEQ command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red to execute.  anything that is legal to be ente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terminal may be entered to BG mode.  I.E.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TAT, enter a new program, edit a file etc.  If your B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ob generates large amounts of output, you may ^C (Control/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rupt the background job.  THIS WILL ONLY WORK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G OUTPUT MODE, if entered at other times, CB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xited.  Note: If command entered is '&lt;&gt;',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nslated to NULL line (i.e. &lt;CR&gt; only), it a lin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ything of the form '^n' where 'n' is a letter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ombination will be translated to CTRL/n.  To override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user must append an underscore ('_') to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quence.  If the user would like to send an underscor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st enter 2 underscores which will translate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lso note that if the BG job does not enter a KB wait or I/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tate within appoximately 10 seconds, the user will be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ack in CB command mode.  A scan for BG I/O will occ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ppoximately every 3 seconds.  This scan will be invisi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user as he may enter CB commands during these scans.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hen I/O is found, will the user be interrupted to show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/O.  If the BG job is running, then any attempt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ommand to the background (except '/XEQ ^ctrl/char')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ause an error and the command will NOT BE SENT.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/XEQ ^C' will interrupt the BG and cause it to enter KB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NOTE: ON VERSION 9 systems, accounts with HASHED password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ually 'login' on the pseudo keyboard as CB cannot look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ssword to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(ESCAPE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escape key allows the user to enter or exit a 'locked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ckground environment.  This environment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ATPK run using KB: for input file.  If currently in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ckground mode, another entered Escape character will 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background, BUT LEAVE BG mode open allowing for re-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entering another escape.  NOTE: Control characte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L/C, CTRL/T, CTRL/Z should be entered as 'uparrow let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(^n) to be recognized as background control charac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therwise, it is possible that they might be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ground control.  To send a message while in 'locked'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ppend 2 periods ('..') to the beginning of the message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be removed and the message sent on your talk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You may also execute CB commands by entering '../comm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B    DOC[.050015]CB    .DOC[.050015]#### ##############</w:t>
        <w:tab/>
        <w:t>############# ############### #####################################################################X1�####�#####################�#########4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|H�� ���[�4�;######������#�#�I###�k�#�(###��#�#�&amp;###�#�'###(</w:t>
        <w:tab/>
        <w:t>����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߫</w:t>
      </w:r>
      <w:r>
        <w:rPr/>
        <w:t>H�#�&amp;#####�P�###�`�##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#�#\����R�rP��##P2PPz##PP{�####PPP�PP2P~�#��###�#�����\���#�#��###��$�#��###�#��###�#\##�#\T�D�� ##�0D���</w:t>
        <w:tab/>
        <w:t>\��#~�#�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###�#�i###)</w:t>
        <w:tab/>
        <w:t>���#+�\�</w:t>
        <w:tab/>
        <w:t>^(</w:t>
        <w:tab/>
        <w:t>��n�#^(#�#��n�#�p�#\�^�t�x�Y###�\^�ˀ#�####�#\##������#�#�!###�k�#�####��#�#��###�#��###�#V�k#&lt;�\�#�#��###�F���˰#&lt;�##˴#�ˬ#�#��###�#��###�\�####V�Vk#�#��ˤ#��###1`�#@��l��P# ABCDEFGHIJKLMNOPQRSTUVWXYZ$.?0123456789&lt;@&lt;�#SЬ#T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Q�S#&gt;&lt;�P�P���####Џ�##P�S#'{�@###PRP�B����S##{(PRP�B����S##�@��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#@#######�###�#######################################</w:t>
        <w:t>#######("##@$###$##�###0$##�####$##8$###%##�$###%##(%##�$###########!################</w:t>
        <w:t>#################@################################################"#######################FORRTL##########################################################LIBRTL#############################################################################################################################################################################################################7-./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&lt;=2&amp;##?'####@O{[lP}M]\Nk`Ka����������z^L~no|��������������������������J�Z_my���������������������������jС#???????????????????????????????????????????????????????????????????????????????????????????????????????????????????????????????�####\</w:t>
        <w:tab/>
        <w:t>\\\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\\#\##\\####\\\\\</w:t>
      </w:r>
    </w:p>
    <w:p>
      <w:pPr>
        <w:pStyle w:val="PreformattedText"/>
        <w:bidi w:val="0"/>
        <w:jc w:val="left"/>
        <w:rPr/>
      </w:pPr>
      <w:r>
        <w:rPr/>
        <w:t>##\\\\\###\\#\\\\#\\\\##\# \\\\\\\\\[.&lt;(+!&amp;\\\\\\\\\]$*);^-/\\\\\\\\|,%_&gt;?\\\\\\\\\`:#@'="\abcdefghi\\\\\\\jklmnopqr\\\\\\\~stuvwxyz\\\\\\\\\\\\\\\\\\\\\\{ABCDEFGHI\\\\\\}JKLMNOPQR\\\\\\\\STUVWXYZ\\\\\\0123456789\\\\\�#########</w:t>
        <w:tab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 !"#$%&amp;'()*+,-./0123456789:;&lt;=&gt;?@ABCDEFGHIJKLMNOPQRSTUVWXYZ[\]^_`ABCDEFGHIJKLMNOPQRSTUVWXYZ{|}~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@#�#g###�#g#######�h##&lt;##�#i##|##�o##&lt;##��m##&lt;##�4p##&lt;##�p##&lt;##��k##|##�Zn##&lt;##��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f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r#####�w#####�x##&lt;##�x##&lt;##�x##&lt;##�x#####�</w:t>
      </w:r>
      <w:r>
        <w:rPr>
          <w:rtl w:val="true"/>
        </w:rPr>
        <w:t>޺</w:t>
      </w:r>
      <w:r>
        <w:rPr/>
        <w:t>##&lt;##��#####�w###@#�]�###@#�#�###@######�f�#####�j�#####�n�#####�r�#####��##�##���##�##��##�##�]�#####�#�#####��#####�Z�#####���##�##�#�#####���#####���#####�#�#####�e�###@#�#�###@#���##|##�&gt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|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��##|##���#####��v##&lt;##�H�#####�#######�###|##�</w:t>
        <w:tab/>
        <w:t>###�</w:t>
        <w:tab/>
        <w:t>####|##�</w:t>
        <w:tab/>
        <w:t>###�</w:t>
        <w:tab/>
        <w:t>####|##�x####�z#####|##�</w:t>
      </w:r>
    </w:p>
    <w:p>
      <w:pPr>
        <w:pStyle w:val="PreformattedText"/>
        <w:bidi w:val="0"/>
        <w:jc w:val="left"/>
        <w:rPr/>
      </w:pPr>
      <w:r>
        <w:rPr/>
        <w:tab/>
        <w:t>###�#</w:t>
        <w:tab/>
        <w:t>####|##�z####�#######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r</w:t>
        <w:t>#####�</w:t>
        <w:t>#####��</w:t>
        <w:t>##&lt;##��</w:t>
        <w:t>#####�&amp;######�####�##�^ ##�@#��&amp;##�@#�'##�##�*/##�##�V,#####�"?###�Lh#####�:h#####��m#####�Bm####�##�#z##|##�z#####�{##�##��x##�##�`y##�##�~##|##�f�#####�N�##|@#�@�##|@#�͂##|@#�</w:t>
        <w:t>�##�##��##�##�</w:t>
      </w:r>
      <w:r>
        <w:rPr/>
        <w:t>݃</w:t>
      </w:r>
      <w:r>
        <w:rPr/>
        <w:t>##�##�ƃ##&lt;##�n�###�s�####&lt;##��###��####|##�Ŏ###�</w:t>
        <w:tab/>
        <w:t>�####|#####️####|##�e�###�p�####|##�u�#######|##�#�###�-�#####@####</w:t>
      </w:r>
      <w:r>
        <w:rPr/>
        <w:t>率</w:t>
      </w:r>
      <w:r>
        <w:rPr/>
        <w:t>####�##��##|####�##��##&lt;##</w:t>
      </w:r>
      <w:r>
        <w:rPr/>
        <w:t>ﾲ</w:t>
      </w:r>
      <w:r>
        <w:rPr/>
        <w:t>##�##�2�##�#########�#####�</w:t>
      </w:r>
      <w:r>
        <w:rPr/>
        <w:t>ֻ</w:t>
      </w:r>
      <w:r>
        <w:rPr/>
        <w:t>####�##�r�#######|##��##|##�#�##�##��#####�Z�###�#�####�##�R�###�M�####�##��###��####�##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|##��###��####�##�#�###�#�####�##��##�##�#�###� �####�##�n�###�t�####�##���##�##��##�##�B�##|##�x#####�y##�##��v##�##�Zw##|##�J=##|##�R&gt;##|##�J?#####�</w:t>
      </w:r>
    </w:p>
    <w:p>
      <w:pPr>
        <w:pStyle w:val="PreformattedText"/>
        <w:bidi w:val="0"/>
        <w:jc w:val="left"/>
        <w:rPr/>
      </w:pPr>
      <w:r>
        <w:rPr/>
        <w:t>###��n#####��n#######�a#####��a##|##�b#####�d#####�d##�##�#f##even though</w:t>
      </w:r>
    </w:p>
    <w:p>
      <w:pPr>
        <w:pStyle w:val="PreformattedText"/>
        <w:bidi w:val="0"/>
        <w:jc w:val="left"/>
        <w:rPr/>
      </w:pPr>
      <w:r>
        <w:rPr/>
        <w:tab/>
        <w:tab/>
        <w:t>he might have no password or a different password set.  The</w:t>
      </w:r>
    </w:p>
    <w:p>
      <w:pPr>
        <w:pStyle w:val="PreformattedText"/>
        <w:bidi w:val="0"/>
        <w:jc w:val="left"/>
        <w:rPr/>
      </w:pPr>
      <w:r>
        <w:rPr/>
        <w:tab/>
        <w:tab/>
        <w:t>default is 'OFF'.  a message recieved by /SPY being set will</w:t>
      </w:r>
    </w:p>
    <w:p>
      <w:pPr>
        <w:pStyle w:val="PreformattedText"/>
        <w:bidi w:val="0"/>
        <w:jc w:val="left"/>
        <w:rPr/>
      </w:pPr>
      <w:r>
        <w:rPr/>
        <w:tab/>
        <w:tab/>
        <w:t>have '+SPY+' append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KILL  Job#</w:t>
      </w:r>
    </w:p>
    <w:p>
      <w:pPr>
        <w:pStyle w:val="PreformattedText"/>
        <w:bidi w:val="0"/>
        <w:jc w:val="left"/>
        <w:rPr/>
      </w:pPr>
      <w:r>
        <w:rPr/>
        <w:tab/>
        <w:tab/>
        <w:t>Clear the job specified from CB and kill the job.  A check is</w:t>
      </w:r>
    </w:p>
    <w:p>
      <w:pPr>
        <w:pStyle w:val="PreformattedText"/>
        <w:bidi w:val="0"/>
        <w:jc w:val="left"/>
        <w:rPr/>
      </w:pPr>
      <w:r>
        <w:rPr/>
        <w:tab/>
        <w:tab/>
        <w:t>made to be sure the job specified is in CB.  A message is</w:t>
      </w:r>
    </w:p>
    <w:p>
      <w:pPr>
        <w:pStyle w:val="PreformattedText"/>
        <w:bidi w:val="0"/>
        <w:jc w:val="left"/>
        <w:rPr/>
      </w:pPr>
      <w:r>
        <w:rPr/>
        <w:tab/>
        <w:tab/>
        <w:t>sent to the JOB (Unless detached) informing him that his job</w:t>
      </w:r>
    </w:p>
    <w:p>
      <w:pPr>
        <w:pStyle w:val="PreformattedText"/>
        <w:bidi w:val="0"/>
        <w:jc w:val="left"/>
        <w:rPr/>
      </w:pPr>
      <w:r>
        <w:rPr/>
        <w:tab/>
        <w:tab/>
        <w:t>has been killed, and all users recieve the 'Leaving CB'</w:t>
      </w:r>
    </w:p>
    <w:p>
      <w:pPr>
        <w:pStyle w:val="PreformattedText"/>
        <w:bidi w:val="0"/>
        <w:jc w:val="left"/>
        <w:rPr/>
      </w:pPr>
      <w:r>
        <w:rPr/>
        <w:tab/>
        <w:tab/>
        <w:t>message with the phrase '(Involuntarily)' appended to it</w:t>
      </w:r>
    </w:p>
    <w:p>
      <w:pPr>
        <w:pStyle w:val="PreformattedText"/>
        <w:bidi w:val="0"/>
        <w:jc w:val="left"/>
        <w:rPr/>
      </w:pPr>
      <w:r>
        <w:rPr/>
        <w:tab/>
        <w:tab/>
        <w:t>(See Message Formats). THIS COMMAND SHOULD BE USED TO KI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 CB JOB, NOT THE RSTS 'UTILTY' COMMAND.  UNDER NORMAL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IRCUMSTANCES, CB WILL CORRECT ITSELF on the next item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ent across the CB network if UTILTY KILL is used though, </w:t>
      </w:r>
    </w:p>
    <w:p>
      <w:pPr>
        <w:pStyle w:val="PreformattedText"/>
        <w:bidi w:val="0"/>
        <w:jc w:val="left"/>
        <w:rPr/>
      </w:pPr>
      <w:r>
        <w:rPr/>
        <w:tab/>
        <w:tab/>
        <w:t>there is no need to worry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OPEN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Opens CB to allow non-privileged users access to CB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CLOSE</w:t>
      </w:r>
    </w:p>
    <w:p>
      <w:pPr>
        <w:pStyle w:val="PreformattedText"/>
        <w:bidi w:val="0"/>
        <w:jc w:val="left"/>
        <w:rPr/>
      </w:pPr>
      <w:r>
        <w:rPr/>
        <w:tab/>
        <w:tab/>
        <w:t>Closes CB from usage by non-privileg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DETACH</w:t>
      </w:r>
    </w:p>
    <w:p>
      <w:pPr>
        <w:pStyle w:val="PreformattedText"/>
        <w:bidi w:val="0"/>
        <w:jc w:val="left"/>
        <w:rPr/>
      </w:pPr>
      <w:r>
        <w:rPr/>
        <w:tab/>
        <w:tab/>
        <w:t>Detach from current Keyboard.  This allows a user to change</w:t>
      </w:r>
    </w:p>
    <w:p>
      <w:pPr>
        <w:pStyle w:val="PreformattedText"/>
        <w:bidi w:val="0"/>
        <w:jc w:val="left"/>
        <w:rPr/>
      </w:pPr>
      <w:r>
        <w:rPr/>
        <w:tab/>
        <w:tab/>
        <w:t>keyboards or leave CB for a while without having to exit</w:t>
      </w:r>
    </w:p>
    <w:p>
      <w:pPr>
        <w:pStyle w:val="PreformattedText"/>
        <w:bidi w:val="0"/>
        <w:jc w:val="left"/>
        <w:rPr/>
      </w:pPr>
      <w:r>
        <w:rPr/>
        <w:tab/>
        <w:tab/>
        <w:t>and then enter CB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ALL  text</w:t>
      </w:r>
    </w:p>
    <w:p>
      <w:pPr>
        <w:pStyle w:val="PreformattedText"/>
        <w:bidi w:val="0"/>
        <w:jc w:val="left"/>
        <w:rPr/>
      </w:pPr>
      <w:r>
        <w:rPr/>
        <w:tab/>
        <w:tab/>
        <w:t>Send a message to ALL CB users on all channels, the message</w:t>
      </w:r>
    </w:p>
    <w:p>
      <w:pPr>
        <w:pStyle w:val="PreformattedText"/>
        <w:bidi w:val="0"/>
        <w:jc w:val="left"/>
        <w:rPr/>
      </w:pPr>
      <w:r>
        <w:rPr/>
        <w:tab/>
        <w:tab/>
        <w:t>part usually displayed as 'Cxx' or 'Bxx' indicating channel</w:t>
      </w:r>
    </w:p>
    <w:p>
      <w:pPr>
        <w:pStyle w:val="PreformattedText"/>
        <w:bidi w:val="0"/>
        <w:jc w:val="left"/>
        <w:rPr/>
      </w:pPr>
      <w:r>
        <w:rPr/>
        <w:tab/>
        <w:tab/>
        <w:t>number is replaced by the string 'OP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-Up Switches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ertain switches may be entered to CB while entering the user Handle.</w:t>
      </w:r>
    </w:p>
    <w:p>
      <w:pPr>
        <w:pStyle w:val="PreformattedText"/>
        <w:bidi w:val="0"/>
        <w:jc w:val="left"/>
        <w:rPr/>
      </w:pPr>
      <w:r>
        <w:rPr/>
        <w:tab/>
        <w:t>They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DBG</w:t>
        <w:tab/>
        <w:t>(PRIV)</w:t>
        <w:tab/>
        <w:t>- Allows a privileged user to recieve all intern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ata as CB executes a command.  This is 'debug'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Note:  All debug logic and the command are commen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out on the distributed source to save program spac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ey must be uncommented to execute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CLR</w:t>
        <w:tab/>
        <w:t>(PRIV)</w:t>
        <w:tab/>
        <w:t>- Allows a privileged user to clear the CBLIB area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memory if it ever gets corrupted.  ALL USERS SHOUL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HAVE /EXITed CB BEFORE THIS IS EXECUTED or BEWARE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HIDE</w:t>
        <w:tab/>
        <w:t>(PRIV)</w:t>
        <w:tab/>
        <w:t>- Allows a privileged user to enter and exit a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B session without the startup/exit messages sent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ll users that normally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commands MUST be entered when the CB handle is requested in the</w:t>
      </w:r>
    </w:p>
    <w:p>
      <w:pPr>
        <w:pStyle w:val="PreformattedText"/>
        <w:bidi w:val="0"/>
        <w:jc w:val="left"/>
        <w:rPr/>
      </w:pPr>
      <w:r>
        <w:rPr/>
        <w:tab/>
        <w:t>form:</w:t>
      </w:r>
    </w:p>
    <w:p>
      <w:pPr>
        <w:pStyle w:val="PreformattedText"/>
        <w:bidi w:val="0"/>
        <w:jc w:val="left"/>
        <w:rPr/>
      </w:pPr>
      <w:r>
        <w:rPr/>
        <w:tab/>
        <w:tab/>
        <w:t>What is your handle? HANDLE/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is will satisfy the CB parsing algorithms.  Note in the '/CLR' </w:t>
      </w:r>
    </w:p>
    <w:p>
      <w:pPr>
        <w:pStyle w:val="PreformattedText"/>
        <w:bidi w:val="0"/>
        <w:jc w:val="left"/>
        <w:rPr/>
      </w:pPr>
      <w:r>
        <w:rPr/>
        <w:tab/>
        <w:t>command, the handle is ignored and reprompted when the command is</w:t>
      </w:r>
    </w:p>
    <w:p>
      <w:pPr>
        <w:pStyle w:val="PreformattedText"/>
        <w:bidi w:val="0"/>
        <w:jc w:val="left"/>
        <w:rPr/>
      </w:pPr>
      <w:r>
        <w:rPr/>
        <w:tab/>
        <w:t>complete.  Note:  These commands may NOT be entered as part of a CCL</w:t>
      </w:r>
    </w:p>
    <w:p>
      <w:pPr>
        <w:pStyle w:val="PreformattedText"/>
        <w:bidi w:val="0"/>
        <w:jc w:val="left"/>
        <w:rPr/>
      </w:pPr>
      <w:r>
        <w:rPr/>
        <w:tab/>
        <w:t>entered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ributes: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ob attributes associate special processing modes with a specific</w:t>
      </w:r>
    </w:p>
    <w:p>
      <w:pPr>
        <w:pStyle w:val="PreformattedText"/>
        <w:bidi w:val="0"/>
        <w:jc w:val="left"/>
        <w:rPr/>
      </w:pPr>
      <w:r>
        <w:rPr/>
        <w:tab/>
        <w:t>job.  Special modes cause different forms of the broadcast header</w:t>
      </w:r>
    </w:p>
    <w:p>
      <w:pPr>
        <w:pStyle w:val="PreformattedText"/>
        <w:bidi w:val="0"/>
        <w:jc w:val="left"/>
        <w:rPr/>
      </w:pPr>
      <w:r>
        <w:rPr/>
        <w:tab/>
        <w:t>to be displayed upon recieving a message.  The mode or attributes set</w:t>
      </w:r>
    </w:p>
    <w:p>
      <w:pPr>
        <w:pStyle w:val="PreformattedText"/>
        <w:bidi w:val="0"/>
        <w:jc w:val="left"/>
        <w:rPr/>
      </w:pPr>
      <w:r>
        <w:rPr/>
        <w:tab/>
        <w:t>cause different information to be displayed (See Message Forma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ssage Formats: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ssages recieved are displayed in different formats depending on</w:t>
      </w:r>
    </w:p>
    <w:p>
      <w:pPr>
        <w:pStyle w:val="PreformattedText"/>
        <w:bidi w:val="0"/>
        <w:jc w:val="left"/>
        <w:rPr/>
      </w:pPr>
      <w:r>
        <w:rPr/>
        <w:tab/>
        <w:t>the Job attributes set.  See below for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DBG#+SPY+SECRET (Cxx/KBxxx:*[PPN]HANDLE#xx)  Message text 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!    !      !  PnnJjj   !   !     !      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!    !      !    !      !   !     !       +----Message sent. Note: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!    !      !    !      !   !     !            Message is too lo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!    !      !    !      !   !     !            fit on 1 line of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!    !      !    !      !   !     !            terminal screen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!    !    !      !    !      !   !     !            broken into multip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!    !      !    !      !   !     !            messages, with a '-&gt;&gt;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!    !    !      !    !      !   !     !            prepended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!    !      !    !      !   !     !            remaining message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!    !      !    !      !   !     +------------Job sending 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!    !      !    !      !   !                  This can b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!    !      !    !      !   !                  if /JOB is toggled 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!    !      !    !      !   +------------------Sending Jobs' han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!    !      !    !      +----------------------Job PPN sending Ms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!    !      !    !                             This can be dCB    DOC[.050015]CB    .DOC[.050015]#### ##############</w:t>
        <w:tab/>
        <w:t>############# ############### #####################################################################X1�####�#####################�#########4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|H�� ���[�4�;######������#�#�I###�k�#�(###��#�#�&amp;###�#�'###(</w:t>
        <w:tab/>
        <w:t>����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߫</w:t>
      </w:r>
      <w:r>
        <w:rPr/>
        <w:t>H�#�&amp;#####�P�###�`�##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#�#\����R�rP��##P2PPz##PP{�####PPP�PP2P~�#��###�#�����\���#�#��###��$�#��###�#��###�#\##�#\T�D�� ##�0D���</w:t>
        <w:tab/>
        <w:t>\��#~�#�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###�#�i###)</w:t>
        <w:tab/>
        <w:t>���#+�\�</w:t>
        <w:tab/>
        <w:t>^(</w:t>
        <w:tab/>
        <w:t>��n�#^(#�#��n�#�p�#\�^�t�x�Y###�\^�ˀ#�####�#\##������#�#�!###�k�#�####��#�#��###�#��###�#V�k#&lt;�\�#�#��###�F���˰#&lt;�##˴#�ˬ#�#��###�#��###�\�####V�Vk#�#��ˤ#��###1`�#@��l��P# ABCDEFGHIJKLMNOPQRSTUVWXYZ$.?0123456789&lt;@&lt;�#SЬ#T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Q�S#&gt;&lt;�P�P���####Џ�##P�S#'{�@###PRP�B����S##{(PRP�B����S##�@��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#@#######�###�#######################################</w:t>
        <w:t>#######("##@$###$##�###0$##�####$##8$###%##�$###%##(%##�$###########!################</w:t>
        <w:t>#################@################################################"#######################FORRTL##########################################################LIBRTL#############################################################################################################################################################################################################7-./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&lt;=2&amp;##?'####@O{[lP}M]\Nk`Ka����������z^L~no|��������������������������J�Z_my���������������������������jС#???????????????????????????????????????????????????????????????????????????????????????????????????????????????????????????????�####\</w:t>
        <w:tab/>
        <w:t>\\\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\\#\##\\####\\\\\</w:t>
      </w:r>
    </w:p>
    <w:p>
      <w:pPr>
        <w:pStyle w:val="PreformattedText"/>
        <w:bidi w:val="0"/>
        <w:jc w:val="left"/>
        <w:rPr/>
      </w:pPr>
      <w:r>
        <w:rPr/>
        <w:t>##\\\\\###\\#\\\\#\\\\##\# \\\\\\\\\[.&lt;(+!&amp;\\\\\\\\\]$*);^-/\\\\\\\\|,%_&gt;?\\\\\\\\\`:#@'="\abcdefghi\\\\\\\jklmnopqr\\\\\\\~stuvwxyz\\\\\\\\\\\\\\\\\\\\\\{ABCDEFGHI\\\\\\}JKLMNOPQR\\\\\\\\STUVWXYZ\\\\\\0123456789\\\\\�#########</w:t>
        <w:tab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 !"#$%&amp;'()*+,-./0123456789:;&lt;=&gt;?@ABCDEFGHIJKLMNOPQRSTUVWXYZ[\]^_`ABCDEFGHIJKLMNOPQRSTUVWXYZ{|}~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@#�#g###�#g#######�h##&lt;##�#i##|##�o##&lt;##��m##&lt;##�4p##&lt;##�p##&lt;##��k##|##�Zn##&lt;##��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f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r#####�w#####�x##&lt;##�x##&lt;##�x##&lt;##�x#####�</w:t>
      </w:r>
      <w:r>
        <w:rPr>
          <w:rtl w:val="true"/>
        </w:rPr>
        <w:t>޺</w:t>
      </w:r>
      <w:r>
        <w:rPr/>
        <w:t>##&lt;##��#####�w###@#�]�###@#�#�###@######�f�#####�j�#####�n�#####�r�#####��##�##���##�##��##�##�]�#####�#�#####��#####�Z�#####���##�##�#�#####���#####���#####�#�#####�e�###@#�#�###@#���##|##�&gt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|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��##|##���#####��v##&lt;##�H�#####�#######�###|##�</w:t>
        <w:tab/>
        <w:t>###�</w:t>
        <w:tab/>
        <w:t>####|##�</w:t>
        <w:tab/>
        <w:t>###�</w:t>
        <w:tab/>
        <w:t>####|##�x####�z#####|##�</w:t>
      </w:r>
    </w:p>
    <w:p>
      <w:pPr>
        <w:pStyle w:val="PreformattedText"/>
        <w:bidi w:val="0"/>
        <w:jc w:val="left"/>
        <w:rPr/>
      </w:pPr>
      <w:r>
        <w:rPr/>
        <w:tab/>
        <w:t>###�#</w:t>
        <w:tab/>
        <w:t>####|##�z####�#######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r</w:t>
        <w:t>#####�</w:t>
        <w:t>#####��</w:t>
        <w:t>##&lt;##��</w:t>
        <w:t>#####�&amp;######�####�##�^ ##�@#��&amp;##�@#�'##�##�*/##�##�V,#####�"?###�Lh#####�:h#####��m#####�Bm####�##�#z##|##�z#####�{##�##��x##�##�`y##�##�~##|##�f�#####�N�##|@#�@�##|@#�͂##|@#�</w:t>
        <w:t>�##�##��##�##�</w:t>
      </w:r>
      <w:r>
        <w:rPr/>
        <w:t>݃</w:t>
      </w:r>
      <w:r>
        <w:rPr/>
        <w:t>##�##�ƃ##&lt;##�n�###�s�####&lt;##��###��####|##�Ŏ###�</w:t>
        <w:tab/>
        <w:t>�####|#####️####|##�e�###�p�####|##�u�#######|##�#�###�-�#####@####</w:t>
      </w:r>
      <w:r>
        <w:rPr/>
        <w:t>率</w:t>
      </w:r>
      <w:r>
        <w:rPr/>
        <w:t>####�##��##|####�##��##&lt;##</w:t>
      </w:r>
      <w:r>
        <w:rPr/>
        <w:t>ﾲ</w:t>
      </w:r>
      <w:r>
        <w:rPr/>
        <w:t>##�##�2�##�#########�#####�</w:t>
      </w:r>
      <w:r>
        <w:rPr/>
        <w:t>ֻ</w:t>
      </w:r>
      <w:r>
        <w:rPr/>
        <w:t>####�##�r�#######|##��##|##�#�##�##��#####�Z�###�#�####�##�R�###�M�####�##��###��####�##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|##��###��####�##�#�###�#�####�##��##�##�#�###� �####�##�n�###�t�####�##���##�##��##�##�B�##|##�x#####�y##�##��v##�##�Zw##|##�J=##|##�R&gt;##|##�J?#####�</w:t>
      </w:r>
    </w:p>
    <w:p>
      <w:pPr>
        <w:pStyle w:val="PreformattedText"/>
        <w:bidi w:val="0"/>
        <w:jc w:val="left"/>
        <w:rPr/>
      </w:pPr>
      <w:r>
        <w:rPr/>
        <w:t xml:space="preserve">###��n#####��n#######�a#####��a##|##�b#####�d#####�d##�##�#f## users are </w:t>
      </w:r>
    </w:p>
    <w:p>
      <w:pPr>
        <w:pStyle w:val="PreformattedText"/>
        <w:bidi w:val="0"/>
        <w:jc w:val="left"/>
        <w:rPr/>
      </w:pPr>
      <w:r>
        <w:rPr/>
        <w:tab/>
        <w:tab/>
        <w:t>currently using the channel specified.</w:t>
      </w:r>
    </w:p>
    <w:p>
      <w:pPr>
        <w:pStyle w:val="PreformattedText"/>
        <w:bidi w:val="0"/>
        <w:jc w:val="left"/>
        <w:rPr/>
      </w:pPr>
      <w:r>
        <w:rPr/>
        <w:tab/>
        <w:t>No user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 /LIST command has been executed, and there currently are no </w:t>
      </w:r>
    </w:p>
    <w:p>
      <w:pPr>
        <w:pStyle w:val="PreformattedText"/>
        <w:bidi w:val="0"/>
        <w:jc w:val="left"/>
        <w:rPr/>
      </w:pPr>
      <w:r>
        <w:rPr/>
        <w:tab/>
        <w:tab/>
        <w:t>users on CB</w:t>
      </w:r>
    </w:p>
    <w:p>
      <w:pPr>
        <w:pStyle w:val="PreformattedText"/>
        <w:bidi w:val="0"/>
        <w:jc w:val="left"/>
        <w:rPr/>
      </w:pPr>
      <w:r>
        <w:rPr/>
        <w:tab/>
        <w:t>Really CLEAR job # xx ?</w:t>
      </w:r>
    </w:p>
    <w:p>
      <w:pPr>
        <w:pStyle w:val="PreformattedText"/>
        <w:bidi w:val="0"/>
        <w:jc w:val="left"/>
        <w:rPr/>
      </w:pPr>
      <w:r>
        <w:rPr/>
        <w:tab/>
        <w:tab/>
        <w:t>A /KILL  command has been executed, and the specified job 'xx'</w:t>
      </w:r>
    </w:p>
    <w:p>
      <w:pPr>
        <w:pStyle w:val="PreformattedText"/>
        <w:bidi w:val="0"/>
        <w:jc w:val="left"/>
        <w:rPr/>
      </w:pPr>
      <w:r>
        <w:rPr/>
        <w:tab/>
        <w:tab/>
        <w:t>is currently using CB.  This is a request to verify that you</w:t>
      </w:r>
    </w:p>
    <w:p>
      <w:pPr>
        <w:pStyle w:val="PreformattedText"/>
        <w:bidi w:val="0"/>
        <w:jc w:val="left"/>
        <w:rPr/>
      </w:pPr>
      <w:r>
        <w:rPr/>
        <w:tab/>
        <w:tab/>
        <w:t>will kill that job.</w:t>
      </w:r>
    </w:p>
    <w:p>
      <w:pPr>
        <w:pStyle w:val="PreformattedText"/>
        <w:bidi w:val="0"/>
        <w:jc w:val="left"/>
        <w:rPr/>
      </w:pPr>
      <w:r>
        <w:rPr/>
        <w:tab/>
        <w:t>/KILL  aborted!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 /KILL  has been executed, and anything but 'Y' has been </w:t>
      </w:r>
    </w:p>
    <w:p>
      <w:pPr>
        <w:pStyle w:val="PreformattedText"/>
        <w:bidi w:val="0"/>
        <w:jc w:val="left"/>
        <w:rPr/>
      </w:pPr>
      <w:r>
        <w:rPr/>
        <w:tab/>
        <w:tab/>
        <w:t>entered to the verification request.  The specified job has</w:t>
      </w:r>
    </w:p>
    <w:p>
      <w:pPr>
        <w:pStyle w:val="PreformattedText"/>
        <w:bidi w:val="0"/>
        <w:jc w:val="left"/>
        <w:rPr/>
      </w:pPr>
      <w:r>
        <w:rPr/>
        <w:tab/>
        <w:tab/>
        <w:t>NOT been killed.</w:t>
      </w:r>
    </w:p>
    <w:p>
      <w:pPr>
        <w:pStyle w:val="PreformattedText"/>
        <w:bidi w:val="0"/>
        <w:jc w:val="left"/>
        <w:rPr/>
      </w:pPr>
      <w:r>
        <w:rPr/>
        <w:tab/>
        <w:t>**!!Your Job has just been cleared from CB by the operator!!**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 /KILL  has been executed by an operator that killed this </w:t>
      </w:r>
    </w:p>
    <w:p>
      <w:pPr>
        <w:pStyle w:val="PreformattedText"/>
        <w:bidi w:val="0"/>
        <w:jc w:val="left"/>
        <w:rPr/>
      </w:pPr>
      <w:r>
        <w:rPr/>
        <w:tab/>
        <w:tab/>
        <w:t>users' job.</w:t>
      </w:r>
    </w:p>
    <w:p>
      <w:pPr>
        <w:pStyle w:val="PreformattedText"/>
        <w:bidi w:val="0"/>
        <w:jc w:val="left"/>
        <w:rPr/>
      </w:pPr>
      <w:r>
        <w:rPr/>
        <w:tab/>
        <w:t xml:space="preserve">**Job # xx KILLed**            </w:t>
      </w:r>
    </w:p>
    <w:p>
      <w:pPr>
        <w:pStyle w:val="PreformattedText"/>
        <w:bidi w:val="0"/>
        <w:jc w:val="left"/>
        <w:rPr/>
      </w:pPr>
      <w:r>
        <w:rPr/>
        <w:tab/>
        <w:tab/>
        <w:t>A /KILL  has been executed and job xx has been cleared from CB</w:t>
      </w:r>
    </w:p>
    <w:p>
      <w:pPr>
        <w:pStyle w:val="PreformattedText"/>
        <w:bidi w:val="0"/>
        <w:jc w:val="left"/>
        <w:rPr/>
      </w:pPr>
      <w:r>
        <w:rPr/>
        <w:tab/>
        <w:tab/>
        <w:t>and killed off the system.  This message will show up on the</w:t>
      </w:r>
    </w:p>
    <w:p>
      <w:pPr>
        <w:pStyle w:val="PreformattedText"/>
        <w:bidi w:val="0"/>
        <w:jc w:val="left"/>
        <w:rPr/>
      </w:pPr>
      <w:r>
        <w:rPr/>
        <w:tab/>
        <w:tab/>
        <w:t>terminal of the user (operator) who did the /KILL  command.</w:t>
      </w:r>
    </w:p>
    <w:p>
      <w:pPr>
        <w:pStyle w:val="PreformattedText"/>
        <w:bidi w:val="0"/>
        <w:jc w:val="left"/>
        <w:rPr/>
      </w:pPr>
      <w:r>
        <w:rPr/>
        <w:tab/>
        <w:t>**CB - User: HANDLE - Enter CB on Channel # xx**</w:t>
      </w:r>
    </w:p>
    <w:p>
      <w:pPr>
        <w:pStyle w:val="PreformattedText"/>
        <w:bidi w:val="0"/>
        <w:jc w:val="left"/>
        <w:rPr/>
      </w:pPr>
      <w:r>
        <w:rPr/>
        <w:tab/>
        <w:tab/>
        <w:t>A /CALL command has been executed by a CB user transmitting</w:t>
      </w:r>
    </w:p>
    <w:p>
      <w:pPr>
        <w:pStyle w:val="PreformattedText"/>
        <w:bidi w:val="0"/>
        <w:jc w:val="left"/>
        <w:rPr/>
      </w:pPr>
      <w:r>
        <w:rPr/>
        <w:tab/>
        <w:tab/>
        <w:t>under the name 'HANDLE' and currently transmitting on channel</w:t>
      </w:r>
    </w:p>
    <w:p>
      <w:pPr>
        <w:pStyle w:val="PreformattedText"/>
        <w:bidi w:val="0"/>
        <w:jc w:val="left"/>
        <w:rPr/>
      </w:pPr>
      <w:r>
        <w:rPr/>
        <w:tab/>
        <w:tab/>
        <w:t># xx.  That user would like the user on the recieving job to</w:t>
      </w:r>
    </w:p>
    <w:p>
      <w:pPr>
        <w:pStyle w:val="PreformattedText"/>
        <w:bidi w:val="0"/>
        <w:jc w:val="left"/>
        <w:rPr/>
      </w:pPr>
      <w:r>
        <w:rPr/>
        <w:tab/>
        <w:tab/>
        <w:t>enter CB and talk to them.</w:t>
      </w:r>
    </w:p>
    <w:p>
      <w:pPr>
        <w:pStyle w:val="PreformattedText"/>
        <w:bidi w:val="0"/>
        <w:jc w:val="left"/>
        <w:rPr/>
      </w:pPr>
      <w:r>
        <w:rPr/>
        <w:tab/>
        <w:t xml:space="preserve">**Request sent**                                </w:t>
      </w:r>
    </w:p>
    <w:p>
      <w:pPr>
        <w:pStyle w:val="PreformattedText"/>
        <w:bidi w:val="0"/>
        <w:jc w:val="left"/>
        <w:rPr/>
      </w:pPr>
      <w:r>
        <w:rPr/>
        <w:tab/>
        <w:tab/>
        <w:t>A /CALL has been executed successfully and a message has been</w:t>
      </w:r>
    </w:p>
    <w:p>
      <w:pPr>
        <w:pStyle w:val="PreformattedText"/>
        <w:bidi w:val="0"/>
        <w:jc w:val="left"/>
        <w:rPr/>
      </w:pPr>
      <w:r>
        <w:rPr/>
        <w:tab/>
        <w:tab/>
        <w:t>sent to the specified keyboard.</w:t>
      </w:r>
    </w:p>
    <w:p>
      <w:pPr>
        <w:pStyle w:val="PreformattedText"/>
        <w:bidi w:val="0"/>
        <w:jc w:val="left"/>
        <w:rPr/>
      </w:pPr>
      <w:r>
        <w:rPr/>
        <w:tab/>
        <w:t>**Width set to xx**</w:t>
      </w:r>
    </w:p>
    <w:p>
      <w:pPr>
        <w:pStyle w:val="PreformattedText"/>
        <w:bidi w:val="0"/>
        <w:jc w:val="left"/>
        <w:rPr/>
      </w:pPr>
      <w:r>
        <w:rPr/>
        <w:tab/>
        <w:tab/>
        <w:t>A /WIDTH command was entered and the current width is now</w:t>
      </w:r>
    </w:p>
    <w:p>
      <w:pPr>
        <w:pStyle w:val="PreformattedText"/>
        <w:bidi w:val="0"/>
        <w:jc w:val="left"/>
        <w:rPr/>
      </w:pPr>
      <w:r>
        <w:rPr/>
        <w:tab/>
        <w:tab/>
        <w:t>'xx' for wraparound.</w:t>
      </w:r>
    </w:p>
    <w:p>
      <w:pPr>
        <w:pStyle w:val="PreformattedText"/>
        <w:bidi w:val="0"/>
        <w:jc w:val="left"/>
        <w:rPr/>
      </w:pPr>
      <w:r>
        <w:rPr/>
        <w:tab/>
        <w:t>**BG ON**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 /XEQ command has been executed by the user for the first </w:t>
      </w:r>
    </w:p>
    <w:p>
      <w:pPr>
        <w:pStyle w:val="PreformattedText"/>
        <w:bidi w:val="0"/>
        <w:jc w:val="left"/>
        <w:rPr/>
      </w:pPr>
      <w:r>
        <w:rPr/>
        <w:tab/>
        <w:tab/>
        <w:t>time this session.</w:t>
      </w:r>
    </w:p>
    <w:p>
      <w:pPr>
        <w:pStyle w:val="PreformattedText"/>
        <w:bidi w:val="0"/>
        <w:jc w:val="left"/>
        <w:rPr/>
      </w:pPr>
      <w:r>
        <w:rPr/>
        <w:tab/>
        <w:t>**BG OFF**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 /XEQ command has been executed with no command, while the </w:t>
      </w:r>
    </w:p>
    <w:p>
      <w:pPr>
        <w:pStyle w:val="PreformattedText"/>
        <w:bidi w:val="0"/>
        <w:jc w:val="left"/>
        <w:rPr/>
      </w:pPr>
      <w:r>
        <w:rPr/>
        <w:tab/>
        <w:tab/>
        <w:t>user was already in active BG mode.  BG has been turned OFF or</w:t>
      </w:r>
    </w:p>
    <w:p>
      <w:pPr>
        <w:pStyle w:val="PreformattedText"/>
        <w:bidi w:val="0"/>
        <w:jc w:val="left"/>
        <w:rPr/>
      </w:pPr>
      <w:r>
        <w:rPr/>
        <w:tab/>
        <w:tab/>
        <w:t>an /EXIT or ^Z or ^C has been entered by the user and one or</w:t>
      </w:r>
    </w:p>
    <w:p>
      <w:pPr>
        <w:pStyle w:val="PreformattedText"/>
        <w:bidi w:val="0"/>
        <w:jc w:val="left"/>
        <w:rPr/>
      </w:pPr>
      <w:r>
        <w:rPr/>
        <w:tab/>
        <w:tab/>
        <w:t>more BG jobs are currently in use.  They will be shutdown in</w:t>
      </w:r>
    </w:p>
    <w:p>
      <w:pPr>
        <w:pStyle w:val="PreformattedText"/>
        <w:bidi w:val="0"/>
        <w:jc w:val="left"/>
        <w:rPr/>
      </w:pPr>
      <w:r>
        <w:rPr/>
        <w:tab/>
        <w:tab/>
        <w:t>an orderly fashion as if a blank /XEQ command was entered for</w:t>
      </w:r>
    </w:p>
    <w:p>
      <w:pPr>
        <w:pStyle w:val="PreformattedText"/>
        <w:bidi w:val="0"/>
        <w:jc w:val="left"/>
        <w:rPr/>
      </w:pPr>
      <w:r>
        <w:rPr/>
        <w:tab/>
        <w:tab/>
        <w:t>each BG job.</w:t>
      </w:r>
    </w:p>
    <w:p>
      <w:pPr>
        <w:pStyle w:val="PreformattedText"/>
        <w:bidi w:val="0"/>
        <w:jc w:val="left"/>
        <w:rPr/>
      </w:pPr>
      <w:r>
        <w:rPr/>
        <w:tab/>
        <w:t>**BG has no I/O**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 BG job has started the execution of a program and has not </w:t>
      </w:r>
    </w:p>
    <w:p>
      <w:pPr>
        <w:pStyle w:val="PreformattedText"/>
        <w:bidi w:val="0"/>
        <w:jc w:val="left"/>
        <w:rPr/>
      </w:pPr>
      <w:r>
        <w:rPr/>
        <w:tab/>
        <w:tab/>
        <w:t>displayed any I/O for about 15 seconds.  The user is placed</w:t>
      </w:r>
    </w:p>
    <w:p>
      <w:pPr>
        <w:pStyle w:val="PreformattedText"/>
        <w:bidi w:val="0"/>
        <w:jc w:val="left"/>
        <w:rPr/>
      </w:pPr>
      <w:r>
        <w:rPr/>
        <w:tab/>
        <w:tab/>
        <w:t>back in CB command mode and a scan is made on the BG job every</w:t>
      </w:r>
    </w:p>
    <w:p>
      <w:pPr>
        <w:pStyle w:val="PreformattedText"/>
        <w:bidi w:val="0"/>
        <w:jc w:val="left"/>
        <w:rPr/>
      </w:pPr>
      <w:r>
        <w:rPr/>
        <w:tab/>
        <w:tab/>
        <w:t>5 seconds for I/O.</w:t>
      </w:r>
    </w:p>
    <w:p>
      <w:pPr>
        <w:pStyle w:val="PreformattedText"/>
        <w:bidi w:val="0"/>
        <w:jc w:val="left"/>
        <w:rPr/>
      </w:pPr>
      <w:r>
        <w:rPr/>
        <w:tab/>
        <w:t>**KB On**</w:t>
      </w:r>
    </w:p>
    <w:p>
      <w:pPr>
        <w:pStyle w:val="PreformattedText"/>
        <w:bidi w:val="0"/>
        <w:jc w:val="left"/>
        <w:rPr/>
      </w:pPr>
      <w:r>
        <w:rPr/>
        <w:tab/>
        <w:tab/>
        <w:t>The /KB toggle has been set allowing a user to recieve</w:t>
      </w:r>
    </w:p>
    <w:p>
      <w:pPr>
        <w:pStyle w:val="PreformattedText"/>
        <w:bidi w:val="0"/>
        <w:jc w:val="left"/>
        <w:rPr/>
      </w:pPr>
      <w:r>
        <w:rPr/>
        <w:tab/>
        <w:tab/>
        <w:t>KB numbers on messages transmitted.</w:t>
      </w:r>
    </w:p>
    <w:p>
      <w:pPr>
        <w:pStyle w:val="PreformattedText"/>
        <w:bidi w:val="0"/>
        <w:jc w:val="left"/>
        <w:rPr/>
      </w:pPr>
      <w:r>
        <w:rPr/>
        <w:tab/>
        <w:t>**KB Off**</w:t>
      </w:r>
    </w:p>
    <w:p>
      <w:pPr>
        <w:pStyle w:val="PreformattedText"/>
        <w:bidi w:val="0"/>
        <w:jc w:val="left"/>
        <w:rPr/>
      </w:pPr>
      <w:r>
        <w:rPr/>
        <w:tab/>
        <w:tab/>
        <w:t>The /KB toggle has been reset.</w:t>
      </w:r>
    </w:p>
    <w:p>
      <w:pPr>
        <w:pStyle w:val="PreformattedText"/>
        <w:bidi w:val="0"/>
        <w:jc w:val="left"/>
        <w:rPr/>
      </w:pPr>
      <w:r>
        <w:rPr/>
        <w:tab/>
        <w:t>**SPY On**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privileged /SPY has been set.  This allows messages </w:t>
      </w:r>
    </w:p>
    <w:p>
      <w:pPr>
        <w:pStyle w:val="PreformattedText"/>
        <w:bidi w:val="0"/>
        <w:jc w:val="left"/>
        <w:rPr/>
      </w:pPr>
      <w:r>
        <w:rPr/>
        <w:tab/>
        <w:tab/>
        <w:t>normally requiring a /RESTRICT password to be transmitted to</w:t>
      </w:r>
    </w:p>
    <w:p>
      <w:pPr>
        <w:pStyle w:val="PreformattedText"/>
        <w:bidi w:val="0"/>
        <w:jc w:val="left"/>
        <w:rPr/>
      </w:pPr>
      <w:r>
        <w:rPr/>
        <w:tab/>
        <w:tab/>
        <w:t>this operator job even though no /RESTRICT is set for the</w:t>
      </w:r>
    </w:p>
    <w:p>
      <w:pPr>
        <w:pStyle w:val="PreformattedText"/>
        <w:bidi w:val="0"/>
        <w:jc w:val="left"/>
        <w:rPr/>
      </w:pPr>
      <w:r>
        <w:rPr/>
        <w:tab/>
        <w:tab/>
        <w:t>operator.</w:t>
      </w:r>
    </w:p>
    <w:p>
      <w:pPr>
        <w:pStyle w:val="PreformattedText"/>
        <w:bidi w:val="0"/>
        <w:jc w:val="left"/>
        <w:rPr/>
      </w:pPr>
      <w:r>
        <w:rPr/>
        <w:tab/>
        <w:t>**SPY Off**</w:t>
      </w:r>
    </w:p>
    <w:p>
      <w:pPr>
        <w:pStyle w:val="PreformattedText"/>
        <w:bidi w:val="0"/>
        <w:jc w:val="left"/>
        <w:rPr/>
      </w:pPr>
      <w:r>
        <w:rPr/>
        <w:tab/>
        <w:tab/>
        <w:t>The privileged /SPY has been reset.</w:t>
      </w:r>
    </w:p>
    <w:p>
      <w:pPr>
        <w:pStyle w:val="PreformattedText"/>
        <w:bidi w:val="0"/>
        <w:jc w:val="left"/>
        <w:rPr/>
      </w:pPr>
      <w:r>
        <w:rPr/>
        <w:tab/>
        <w:t>**PPN On**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/PPN toggle has been set allowing a user to recieve </w:t>
      </w:r>
    </w:p>
    <w:p>
      <w:pPr>
        <w:pStyle w:val="PreformattedText"/>
        <w:bidi w:val="0"/>
        <w:jc w:val="left"/>
        <w:rPr/>
      </w:pPr>
      <w:r>
        <w:rPr/>
        <w:tab/>
        <w:tab/>
        <w:t>PPN numbers on messages transmitted.</w:t>
      </w:r>
    </w:p>
    <w:p>
      <w:pPr>
        <w:pStyle w:val="PreformattedText"/>
        <w:bidi w:val="0"/>
        <w:jc w:val="left"/>
        <w:rPr/>
      </w:pPr>
      <w:r>
        <w:rPr/>
        <w:tab/>
        <w:t>**PPN Off**</w:t>
      </w:r>
    </w:p>
    <w:p>
      <w:pPr>
        <w:pStyle w:val="PreformattedText"/>
        <w:bidi w:val="0"/>
        <w:jc w:val="left"/>
        <w:rPr/>
      </w:pPr>
      <w:r>
        <w:rPr/>
        <w:tab/>
        <w:tab/>
        <w:t>The /PPN toggle has been reset.</w:t>
      </w:r>
    </w:p>
    <w:p>
      <w:pPr>
        <w:pStyle w:val="PreformattedText"/>
        <w:bidi w:val="0"/>
        <w:jc w:val="left"/>
        <w:rPr/>
      </w:pPr>
      <w:r>
        <w:rPr/>
        <w:tab/>
        <w:t>**UPPER ONLY On**</w:t>
      </w:r>
    </w:p>
    <w:p>
      <w:pPr>
        <w:pStyle w:val="PreformattedText"/>
        <w:bidi w:val="0"/>
        <w:jc w:val="left"/>
        <w:rPr/>
      </w:pPr>
      <w:r>
        <w:rPr/>
        <w:tab/>
        <w:tab/>
        <w:t>The /UPPER toggle has been set.  This allows a given user</w:t>
      </w:r>
    </w:p>
    <w:p>
      <w:pPr>
        <w:pStyle w:val="PreformattedText"/>
        <w:bidi w:val="0"/>
        <w:jc w:val="left"/>
        <w:rPr/>
      </w:pPr>
      <w:r>
        <w:rPr/>
        <w:tab/>
        <w:tab/>
        <w:t>to send and recieve in only UPPER CASE.  Normal system</w:t>
      </w:r>
    </w:p>
    <w:p>
      <w:pPr>
        <w:pStyle w:val="PreformattedText"/>
        <w:bidi w:val="0"/>
        <w:jc w:val="left"/>
        <w:rPr/>
      </w:pPr>
      <w:r>
        <w:rPr/>
        <w:tab/>
        <w:tab/>
        <w:t>messages though are not translated.</w:t>
      </w:r>
    </w:p>
    <w:p>
      <w:pPr>
        <w:pStyle w:val="PreformattedText"/>
        <w:bidi w:val="0"/>
        <w:jc w:val="left"/>
        <w:rPr/>
      </w:pPr>
      <w:r>
        <w:rPr/>
        <w:tab/>
        <w:t>**UPPER ONLY off**</w:t>
      </w:r>
    </w:p>
    <w:p>
      <w:pPr>
        <w:pStyle w:val="PreformattedText"/>
        <w:bidi w:val="0"/>
        <w:jc w:val="left"/>
        <w:rPr/>
      </w:pPr>
      <w:r>
        <w:rPr/>
        <w:tab/>
        <w:tab/>
        <w:t>The /UPPER toggle has been reset.</w:t>
      </w:r>
    </w:p>
    <w:p>
      <w:pPr>
        <w:pStyle w:val="PreformattedText"/>
        <w:bidi w:val="0"/>
        <w:jc w:val="left"/>
        <w:rPr/>
      </w:pPr>
      <w:r>
        <w:rPr/>
        <w:tab/>
        <w:t>**JOB On**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/JOB toggle has been set, allowing a user to recieve </w:t>
      </w:r>
    </w:p>
    <w:p>
      <w:pPr>
        <w:pStyle w:val="PreformattedText"/>
        <w:bidi w:val="0"/>
        <w:jc w:val="left"/>
        <w:rPr/>
      </w:pPr>
      <w:r>
        <w:rPr/>
        <w:tab/>
        <w:tab/>
        <w:t>job numbers along with messages.</w:t>
      </w:r>
    </w:p>
    <w:p>
      <w:pPr>
        <w:pStyle w:val="PreformattedText"/>
        <w:bidi w:val="0"/>
        <w:jc w:val="left"/>
        <w:rPr/>
      </w:pPr>
      <w:r>
        <w:rPr/>
        <w:tab/>
        <w:t>**JOB Off**</w:t>
      </w:r>
    </w:p>
    <w:p>
      <w:pPr>
        <w:pStyle w:val="PreformattedText"/>
        <w:bidi w:val="0"/>
        <w:jc w:val="left"/>
        <w:rPr/>
      </w:pPr>
      <w:r>
        <w:rPr/>
        <w:tab/>
        <w:tab/>
        <w:t>The /JOB toggle has been reset.</w:t>
      </w:r>
    </w:p>
    <w:p>
      <w:pPr>
        <w:pStyle w:val="PreformattedText"/>
        <w:bidi w:val="0"/>
        <w:jc w:val="left"/>
        <w:rPr/>
      </w:pPr>
      <w:r>
        <w:rPr/>
        <w:tab/>
        <w:t xml:space="preserve">**Password on**             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 /RESTRICT toggle has been set and the specified password has </w:t>
      </w:r>
    </w:p>
    <w:p>
      <w:pPr>
        <w:pStyle w:val="PreformattedText"/>
        <w:bidi w:val="0"/>
        <w:jc w:val="left"/>
        <w:rPr/>
      </w:pPr>
      <w:r>
        <w:rPr/>
        <w:tab/>
        <w:tab/>
        <w:t>been set, if none specified, first 6 characters of the command</w:t>
      </w:r>
    </w:p>
    <w:p>
      <w:pPr>
        <w:pStyle w:val="PreformattedText"/>
        <w:bidi w:val="0"/>
        <w:jc w:val="left"/>
        <w:rPr/>
      </w:pPr>
      <w:r>
        <w:rPr/>
        <w:tab/>
        <w:tab/>
        <w:t>line are used.  If password entered was too long, the first 6</w:t>
      </w:r>
    </w:p>
    <w:p>
      <w:pPr>
        <w:pStyle w:val="PreformattedText"/>
        <w:bidi w:val="0"/>
        <w:jc w:val="left"/>
        <w:rPr/>
      </w:pPr>
      <w:r>
        <w:rPr/>
        <w:tab/>
        <w:tab/>
        <w:t>characters are used.</w:t>
      </w:r>
    </w:p>
    <w:p>
      <w:pPr>
        <w:pStyle w:val="PreformattedText"/>
        <w:bidi w:val="0"/>
        <w:jc w:val="left"/>
        <w:rPr/>
      </w:pPr>
      <w:r>
        <w:rPr/>
        <w:tab/>
        <w:t xml:space="preserve">**Password off**                </w:t>
      </w:r>
    </w:p>
    <w:p>
      <w:pPr>
        <w:pStyle w:val="PreformattedText"/>
        <w:bidi w:val="0"/>
        <w:jc w:val="left"/>
        <w:rPr/>
      </w:pPr>
      <w:r>
        <w:rPr/>
        <w:tab/>
        <w:tab/>
        <w:t>A /RESTRICT toggle has been reset.  The users password field</w:t>
      </w:r>
    </w:p>
    <w:p>
      <w:pPr>
        <w:pStyle w:val="PreformattedText"/>
        <w:bidi w:val="0"/>
        <w:jc w:val="left"/>
        <w:rPr/>
      </w:pPr>
      <w:r>
        <w:rPr/>
        <w:tab/>
        <w:tab/>
        <w:t>has been cleared.</w:t>
      </w:r>
    </w:p>
    <w:p>
      <w:pPr>
        <w:pStyle w:val="PreformattedText"/>
        <w:bidi w:val="0"/>
        <w:jc w:val="left"/>
        <w:rPr/>
      </w:pPr>
      <w:r>
        <w:rPr/>
        <w:tab/>
        <w:t xml:space="preserve">**Detaching from terminal**                     </w:t>
      </w:r>
    </w:p>
    <w:p>
      <w:pPr>
        <w:pStyle w:val="PreformattedText"/>
        <w:bidi w:val="0"/>
        <w:jc w:val="left"/>
        <w:rPr/>
      </w:pPr>
      <w:r>
        <w:rPr/>
        <w:tab/>
        <w:tab/>
        <w:t>A privileged /DETACH has been executed, detaching a CB job</w:t>
      </w:r>
    </w:p>
    <w:p>
      <w:pPr>
        <w:pStyle w:val="PreformattedText"/>
        <w:bidi w:val="0"/>
        <w:jc w:val="left"/>
        <w:rPr/>
      </w:pPr>
      <w:r>
        <w:rPr/>
        <w:tab/>
        <w:tab/>
        <w:t>from its' terminal.</w:t>
      </w:r>
    </w:p>
    <w:p>
      <w:pPr>
        <w:pStyle w:val="PreformattedText"/>
        <w:bidi w:val="0"/>
        <w:jc w:val="left"/>
        <w:rPr/>
      </w:pPr>
      <w:r>
        <w:rPr/>
        <w:tab/>
        <w:t xml:space="preserve">**dd-mmm-yy at hh:mm xm**         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 /TIME or /DATE has been executed showing the current Date </w:t>
      </w:r>
    </w:p>
    <w:p>
      <w:pPr>
        <w:pStyle w:val="PreformattedText"/>
        <w:bidi w:val="0"/>
        <w:jc w:val="left"/>
        <w:rPr/>
      </w:pPr>
      <w:r>
        <w:rPr/>
        <w:tab/>
        <w:tab/>
        <w:t>(DD-MMM-YY) and Time (HH:MM xM)</w:t>
      </w:r>
    </w:p>
    <w:p>
      <w:pPr>
        <w:pStyle w:val="PreformattedText"/>
        <w:bidi w:val="0"/>
        <w:jc w:val="left"/>
        <w:rPr/>
      </w:pPr>
      <w:r>
        <w:rPr/>
        <w:tab/>
        <w:t>**CB open**</w:t>
      </w:r>
    </w:p>
    <w:p>
      <w:pPr>
        <w:pStyle w:val="PreformattedText"/>
        <w:bidi w:val="0"/>
        <w:jc w:val="left"/>
        <w:rPr/>
      </w:pPr>
      <w:r>
        <w:rPr/>
        <w:tab/>
        <w:tab/>
        <w:t>The operator '/OPEN' command has been executed.</w:t>
      </w:r>
    </w:p>
    <w:p>
      <w:pPr>
        <w:pStyle w:val="PreformattedText"/>
        <w:bidi w:val="0"/>
        <w:jc w:val="left"/>
        <w:rPr/>
      </w:pPr>
      <w:r>
        <w:rPr/>
        <w:tab/>
        <w:t>**CB closed**</w:t>
      </w:r>
    </w:p>
    <w:p>
      <w:pPr>
        <w:pStyle w:val="PreformattedText"/>
        <w:bidi w:val="0"/>
        <w:jc w:val="left"/>
        <w:rPr/>
      </w:pPr>
      <w:r>
        <w:rPr/>
        <w:tab/>
        <w:tab/>
        <w:t>The operator '/CLOSE' command has been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Error Messages</w:t>
      </w:r>
    </w:p>
    <w:p>
      <w:pPr>
        <w:pStyle w:val="PreformattedText"/>
        <w:bidi w:val="0"/>
        <w:jc w:val="left"/>
        <w:rPr/>
      </w:pPr>
      <w:r>
        <w:rPr/>
        <w:tab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B error messages are printed when an error in encountered in the</w:t>
      </w:r>
    </w:p>
    <w:p>
      <w:pPr>
        <w:pStyle w:val="PreformattedText"/>
        <w:bidi w:val="0"/>
        <w:jc w:val="left"/>
        <w:rPr/>
      </w:pPr>
      <w:r>
        <w:rPr/>
        <w:tab/>
        <w:t>execution of a CB command.  Their forma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*??&lt;&lt;Error Message Text??&gt;&gt;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complete list of possible error messages follows:CB    DOC[.050015]CB    .DOC[.050015]#### ##############</w:t>
        <w:tab/>
        <w:t>############# ############### #####################################################################X1�####�#####################�#########4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|H�� ���[�4�;######������#�#�I###�k�#�(###��#�#�&amp;###�#�'###(</w:t>
        <w:tab/>
        <w:t>����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߫</w:t>
      </w:r>
      <w:r>
        <w:rPr/>
        <w:t>H�#�&amp;#####�P�###�`�##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#�#\����R�rP��##P2PPz##PP{�####PPP�PP2P~�#��###�#�����\���#�#��###��$�#��###�#��###�#\##�#\T�D�� ##�0D���</w:t>
        <w:tab/>
        <w:t>\��#~�#�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###�#�i###)</w:t>
        <w:tab/>
        <w:t>���#+�\�</w:t>
        <w:tab/>
        <w:t>^(</w:t>
        <w:tab/>
        <w:t>��n�#^(#�#��n�#�p�#\�^�t�x�Y###�\^�ˀ#�####�#\##������#�#�!###�k�#�####��#�#��###�#��###�#V�k#&lt;�\�#�#��###�F���˰#&lt;�##˴#�ˬ#�#��###�#��###�\�####V�Vk#�#��ˤ#��###1`�#@��l��P# ABCDEFGHIJKLMNOPQRSTUVWXYZ$.?0123456789&lt;@&lt;�#SЬ#T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Q�S#&gt;&lt;�P�P���####Џ�##P�S#'{�@###PRP�B����S##{(PRP�B����S##�@��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#@#######�###�#######################################</w:t>
        <w:t>#######("##@$###$##�###0$##�####$##8$###%##�$###%##(%##�$###########!################</w:t>
        <w:t>#################@################################################"#######################FORRTL##########################################################LIBRTL#############################################################################################################################################################################################################7-./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&lt;=2&amp;##?'####@O{[lP}M]\Nk`Ka����������z^L~no|��������������������������J�Z_my���������������������������jС#???????????????????????????????????????????????????????????????????????????????????????????????????????????????????????????????�####\</w:t>
        <w:tab/>
        <w:t>\\\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\\#\##\\####\\\\\</w:t>
      </w:r>
    </w:p>
    <w:p>
      <w:pPr>
        <w:pStyle w:val="PreformattedText"/>
        <w:bidi w:val="0"/>
        <w:jc w:val="left"/>
        <w:rPr/>
      </w:pPr>
      <w:r>
        <w:rPr/>
        <w:t>##\\\\\###\\#\\\\#\\\\##\# \\\\\\\\\[.&lt;(+!&amp;\\\\\\\\\]$*);^-/\\\\\\\\|,%_&gt;?\\\\\\\\\`:#@'="\abcdefghi\\\\\\\jklmnopqr\\\\\\\~stuvwxyz\\\\\\\\\\\\\\\\\\\\\\{ABCDEFGHI\\\\\\}JKLMNOPQR\\\\\\\\STUVWXYZ\\\\\\0123456789\\\\\�#########</w:t>
        <w:tab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 !"#$%&amp;'()*+,-./0123456789:;&lt;=&gt;?@ABCDEFGHIJKLMNOPQRSTUVWXYZ[\]^_`ABCDEFGHIJKLMNOPQRSTUVWXYZ{|}~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@#�#g###�#g#######�h##&lt;##�#i##|##�o##&lt;##��m##&lt;##�4p##&lt;##�p##&lt;##��k##|##�Zn##&lt;##��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f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r#####�w#####�x##&lt;##�x##&lt;##�x##&lt;##�x#####�</w:t>
      </w:r>
      <w:r>
        <w:rPr>
          <w:rtl w:val="true"/>
        </w:rPr>
        <w:t>޺</w:t>
      </w:r>
      <w:r>
        <w:rPr/>
        <w:t>##&lt;##��#####�w###@#�]�###@#�#�###@######�f�#####�j�#####�n�#####�r�#####��##�##���##�##��##�##�]�#####�#�#####��#####�Z�#####���##�##�#�#####���#####���#####�#�#####�e�###@#�#�###@#���##|##�&gt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|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��##|##���#####��v##&lt;##�H�#####�#######�###|##�</w:t>
        <w:tab/>
        <w:t>###�</w:t>
        <w:tab/>
        <w:t>####|##�</w:t>
        <w:tab/>
        <w:t>###�</w:t>
        <w:tab/>
        <w:t>####|##�x####�z#####|##�</w:t>
      </w:r>
    </w:p>
    <w:p>
      <w:pPr>
        <w:pStyle w:val="PreformattedText"/>
        <w:bidi w:val="0"/>
        <w:jc w:val="left"/>
        <w:rPr/>
      </w:pPr>
      <w:r>
        <w:rPr/>
        <w:tab/>
        <w:t>###�#</w:t>
        <w:tab/>
        <w:t>####|##�z####�#######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r</w:t>
        <w:t>#####�</w:t>
        <w:t>#####��</w:t>
        <w:t>##&lt;##��</w:t>
        <w:t>#####�&amp;######�####�##�^ ##�@#��&amp;##�@#�'##�##�*/##�##�V,#####�"?###�Lh#####�:h#####��m#####�Bm####�##�#z##|##�z#####�{##�##��x##�##�`y##�##�~##|##�f�#####�N�##|@#�@�##|@#�͂##|@#�</w:t>
        <w:t>�##�##��##�##�</w:t>
      </w:r>
      <w:r>
        <w:rPr/>
        <w:t>݃</w:t>
      </w:r>
      <w:r>
        <w:rPr/>
        <w:t>##�##�ƃ##&lt;##�n�###�s�####&lt;##��###��####|##�Ŏ###�</w:t>
        <w:tab/>
        <w:t>�####|#####️####|##�e�###�p�####|##�u�#######|##�#�###�-�#####@####</w:t>
      </w:r>
      <w:r>
        <w:rPr/>
        <w:t>率</w:t>
      </w:r>
      <w:r>
        <w:rPr/>
        <w:t>####�##��##|####�##��##&lt;##</w:t>
      </w:r>
      <w:r>
        <w:rPr/>
        <w:t>ﾲ</w:t>
      </w:r>
      <w:r>
        <w:rPr/>
        <w:t>##�##�2�##�#########�#####�</w:t>
      </w:r>
      <w:r>
        <w:rPr/>
        <w:t>ֻ</w:t>
      </w:r>
      <w:r>
        <w:rPr/>
        <w:t>####�##�r�#######|##��##|##�#�##�##��#####�Z�###�#�####�##�R�###�M�####�##��###��####�##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|##��###��####�##�#�###�#�####�##��##�##�#�###� �####�##�n�###�t�####�##���##�##��##�##�B�##|##�x#####�y##�##��v##�##�Zw##|##�J=##|##�R&gt;##|##�J?#####�</w:t>
      </w:r>
    </w:p>
    <w:p>
      <w:pPr>
        <w:pStyle w:val="PreformattedText"/>
        <w:bidi w:val="0"/>
        <w:jc w:val="left"/>
        <w:rPr/>
      </w:pPr>
      <w:r>
        <w:rPr/>
        <w:t>###��n#####��n#######�a#####��a##|##�b#####�d#####�d##�##�#f##ther by the user logging it out or by an operator killing</w:t>
      </w:r>
    </w:p>
    <w:p>
      <w:pPr>
        <w:pStyle w:val="PreformattedText"/>
        <w:bidi w:val="0"/>
        <w:jc w:val="left"/>
        <w:rPr/>
      </w:pPr>
      <w:r>
        <w:rPr/>
        <w:tab/>
        <w:tab/>
        <w:t>the job.</w:t>
      </w:r>
    </w:p>
    <w:p>
      <w:pPr>
        <w:pStyle w:val="PreformattedText"/>
        <w:bidi w:val="0"/>
        <w:jc w:val="left"/>
        <w:rPr/>
      </w:pPr>
      <w:r>
        <w:rPr/>
        <w:tab/>
        <w:t>**??Bad File??**</w:t>
      </w:r>
    </w:p>
    <w:p>
      <w:pPr>
        <w:pStyle w:val="PreformattedText"/>
        <w:bidi w:val="0"/>
        <w:jc w:val="left"/>
        <w:rPr/>
      </w:pPr>
      <w:r>
        <w:rPr/>
        <w:tab/>
        <w:tab/>
        <w:t>A '/AT' or @ command was executed with a file that could not</w:t>
      </w:r>
    </w:p>
    <w:p>
      <w:pPr>
        <w:pStyle w:val="PreformattedText"/>
        <w:bidi w:val="0"/>
        <w:jc w:val="left"/>
        <w:rPr/>
      </w:pPr>
      <w:r>
        <w:rPr/>
        <w:tab/>
        <w:tab/>
        <w:t>be opened.</w:t>
      </w:r>
    </w:p>
    <w:p>
      <w:pPr>
        <w:pStyle w:val="PreformattedText"/>
        <w:bidi w:val="0"/>
        <w:jc w:val="left"/>
        <w:rPr/>
      </w:pPr>
      <w:r>
        <w:rPr/>
        <w:tab/>
        <w:t>**??Multiple indirect NOT allowed??**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Only one indirect command file may be opened at a time.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refore, the '/AT' or @ in your indirect file has been </w:t>
      </w:r>
    </w:p>
    <w:p>
      <w:pPr>
        <w:pStyle w:val="PreformattedText"/>
        <w:bidi w:val="0"/>
        <w:jc w:val="left"/>
        <w:rPr/>
      </w:pPr>
      <w:r>
        <w:rPr/>
        <w:tab/>
        <w:tab/>
        <w:t>ignored.</w:t>
      </w:r>
    </w:p>
    <w:p>
      <w:pPr>
        <w:pStyle w:val="PreformattedText"/>
        <w:bidi w:val="0"/>
        <w:jc w:val="left"/>
        <w:rPr/>
      </w:pPr>
      <w:r>
        <w:rPr/>
        <w:tab/>
        <w:t>**??Logins Disabled??**</w:t>
      </w:r>
    </w:p>
    <w:p>
      <w:pPr>
        <w:pStyle w:val="PreformattedText"/>
        <w:bidi w:val="0"/>
        <w:jc w:val="left"/>
        <w:rPr/>
      </w:pPr>
      <w:r>
        <w:rPr/>
        <w:tab/>
        <w:tab/>
        <w:t>A /XEQ was attempted and a 'NO LOGINS' is in effect.  The</w:t>
      </w:r>
    </w:p>
    <w:p>
      <w:pPr>
        <w:pStyle w:val="PreformattedText"/>
        <w:bidi w:val="0"/>
        <w:jc w:val="left"/>
        <w:rPr/>
      </w:pPr>
      <w:r>
        <w:rPr/>
        <w:tab/>
        <w:tab/>
        <w:t>command cannot be completed.</w:t>
      </w:r>
    </w:p>
    <w:p>
      <w:pPr>
        <w:pStyle w:val="PreformattedText"/>
        <w:bidi w:val="0"/>
        <w:jc w:val="left"/>
        <w:rPr/>
      </w:pPr>
      <w:r>
        <w:rPr/>
        <w:tab/>
        <w:t>**??Bad RSTS priv??**</w:t>
      </w:r>
    </w:p>
    <w:p>
      <w:pPr>
        <w:pStyle w:val="PreformattedText"/>
        <w:bidi w:val="0"/>
        <w:jc w:val="left"/>
        <w:rPr/>
      </w:pPr>
      <w:r>
        <w:rPr/>
        <w:tab/>
        <w:tab/>
        <w:t>A file named LB:CBPRIV.CB was found but contained an invalid</w:t>
      </w:r>
    </w:p>
    <w:p>
      <w:pPr>
        <w:pStyle w:val="PreformattedText"/>
        <w:bidi w:val="0"/>
        <w:jc w:val="left"/>
        <w:rPr/>
      </w:pPr>
      <w:r>
        <w:rPr/>
        <w:tab/>
        <w:tab/>
        <w:t>RSTS privilege name.  'USER8' is being used.</w:t>
      </w:r>
    </w:p>
    <w:p>
      <w:pPr>
        <w:pStyle w:val="PreformattedText"/>
        <w:bidi w:val="0"/>
        <w:jc w:val="left"/>
        <w:rPr/>
      </w:pPr>
      <w:r>
        <w:rPr/>
        <w:tab/>
        <w:t>??SPR - No OPN</w:t>
      </w:r>
    </w:p>
    <w:p>
      <w:pPr>
        <w:pStyle w:val="PreformattedText"/>
        <w:bidi w:val="0"/>
        <w:jc w:val="left"/>
        <w:rPr/>
      </w:pPr>
      <w:r>
        <w:rPr/>
        <w:tab/>
        <w:tab/>
        <w:t>A fatal system error has occured, CB tries to recover by</w:t>
      </w:r>
    </w:p>
    <w:p>
      <w:pPr>
        <w:pStyle w:val="PreformattedText"/>
        <w:bidi w:val="0"/>
        <w:jc w:val="left"/>
        <w:rPr/>
      </w:pPr>
      <w:r>
        <w:rPr/>
        <w:tab/>
        <w:tab/>
        <w:t>executing a /EXIT but recovery might not be complete.  This</w:t>
      </w:r>
    </w:p>
    <w:p>
      <w:pPr>
        <w:pStyle w:val="PreformattedText"/>
        <w:bidi w:val="0"/>
        <w:jc w:val="left"/>
        <w:rPr/>
      </w:pPr>
      <w:r>
        <w:rPr/>
        <w:tab/>
        <w:tab/>
        <w:t>error should never occur.</w:t>
      </w:r>
    </w:p>
    <w:p>
      <w:pPr>
        <w:pStyle w:val="PreformattedText"/>
        <w:bidi w:val="0"/>
        <w:jc w:val="left"/>
        <w:rPr/>
      </w:pPr>
      <w:r>
        <w:rPr/>
        <w:tab/>
        <w:t>?CB - FATAL ERROR - &lt;Error Text&gt; nn at xxxxx</w:t>
      </w:r>
    </w:p>
    <w:p>
      <w:pPr>
        <w:pStyle w:val="PreformattedText"/>
        <w:bidi w:val="0"/>
        <w:jc w:val="left"/>
        <w:rPr/>
      </w:pPr>
      <w:r>
        <w:rPr/>
        <w:tab/>
        <w:tab/>
        <w:t>A fatal system error has occured, CB tries to recover by</w:t>
      </w:r>
    </w:p>
    <w:p>
      <w:pPr>
        <w:pStyle w:val="PreformattedText"/>
        <w:bidi w:val="0"/>
        <w:jc w:val="left"/>
        <w:rPr/>
      </w:pPr>
      <w:r>
        <w:rPr/>
        <w:tab/>
        <w:tab/>
        <w:t>executing a /EXIT but recovery might not be complete.  This</w:t>
      </w:r>
    </w:p>
    <w:p>
      <w:pPr>
        <w:pStyle w:val="PreformattedText"/>
        <w:bidi w:val="0"/>
        <w:jc w:val="left"/>
        <w:rPr/>
      </w:pPr>
      <w:r>
        <w:rPr/>
        <w:tab/>
        <w:tab/>
        <w:t>error should never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Sign-On/Off Messages</w:t>
      </w:r>
    </w:p>
    <w:p>
      <w:pPr>
        <w:pStyle w:val="PreformattedText"/>
        <w:bidi w:val="0"/>
        <w:jc w:val="left"/>
        <w:rPr/>
      </w:pPr>
      <w:r>
        <w:rPr/>
        <w:tab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a new user signs on to CB, all current CB users recieve a</w:t>
      </w:r>
    </w:p>
    <w:p>
      <w:pPr>
        <w:pStyle w:val="PreformattedText"/>
        <w:bidi w:val="0"/>
        <w:jc w:val="left"/>
        <w:rPr/>
      </w:pPr>
      <w:r>
        <w:rPr/>
        <w:tab/>
        <w:t xml:space="preserve">message informing them of that fact. The CB sign-on messages </w:t>
      </w:r>
    </w:p>
    <w:p>
      <w:pPr>
        <w:pStyle w:val="PreformattedText"/>
        <w:bidi w:val="0"/>
        <w:jc w:val="left"/>
        <w:rPr/>
      </w:pPr>
      <w:r>
        <w:rPr/>
        <w:tab/>
        <w:t>appea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*New User - Job #xx (HANDLE) has signed on to CB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Where:</w:t>
        <w:tab/>
        <w:t>xx     = The new users' job num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HANDLE = The new users'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a CB user signs off of CB, all current CB users recieve a</w:t>
      </w:r>
    </w:p>
    <w:p>
      <w:pPr>
        <w:pStyle w:val="PreformattedText"/>
        <w:bidi w:val="0"/>
        <w:jc w:val="left"/>
        <w:rPr/>
      </w:pPr>
      <w:r>
        <w:rPr/>
        <w:tab/>
        <w:t xml:space="preserve">message informing them a user has left CB.  The CB sign-off </w:t>
      </w:r>
    </w:p>
    <w:p>
      <w:pPr>
        <w:pStyle w:val="PreformattedText"/>
        <w:bidi w:val="0"/>
        <w:jc w:val="left"/>
        <w:rPr/>
      </w:pPr>
      <w:r>
        <w:rPr/>
        <w:tab/>
        <w:t>message appea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*User #xx (HANDLE) is   [leaving]    CB [(Involuntarily)] 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 [ABORTING]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 [DETACHI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Where:</w:t>
        <w:tab/>
        <w:t>xx     = The users' job num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HANDLE = The users'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message will contain either 'leaving' or 'ABORTING from'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epending on the conditions of the users exit.  The </w:t>
      </w:r>
    </w:p>
    <w:p>
      <w:pPr>
        <w:pStyle w:val="PreformattedText"/>
        <w:bidi w:val="0"/>
        <w:jc w:val="left"/>
        <w:rPr/>
      </w:pPr>
      <w:r>
        <w:rPr/>
        <w:tab/>
        <w:tab/>
        <w:t>'ABORTING from' means a system error has occurred in that</w:t>
      </w:r>
    </w:p>
    <w:p>
      <w:pPr>
        <w:pStyle w:val="PreformattedText"/>
        <w:bidi w:val="0"/>
        <w:jc w:val="left"/>
        <w:rPr/>
      </w:pPr>
      <w:r>
        <w:rPr/>
        <w:tab/>
        <w:tab/>
        <w:t>users' CB job and the library 'CBLIB' may or may not be</w:t>
      </w:r>
    </w:p>
    <w:p>
      <w:pPr>
        <w:pStyle w:val="PreformattedText"/>
        <w:bidi w:val="0"/>
        <w:jc w:val="left"/>
        <w:rPr/>
      </w:pPr>
      <w:r>
        <w:rPr/>
        <w:tab/>
        <w:tab/>
        <w:t>corrupt.  The 'ABORTING from' message should never occur and</w:t>
      </w:r>
    </w:p>
    <w:p>
      <w:pPr>
        <w:pStyle w:val="PreformattedText"/>
        <w:bidi w:val="0"/>
        <w:jc w:val="left"/>
        <w:rPr/>
      </w:pPr>
      <w:r>
        <w:rPr/>
        <w:tab/>
        <w:tab/>
        <w:t>it has not occurred since release V0.01.  Due to improved</w:t>
      </w:r>
    </w:p>
    <w:p>
      <w:pPr>
        <w:pStyle w:val="PreformattedText"/>
        <w:bidi w:val="0"/>
        <w:jc w:val="left"/>
        <w:rPr/>
      </w:pPr>
      <w:r>
        <w:rPr/>
        <w:tab/>
        <w:tab/>
        <w:t>recovery, even if it occurs, there is very little chance that</w:t>
      </w:r>
    </w:p>
    <w:p>
      <w:pPr>
        <w:pStyle w:val="PreformattedText"/>
        <w:bidi w:val="0"/>
        <w:jc w:val="left"/>
        <w:rPr/>
      </w:pPr>
      <w:r>
        <w:rPr/>
        <w:tab/>
        <w:tab/>
        <w:t>it will affect any user but the on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'Detaching' message is a special case that only occurs when</w:t>
      </w:r>
    </w:p>
    <w:p>
      <w:pPr>
        <w:pStyle w:val="PreformattedText"/>
        <w:bidi w:val="0"/>
        <w:jc w:val="left"/>
        <w:rPr/>
      </w:pPr>
      <w:r>
        <w:rPr/>
        <w:tab/>
        <w:tab/>
        <w:t>CB is executed on a 'dial-up' line.  Under certain unusual RSTS</w:t>
      </w:r>
    </w:p>
    <w:p>
      <w:pPr>
        <w:pStyle w:val="PreformattedText"/>
        <w:bidi w:val="0"/>
        <w:jc w:val="left"/>
        <w:rPr/>
      </w:pPr>
      <w:r>
        <w:rPr/>
        <w:tab/>
        <w:tab/>
        <w:t>timing errors, I/O may be queued for a terminal that detaches</w:t>
      </w:r>
    </w:p>
    <w:p>
      <w:pPr>
        <w:pStyle w:val="PreformattedText"/>
        <w:bidi w:val="0"/>
        <w:jc w:val="left"/>
        <w:rPr/>
      </w:pPr>
      <w:r>
        <w:rPr/>
        <w:tab/>
        <w:tab/>
        <w:t>due to dial-up line carrier lost.  Most occurances of this wi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ause CB to go into 'HB' state and mark the job detached,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recovering where it left off when 'attached' to.  If this is </w:t>
      </w:r>
    </w:p>
    <w:p>
      <w:pPr>
        <w:pStyle w:val="PreformattedText"/>
        <w:bidi w:val="0"/>
        <w:jc w:val="left"/>
        <w:rPr/>
      </w:pPr>
      <w:r>
        <w:rPr/>
        <w:tab/>
        <w:tab/>
        <w:t>not possible, the job is closed orderly by CB, then k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'(Involuntarily)' messages occurs when a user is being</w:t>
      </w:r>
    </w:p>
    <w:p>
      <w:pPr>
        <w:pStyle w:val="PreformattedText"/>
        <w:bidi w:val="0"/>
        <w:jc w:val="left"/>
        <w:rPr/>
      </w:pPr>
      <w:r>
        <w:rPr/>
        <w:tab/>
        <w:tab/>
        <w:t>KILLed by the operator with the /KILL comman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When the /CALL command is used, the following message is sent to the</w:t>
      </w:r>
    </w:p>
    <w:p>
      <w:pPr>
        <w:pStyle w:val="PreformattedText"/>
        <w:bidi w:val="0"/>
        <w:jc w:val="left"/>
        <w:rPr/>
      </w:pPr>
      <w:r>
        <w:rPr/>
        <w:tab/>
        <w:t>keyboard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*CB - User: HANDLE  - Please enter CB on Channel # yy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Where:</w:t>
        <w:tab/>
        <w:t>HANDLE = The handle of the user using /C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yy     = The channel that user is current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Transmitt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CL/LOGGED-OUT Formats: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B can be set up by the operator to be called by CCL for certain</w:t>
      </w:r>
    </w:p>
    <w:p>
      <w:pPr>
        <w:pStyle w:val="PreformattedText"/>
        <w:bidi w:val="0"/>
        <w:jc w:val="left"/>
        <w:rPr/>
      </w:pPr>
      <w:r>
        <w:rPr/>
        <w:tab/>
        <w:t>functions (See Installation for installation instructions).  Commands</w:t>
      </w:r>
    </w:p>
    <w:p>
      <w:pPr>
        <w:pStyle w:val="PreformattedText"/>
        <w:bidi w:val="0"/>
        <w:jc w:val="left"/>
        <w:rPr/>
      </w:pPr>
      <w:r>
        <w:rPr/>
        <w:tab/>
        <w:t xml:space="preserve">that are valid through CCL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LIST</w:t>
        <w:tab/>
        <w:t xml:space="preserve">    - list jobs on CCL</w:t>
      </w:r>
    </w:p>
    <w:p>
      <w:pPr>
        <w:pStyle w:val="PreformattedText"/>
        <w:bidi w:val="0"/>
        <w:jc w:val="left"/>
        <w:rPr/>
      </w:pPr>
      <w:r>
        <w:rPr/>
        <w:tab/>
        <w:tab/>
        <w:t>/WATCH n    - Watch jobs on a certain channel. Note: For CC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nnel number MUST be specifi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HELP       - Display help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KILL  xx   - PRIV - Kill a job in CB, user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vileged to do this.</w:t>
      </w:r>
    </w:p>
    <w:p>
      <w:pPr>
        <w:pStyle w:val="PreformattedText"/>
        <w:bidi w:val="0"/>
        <w:jc w:val="left"/>
        <w:rPr/>
      </w:pPr>
      <w:r>
        <w:rPr/>
        <w:tab/>
        <w:tab/>
        <w:t>/TIME       - Display current Date/Time</w:t>
      </w:r>
    </w:p>
    <w:p>
      <w:pPr>
        <w:pStyle w:val="PreformattedText"/>
        <w:bidi w:val="0"/>
        <w:jc w:val="left"/>
        <w:rPr/>
      </w:pPr>
      <w:r>
        <w:rPr/>
        <w:tab/>
        <w:tab/>
        <w:t>/STAT</w:t>
        <w:tab/>
        <w:t xml:space="preserve">    - Display CB statistics.</w:t>
      </w:r>
    </w:p>
    <w:p>
      <w:pPr>
        <w:pStyle w:val="PreformattedText"/>
        <w:bidi w:val="0"/>
        <w:jc w:val="left"/>
        <w:rPr/>
      </w:pPr>
      <w:r>
        <w:rPr/>
        <w:tab/>
        <w:tab/>
        <w:t>/OPEN       - Open  CB for non-privileged use (PRIV only).</w:t>
      </w:r>
    </w:p>
    <w:p>
      <w:pPr>
        <w:pStyle w:val="PreformattedText"/>
        <w:bidi w:val="0"/>
        <w:jc w:val="left"/>
        <w:rPr/>
      </w:pPr>
      <w:r>
        <w:rPr/>
        <w:tab/>
        <w:tab/>
        <w:t>/CLOSE      - Close CB for non-privileged use (PRIV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B may also be entered with the HANDLE in place of the command.</w:t>
      </w:r>
    </w:p>
    <w:p>
      <w:pPr>
        <w:pStyle w:val="PreformattedText"/>
        <w:bidi w:val="0"/>
        <w:jc w:val="left"/>
        <w:rPr/>
      </w:pPr>
      <w:r>
        <w:rPr/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B LONEST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enter you into CB with the handle set to 'LONESTA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If CB is set up to be entered logged-out (See Installation),</w:t>
      </w:r>
    </w:p>
    <w:p>
      <w:pPr>
        <w:pStyle w:val="PreformattedText"/>
        <w:bidi w:val="0"/>
        <w:jc w:val="left"/>
        <w:rPr/>
      </w:pPr>
      <w:r>
        <w:rPr/>
        <w:tab/>
        <w:t xml:space="preserve">all CCL commands are valid EXCEPT entering CB with a 'handle' set, </w:t>
      </w:r>
    </w:p>
    <w:p>
      <w:pPr>
        <w:pStyle w:val="PreformattedText"/>
        <w:bidi w:val="0"/>
        <w:jc w:val="left"/>
        <w:rPr/>
      </w:pPr>
      <w:r>
        <w:rPr/>
        <w:tab/>
        <w:t>/OPEN, /CLOSE</w:t>
        <w:tab/>
        <w:t>which CB    DOC[.050015]CB    .DOC[.050015]#### ##############</w:t>
        <w:tab/>
        <w:t>############# ############### #####################################################################X1�####�#####################�#########4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|H�� ���[�4�;######������#�#�I###�k�#�(###��#�#�&amp;###�#�'###(</w:t>
        <w:tab/>
        <w:t>����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߫</w:t>
      </w:r>
      <w:r>
        <w:rPr/>
        <w:t>H�#�&amp;#####�P�###�`�##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#�#\����R�rP��##P2PPz##PP{�####PPP�PP2P~�#��###�#�����\���#�#��###��$�#��###�#��###�#\##�#\T�D�� ##�0D���</w:t>
        <w:tab/>
        <w:t>\��#~�#�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###�#�i###)</w:t>
        <w:tab/>
        <w:t>���#+�\�</w:t>
        <w:tab/>
        <w:t>^(</w:t>
        <w:tab/>
        <w:t>��n�#^(#�#��n�#�p�#\�^�t�x�Y###�\^�ˀ#�####�#\##������#�#�!###�k�#�####��#�#��###�#��###�#V�k#&lt;�\�#�#��###�F���˰#&lt;�##˴#�ˬ#�#��###�#��###�\�####V�Vk#�#��ˤ#��###1`�#@��l��P# ABCDEFGHIJKLMNOPQRSTUVWXYZ$.?0123456789&lt;@&lt;�#SЬ#T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Q�S#&gt;&lt;�P�P���####Џ�##P�S#'{�@###PRP�B����S##{(PRP�B����S##�@��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#@#######�###�#######################################</w:t>
        <w:t>#######("##@$###$##�###0$##�####$##8$###%##�$###%##(%##�$###########!################</w:t>
        <w:t>#################@################################################"#######################FORRTL##########################################################LIBRTL#############################################################################################################################################################################################################7-./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&lt;=2&amp;##?'####@O{[lP}M]\Nk`Ka����������z^L~no|��������������������������J�Z_my���������������������������jС#???????????????????????????????????????????????????????????????????????????????????????????????????????????????????????????????�####\</w:t>
        <w:tab/>
        <w:t>\\\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\\#\##\\####\\\\\</w:t>
      </w:r>
    </w:p>
    <w:p>
      <w:pPr>
        <w:pStyle w:val="PreformattedText"/>
        <w:bidi w:val="0"/>
        <w:jc w:val="left"/>
        <w:rPr/>
      </w:pPr>
      <w:r>
        <w:rPr/>
        <w:t>##\\\\\###\\#\\\\#\\\\##\# \\\\\\\\\[.&lt;(+!&amp;\\\\\\\\\]$*);^-/\\\\\\\\|,%_&gt;?\\\\\\\\\`:#@'="\abcdefghi\\\\\\\jklmnopqr\\\\\\\~stuvwxyz\\\\\\\\\\\\\\\\\\\\\\{ABCDEFGHI\\\\\\}JKLMNOPQR\\\\\\\\STUVWXYZ\\\\\\0123456789\\\\\�#########</w:t>
        <w:tab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 !"#$%&amp;'()*+,-./0123456789:;&lt;=&gt;?@ABCDEFGHIJKLMNOPQRSTUVWXYZ[\]^_`ABCDEFGHIJKLMNOPQRSTUVWXYZ{|}~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@#�#g###�#g#######�h##&lt;##�#i##|##�o##&lt;##��m##&lt;##�4p##&lt;##�p##&lt;##��k##|##�Zn##&lt;##��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f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r#####�w#####�x##&lt;##�x##&lt;##�x##&lt;##�x#####�</w:t>
      </w:r>
      <w:r>
        <w:rPr>
          <w:rtl w:val="true"/>
        </w:rPr>
        <w:t>޺</w:t>
      </w:r>
      <w:r>
        <w:rPr/>
        <w:t>##&lt;##��#####�w###@#�]�###@#�#�###@######�f�#####�j�#####�n�#####�r�#####��##�##���##�##��##�##�]�#####�#�#####��#####�Z�#####���##�##�#�#####���#####���#####�#�#####�e�###@#�#�###@#���##|##�&gt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|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��##|##���#####��v##&lt;##�H�#####�#######�###|##�</w:t>
        <w:tab/>
        <w:t>###�</w:t>
        <w:tab/>
        <w:t>####|##�</w:t>
        <w:tab/>
        <w:t>###�</w:t>
        <w:tab/>
        <w:t>####|##�x####�z#####|##�</w:t>
      </w:r>
    </w:p>
    <w:p>
      <w:pPr>
        <w:pStyle w:val="PreformattedText"/>
        <w:bidi w:val="0"/>
        <w:jc w:val="left"/>
        <w:rPr/>
      </w:pPr>
      <w:r>
        <w:rPr/>
        <w:tab/>
        <w:t>###�#</w:t>
        <w:tab/>
        <w:t>####|##�z####�#######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r</w:t>
        <w:t>#####�</w:t>
        <w:t>#####��</w:t>
        <w:t>##&lt;##��</w:t>
        <w:t>#####�&amp;######�####�##�^ ##�@#��&amp;##�@#�'##�##�*/##�##�V,#####�"?###�Lh#####�:h#####��m#####�Bm####�##�#z##|##�z#####�{##�##��x##�##�`y##�##�~##|##�f�#####�N�##|@#�@�##|@#�͂##|@#�</w:t>
        <w:t>�##�##��##�##�</w:t>
      </w:r>
      <w:r>
        <w:rPr/>
        <w:t>݃</w:t>
      </w:r>
      <w:r>
        <w:rPr/>
        <w:t>##�##�ƃ##&lt;##�n�###�s�####&lt;##��###��####|##�Ŏ###�</w:t>
        <w:tab/>
        <w:t>�####|#####️####|##�e�###�p�####|##�u�#######|##�#�###�-�#####@####</w:t>
      </w:r>
      <w:r>
        <w:rPr/>
        <w:t>率</w:t>
      </w:r>
      <w:r>
        <w:rPr/>
        <w:t>####�##��##|####�##��##&lt;##</w:t>
      </w:r>
      <w:r>
        <w:rPr/>
        <w:t>ﾲ</w:t>
      </w:r>
      <w:r>
        <w:rPr/>
        <w:t>##�##�2�##�#########�#####�</w:t>
      </w:r>
      <w:r>
        <w:rPr/>
        <w:t>ֻ</w:t>
      </w:r>
      <w:r>
        <w:rPr/>
        <w:t>####�##�r�#######|##��##|##�#�##�##��#####�Z�###�#�####�##�R�###�M�####�##��###��####�##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|##��###��####�##�#�###�#�####�##��##�##�#�###� �####�##�n�###�t�####�##���##�##��##�##�B�##|##�x#####�y##�##��v##�##�Zw##|##�J=##|##�R&gt;##|##�J?#####�</w:t>
      </w:r>
    </w:p>
    <w:p>
      <w:pPr>
        <w:pStyle w:val="PreformattedText"/>
        <w:bidi w:val="0"/>
        <w:jc w:val="left"/>
        <w:rPr/>
      </w:pPr>
      <w:r>
        <w:rPr/>
        <w:t>###��n#####��n#######�a#####��a##|##�b#####�d#####�d##�##�#f##B.TSK</w:t>
      </w:r>
    </w:p>
    <w:p>
      <w:pPr>
        <w:pStyle w:val="PreformattedText"/>
        <w:bidi w:val="0"/>
        <w:jc w:val="left"/>
        <w:rPr/>
      </w:pPr>
      <w:r>
        <w:rPr/>
        <w:tab/>
        <w:tab/>
        <w:t>PIP [PPN]&lt;40&gt; =CBHLP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Note: [PPN] is the project,programmer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task will execute from. Progra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UST be set privileged (i.e. &lt;232&gt;)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FILES: CB.B2S,CB.OBJ,CB.CMD,CBLIB.CM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ay now be removed if space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1) Add the second resident library CB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V8 or earlier:</w:t>
        <w:tab/>
        <w:t>UT ADD LIBRARY LB:CBCODE/ADDR:xxx/STAY</w:t>
      </w:r>
    </w:p>
    <w:p>
      <w:pPr>
        <w:pStyle w:val="PreformattedText"/>
        <w:bidi w:val="0"/>
        <w:jc w:val="left"/>
        <w:rPr/>
      </w:pPr>
      <w:r>
        <w:rPr/>
        <w:tab/>
        <w:t xml:space="preserve">    V9           :  INSTALL/LIBRARY/NOADDR/READ/LOCK  LB:CB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(xxx=memory address to located library, it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site-dependant). STAY is optional is you ha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lot of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2) **OPTIONAL** (V9 or grea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reate the file 'LB:CBPRIV.CB' to contain the defined CB privileged</w:t>
      </w:r>
    </w:p>
    <w:p>
      <w:pPr>
        <w:pStyle w:val="PreformattedText"/>
        <w:bidi w:val="0"/>
        <w:jc w:val="left"/>
        <w:rPr/>
      </w:pPr>
      <w:r>
        <w:rPr/>
        <w:tab/>
        <w:t xml:space="preserve">    user RSTS privilege.  If not defined,  'USER8'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3) **OPTIONAL**</w:t>
      </w:r>
    </w:p>
    <w:p>
      <w:pPr>
        <w:pStyle w:val="PreformattedText"/>
        <w:bidi w:val="0"/>
        <w:jc w:val="left"/>
        <w:rPr/>
      </w:pPr>
      <w:r>
        <w:rPr/>
        <w:tab/>
        <w:t xml:space="preserve">    Add CCL to allow CB to run direct (See CCL Forma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V8 or earlier:</w:t>
        <w:tab/>
        <w:t>UT ADD CCL CB-=[PPN]CB.TSK;PRIV 30000</w:t>
      </w:r>
    </w:p>
    <w:p>
      <w:pPr>
        <w:pStyle w:val="PreformattedText"/>
        <w:bidi w:val="0"/>
        <w:jc w:val="left"/>
        <w:rPr/>
      </w:pPr>
      <w:r>
        <w:rPr/>
        <w:tab/>
        <w:t xml:space="preserve">    V9           :</w:t>
        <w:tab/>
        <w:t>DEFINE/SYSTEM/COMMAND CB- [PPN]CB.TSK/Line=CCL/PRIV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Note: [PPN] is from step 15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4) **OPTIONAL**</w:t>
      </w:r>
    </w:p>
    <w:p>
      <w:pPr>
        <w:pStyle w:val="PreformattedText"/>
        <w:bidi w:val="0"/>
        <w:jc w:val="left"/>
        <w:rPr/>
      </w:pPr>
      <w:r>
        <w:rPr/>
        <w:tab/>
        <w:t xml:space="preserve">    CB can also be entered from LOGIN by entering a statement into</w:t>
      </w:r>
    </w:p>
    <w:p>
      <w:pPr>
        <w:pStyle w:val="PreformattedText"/>
        <w:bidi w:val="0"/>
        <w:jc w:val="left"/>
        <w:rPr/>
      </w:pPr>
      <w:r>
        <w:rPr/>
        <w:tab/>
        <w:t xml:space="preserve">    LOGIN.BAS and recompiling it into $.  The statement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32256</w:t>
        <w:tab/>
        <w:t>DATA</w:t>
        <w:tab/>
        <w:t>CB,   "[PPN]CB",2,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allows all commands that CCL entry allows except except entry</w:t>
      </w:r>
    </w:p>
    <w:p>
      <w:pPr>
        <w:pStyle w:val="PreformattedText"/>
        <w:bidi w:val="0"/>
        <w:jc w:val="left"/>
        <w:rPr/>
      </w:pPr>
      <w:r>
        <w:rPr/>
        <w:tab/>
        <w:t xml:space="preserve">    to CB with a specified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Note: [PPN] is from step 15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ote: This option is not available for RSTS V9 or 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5) **OPTIONAL**</w:t>
      </w:r>
    </w:p>
    <w:p>
      <w:pPr>
        <w:pStyle w:val="PreformattedText"/>
        <w:bidi w:val="0"/>
        <w:jc w:val="left"/>
        <w:rPr/>
      </w:pPr>
      <w:r>
        <w:rPr/>
        <w:tab/>
        <w:t xml:space="preserve">    A CB Help facility is available and may be added to the SYSTEM</w:t>
      </w:r>
    </w:p>
    <w:p>
      <w:pPr>
        <w:pStyle w:val="PreformattedText"/>
        <w:bidi w:val="0"/>
        <w:jc w:val="left"/>
        <w:rPr/>
      </w:pPr>
      <w:r>
        <w:rPr/>
        <w:tab/>
        <w:t xml:space="preserve">    help file.  The following lines must be added to the system file</w:t>
      </w:r>
    </w:p>
    <w:p>
      <w:pPr>
        <w:pStyle w:val="PreformattedText"/>
        <w:bidi w:val="0"/>
        <w:jc w:val="left"/>
        <w:rPr/>
      </w:pPr>
      <w:r>
        <w:rPr/>
        <w:tab/>
        <w:t xml:space="preserve">    named 'HELP.HLP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CB</w:t>
      </w:r>
    </w:p>
    <w:p>
      <w:pPr>
        <w:pStyle w:val="PreformattedText"/>
        <w:bidi w:val="0"/>
        <w:jc w:val="left"/>
        <w:rPr/>
      </w:pPr>
      <w:r>
        <w:rPr/>
        <w:tab/>
        <w:tab/>
        <w:t>@_SY:[ACCT]CB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Wher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_SY:[ACCT]  = The account that your Help facilit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is located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ote that the file 'CB.HLP' must be moved to your Help facility</w:t>
      </w:r>
    </w:p>
    <w:p>
      <w:pPr>
        <w:pStyle w:val="PreformattedText"/>
        <w:bidi w:val="0"/>
        <w:jc w:val="left"/>
        <w:rPr/>
      </w:pPr>
      <w:r>
        <w:rPr/>
        <w:tab/>
        <w:t xml:space="preserve">    account witha protection of &lt;40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IP SY:[ACCT]&lt;40&gt;=CB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or more information on the use of RSTS Help, see the RSTS/E</w:t>
      </w:r>
    </w:p>
    <w:p>
      <w:pPr>
        <w:pStyle w:val="PreformattedText"/>
        <w:bidi w:val="0"/>
        <w:jc w:val="left"/>
        <w:rPr/>
      </w:pPr>
      <w:r>
        <w:rPr/>
        <w:tab/>
        <w:t xml:space="preserve">    Managers' guide and/or the RSTS/E Users'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6) Execute CB by CCL or otherwise. A SYSTAT of the job should</w:t>
      </w:r>
    </w:p>
    <w:p>
      <w:pPr>
        <w:pStyle w:val="PreformattedText"/>
        <w:bidi w:val="0"/>
        <w:jc w:val="left"/>
        <w:rPr/>
      </w:pPr>
      <w:r>
        <w:rPr/>
        <w:tab/>
        <w:t xml:space="preserve">    show "..CB.." as the jobname. Also note that the message,</w:t>
      </w:r>
    </w:p>
    <w:p>
      <w:pPr>
        <w:pStyle w:val="PreformattedText"/>
        <w:bidi w:val="0"/>
        <w:jc w:val="left"/>
        <w:rPr/>
      </w:pPr>
      <w:r>
        <w:rPr/>
        <w:tab/>
        <w:t xml:space="preserve">    '%%Initializing CBLIB" should appear.  If the library is </w:t>
      </w:r>
    </w:p>
    <w:p>
      <w:pPr>
        <w:pStyle w:val="PreformattedText"/>
        <w:bidi w:val="0"/>
        <w:jc w:val="left"/>
        <w:rPr/>
      </w:pPr>
      <w:r>
        <w:rPr/>
        <w:tab/>
        <w:t xml:space="preserve">    initialized by a non-privileged user, CB will also </w:t>
      </w:r>
    </w:p>
    <w:p>
      <w:pPr>
        <w:pStyle w:val="PreformattedText"/>
        <w:bidi w:val="0"/>
        <w:jc w:val="left"/>
        <w:rPr/>
      </w:pPr>
      <w:r>
        <w:rPr/>
        <w:tab/>
        <w:t xml:space="preserve">    automatically execute a '/CLOSE' command, otherwise CB will execute</w:t>
      </w:r>
    </w:p>
    <w:p>
      <w:pPr>
        <w:pStyle w:val="PreformattedText"/>
        <w:bidi w:val="0"/>
        <w:jc w:val="left"/>
        <w:rPr/>
      </w:pPr>
      <w:r>
        <w:rPr/>
        <w:tab/>
        <w:t xml:space="preserve">    an automatic '/OPEN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</w:t>
        <w:tab/>
        <w:t xml:space="preserve">NOTE: On RSTS v7.1 (or later), if a terminal has a 'SET GAG' </w:t>
        <w:tab/>
        <w:t>***</w:t>
      </w:r>
    </w:p>
    <w:p>
      <w:pPr>
        <w:pStyle w:val="PreformattedText"/>
        <w:bidi w:val="0"/>
        <w:jc w:val="left"/>
        <w:rPr/>
      </w:pPr>
      <w:r>
        <w:rPr/>
        <w:t>***</w:t>
        <w:tab/>
        <w:t>executed, then CB will set the terminal to NO GAG, when CB is</w:t>
        <w:tab/>
        <w:t>***</w:t>
      </w:r>
    </w:p>
    <w:p>
      <w:pPr>
        <w:pStyle w:val="PreformattedText"/>
        <w:bidi w:val="0"/>
        <w:jc w:val="left"/>
        <w:rPr/>
      </w:pPr>
      <w:r>
        <w:rPr/>
        <w:t>***</w:t>
        <w:tab/>
        <w:t>exited, it will reset the terminal to GAG.</w:t>
        <w:tab/>
        <w:tab/>
        <w:tab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mple Run of CB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sample run of CB demonstrating most commands in regular</w:t>
      </w:r>
    </w:p>
    <w:p>
      <w:pPr>
        <w:pStyle w:val="PreformattedText"/>
        <w:bidi w:val="0"/>
        <w:jc w:val="left"/>
        <w:rPr/>
      </w:pPr>
      <w:r>
        <w:rPr/>
        <w:tab/>
        <w:t>as well as CCL formats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/L</w:t>
      </w:r>
    </w:p>
    <w:p>
      <w:pPr>
        <w:pStyle w:val="PreformattedText"/>
        <w:bidi w:val="0"/>
        <w:jc w:val="left"/>
        <w:rPr/>
      </w:pPr>
      <w:r>
        <w:rPr/>
        <w:t>Resident Librari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  Prot       Acct       Size    Users   Comments</w:t>
      </w:r>
    </w:p>
    <w:p>
      <w:pPr>
        <w:pStyle w:val="PreformattedText"/>
        <w:bidi w:val="0"/>
        <w:jc w:val="left"/>
        <w:rPr/>
      </w:pPr>
      <w:r>
        <w:rPr/>
        <w:t>EDT    &lt; 42&gt;  DR0:[  0,1  ]    20K      1     Perm, Addr:853</w:t>
      </w:r>
    </w:p>
    <w:p>
      <w:pPr>
        <w:pStyle w:val="PreformattedText"/>
        <w:bidi w:val="0"/>
        <w:jc w:val="left"/>
        <w:rPr/>
      </w:pPr>
      <w:r>
        <w:rPr/>
        <w:t>CBCODE &lt; 42&gt;  DR0:[  1,1  ]    18K      0     Perm, Addr:827</w:t>
      </w:r>
    </w:p>
    <w:p>
      <w:pPr>
        <w:pStyle w:val="PreformattedText"/>
        <w:bidi w:val="0"/>
        <w:jc w:val="left"/>
        <w:rPr/>
      </w:pPr>
      <w:r>
        <w:rPr/>
        <w:t>CBLIB  &lt;  0&gt;  DR0:[  1,1  ]     3K      0     Perm, Addr:835, R/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B</w:t>
      </w:r>
    </w:p>
    <w:p>
      <w:pPr>
        <w:pStyle w:val="PreformattedText"/>
        <w:bidi w:val="0"/>
        <w:jc w:val="left"/>
        <w:rPr/>
      </w:pPr>
      <w:r>
        <w:rPr/>
        <w:t>CB - V02.06   RSTS V9.1-05 SYSTM #1 11/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your 'Handle' ? TEST P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??GAG set??**</w:t>
      </w:r>
    </w:p>
    <w:p>
      <w:pPr>
        <w:pStyle w:val="PreformattedText"/>
        <w:bidi w:val="0"/>
        <w:jc w:val="left"/>
        <w:rPr/>
      </w:pPr>
      <w:r>
        <w:rPr/>
        <w:t>T19&gt;/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NO G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B</w:t>
      </w:r>
    </w:p>
    <w:p>
      <w:pPr>
        <w:pStyle w:val="PreformattedText"/>
        <w:bidi w:val="0"/>
        <w:jc w:val="left"/>
        <w:rPr/>
      </w:pPr>
      <w:r>
        <w:rPr/>
        <w:t>CB - V02.06   RSTS V9.1-05 SYSTM #1 11/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your 'Handle' ? TEST P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19&gt;/LI</w:t>
      </w:r>
    </w:p>
    <w:p>
      <w:pPr>
        <w:pStyle w:val="PreformattedText"/>
        <w:bidi w:val="0"/>
        <w:jc w:val="left"/>
        <w:rPr/>
      </w:pPr>
      <w:r>
        <w:rPr/>
        <w:t>CB User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24 [1,10]    P2J20  TEST PERSON  Talk: 19 Att: None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dth: 78       Mon: 1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19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New User - Job #15 (PHIL) has signed on to CB**</w:t>
      </w:r>
    </w:p>
    <w:p>
      <w:pPr>
        <w:pStyle w:val="PreformattedText"/>
        <w:bidi w:val="0"/>
        <w:jc w:val="left"/>
        <w:rPr/>
      </w:pPr>
      <w:r>
        <w:rPr/>
        <w:t>/LI</w:t>
      </w:r>
    </w:p>
    <w:p>
      <w:pPr>
        <w:pStyle w:val="PreformattedText"/>
        <w:bidi w:val="0"/>
        <w:jc w:val="left"/>
        <w:rPr/>
      </w:pPr>
      <w:r>
        <w:rPr/>
        <w:t>CB User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15 [1,10]    KB20: PHIL         Talk: 19 Att: None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dth: 78       Mon: 19 </w:t>
      </w:r>
    </w:p>
    <w:p>
      <w:pPr>
        <w:pStyle w:val="PreformattedText"/>
        <w:bidi w:val="0"/>
        <w:jc w:val="left"/>
        <w:rPr/>
      </w:pPr>
      <w:r>
        <w:rPr/>
        <w:t xml:space="preserve">#24 [1,10]    P2J20  TEST PERSON  Talk: 19 Att: None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dth: 78       Mon: 1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19&gt;</w:t>
      </w:r>
    </w:p>
    <w:p>
      <w:pPr>
        <w:pStyle w:val="PreformattedText"/>
        <w:bidi w:val="0"/>
        <w:jc w:val="left"/>
        <w:rPr/>
      </w:pPr>
      <w:r>
        <w:rPr/>
        <w:t>(PHIL/C19) HELLO TEST P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19&gt;HELLO PHIL</w:t>
      </w:r>
    </w:p>
    <w:p>
      <w:pPr>
        <w:pStyle w:val="PreformattedText"/>
        <w:bidi w:val="0"/>
        <w:jc w:val="left"/>
        <w:rPr/>
      </w:pPr>
      <w:r>
        <w:rPr/>
        <w:t>T19&gt;/WA 19</w:t>
      </w:r>
    </w:p>
    <w:p>
      <w:pPr>
        <w:pStyle w:val="PreformattedText"/>
        <w:bidi w:val="0"/>
        <w:jc w:val="left"/>
        <w:rPr/>
      </w:pPr>
      <w:r>
        <w:rPr/>
        <w:t xml:space="preserve">Users on Channel # 1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4   [1,10]      P2J20    TEST PERSON        Monitor, Talk</w:t>
      </w:r>
    </w:p>
    <w:p>
      <w:pPr>
        <w:pStyle w:val="PreformattedText"/>
        <w:bidi w:val="0"/>
        <w:jc w:val="left"/>
        <w:rPr/>
      </w:pPr>
      <w:r>
        <w:rPr/>
        <w:t>#15   [1,10]      KB20:    PHIL               Monitor, 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19&gt;/JO</w:t>
      </w:r>
    </w:p>
    <w:p>
      <w:pPr>
        <w:pStyle w:val="PreformattedText"/>
        <w:bidi w:val="0"/>
        <w:jc w:val="left"/>
        <w:rPr/>
      </w:pPr>
      <w:r>
        <w:rPr/>
        <w:t>JOB numbers will be printed</w:t>
      </w:r>
    </w:p>
    <w:p>
      <w:pPr>
        <w:pStyle w:val="PreformattedText"/>
        <w:bidi w:val="0"/>
        <w:jc w:val="left"/>
        <w:rPr/>
      </w:pPr>
      <w:r>
        <w:rPr/>
        <w:t>T19&gt;/KB</w:t>
      </w:r>
    </w:p>
    <w:p>
      <w:pPr>
        <w:pStyle w:val="PreformattedText"/>
        <w:bidi w:val="0"/>
        <w:jc w:val="left"/>
        <w:rPr/>
      </w:pPr>
      <w:r>
        <w:rPr/>
        <w:t>KB numbers will be printed</w:t>
      </w:r>
    </w:p>
    <w:p>
      <w:pPr>
        <w:pStyle w:val="PreformattedText"/>
        <w:bidi w:val="0"/>
        <w:jc w:val="left"/>
        <w:rPr/>
      </w:pPr>
      <w:r>
        <w:rPr/>
        <w:t>T19/XEQ</w:t>
      </w:r>
    </w:p>
    <w:p>
      <w:pPr>
        <w:pStyle w:val="PreformattedText"/>
        <w:bidi w:val="0"/>
        <w:jc w:val="left"/>
        <w:rPr/>
      </w:pPr>
      <w:r>
        <w:rPr/>
        <w:t>**BG on**</w:t>
      </w:r>
    </w:p>
    <w:p>
      <w:pPr>
        <w:pStyle w:val="PreformattedText"/>
        <w:bidi w:val="0"/>
        <w:jc w:val="left"/>
        <w:rPr/>
      </w:pPr>
      <w:r>
        <w:rPr/>
        <w:t>T19&gt;/XEQ SY/L</w:t>
      </w:r>
    </w:p>
    <w:p>
      <w:pPr>
        <w:pStyle w:val="PreformattedText"/>
        <w:bidi w:val="0"/>
        <w:jc w:val="left"/>
        <w:rPr/>
      </w:pPr>
      <w:r>
        <w:rPr/>
        <w:t>Resident Librari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   Prot     Acct      Size    Users   Com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  Prot       Acct       Size    Users   Comments</w:t>
      </w:r>
    </w:p>
    <w:p>
      <w:pPr>
        <w:pStyle w:val="PreformattedText"/>
        <w:bidi w:val="0"/>
        <w:jc w:val="left"/>
        <w:rPr/>
      </w:pPr>
      <w:r>
        <w:rPr/>
        <w:t>EDT    &lt; 42&gt;  DCB    DOC[.050015]CB    .DOC[.050015]#### ##############</w:t>
        <w:tab/>
        <w:t>############# ############### #####################################################################X1�####�#####################�#########4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|H�� ���[�4�;######������#�#�I###�k�#�(###��#�#�&amp;###�#�'###(</w:t>
        <w:tab/>
        <w:t>����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߫</w:t>
      </w:r>
      <w:r>
        <w:rPr/>
        <w:t>H�#�&amp;#####�P�###�`�##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#�#\����R�rP��##P2PPz##PP{�####PPP�PP2P~�#��###�#�����\���#�#��###��$�#��###�#��###�#\##�#\T�D�� ##�0D���</w:t>
        <w:tab/>
        <w:t>\��#~�#�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###�#�i###)</w:t>
        <w:tab/>
        <w:t>���#+�\�</w:t>
        <w:tab/>
        <w:t>^(</w:t>
        <w:tab/>
        <w:t>��n�#^(#�#��n�#�p�#\�^�t�x�Y###�\^�ˀ#�####�#\##������#�#�!###�k�#�####��#�#��###�#��###�#V�k#&lt;�\�#�#��###�F���˰#&lt;�##˴#�ˬ#�#��###�#��###�\�####V�Vk#�#��ˤ#��###1`�#@��l��P# ABCDEFGHIJKLMNOPQRSTUVWXYZ$.?0123456789&lt;@&lt;�#SЬ#T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Q�S#&gt;&lt;�P�P���####Џ�##P�S#'{�@###PRP�B����S##{(PRP�B����S##�@��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#@#######�###�#######################################</w:t>
        <w:t>#######("##@$###$##�###0$##�####$##8$###%##�$###%##(%##�$###########!################</w:t>
        <w:t>#################@################################################"#######################FORRTL##########################################################LIBRTL#############################################################################################################################################################################################################7-./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&lt;=2&amp;##?'####@O{[lP}M]\Nk`Ka����������z^L~no|��������������������������J�Z_my���������������������������jС#???????????????????????????????????????????????????????????????????????????????????????????????????????????????????????????????�####\</w:t>
        <w:tab/>
        <w:t>\\\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\\#\##\\####\\\\\</w:t>
      </w:r>
    </w:p>
    <w:p>
      <w:pPr>
        <w:pStyle w:val="PreformattedText"/>
        <w:bidi w:val="0"/>
        <w:jc w:val="left"/>
        <w:rPr/>
      </w:pPr>
      <w:r>
        <w:rPr/>
        <w:t>##\\\\\###\\#\\\\#\\\\##\# \\\\\\\\\[.&lt;(+!&amp;\\\\\\\\\]$*);^-/\\\\\\\\|,%_&gt;?\\\\\\\\\`:#@'="\abcdefghi\\\\\\\jklmnopqr\\\\\\\~stuvwxyz\\\\\\\\\\\\\\\\\\\\\\{ABCDEFGHI\\\\\\}JKLMNOPQR\\\\\\\\STUVWXYZ\\\\\\0123456789\\\\\�#########</w:t>
        <w:tab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 !"#$%&amp;'()*+,-./0123456789:;&lt;=&gt;?@ABCDEFGHIJKLMNOPQRSTUVWXYZ[\]^_`ABCDEFGHIJKLMNOPQRSTUVWXYZ{|}~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@#�#g###�#g#######�h##&lt;##�#i##|##�o##&lt;##��m##&lt;##�4p##&lt;##�p##&lt;##��k##|##�Zn##&lt;##��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f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r#####�w#####�x##&lt;##�x##&lt;##�x##&lt;##�x#####�</w:t>
      </w:r>
      <w:r>
        <w:rPr>
          <w:rtl w:val="true"/>
        </w:rPr>
        <w:t>޺</w:t>
      </w:r>
      <w:r>
        <w:rPr/>
        <w:t>##&lt;##��#####�w###@#�]�###@#�#�###@######�f�#####�j�#####�n�#####�r�#####��##�##���##�##��##�##�]�#####�#�#####��#####�Z�#####���##�##�#�#####���#####���#####�#�#####�e�###@#�#�###@#���##|##�&gt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|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��##|##���#####��v##&lt;##�H�#####�#######�###|##�</w:t>
        <w:tab/>
        <w:t>###�</w:t>
        <w:tab/>
        <w:t>####|##�</w:t>
        <w:tab/>
        <w:t>###�</w:t>
        <w:tab/>
        <w:t>####|##�x####�z#####|##�</w:t>
      </w:r>
    </w:p>
    <w:p>
      <w:pPr>
        <w:pStyle w:val="PreformattedText"/>
        <w:bidi w:val="0"/>
        <w:jc w:val="left"/>
        <w:rPr/>
      </w:pPr>
      <w:r>
        <w:rPr/>
        <w:tab/>
        <w:t>###�#</w:t>
        <w:tab/>
        <w:t>####|##�z####�#######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r</w:t>
        <w:t>#####�</w:t>
        <w:t>#####��</w:t>
        <w:t>##&lt;##��</w:t>
        <w:t>#####�&amp;######�####�##�^ ##�@#��&amp;##�@#�'##�##�*/##�##�V,#####�"?###�Lh#####�:h#####��m#####�Bm####�##�#z##|##�z#####�{##�##��x##�##�`y##�##�~##|##�f�#####�N�##|@#�@�##|@#�͂##|@#�</w:t>
        <w:t>�##�##��##�##�</w:t>
      </w:r>
      <w:r>
        <w:rPr/>
        <w:t>݃</w:t>
      </w:r>
      <w:r>
        <w:rPr/>
        <w:t>##�##�ƃ##&lt;##�n�###�s�####&lt;##��###��####|##�Ŏ###�</w:t>
        <w:tab/>
        <w:t>�####|#####️####|##�e�###�p�####|##�u�#######|##�#�###�-�#####@####</w:t>
      </w:r>
      <w:r>
        <w:rPr/>
        <w:t>率</w:t>
      </w:r>
      <w:r>
        <w:rPr/>
        <w:t>####�##��##|####�##��##&lt;##</w:t>
      </w:r>
      <w:r>
        <w:rPr/>
        <w:t>ﾲ</w:t>
      </w:r>
      <w:r>
        <w:rPr/>
        <w:t>##�##�2�##�#########�#####�</w:t>
      </w:r>
      <w:r>
        <w:rPr/>
        <w:t>ֻ</w:t>
      </w:r>
      <w:r>
        <w:rPr/>
        <w:t>####�##�r�#######|##��##|##�#�##�##��#####�Z�###�#�####�##�R�###�M�####�##��###��####�##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|##��###��####�##�#�###�#�####�##��##�##�#�###� �####�##�n�###�t�####�##���##�##��##�##�B�##|##�x#####�y##�##��v##�##�Zw##|##�J=##|##�R&gt;##|##�J?#####�</w:t>
      </w:r>
    </w:p>
    <w:p>
      <w:pPr>
        <w:pStyle w:val="PreformattedText"/>
        <w:bidi w:val="0"/>
        <w:jc w:val="left"/>
        <w:rPr/>
      </w:pPr>
      <w:r>
        <w:rPr/>
        <w:t>###��n#####��n#######�a#####��a##|##�b#####�d#####�d##�##�#f##      system command (CMD), if any.  If the       !</w:t>
      </w:r>
    </w:p>
    <w:p>
      <w:pPr>
        <w:pStyle w:val="PreformattedText"/>
        <w:bidi w:val="0"/>
        <w:jc w:val="left"/>
        <w:rPr/>
      </w:pPr>
      <w:r>
        <w:rPr/>
        <w:t>!                     background is not currently opened, then    !</w:t>
      </w:r>
    </w:p>
    <w:p>
      <w:pPr>
        <w:pStyle w:val="PreformattedText"/>
        <w:bidi w:val="0"/>
        <w:jc w:val="left"/>
        <w:rPr/>
      </w:pPr>
      <w:r>
        <w:rPr/>
        <w:t>!                     open it.  If no command is specified and    !</w:t>
      </w:r>
    </w:p>
    <w:p>
      <w:pPr>
        <w:pStyle w:val="PreformattedText"/>
        <w:bidi w:val="0"/>
        <w:jc w:val="left"/>
        <w:rPr/>
      </w:pPr>
      <w:r>
        <w:rPr/>
        <w:t>!                     the background is open, close it.           !</w:t>
      </w:r>
    </w:p>
    <w:p>
      <w:pPr>
        <w:pStyle w:val="PreformattedText"/>
        <w:bidi w:val="0"/>
        <w:jc w:val="left"/>
        <w:rPr/>
      </w:pPr>
      <w:r>
        <w:rPr/>
        <w:t>! $                   (Escape key) - this command may be thought  !</w:t>
      </w:r>
    </w:p>
    <w:p>
      <w:pPr>
        <w:pStyle w:val="PreformattedText"/>
        <w:bidi w:val="0"/>
        <w:jc w:val="left"/>
        <w:rPr/>
      </w:pPr>
      <w:r>
        <w:rPr/>
        <w:t>!                     of as a /XEQ shift-lock.  While in this     !</w:t>
      </w:r>
    </w:p>
    <w:p>
      <w:pPr>
        <w:pStyle w:val="PreformattedText"/>
        <w:bidi w:val="0"/>
        <w:jc w:val="left"/>
        <w:rPr/>
      </w:pPr>
      <w:r>
        <w:rPr/>
        <w:t>!                     mode, no CB prompt is displayed and all     !</w:t>
      </w:r>
    </w:p>
    <w:p>
      <w:pPr>
        <w:pStyle w:val="PreformattedText"/>
        <w:bidi w:val="0"/>
        <w:jc w:val="left"/>
        <w:rPr/>
      </w:pPr>
      <w:r>
        <w:rPr/>
        <w:t>!                     terminal entry is sent to the BG job unless !</w:t>
      </w:r>
    </w:p>
    <w:p>
      <w:pPr>
        <w:pStyle w:val="PreformattedText"/>
        <w:bidi w:val="0"/>
        <w:jc w:val="left"/>
        <w:rPr/>
      </w:pPr>
      <w:r>
        <w:rPr/>
        <w:t>!                     prefixed by '..' which will execute as a    !</w:t>
      </w:r>
    </w:p>
    <w:p>
      <w:pPr>
        <w:pStyle w:val="PreformattedText"/>
        <w:bidi w:val="0"/>
        <w:jc w:val="left"/>
        <w:rPr/>
      </w:pPr>
      <w:r>
        <w:rPr/>
        <w:t>!                     CB command or message.                      !</w:t>
      </w:r>
    </w:p>
    <w:p>
      <w:pPr>
        <w:pStyle w:val="PreformattedText"/>
        <w:bidi w:val="0"/>
        <w:jc w:val="left"/>
        <w:rPr/>
      </w:pPr>
      <w:r>
        <w:rPr/>
        <w:t>! /CALL  Kbn#       - Send a message to specified terminal        !</w:t>
      </w:r>
    </w:p>
    <w:p>
      <w:pPr>
        <w:pStyle w:val="PreformattedText"/>
        <w:bidi w:val="0"/>
        <w:jc w:val="left"/>
        <w:rPr/>
      </w:pPr>
      <w:r>
        <w:rPr/>
        <w:t>!                     requesting that they enter CB               !</w:t>
      </w:r>
    </w:p>
    <w:p>
      <w:pPr>
        <w:pStyle w:val="PreformattedText"/>
        <w:bidi w:val="0"/>
        <w:jc w:val="left"/>
        <w:rPr/>
      </w:pPr>
      <w:r>
        <w:rPr/>
        <w:t>! /SPY       (PRIV) - Allows operator to recieve Restricted       !</w:t>
      </w:r>
    </w:p>
    <w:p>
      <w:pPr>
        <w:pStyle w:val="PreformattedText"/>
        <w:bidi w:val="0"/>
        <w:jc w:val="left"/>
        <w:rPr/>
      </w:pPr>
      <w:r>
        <w:rPr/>
        <w:t>!                     messages without knowing PASSWORDS          !</w:t>
      </w:r>
    </w:p>
    <w:p>
      <w:pPr>
        <w:pStyle w:val="PreformattedText"/>
        <w:bidi w:val="0"/>
        <w:jc w:val="left"/>
        <w:rPr/>
      </w:pPr>
      <w:r>
        <w:rPr/>
        <w:t>! /KILL  n   (PRIV) - Clear out job specified by 'n'.             !</w:t>
      </w:r>
    </w:p>
    <w:p>
      <w:pPr>
        <w:pStyle w:val="PreformattedText"/>
        <w:bidi w:val="0"/>
        <w:jc w:val="left"/>
        <w:rPr/>
      </w:pPr>
      <w:r>
        <w:rPr/>
        <w:t>!                     This removes job from tables and            !</w:t>
      </w:r>
    </w:p>
    <w:p>
      <w:pPr>
        <w:pStyle w:val="PreformattedText"/>
        <w:bidi w:val="0"/>
        <w:jc w:val="left"/>
        <w:rPr/>
      </w:pPr>
      <w:r>
        <w:rPr/>
        <w:t>!                     KILLs job off system (Logs out).            !</w:t>
      </w:r>
    </w:p>
    <w:p>
      <w:pPr>
        <w:pStyle w:val="PreformattedText"/>
        <w:bidi w:val="0"/>
        <w:jc w:val="left"/>
        <w:rPr/>
      </w:pPr>
      <w:r>
        <w:rPr/>
        <w:t>! /DETACH    (PRIV) - Detach from the current terminal            !</w:t>
      </w:r>
    </w:p>
    <w:p>
      <w:pPr>
        <w:pStyle w:val="PreformattedText"/>
        <w:bidi w:val="0"/>
        <w:jc w:val="left"/>
        <w:rPr/>
      </w:pPr>
      <w:r>
        <w:rPr/>
        <w:t>! /ALL   Txt (PRIV) - Send message to all CB users.               !</w:t>
      </w:r>
    </w:p>
    <w:p>
      <w:pPr>
        <w:pStyle w:val="PreformattedText"/>
        <w:bidi w:val="0"/>
        <w:jc w:val="left"/>
        <w:rPr/>
      </w:pPr>
      <w:r>
        <w:rPr/>
        <w:t>! /OPEN      (PRIV) - Opens CB to allow non-privileged users      !</w:t>
      </w:r>
    </w:p>
    <w:p>
      <w:pPr>
        <w:pStyle w:val="PreformattedText"/>
        <w:bidi w:val="0"/>
        <w:jc w:val="left"/>
        <w:rPr/>
      </w:pPr>
      <w:r>
        <w:rPr/>
        <w:t>!                     access to CB.                               !</w:t>
      </w:r>
    </w:p>
    <w:p>
      <w:pPr>
        <w:pStyle w:val="PreformattedText"/>
        <w:bidi w:val="0"/>
        <w:jc w:val="left"/>
        <w:rPr/>
      </w:pPr>
      <w:r>
        <w:rPr/>
        <w:t>! /CLOSE     (PRIV) - Closes CB from usage by non-privileged      !</w:t>
      </w:r>
    </w:p>
    <w:p>
      <w:pPr>
        <w:pStyle w:val="PreformattedText"/>
        <w:bidi w:val="0"/>
        <w:jc w:val="left"/>
        <w:rPr/>
      </w:pPr>
      <w:r>
        <w:rPr/>
        <w:t>!                     user.                                       !</w:t>
      </w:r>
    </w:p>
    <w:p>
      <w:pPr>
        <w:pStyle w:val="PreformattedText"/>
        <w:bidi w:val="0"/>
        <w:jc w:val="left"/>
        <w:rPr/>
      </w:pPr>
      <w:r>
        <w:rPr/>
        <w:t>! /TIME             - Display current Date/Time.                  !</w:t>
      </w:r>
    </w:p>
    <w:p>
      <w:pPr>
        <w:pStyle w:val="PreformattedText"/>
        <w:bidi w:val="0"/>
        <w:jc w:val="left"/>
        <w:rPr/>
      </w:pPr>
      <w:r>
        <w:rPr/>
        <w:t>! /DATE             - Display current Date/Time.                  !</w:t>
      </w:r>
    </w:p>
    <w:p>
      <w:pPr>
        <w:pStyle w:val="PreformattedText"/>
        <w:bidi w:val="0"/>
        <w:jc w:val="left"/>
        <w:rPr/>
      </w:pPr>
      <w:r>
        <w:rPr/>
        <w:t>! /KB               - Toggle KB  on message switch                !</w:t>
      </w:r>
    </w:p>
    <w:p>
      <w:pPr>
        <w:pStyle w:val="PreformattedText"/>
        <w:bidi w:val="0"/>
        <w:jc w:val="left"/>
        <w:rPr/>
      </w:pPr>
      <w:r>
        <w:rPr/>
        <w:t>! /PPN              - Toggle PPN on message switch                !</w:t>
      </w:r>
    </w:p>
    <w:p>
      <w:pPr>
        <w:pStyle w:val="PreformattedText"/>
        <w:bidi w:val="0"/>
        <w:jc w:val="left"/>
        <w:rPr/>
      </w:pPr>
      <w:r>
        <w:rPr/>
        <w:t>! /JOB              - Toggle JOB on message switch                !</w:t>
      </w:r>
    </w:p>
    <w:p>
      <w:pPr>
        <w:pStyle w:val="PreformattedText"/>
        <w:bidi w:val="0"/>
        <w:jc w:val="left"/>
        <w:rPr/>
      </w:pPr>
      <w:r>
        <w:rPr/>
        <w:t>! /UPPER            - Toggle Upper/Lower Translation switch       !</w:t>
      </w:r>
    </w:p>
    <w:p>
      <w:pPr>
        <w:pStyle w:val="PreformattedText"/>
        <w:bidi w:val="0"/>
        <w:jc w:val="left"/>
        <w:rPr/>
      </w:pPr>
      <w:r>
        <w:rPr/>
        <w:t>! /AT Filename or @ - Execute commands from a command file. Note  !</w:t>
      </w:r>
    </w:p>
    <w:p>
      <w:pPr>
        <w:pStyle w:val="PreformattedText"/>
        <w:bidi w:val="0"/>
        <w:jc w:val="left"/>
        <w:rPr/>
      </w:pPr>
      <w:r>
        <w:rPr/>
        <w:t>!                     that only 1 level of indirect is allowed.   !</w:t>
      </w:r>
    </w:p>
    <w:p>
      <w:pPr>
        <w:pStyle w:val="PreformattedText"/>
        <w:bidi w:val="0"/>
        <w:jc w:val="left"/>
        <w:rPr/>
      </w:pPr>
      <w:r>
        <w:rPr/>
        <w:t>! /WIDTH [n]        - Sets terminal wraparound width to 'n'.  If  !</w:t>
      </w:r>
    </w:p>
    <w:p>
      <w:pPr>
        <w:pStyle w:val="PreformattedText"/>
        <w:bidi w:val="0"/>
        <w:jc w:val="left"/>
        <w:rPr/>
      </w:pPr>
      <w:r>
        <w:rPr/>
        <w:t>!                     'n' is not specified, current width is      !</w:t>
      </w:r>
    </w:p>
    <w:p>
      <w:pPr>
        <w:pStyle w:val="PreformattedText"/>
        <w:bidi w:val="0"/>
        <w:jc w:val="left"/>
        <w:rPr/>
      </w:pPr>
      <w:r>
        <w:rPr/>
        <w:t>!                     displayed. DEFAULT is 78.                   !</w:t>
      </w:r>
    </w:p>
    <w:p>
      <w:pPr>
        <w:pStyle w:val="PreformattedText"/>
        <w:bidi w:val="0"/>
        <w:jc w:val="left"/>
        <w:rPr/>
      </w:pPr>
      <w:r>
        <w:rPr/>
        <w:t>! /LIST [n]         - List current users on CB.                   !</w:t>
      </w:r>
    </w:p>
    <w:p>
      <w:pPr>
        <w:pStyle w:val="PreformattedText"/>
        <w:bidi w:val="0"/>
        <w:jc w:val="left"/>
        <w:rPr/>
      </w:pPr>
      <w:r>
        <w:rPr/>
        <w:t>!                     If 'n' is specified, then list              !</w:t>
      </w:r>
    </w:p>
    <w:p>
      <w:pPr>
        <w:pStyle w:val="PreformattedText"/>
        <w:bidi w:val="0"/>
        <w:jc w:val="left"/>
        <w:rPr/>
      </w:pPr>
      <w:r>
        <w:rPr/>
        <w:t>!                     only that user                              !</w:t>
      </w:r>
    </w:p>
    <w:p>
      <w:pPr>
        <w:pStyle w:val="PreformattedText"/>
        <w:bidi w:val="0"/>
        <w:jc w:val="left"/>
        <w:rPr/>
      </w:pPr>
      <w:r>
        <w:rPr/>
        <w:t>! /WATCH [n]        - List all users WATCHING channel 'n'         !</w:t>
      </w:r>
    </w:p>
    <w:p>
      <w:pPr>
        <w:pStyle w:val="PreformattedText"/>
        <w:bidi w:val="0"/>
        <w:jc w:val="left"/>
        <w:rPr/>
      </w:pPr>
      <w:r>
        <w:rPr/>
        <w:t>!                     If 'n' is not entered, then all users on    !</w:t>
      </w:r>
    </w:p>
    <w:p>
      <w:pPr>
        <w:pStyle w:val="PreformattedText"/>
        <w:bidi w:val="0"/>
        <w:jc w:val="left"/>
        <w:rPr/>
      </w:pPr>
      <w:r>
        <w:rPr/>
        <w:t>!                     current talk channel are shown.             !</w:t>
      </w:r>
    </w:p>
    <w:p>
      <w:pPr>
        <w:pStyle w:val="PreformattedText"/>
        <w:bidi w:val="0"/>
        <w:jc w:val="left"/>
        <w:rPr/>
      </w:pPr>
      <w:r>
        <w:rPr/>
        <w:t>! /STAT</w:t>
        <w:tab/>
        <w:tab/>
        <w:t xml:space="preserve">    - display CB statistics.                      !</w:t>
      </w:r>
    </w:p>
    <w:p>
      <w:pPr>
        <w:pStyle w:val="PreformattedText"/>
        <w:bidi w:val="0"/>
        <w:jc w:val="left"/>
        <w:rPr/>
      </w:pPr>
      <w:r>
        <w:rPr/>
        <w:t>! /HELP             - This message                                !</w:t>
      </w:r>
    </w:p>
    <w:p>
      <w:pPr>
        <w:pStyle w:val="PreformattedText"/>
        <w:bidi w:val="0"/>
        <w:jc w:val="left"/>
        <w:rPr/>
      </w:pPr>
      <w:r>
        <w:rPr/>
        <w:t>! /EXIT             - Exit CB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Note: ^Z and ^C act like '/EXIT' was entered                    !</w:t>
      </w:r>
    </w:p>
    <w:p>
      <w:pPr>
        <w:pStyle w:val="PreformattedText"/>
        <w:bidi w:val="0"/>
        <w:jc w:val="left"/>
        <w:rPr/>
      </w:pPr>
      <w:r>
        <w:rPr/>
        <w:t>!       All commands may be abbreviated to 2 letters.             !</w:t>
      </w:r>
    </w:p>
    <w:p>
      <w:pPr>
        <w:pStyle w:val="PreformattedText"/>
        <w:bidi w:val="0"/>
        <w:jc w:val="left"/>
        <w:rPr/>
      </w:pPr>
      <w:r>
        <w:rPr/>
        <w:t>! Note: V8 or earlier, PRIV= [1,*] user, V9, user with USER8 privs!</w:t>
      </w:r>
    </w:p>
    <w:p>
      <w:pPr>
        <w:pStyle w:val="PreformattedText"/>
        <w:bidi w:val="0"/>
        <w:jc w:val="left"/>
        <w:rPr/>
      </w:pPr>
      <w:r>
        <w:rPr/>
        <w:t>!       (V9, may be changed by system manager)                    !</w:t>
      </w:r>
    </w:p>
    <w:p>
      <w:pPr>
        <w:pStyle w:val="PreformattedText"/>
        <w:bidi w:val="0"/>
        <w:jc w:val="left"/>
        <w:rPr/>
      </w:pPr>
      <w:r>
        <w:rPr/>
        <w:t>! Note: More complete descriptions of each command can be found   !</w:t>
      </w:r>
    </w:p>
    <w:p>
      <w:pPr>
        <w:pStyle w:val="PreformattedText"/>
        <w:bidi w:val="0"/>
        <w:jc w:val="left"/>
        <w:rPr/>
      </w:pPr>
      <w:r>
        <w:rPr/>
        <w:t>!       in the documentation for CB.                              !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uestions or comments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uestions or comments about CB?  You may write or call directly</w:t>
      </w:r>
    </w:p>
    <w:p>
      <w:pPr>
        <w:pStyle w:val="PreformattedText"/>
        <w:bidi w:val="0"/>
        <w:jc w:val="left"/>
        <w:rPr/>
      </w:pPr>
      <w:r>
        <w:rPr/>
        <w:tab/>
        <w:t>to the below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hilip Hunt</w:t>
      </w:r>
    </w:p>
    <w:p>
      <w:pPr>
        <w:pStyle w:val="PreformattedText"/>
        <w:bidi w:val="0"/>
        <w:jc w:val="left"/>
        <w:rPr/>
      </w:pPr>
      <w:r>
        <w:rPr/>
        <w:tab/>
        <w:t>System Industries</w:t>
      </w:r>
    </w:p>
    <w:p>
      <w:pPr>
        <w:pStyle w:val="PreformattedText"/>
        <w:bidi w:val="0"/>
        <w:jc w:val="left"/>
        <w:rPr/>
      </w:pPr>
      <w:r>
        <w:rPr/>
        <w:tab/>
        <w:t>1855 Barber Lane</w:t>
      </w:r>
    </w:p>
    <w:p>
      <w:pPr>
        <w:pStyle w:val="PreformattedText"/>
        <w:bidi w:val="0"/>
        <w:jc w:val="left"/>
        <w:rPr/>
      </w:pPr>
      <w:r>
        <w:rPr/>
        <w:tab/>
        <w:t>Milpitas, CA 950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408)942-1212 x4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B    DOC[.050015]CB    .DOC[.050015]#### ##############</w:t>
        <w:tab/>
        <w:t>############# ############### #####################################################################X1�####�#####################�#########4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|H�� ���[�4�;######������#�#�I###�k�#�(###��#�#�&amp;###�#�'###(</w:t>
        <w:tab/>
        <w:t>����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߫</w:t>
      </w:r>
      <w:r>
        <w:rPr/>
        <w:t>H�#�&amp;#####�P�###�`�##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#�#\����R�rP��##P2PPz##PP{�####PPP�PP2P~�#��###�#�����\���#�#��###��$�#��###�#��###�#\##�#\T�D�� ##�0D���</w:t>
        <w:tab/>
        <w:t>\��#~�#�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###�#�i###)</w:t>
        <w:tab/>
        <w:t>���#+�\�</w:t>
        <w:tab/>
        <w:t>^(</w:t>
        <w:tab/>
        <w:t>��n�#^(#�#��n�#�p�#\�^�t�x�Y###�\^�ˀ#�####�#\##������#�#�!###�k�#�####��#�#��###�#��###�#V�k#&lt;�\�#�#��###�F���˰#&lt;�##˴#�ˬ#�#��###�#��###�\�####V�Vk#�#��ˤ#��###1`�#@��l��P# ABCDEFGHIJKLMNOPQRSTUVWXYZ$.?0123456789&lt;@&lt;�#SЬ#T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Q�S#&gt;&lt;�P�P���####Џ�##P�S#'{�@###PRP�B����S##{(PRP�B����S##�@��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#@#######�###�#######################################</w:t>
        <w:t>#######("##@$###$##�###0$##�####$##8$###%##�$###%##(%##�$###########!################</w:t>
        <w:t>#################@################################################"#######################FORRTL##########################################################LIBRTL#############################################################################################################################################################################################################7-./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&lt;=2&amp;##?'####@O{[lP}M]\Nk`Ka����������z^L~no|��������������������������J�Z_my���������������������������jС#???????????????????????????????????????????????????????????????????????????????????????????????????????????????????????????????�####\</w:t>
        <w:tab/>
        <w:t>\\\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\\#\##\\####\\\\\</w:t>
      </w:r>
    </w:p>
    <w:p>
      <w:pPr>
        <w:pStyle w:val="PreformattedText"/>
        <w:bidi w:val="0"/>
        <w:jc w:val="left"/>
        <w:rPr/>
      </w:pPr>
      <w:r>
        <w:rPr/>
        <w:t>##\\\\\###\\#\\\\#\\\\##\# \\\\\\\\\[.&lt;(+!&amp;\\\\\\\\\]$*);^-/\\\\\\\\|,%_&gt;?\\\\\\\\\`:#@'="\abcdefghi\\\\\\\jklmnopqr\\\\\\\~stuvwxyz\\\\\\\\\\\\\\\\\\\\\\{ABCDEFGHI\\\\\\}JKLMNOPQR\\\\\\\\STUVWXYZ\\\\\\0123456789\\\\\�#########</w:t>
        <w:tab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 !"#$%&amp;'()*+,-./0123456789:;&lt;=&gt;?@ABCDEFGHIJKLMNOPQRSTUVWXYZ[\]^_`ABCDEFGHIJKLMNOPQRSTUVWXYZ{|}~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@#�#g###�#g#######�h##&lt;##�#i##|##�o##&lt;##��m##&lt;##�4p##&lt;##�p##&lt;##��k##|##�Zn##&lt;##��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f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r#####�w#####�x##&lt;##�x##&lt;##�x##&lt;##�x#####�</w:t>
      </w:r>
      <w:r>
        <w:rPr>
          <w:rtl w:val="true"/>
        </w:rPr>
        <w:t>޺</w:t>
      </w:r>
      <w:r>
        <w:rPr/>
        <w:t>##&lt;##��#####�w###@#�]�###@#�#�###@######�f�#####�j�#####�n�#####�r�#####��##�##���##�##��##�##�]�#####�#�#####��#####�Z�#####���##�##�#�#####���#####���#####�#�#####�e�###@#�#�###@#���##|##�&gt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|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��##|##���#####��v##&lt;##�H�#####�#######�###|##�</w:t>
        <w:tab/>
        <w:t>###�</w:t>
        <w:tab/>
        <w:t>####|##�</w:t>
        <w:tab/>
        <w:t>###�</w:t>
        <w:tab/>
        <w:t>####|##�x####�z#####|##�</w:t>
      </w:r>
    </w:p>
    <w:p>
      <w:pPr>
        <w:pStyle w:val="PreformattedText"/>
        <w:bidi w:val="0"/>
        <w:jc w:val="left"/>
        <w:rPr/>
      </w:pPr>
      <w:r>
        <w:rPr/>
        <w:tab/>
        <w:t>###�#</w:t>
        <w:tab/>
        <w:t>####|##�z####�#######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r</w:t>
        <w:t>#####�</w:t>
        <w:t>#####��</w:t>
        <w:t>##&lt;##��</w:t>
        <w:t>#####�&amp;######�####�##�^ ##�@#��&amp;##�@#�'##�##�*/##�##�V,#####�"?###�Lh#####�:h#####��m#####�Bm####�##�#z##|##�z#####�{##�##��x##�##�`y##�##�~##|##�f�#####�N�##|@#�@�##|@#�͂##|@#�</w:t>
        <w:t>�##�##��##�##�</w:t>
      </w:r>
      <w:r>
        <w:rPr/>
        <w:t>݃</w:t>
      </w:r>
      <w:r>
        <w:rPr/>
        <w:t>##�##�ƃ##&lt;##�n�###�s�####&lt;##��###��####|##�Ŏ###�</w:t>
        <w:tab/>
        <w:t>�####|#####️####|##�e�###�p�####|##�u�#######|##�#�###�-�#####@####</w:t>
      </w:r>
      <w:r>
        <w:rPr/>
        <w:t>率</w:t>
      </w:r>
      <w:r>
        <w:rPr/>
        <w:t>####�##��##|####�##��##&lt;##</w:t>
      </w:r>
      <w:r>
        <w:rPr/>
        <w:t>ﾲ</w:t>
      </w:r>
      <w:r>
        <w:rPr/>
        <w:t>##�##�2�##�#########�#####�</w:t>
      </w:r>
      <w:r>
        <w:rPr/>
        <w:t>ֻ</w:t>
      </w:r>
      <w:r>
        <w:rPr/>
        <w:t>####�##�r�#######|##��##|##�#�##�##��#####�Z�###�#�####�##�R�###�M�####�##��###��####�##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|##��###��####�##�#�###�#�####�##��##�##�#�###� �####�##�n�###�t�####�##���##�##��##�##�B�##|##�x#####�y##�##��v##�##�Zw##|##�J=##|##�R&gt;##|##�J?#####�</w:t>
      </w:r>
    </w:p>
    <w:p>
      <w:pPr>
        <w:pStyle w:val="PreformattedText"/>
        <w:bidi w:val="0"/>
        <w:jc w:val="left"/>
        <w:rPr/>
      </w:pPr>
      <w:r>
        <w:rPr/>
        <w:t>###��n#####��n#######�a#####��a##|##�b#####�d#####�d##�##�#f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