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27</w:t>
        <w:tab/>
        <w:t xml:space="preserve">    'S</w:t>
        <w:tab/>
        <w:t>?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0</w:t>
        <w:tab/>
        <w:t xml:space="preserve">    'Y</w:t>
        <w:tab/>
        <w:t>? 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1</w:t>
        <w:tab/>
        <w:t xml:space="preserve">    '0</w:t>
        <w:tab/>
        <w:t>? '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2</w:t>
        <w:tab/>
        <w:t xml:space="preserve">    ':</w:t>
        <w:tab/>
        <w:t>?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3</w:t>
        <w:tab/>
        <w:t xml:space="preserve">    '[</w:t>
        <w:tab/>
        <w:t>?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4</w:t>
        <w:tab/>
        <w:t xml:space="preserve">    '0</w:t>
        <w:tab/>
        <w:t>? '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5</w:t>
        <w:tab/>
        <w:t xml:space="preserve">    '0</w:t>
        <w:tab/>
        <w:t>? '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6</w:t>
        <w:tab/>
        <w:t xml:space="preserve">    '1</w:t>
        <w:tab/>
        <w:t>? '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37</w:t>
        <w:tab/>
        <w:t xml:space="preserve">    ',</w:t>
        <w:tab/>
        <w:t>?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40</w:t>
        <w:tab/>
        <w:t xml:space="preserve">    '0</w:t>
        <w:tab/>
        <w:t>? '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41</w:t>
        <w:tab/>
        <w:t xml:space="preserve">    '1</w:t>
        <w:tab/>
        <w:t>? '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42</w:t>
        <w:tab/>
        <w:t xml:space="preserve">    '3</w:t>
        <w:tab/>
        <w:t>? '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</w:t>
        <w:tab/>
        <w:t>000043</w:t>
        <w:tab/>
        <w:t xml:space="preserve">    ']</w:t>
        <w:tab/>
        <w:t>? ^C</w:t>
        <w:tab/>
        <w:tab/>
        <w:t>;uparrow C - not CTRL/C for ONL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es that SY0:[1,13] is the TYPE device/account. 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the device/account you selected in the previous step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Y0:[1,13]'s"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YPE help message file to the TYPE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SY0:[1,13]*.*&lt;40&gt;/MO:1536=TYP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/MO:1536" is a special mode that places the file at the top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's 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'No Ready'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SIC</w:t>
        <w:tab/>
        <w:tab/>
        <w:tab/>
        <w:tab/>
        <w:tab/>
        <w:t>-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V$=SYS(CHR$(5%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Y0:[1,13]&lt;40&gt;/MO: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run-time system invoking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ssumed that the CCL UT runs the program $UTIL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SY0:[1,13]TYPE.TYP&lt;104&gt;/MO:1536=NL:/RTS: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TYPE.TYP from the null device (NL:) creates a zero block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used to call TYPE.RTS.  Eliminate SY0:[1,13]TYPE.TYP from any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 process that kills zero lengt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the SET option of the RSTS init code  to  set  any  or  all</w:t>
      </w:r>
    </w:p>
    <w:p>
      <w:pPr>
        <w:pStyle w:val="PreformattedText"/>
        <w:bidi w:val="0"/>
        <w:jc w:val="left"/>
        <w:rPr/>
      </w:pPr>
      <w:r>
        <w:rPr/>
        <w:t>KB:'s  and/or LP:'s PRIV and you want non-privileged users to type to one of</w:t>
      </w:r>
    </w:p>
    <w:p>
      <w:pPr>
        <w:pStyle w:val="PreformattedText"/>
        <w:bidi w:val="0"/>
        <w:jc w:val="left"/>
        <w:rPr/>
      </w:pPr>
      <w:r>
        <w:rPr/>
        <w:t>these privileged devices from some other KB:, change  TYPE.TYP's  protection</w:t>
      </w:r>
    </w:p>
    <w:p>
      <w:pPr>
        <w:pStyle w:val="PreformattedText"/>
        <w:bidi w:val="0"/>
        <w:jc w:val="left"/>
        <w:rPr/>
      </w:pPr>
      <w:r>
        <w:rPr/>
        <w:t>code to &lt;232&gt;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P SY0:[1,13]TYPE.TYP&lt;232&gt;/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eave TYPE.TYP's protection code &lt;104&gt; (as established in the previous step)</w:t>
      </w:r>
    </w:p>
    <w:p>
      <w:pPr>
        <w:pStyle w:val="PreformattedText"/>
        <w:bidi w:val="0"/>
        <w:jc w:val="left"/>
        <w:rPr/>
      </w:pPr>
      <w:r>
        <w:rPr/>
        <w:t>if  you  have  not set KB:'s or LP:'s PRIV or you do not want non-privileged</w:t>
      </w:r>
    </w:p>
    <w:p>
      <w:pPr>
        <w:pStyle w:val="PreformattedText"/>
        <w:bidi w:val="0"/>
        <w:jc w:val="left"/>
        <w:rPr/>
      </w:pPr>
      <w:r>
        <w:rPr/>
        <w:t>users sending data  anywhere  other  than  to  their  own  terminal  or  any</w:t>
      </w:r>
    </w:p>
    <w:p>
      <w:pPr>
        <w:pStyle w:val="PreformattedText"/>
        <w:bidi w:val="0"/>
        <w:jc w:val="left"/>
        <w:rPr/>
      </w:pPr>
      <w:r>
        <w:rPr/>
        <w:t xml:space="preserve">non-privileged KB:/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to your running system and to your start u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T</w:t>
      </w:r>
    </w:p>
    <w:p>
      <w:pPr>
        <w:pStyle w:val="PreformattedText"/>
        <w:bidi w:val="0"/>
        <w:jc w:val="left"/>
        <w:rPr/>
      </w:pPr>
      <w:r>
        <w:rPr/>
        <w:t>ADD TYPE</w:t>
      </w:r>
    </w:p>
    <w:p>
      <w:pPr>
        <w:pStyle w:val="PreformattedText"/>
        <w:bidi w:val="0"/>
        <w:jc w:val="left"/>
        <w:rPr/>
      </w:pPr>
      <w:r>
        <w:rPr/>
        <w:t>CCL TY-PE=SY0:[1,13]TYPE.TYP;0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not to use the CCL "TY-PE", you can use something els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 CCL WR-ITE=SY0:[1,13]TYPE.TYP;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 T Y P E   U S E R ' S   G U I D E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YPE's CCL alone is typed, a help message 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File specs - 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JUNK.TXT</w:t>
        <w:tab/>
        <w:tab/>
        <w:t>-will print the file JUNK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*.TXT</w:t>
        <w:tab/>
        <w:tab/>
        <w:t>-will print all files with extension 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.TXT</w:t>
        <w:tab/>
        <w:tab/>
        <w:tab/>
        <w:t>-same as TY *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REPORT.*</w:t>
        <w:tab/>
        <w:tab/>
        <w:t>-will print files named REPORT with any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REPORT</w:t>
        <w:tab/>
        <w:tab/>
        <w:t>-same as TY REPORT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REPORT.</w:t>
        <w:tab/>
        <w:tab/>
        <w:t>-will print the file REPORT. (null exten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INFO??.LST</w:t>
        <w:tab/>
        <w:tab/>
        <w:t>-will print INFOA.LST, INFO24.LST, INFO.LST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*.*</w:t>
        <w:tab/>
        <w:tab/>
        <w:tab/>
        <w:t>-will print all files in the current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JUNK.LST,JUNK.TXT</w:t>
        <w:tab/>
        <w:t>-will print JUNK.LST 1st followed by JUNK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*.LST, *.TXT</w:t>
        <w:tab/>
        <w:tab/>
        <w:t>-will print all .LST files then all .TX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[100,2]FILE.TXT</w:t>
        <w:tab/>
        <w:t>-will print FILE.TXT from account [100,2] i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tection code allows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/F - form feed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simply sends a form feed (ASCII 12.) before the file's data is  transmit-</w:t>
      </w:r>
    </w:p>
    <w:p>
      <w:pPr>
        <w:pStyle w:val="PreformattedText"/>
        <w:bidi w:val="0"/>
        <w:jc w:val="left"/>
        <w:rPr/>
      </w:pPr>
      <w:r>
        <w:rPr/>
        <w:t>ted  and  it places additional form feeds between files.  This allows one to</w:t>
      </w:r>
    </w:p>
    <w:p>
      <w:pPr>
        <w:pStyle w:val="PreformattedText"/>
        <w:bidi w:val="0"/>
        <w:jc w:val="left"/>
        <w:rPr/>
      </w:pPr>
      <w:r>
        <w:rPr/>
        <w:t>use one form for LOGIN, for a catalogue of files,  etc. then  to  have  TYPE</w:t>
      </w:r>
    </w:p>
    <w:p>
      <w:pPr>
        <w:pStyle w:val="PreformattedText"/>
        <w:bidi w:val="0"/>
        <w:jc w:val="left"/>
        <w:rPr/>
      </w:pPr>
      <w:r>
        <w:rPr/>
        <w:t>move  to  the  top of a clean form before printing begins.  (This requires a</w:t>
      </w:r>
    </w:p>
    <w:p>
      <w:pPr>
        <w:pStyle w:val="PreformattedText"/>
        <w:bidi w:val="0"/>
        <w:jc w:val="left"/>
        <w:rPr/>
      </w:pPr>
      <w:r>
        <w:rPr/>
        <w:t xml:space="preserve">terminal that knows what to do with a form feed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/S - form feed after 1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is the same as /F except that it does not output a form feed  before  the</w:t>
      </w:r>
    </w:p>
    <w:p>
      <w:pPr>
        <w:pStyle w:val="PreformattedText"/>
        <w:bidi w:val="0"/>
        <w:jc w:val="left"/>
        <w:rPr/>
      </w:pPr>
      <w:r>
        <w:rPr/>
        <w:t>first  file.  This switch is useful when you are using a LA50 connected to a</w:t>
      </w:r>
    </w:p>
    <w:p>
      <w:pPr>
        <w:pStyle w:val="PreformattedText"/>
        <w:bidi w:val="0"/>
        <w:jc w:val="left"/>
        <w:rPr/>
      </w:pPr>
      <w:r>
        <w:rPr/>
        <w:t xml:space="preserve">VT220's printer p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/P - VT220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urns on a VT220's printer port, sends the file(s), and  then  turns  off</w:t>
      </w:r>
    </w:p>
    <w:p>
      <w:pPr>
        <w:pStyle w:val="PreformattedText"/>
        <w:bidi w:val="0"/>
        <w:jc w:val="left"/>
        <w:rPr/>
      </w:pPr>
      <w:r>
        <w:rPr/>
        <w:t>the  printer port.  Note:  If you use CTRL/C to halt TYPE, it will not auto-</w:t>
      </w:r>
    </w:p>
    <w:p>
      <w:pPr>
        <w:pStyle w:val="PreformattedText"/>
        <w:bidi w:val="0"/>
        <w:jc w:val="left"/>
        <w:rPr/>
      </w:pPr>
      <w:r>
        <w:rPr/>
        <w:t>matically turn oTYPE  DOC[.050001]TYPE  .DOC[.050001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ff the VT220 printer port.  (TYPE, as distributed,  contains</w:t>
      </w:r>
    </w:p>
    <w:p>
      <w:pPr>
        <w:pStyle w:val="PreformattedText"/>
        <w:bidi w:val="0"/>
        <w:jc w:val="left"/>
        <w:rPr/>
      </w:pPr>
      <w:r>
        <w:rPr/>
        <w:t xml:space="preserve">code that works if the VT220 is in VT52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/R - no "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makes TYPE not print "Ready" once it is done.  If this switch is</w:t>
      </w:r>
    </w:p>
    <w:p>
      <w:pPr>
        <w:pStyle w:val="PreformattedText"/>
        <w:bidi w:val="0"/>
        <w:jc w:val="left"/>
        <w:rPr/>
      </w:pPr>
      <w:r>
        <w:rPr/>
        <w:t>omitted,  a "Ready" or other system prompt will appear after the text on the</w:t>
      </w:r>
    </w:p>
    <w:p>
      <w:pPr>
        <w:pStyle w:val="PreformattedText"/>
        <w:bidi w:val="0"/>
        <w:jc w:val="left"/>
        <w:rPr/>
      </w:pPr>
      <w:r>
        <w:rPr/>
        <w:t xml:space="preserve">last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/x - x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will print x copies of all files specified if it finds a slash (/) fol-</w:t>
      </w:r>
    </w:p>
    <w:p>
      <w:pPr>
        <w:pStyle w:val="PreformattedText"/>
        <w:bidi w:val="0"/>
        <w:jc w:val="left"/>
        <w:rPr/>
      </w:pPr>
      <w:r>
        <w:rPr/>
        <w:t>lowed by a single digit 2 to 9.  Note the following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JUNK.TXT/3        -will print 3 copies of JUNK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A.LST,B.LST/2     -will print 2 copies of A.LST then 2 copies of B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/N - name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 tells TYPE to preface each copy of each file with the nam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/Q - que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Q switch is used, TYPE prints each file name that it finds to pro-</w:t>
      </w:r>
    </w:p>
    <w:p>
      <w:pPr>
        <w:pStyle w:val="PreformattedText"/>
        <w:bidi w:val="0"/>
        <w:jc w:val="left"/>
        <w:rPr/>
      </w:pPr>
      <w:r>
        <w:rPr/>
        <w:t>cess  followed  by  a  question  mark.   IF  a  Y is typed by the user, TYPE</w:t>
      </w:r>
    </w:p>
    <w:p>
      <w:pPr>
        <w:pStyle w:val="PreformattedText"/>
        <w:bidi w:val="0"/>
        <w:jc w:val="left"/>
        <w:rPr/>
      </w:pPr>
      <w:r>
        <w:rPr/>
        <w:t>proceeds to print that file.  If any other character is  typed,  TYPE  skips</w:t>
      </w:r>
    </w:p>
    <w:p>
      <w:pPr>
        <w:pStyle w:val="PreformattedText"/>
        <w:bidi w:val="0"/>
        <w:jc w:val="left"/>
        <w:rPr/>
      </w:pPr>
      <w:r>
        <w:rPr/>
        <w:t>that file and presents any additional files it find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/B -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B switch makes TYPE send the data in a file to a user's terminal in bi-</w:t>
      </w:r>
    </w:p>
    <w:p>
      <w:pPr>
        <w:pStyle w:val="PreformattedText"/>
        <w:bidi w:val="0"/>
        <w:jc w:val="left"/>
        <w:rPr/>
      </w:pPr>
      <w:r>
        <w:rPr/>
        <w:t>nary mode.  This is useful when punching a paper tape on an (antique) termi-</w:t>
      </w:r>
    </w:p>
    <w:p>
      <w:pPr>
        <w:pStyle w:val="PreformattedText"/>
        <w:bidi w:val="0"/>
        <w:jc w:val="left"/>
        <w:rPr/>
      </w:pPr>
      <w:r>
        <w:rPr/>
        <w:t>nal when you want tab characters to stay tabs and not to be translated  into</w:t>
      </w:r>
    </w:p>
    <w:p>
      <w:pPr>
        <w:pStyle w:val="PreformattedText"/>
        <w:bidi w:val="0"/>
        <w:jc w:val="left"/>
        <w:rPr/>
      </w:pPr>
      <w:r>
        <w:rPr/>
        <w:t>a  series  of  spaces,  etc.  This mode is also useful when you want to send</w:t>
      </w:r>
    </w:p>
    <w:p>
      <w:pPr>
        <w:pStyle w:val="PreformattedText"/>
        <w:bidi w:val="0"/>
        <w:jc w:val="left"/>
        <w:rPr/>
      </w:pPr>
      <w:r>
        <w:rPr/>
        <w:t>text that contains ESCape sequences to a terminal.  /B automatically sets /R</w:t>
      </w:r>
    </w:p>
    <w:p>
      <w:pPr>
        <w:pStyle w:val="PreformattedText"/>
        <w:bidi w:val="0"/>
        <w:jc w:val="left"/>
        <w:rPr/>
      </w:pPr>
      <w:r>
        <w:rPr/>
        <w:t xml:space="preserve">(no "Ready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kine College TYPE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ns "KB:" for output.  You can direct TYPE's  output  to  some  other</w:t>
      </w:r>
    </w:p>
    <w:p>
      <w:pPr>
        <w:pStyle w:val="PreformattedText"/>
        <w:bidi w:val="0"/>
        <w:jc w:val="left"/>
        <w:rPr/>
      </w:pPr>
      <w:r>
        <w:rPr/>
        <w:t>terminal  (KBn:) or to a line printer (LPn:).  The following command directs</w:t>
      </w:r>
    </w:p>
    <w:p>
      <w:pPr>
        <w:pStyle w:val="PreformattedText"/>
        <w:bidi w:val="0"/>
        <w:jc w:val="left"/>
        <w:rPr/>
      </w:pPr>
      <w:r>
        <w:rPr/>
        <w:t xml:space="preserve">TYPE's output to the line printer (LP0: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IGN LP:K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YPE V7.7 cannot determine that an output device is off-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rect TYPE's output to KB2: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IGN KB2:K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DEASSIGN command to release either assig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ends a series of three bells to signal "all  done"  except  in  binary</w:t>
      </w:r>
    </w:p>
    <w:p>
      <w:pPr>
        <w:pStyle w:val="PreformattedText"/>
        <w:bidi w:val="0"/>
        <w:jc w:val="left"/>
        <w:rPr/>
      </w:pPr>
      <w:r>
        <w:rPr/>
        <w:t xml:space="preserve">mode (/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 Some perhaps strange but expected 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XX.LST,XX.LST/9</w:t>
        <w:tab/>
        <w:t>-prints 18 copies of XX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YY.LST/25</w:t>
        <w:tab/>
        <w:tab/>
        <w:t>-prints 2 copies of YY.LST, 2nd digit is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ZZ.LST/3/5</w:t>
        <w:tab/>
        <w:tab/>
        <w:t>-prints 5 copies of ZZ.LST, earlier /3 is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A.LST/2,B.LST/3</w:t>
        <w:tab/>
        <w:t>-prints 3 copies of A.LST only, "/" term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spec scan.  Switches must be la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WORK.BAC has a protection code with bit 6 set such as &lt;104&gt; (run only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WORK.BAC</w:t>
        <w:tab/>
        <w:tab/>
        <w:t>-print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RIDICU.LAS has a file size greater than 65,535 block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 RIDICU.LAS</w:t>
        <w:tab/>
        <w:tab/>
        <w:t>-will not work properly.  No attempt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de to treat this as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SIGN DM0:KB</w:t>
        <w:tab/>
        <w:tab/>
        <w:t>-Is not allowed for obvious reasons!</w:t>
      </w:r>
    </w:p>
    <w:p>
      <w:pPr>
        <w:pStyle w:val="PreformattedText"/>
        <w:bidi w:val="0"/>
        <w:jc w:val="left"/>
        <w:rPr/>
      </w:pPr>
      <w:r>
        <w:rPr/>
        <w:t>TY &lt;anythin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