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Neither First Chicago Corporation, the First National Bank of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r any of its employees makes any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sumes any legal liability, nor any responsibility for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leteness or usefulness of any information, product or process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ither does First Chicago Corportion, the First National Bank of Chicago,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y of its employees represent that use of this material would not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ivately own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L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GITAL software documentation order the "APL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el AA-5076A-TC APL-11/RSTS/E V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FOLKS, WE MEAN RSTS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sider#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EXTENDED INSTRUCTION SET use APL00 and APL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ave FLOATING-POINT INSTRUCTION SET use APL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ave no FLOATING POINT PROCESSOR,but do have E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L02 and APL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have FLOATING POINT PROCESSOR AND EIS use APL06 and APL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APL00,APL02,APL04,APL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APL01,APL03,APL05,APL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scratching your head still about which one,well just try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AV file first because it will have the mo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L utilities have been divided into two sections.  S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ose involving calculations and section two i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OCUMENTS UTLCAL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functions in 'UTLCAL' file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 and YEARS were written by Russ Seward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ere written by Doug Bo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TCOL,GET,PUT AND RES are described in back iss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 SIG Newsletter,"The Special Character Set" which are (or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available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ADD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totals the values for each pair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rst two columns of a 3-column matrix. 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has the values to be total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input has three parts.  A global variable called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s the possible numbers for the second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 matrix.  The possible characters in the fir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at matrix are in the left argument.  The righ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three column matrix that contains the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ill be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is a tabulation matrix.  The  matrix ha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 as the numbers of values in the left argment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, and as many columns as the number of values in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us one more.  The "one more" is for value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rs that are not listed in the left argu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COL" .  In other words, the additional row and colum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unknowns.  An ADDCOL with the 3rd column of the matri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's will produce a result the same as a CNTCOL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CN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tabulates the number of times a certain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r numbers occur in the row of a two-colum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bonus, the function also keeps a count of the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input has three parts.  A global variable called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the possible characters or number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of the input matrix.  The possibl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column of that matrix are in the left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gument is a two-column matrix that contains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of numbers that will be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is a tabulation matrix.  The matrix ha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 as the number of values in the left argument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, and as many columns as the number of values in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one more.  The "one more" is for values found in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re not listed in the left argument and/or "C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ther words, the additional row and column are for unkn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gets a piece of the file.  "GET"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of the file (variable "STR" has the stru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formation) to structure the result.  The number of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vector elements) is that specified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a vector containing the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row and the number of rows of the file to be 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is that chun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 "STR" is a matrix with each row for each channel(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umns of "STR" have this info:col#1 is data type,col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umber of records per fileds,col#3 is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record, col#4 is the start byte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IN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>This function strips off the structu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PL structur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tructural info is stored in the matrix "STR" in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to th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 xml:space="preserve">The right argument is the channel or channel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tructural info is needed.  APL structur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,number of records and number of element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 the first 3 double precision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file.  Data begins in byt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I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searches for the first occurence of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ne matrix in the rows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is similar to the call for the standard AP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ta: MATRIX2 IOTA MATRIX1 will give the indexes for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MATRIX2 which are the first occurences of the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J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calculates the julian number for any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month,day,and year.  For bad dates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 xml:space="preserve">The right argument is matrix with three-columns ha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nformation month,day,and year in numeric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is a vector of the julian numbers for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must have variables MONT,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on writes data out to a file in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a vector with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channel number and starting row).  The lef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to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uses variables "STR" and "BY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manages the loop which reads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iles separately from the calculations to be don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 xml:space="preserve">The call is in this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haracter string' RES one to three 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 string is usually the name of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the calculations and accumulates results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executable APL statement.  The data is read in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A, B and C from the first, second and thir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respectively.  The calculations then reference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.  Variables B and C are not set if there is n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for them.  Variables STR,SIZ,BYT and function G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</w:t>
        <w:tab/>
        <w:t>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closes a channel with an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a vector of the channels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 ST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ntents of the first 3 columns of STR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if and only if the fourth column is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produces a vector of consecutiv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s starting with the left argument and e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3 TO 6 is 3 4 5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</w:t>
        <w:tab/>
        <w:t>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calculates the time between one fix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veral other dates. Time is measur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years (rounde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s past last anniversa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s and fraction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the fixed (numeric) date: MM DD Y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argument is a matrix of the dates for comparis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row is a numeric MM DD YY.  The result is a 3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matrix.  Each row corresponds to the row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.  The 3 columns of the result ar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urpos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OCUMENTS UTLPRT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nd variables are all related to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unctions were written by Doug Bo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RJUST ROUT and THORN are described in back issues of the APL SI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pecial Character Set" which are (or soon will be) available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nerates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a character string.  Each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is used for one bar of the graph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edly until all the bars are finished.  The righ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nverted to a vector of counts for the bars.  The 25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is the width of the graph (the maximum count)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C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character matrix of the values for each r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, trimming off all trailing blank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the number of rows you wan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M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nerates fancy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a character string of charact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graph.  The right argument is a matrix of 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A bar is generated for each row of the matrix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is the number of character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in the left argument to be genera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in the string should be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R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o create right justified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the field widths to be used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is a character string of the heading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ranch arro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character data to a prin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the character scalar, vector or matr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oved to the print image file.  The right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numb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T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numeric data to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a 2 element vector contain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eld and the number of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. The right argument is numeric data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nd the data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ll ha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ize of field,# decimal places) THOR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       CC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Contains a control O and a control N for changing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  CCNO[1] switches to the APL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NO[2] switches to the standa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F has the form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