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lcon Application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FART-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hn M. Cr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ow4ell,Lt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45 And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s Alamos, NM 87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ut no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NOT-AT-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oftware is furnished under license  for  use  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system and may be copied with or without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 this  notice.  This  software,  or  any  other 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of, may be provided or otherwise made availabl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person.  Title to and ownership of the softwar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ll times remain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formation in  this  software  is  subject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notice, and should not be construed as a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 the  author  or  by Crow4ell, Ltd.   I  underst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gital Equipment Corporation can't be blamed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author  assumes  no  responsibility  for  the  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iability  of  this  software  on  equipment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lied by som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diskette  contains  TECO  command  files  which   will  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cient  modification  of  RT-11 Version 4.0 source files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on of an RT-11 system (SJ or FB) called FART-11 to run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C-11/21 FALCON microcomputer.  Why anyone would actually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-11 on a FALCON is quite beyond me.  If you choose to run FART-1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ALCON, it is up to you to see that the CPU is properly licen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of the files on this diskette represent  a breach  of contra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tain proprietary code.  The author will assume neither respo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ity  nor  liability  for  anyone  who attempts to use FART-11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censed FAL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source  files  have been modified,  they may still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 "normal"  RT-11  systems.    All  FALCON  specific  cod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d  conditionally  depending  upon  values of flags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CND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tested the procedure for BL, SJ,  and  FB  monitors  in 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ping  MODE  0,  and, via a hardware kludge, MODE 3.  No attemp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made to generate a MRRT system with this procedure.   No 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made to generate a multi-termin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variables and conditionals show up in the file  SYCND.MAC.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T$$    A conditional assembly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SIZ    A variable to specify the size of memory of the  tar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VENT    A conditional assembly flag to denote that  the  FALC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ck is to be the system c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$B    A  conditional  assembly  flag  to  signify  that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mable  baud  rate  of the FALCON's SLU1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z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$$    A variable to specify the baud rate to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hen booting RT-11, the programmable baud rate enable bit is se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SR  of  SLU1,  the baud rate will not be changed.  (e.g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rate was set by the primary bootstrap or by the  MACRO  ODT  RO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for  the FALCON.) If the "autobaud" option is select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enabled at bootstrap time, the baud rate will  be  set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bootstra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configuration words are set to reflect the presence  of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I-11  processor and, if appropriate, the presence of a system c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configuration word is cleared.  (Who would run a VS60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CON anyway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lso a patch for the file SYSGEN.CND which will  includ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CON  options  in the sysgen process.  It will cause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to be made in the SYCND.MAC and MONBLD.COM files.  If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FART-11, this is the recommended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CO programs on this diskette assume that the source files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ched  reside  on  a volume named SRC:.  If all the source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files are  present  on  one  volume,  and  the  MUNG  comm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,  the  entire  patch  may  be  accompliched  by invok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T11.COM indirect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inal comment concerning the final operating system  genera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 procedure:   The  utility  program  RESORCE.SAV  tries  to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xistent memory traps to identify some of the possible  device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Q-bus.    Since   the  FALCON  does  not  execute  these  tra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of the system is likely to reflect some things that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there, such as parity memory or a VT48 graphics dev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