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Comments Program GETR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. Name      : GET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Name       : GETRNO.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mer      : S. G.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ion         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v. 0 Date     : 10 September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 Rev No. 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test Rev Da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extracts flagged comment fields from a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ends them to a RUNOFF s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  Other Resource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  Run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anual input mode only, the file DK:HEADER.RN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 file input mode, the command file, formatted as 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bed under "Operatio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  Compile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s must be present on device SRC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RNO.PAS      Main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GLO.PAS      Globals for all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.DEC      Procedure declarations f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unc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  Link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RNO.OBJ      Main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RNO.OBJ      Procedure WriteRunoff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.OBJ      Str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:PASCAL.OBJ   Normal PASCAL compil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Extract Comments Program GET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is started by RUN GETRNO.  The program will prompt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  name.   If you enter a name, the output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filename, and the input filenames will be take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ile.   If you enter a blank line,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names of the output and input files, and the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taken from the file DK:HEADER.RNO. 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will keep asking for more source files until  you 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input files, the extension MUST be one of the 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NO            RUNOFF/General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AC            MACR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AL            SAL1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M            MC680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09            MC680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S            PASC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OR            FORTR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X           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xtension is not one of the above, the program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rning message and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Command Fi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UST be in the order listed.  Blank lines ARE sign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Start of file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file name        (the default type is .RNO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ader fil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 fil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ank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input files, the extension MUST be one of the 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NO            RUNOFF/General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AC            MACR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AL            SAL1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M            MC680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09            MC680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S            PASC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OR            FORTR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X            FL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Extract Comments Program GET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xtension is not one of the above, the program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rning message and continue.  Input is terminated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lank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Header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file contains the initial setup to pass to RUNOF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.TITLE  command,  if  desired.   This file is a normal RUN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, and the first thing in the file must be a "+"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d to enable GETRNO to send it to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Source File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tart in the first column of the comment (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comment occurs on the line). 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s one of the commands listed  below.   Th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with each command are shown after the comm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R COMMAND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+"     '+' turns an option on or increments a cou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+ '    Start Output.  Any text becomes a subtit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ext is present, it starts a new pag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L, +l  Literal Output On.  On =&gt; comment tex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ssed  direc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H, +h  Increment the current header level by 1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-"     '-' turns an option off or decrements a cou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- '    Start/Stop Outp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L, -l  Literal Output On/Off.  On =&gt; comment tex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ssed  direc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H, -h  Decrement the current header level by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;"     ';'     Immediate literal indicator.  The lin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ar "as is" in the outpu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!"     '!'     indicates a general command that doesn't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stat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!.'    indicates a RUNOFF command. It is pa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ly ou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Hn, !hn        Set header level to N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..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 "     x       If the first character of a comment lin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lank and the second is any nonblank charact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the rest of the line is passed to a hea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Extract Comments Program GET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and at the current header leve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comment lines are passed out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 Main rout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 input is awk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 PASCAL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cannot handle completely general comments.  Problems h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 when two or more seperate comments are on a line, and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tring contains an opening comment character.  In  gen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, the last comment opening character on a line is the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to convert a PASCAL "PROGRAM" statement into a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RUNOFF doesn't work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 FOR, 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urrently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 WriteRunoffFile (In file OUTRN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andling of blank lines is awk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0  Change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Procedure to write lines to a RUNOFF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. Name      : GETR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Name       : OUTRNO.P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mer      : S. G. Sm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         :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v 0 Date      : 10 September 198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Rev     :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e          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takes lines from a source  file  (open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program),  formats  them  as  appropriate, and sends th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ny other required data,  to  a  RUNOFF  sourc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hich has also been opened by the mai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 Declara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Write_Runoff_File(FUNCTION Strip_Com(VAR S :   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  BOOLEAN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passed to this procedure takes a raw 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file and truncates it so that it contains only the "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" portion of the line.  If there was any comment por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,  it  returns  the  value TRUE;  otherwise it re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 Bug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 Changes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