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GRAPH Documentation - January 30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. L. McM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ed Mathematic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es Laboratory - U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ow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(and wrongs)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documents the line  drawing  routines 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use  on  the  LSI  11/23.   These routines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Houston Instruments DMP-3  or  DMP-29  pen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IPLOT), the Grinnell Systems GMR 271 image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RINNELL), or the Visual Products 550 (VISUAL).   With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,   it   will   work  with  any  Tektronixs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graphic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This work was supported  (in part)  by the Applied Mathema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iences  subprogram of the office  of  Energy  Research, U. 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artment of Energy, under Contract No. W-7405-ENG-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GRADES FROM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 upgrade of V2.1 from V1.1 is its ability to plo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a  graphics terminal or a pen plotter by the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 number in the call to INIPLT.  This allows a us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a  program  to interactively edit his/her plot unti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oks right", then send the  edited  graph  directly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 without  relinking  or  rerunning  the progra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to a tremendous savings in time when  working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system.  To facilitate this editing process, several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have been added to control a graphics cursor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will put the cursor at a given position, and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the cursor.  Also, a set  of  routines 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generate legends for the plots.  These include leg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routines which can be run  interactively  for  dyna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ment   of  the  legends.   All  routines  have  now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ten in FLECS for enhanced readability and moduala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  TERMINOLOGY 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  GETTING STARTED 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 INITIALIZING AND TERMINATING PLOTS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IP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DP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MPP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  TWO DIMENSIONAL ROUTINES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AM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AL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XIS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SHL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   LEGEND WRITING ROUTINES 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L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L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L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L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L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  AUXILIARY ROUTINES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CR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C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WOR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WOR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P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WR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R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.  CONTROLLING PROGRAM INPUT AND OUTPUT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T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T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I. CHARACTER READ AND WRITE ROUTINES 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TS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TS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S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.   CURSOR CONTROL ROUTINES 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FW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NDC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C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    SUPPORT ROUTINES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AXIS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AX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XT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YT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RM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IM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MS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ND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1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DA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U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.   MISCELLANEOUS ROUTINES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OT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TY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ND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ENU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I.  THREE DIMENSIONAL ROUTINES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II. RUNNING A PROGRAM 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V.  DISPLAYING A DISK PLOT FILE 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A - DEVICE INDEPENDENT ROUT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UT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IS  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POS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SHLN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DASH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WREC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XTIC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YTIC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LGN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NDINT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ME 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RMT 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LGN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CRX  . . . . . . . . . . . . . . . . . . . .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CRY 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X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Y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 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TO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1ST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TSTR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LGN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LE 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ML 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MSP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UPORT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LGN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AXIS 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WORLD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AXIS 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WORLD . . . . . . . . . . . . . . . . . . . 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B - HIPLOT AND VISUAL ROUT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RCLE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TYP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LGN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N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WIN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MPPLT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PLT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NDCUR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STR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PLT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ER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NDWN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NUP 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  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TOFF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TON 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CUR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STR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CH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TSTR . . . . . . . . . . . . . . . . . . . .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C - GRINNELL ROUT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RCLE .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TYP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MPPLT 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PLT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 . .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PLT .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ER . . .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  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TOFF . . .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TON  . . . . . . . . . . . . . . . . . . . . 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TSTR . . . . . . . . . . . . . . . . . . . .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D - QUICK REFERENCE GUIDE . . . . . . .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. . . . . . . . . . . . . . . . . . . . .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TING DIAGRAM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 2D PLOT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 FRAME PLOT 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 WITH LEGEND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D PLOTS . . . . . . . . . . . . . . . . . . .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.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nderstand many of the routines included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 one  must  understand the terminology that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ader   will   encounter   such   phrases   as   "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", "world coordinates", "nominal inches", "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", "plotting window", and "plotting page".  To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, consider the following dia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ing window contains  the  data  to  be  plotted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 line in the above).  This data is "clipped" so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appear inside the  plotting  window.   The 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is a region outside of which no plotting may take 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ing window and the labels for the plotting window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 within  the plotting frame.  The plotting wind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relative to the lower left hand corner of th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.   The  plotting  page is the maximum allowabl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It is dependent on the device used.  For the HIPLOT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10.25 by 7.25 units, for the GRINNELL it is 10.22 by 10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, and for the VISUAL it is 10.24  by  7.8  units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 are expressed in "nominal inches".  On the HIPLO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tual inches.  Nominal inches provide a global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dependent of the given device.  World coordinat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ordinates  associated  with  the  data  to  be  plo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coordinates are the coordinates used internal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otting devi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I. 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asual user, there are several higher  level 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should  be  of  interest.   These are divided into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gories:    initializing   and   terminating   plots, 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al   plots,  three  dimensional  plots,  and 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s.   For  more  advanced  users,  additional  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 Auxiliary  Routines,  Controlling  Program Inp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Character Read and Write Routines, and Cursor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ines are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started, consider the following simple exampl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first  generates  the  data to be plotted into the x and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s.  The next  five  statements  initialize  the 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and plotting routines, plot the data, and termin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.  These five routines are in general  the  only 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needs  to  use to create a two-dimensional plot. 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of  each  routine  follows.   A   more  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ollows in subsequen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MENSION X(41), Y(4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10 I = 1,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(I) = .05 * ( I - 1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(I) = SIN( 3.141592654 * X(I)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NIPLT( 99, 10., 7.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CALE( 0., 2., -1., 1.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XIS( .5, .5, 'x', 1, 2, 1, 'sin', 3, 2, 1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LINE( X, Y, 41, 0, 0, 0, 0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NDP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oduces the following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INIPLT initializes the plotting device and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  The  arguments  indicate  that  the  data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FTN99.DAT, and that the plotting page is  10  by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inal  inches.   It  defines by default the plotting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default plotting window may be  changed  by  a  call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).   The  plotting  window defined by INIPLT is 6 by 4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inal inches  starting  at  location  (2.,1.4).  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sets up the correspondence between the world coord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creen coordinates.  For this program, the 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is  runs  from  0  units to 2 units, while the vertical ax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from -1 units to +1 units.  Subroutine AXIS draws  a 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plotting window, draws tick marks every .5 uni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rizontal and vertical axes, and labels these tick 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centers  a lower case 'x' under the horizontal axis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 'sin' to the left of the vertical axis. 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connects  the  points  to  be  plotted by line seg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ENDPLT terminates the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II. INITIALIZING AND TERMINATING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atements initialize and terminate plo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INIP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MPP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END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plot, the user must first initialize th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  This  requires  that  the  following  statemen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PRIOR to calling any other plotting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INIPLT( iunit, xsize, ysiz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initializes the plot.  The  variables  xsiz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size  denote the size of the plotting page in nominal in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HIPLOT , this is the size of the paper.  HIPLOT h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 length  of  10.25 inches and a height of 7.25 in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xsize larger than 10.25, or ysize larger than 7.25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 the  limit  switches  to  be activated during the pl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 cause  unpredictable  results.   No  plotting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ed  outside this area.  The maximum size of the plo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INNELL is 10.22 by 10.22.  The maximum size of the 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VISUAL  is  10.24  by 7.8.  For compatability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, bounds  within  the  common  intersection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iunit is the  logical  unit  number  selec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 the plot commands.  When plotting on the GRINN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unit is ignored.  When plotting on either the HI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the  VISUAL,  setting iunit equal to 7 or 8 sends the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to the terminal.  When  iunit  equals  7,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for the VISUAL are sent.  When iunit equals 8, INIP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the printer port on the terminal and DM/PL IV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for  the  HIPLOT  are sent.  Use iunit equal to 8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lotter is attached to your printer port.  Setting  i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 to 9 sends the plot to the queued plotting devic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unit equal to 10 to 99, a disk file with name  FTNnn.DAT,  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 to  10  to 99 is generated.  The disk file will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/PL IV plotter commands for the HIPLOT.  It is hoped tha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later  date  either  an  interpreter  for DM/PL into VI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ommands will be  written,  or  a  suitable  meta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 will  be  implemented.   At  present  there  i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arent way of generating a disk file of  VISUAL 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(it can however be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ump the buffer so that the entire plot may  be  seen,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MP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MPPLT is useful for maintaining  synchronized 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teractive  plotting,  without  the  hassle of re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PLT and ENDP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rminate a plot, use the following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END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terminates the plotting.  It  must  be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 routine  called  if  the  entire  plot file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d.  No other plotting routine may  follow  without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 INIPLT.   ENDPLT  will  disable the printer por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and close the disk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V. TWO DIMENSIONAL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wo dimensional plots the  following  routines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AX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ASHL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are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FRAME( xminf, xmaxf, yminf, ymax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allows the user to select the plotting frame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 may  take  place outside of this region. 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maps the origin  into  the  point  (xminf,yminf)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 is  useful  when producing multiple plots o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In this case one would like to make sure that part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lot do not overwrite parts of other plots.  By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, one can control where plotting can  take  plac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  xminf  and  xmaxf  are  the  minimum  and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dimensions in  inches  of  the  allowable 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 and  the  variables yminf and ymaxf are the minimu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vertical dimensions.  Subroutine  FRAME  need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unless desired.  However, the first call to FRAM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 INIPLT  and  preceed  calls  to  WINDOW   and   SCA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calls to subroutine FRAME will automatically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ormation from world to screen coordinates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of the last call to WINDOW and SCALE.  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lotting window will be in the same place  relativ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 (xminf,yminf) as the previous plot.  If FRAM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, the origin is taken to be the lower left  hand 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plotting  page, and the plotting frame is take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WINDOW( xwin0, xwin1, ywin0, ywin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sets up the dimensions of  the  plotting 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s xwin0, xwin1, ywin0, and ywin1 are the boun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es of this window.  The values  xwin0,  xwin1,  ywin0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win1  are  given  relative  to  the  last call to FRAM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s for xwin0 and ywin0 are 20% of their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size, and the default values for xwin1 and ywin1 are 8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respective p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SCALE( xmin, xmax, ymin, yma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sets up  the  correspondence  between  the 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 and the screen coordinates.  World coordinate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ordinates  associated  with  the  data  to  be  plo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coordinates  are  the  coordinates use by th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  The variables xmin and xmax  represent  respectiv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and maximum x-values to be plotted.  The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in and ymax represent respectively, the minimum and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-values to be plotted.  The point (xmin,ymin) will be plo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xwin0,ywin0).  The point (xmax,ymax) will  be  plotted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win1,ywin1).   Values  falling  outside  this  ran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d.  The default values for (xmin,ymin)  and  (xmax,yma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(0,0)  and  (1,1),  respectively.  A call to SCAL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after a call to WINDOW.  This  feature  is  useful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plots in which the scaling of the x and y axe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To draw a second plot on the same  page  (or  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need only issue a call to WINDOW to move th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 This  will  adjust  the  coordinate   trans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world  and  screen  coordinates  so that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supplied by SCALE are  now  plotted  at  the  pos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 by  the  arguments  of  the  call to WINDOW. 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at merely changing WINDOW will not  guarante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lot will not overwrite another plot.  To insure thi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hould us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ROUTINE AXIS( xtic, ytic, ixtit, ixlen, ixsiz, ixfm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ytit, iylen, iysiz, iyfm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draws the axes for two  dimensional  plot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xtic and ytic are the distances in world coord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ick marks on the x and y axes.  If xtic  or  ytic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, no tic marks are drawn on that axis.  The variable ixt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label for the x-axis.  The variable ixlen is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haracters in ixtit.  The variable ixsiz is the size (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1 and 5) of the x label.  For the HIPLOT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1 the characters are 0.105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2 the characters are 0.140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xsiz = 3 the characters are 0.210 inch hig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4 the characters are 0.280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xsiz = 5 the characters are 0.420 inch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VISUAL the following siz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1 the characters are 0.093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2 the characters are 0.147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xsiz = 3 the characters are 0.187 inch hig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4 the characters are 0.280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xsiz = 5 the characters are 0.373 inch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GRINNELL the following siz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1 the characters are 0.16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2 the characters are 0.16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xsiz = 3 the characters are 0.32 inch hig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4 the characters are 0.32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xsiz = 5 the characters are 0.32 inch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xsiz is outside of this range, no labels are writt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xfmt defines the format of the values on the x-ax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xfmt = 0 to 3, the format is taken to be  F9.ixfmt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fmt  =  4,  the format is G9.2.  The variables iytit, iyl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ysiz and iyfmt are defined in a  corresponding  way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ASHLN( x, y, n, icol, isym, isize, inum, linty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routine will draw dashed lines of  a  user  contro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through  the  n  world  coordinate  points  (x,y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x and y are n-dimensional arrays.  The variable isy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symbol to be plotted at the points.  The value of isy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be between 0 and 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sym = 0 a plus sign is plot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sym = 1 a cross is plot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sym = 2 a square is plot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sym = 3 a circle is plot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sym = 4 a triangle is plo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sym = 5 an hourglass is plot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isize is the size of the symbol.   The  valu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ize  must  be  between  1  and 5.  The size of the symbo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size = 1 the symbols are 0.06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size = 2 the symbols are 0.08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size = 3 the symbols are 0.12 inch hig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size = 4 the symbols are 0.16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size = 5 the symbols are 0.24 inch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mbol is  plotted  every  abs(inum)  points.   If  inum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,  only  symbols are plotted.  If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ut of range, only a line is drawn:  isym, isize, or inu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riable  icol determines the color of the line.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NNELL the folowing color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0, a white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1, a red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2, a orange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3, a yellow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4, a green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5, a blue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6, a purple line is dra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HIPLOT the  following  association  between  ico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is sugg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0, a black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1, a red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2, a orange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3, a lime-green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4, a green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5, a blue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6, a lavender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7, a brown line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rameter lintyp controls the type of dashed line dra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lintyp = 0, a solid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lintyp = 1, a dotted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lintyp = 2 to 6, a dashed line of in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sh length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lintyp = 7, a dash-dot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lintyp = 8, a dash-dot-dot line is dra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LINE( x, y, n, icol, isym, isize, 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draws  a  solid  line  through  the   n  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,  (x,y).   The  arguments  of LINE are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 for  DASHLN,  and  is  equivalent  to 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LN with lintyp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tails the relation between INIPLT,  FRAM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INIPLT  sets  up  the  maximum  size  of  the 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otting  page).   This  is  either  the physical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for the HIPLOT (i.e., 10.25 x 7.25 inches), the siz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RINNELL  screen  (i.e., 10.22 x 10.22 nominal inches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VISUAL  screen  (i.e.,  10.24  x  7.8  no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es).   Within  this  region  you  may  futher  divi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page by framing certain portions of it.  Within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 frame  you can specify a plotting window. 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as part of the plot of x and y coordinate pair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within the plotting window.  The labels for the a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ntained within the  plotting  frame.   The 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 will  be  contained  within  the plotting page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ERMINOLOGY).  As an example, the follow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divide  the  plotting page into four separate reg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 copy of a plot of sin(x) and cos(x) from 0 to 6.28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.  The plot produced by this program is show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DIMENSION X(41), S(41), C(4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CALCULATE X AND Y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DO 10 I = 1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X(I) = .157 * ( I -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(I) = COS( X(I)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S(I) = SIN( X(I)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  <w:tab/>
        <w:t>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SET PHYSICAL PAGE SIZE TO BE 10 X 7 IN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INIPLT( 99, 10., 7.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SELECT LOWER LEFT HAND QUARTER AS PLOTTING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FRAME ( 0., 5., 0., 3.5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WINDOW( 1.5, 4.5, 1., 3.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SCALE( 0., 6.28, -1., 1.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AXIS ( 1., .5, 'x', 1, 2, 0, 'y(x)', 4, 2,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C, 41, 0, 0, 0, 0,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S, 41, 1, 0, 0, 0, 2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DRAW SECOND PLOT IN UPP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NOTE THAT FRAME WILL AUTOMATICALLY ADJUST WINDOW AND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FRAME ( 0., 5., 3.5, 7.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AXIS ( 1., .5, 'x', 1, 2, 0, 'y(x)', 4, 2,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C, 41, 2, 0, 0, 0, 3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S, 41, 3, 0, 0, 0, 4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DRAW THIRD PLOT IN UPP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FRAME ( 5., 10., 3.5, 7.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AXIS ( 1., .5, 'x', 1, 2, 0, 'y(x)', 4, 2,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C, 41, 4, 0, 0, 0, 5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S, 41, 5, 0, 0, 0, 6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DRAW FOURTH PLOT IN LOW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FRAME ( 5., 10., 0., 3.5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AXIS ( 1., .5, 'x', 1, 2, 0, 'y(x)', 4, 2,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C, 41, 6, 0, 0, 0, 7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S, 41, 6, 0, 0, 0, 8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TERMINAT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ENDP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xxxxxxxxxxxxxxxxxxxxxxxxxxxxxxxxxxxx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. LEGEND WRIT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ften useful to label a  graph  so  that  a  person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 which  curve  on the graph corresponds to which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 In labeling the graph, one would like to associat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type, symbol or color a short phrase which describ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meant by that particular curve.  Such a label is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 legend.   Legend  writing  is  in general good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.  There are five routines  which  help  the  us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 legend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INIL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ENDL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WRIL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ONL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RECL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INILGN( xminl, xmaxl, yminl, ymax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initializes  the  legend  writing  routines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the first routine called before attempting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egend.   It  saves  all  current  plotting  parameter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 a  legend  frame  whose lower left corner is giv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minl,yminl)  and  whose  upper  right  corner  is  given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maxl,ymaxl).   The parameters xminl, xmaxl, yminl, and ymax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iven in nominal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ENDL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 terminates  the  legend  writing  routines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s  all  plotting  parameters  to their previous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the last legend routin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WRILGN( title, n, icol, isym, inum, linty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rites the  legend.   The  argument  title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of characters of length n which is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ve defined by the parameters icol, isym, inum  and  linty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latter parameters have the same meaning as they do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LN.  The parameter icol defines the  color  of  the 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ym  is  the symbol to be plotted, lintyp is the type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lotted and inum determines  whether  a  line  is 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ng  the symbols.  When inum is positive, bo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ymbols are drawn.  The  symbols  are  placed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and  the end of the line.  When inum is negativ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ymbol is drawn at the right endpoint.  In either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scription  is placed directly to the right of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point.  Multiple  calls  to  WRILGN  will  produce  leg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benea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gram demonstrates the abov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MENSION X(21), Y1(21), Y2(21), Y3(2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GENERAT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 = 4 * ATAN(1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10 I = 1,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(I) = .05 * ( I - 1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1(I) = SIN( PI * X(I)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2(I) = SIN( 2 * PI * X(I)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3(I) = SIN( 3 * PI * X(I)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DRAW 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NIPLT( 99, 10., 7.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INDOW( 2., 8., 1., 5.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CALE( 0., 1., -1., 1.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XIS( .5, .5, 'X', 1, 2, 1, 'Y', 1, 2, 1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ASHLN( X, Y1, 21, 0, 0, 0, 0, 8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ASHLN( X, Y2, 21, 0, 3, 3, 5, 0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ASHLN( X, Y3, 21, 0, 5, 3, -1, 0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CONSTRUCT LEG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NILGN( 2., 6., 5., 7.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RILGN( 'sin(pi x)', 9, 0, 0, 0, 8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RILGN( 'sin(2 pi x)', 11, 0, 3, 5, 0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RILGN( 'sin(3 pi x)', 11, 0, 5, -1, 0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NDL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ERMINAT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NDP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ften difficult to know beforehand where one would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lace  the  legend.   To help the user in this proces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 writing routines have  been  written  to  intera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egend writing. 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ONLGN( nl, title, n, icol, isym, inum, linty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xstrt, xlen, ystrt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RECLGN( nl, title, n, icol, isym, inum, linty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xstrt, xlen, yst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 CONLGN constructs the legend  interactively 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 terminal,  and  the  routine RECLGN reconstru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 for any plotting device.  These routines were develo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used with the HIPLOT and VISUAL routines.  The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 is the number of curves to be labeled.  The argument 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  byte  array  of  user  defined length.  It should b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length to  contain  all  the  labels  for 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s.   The  routine  CONLGN will read into title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on the screen.  If more than one  label  is  typed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of  the  next  label  will be placed in the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immediately following the last  label.   The 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LGN  will  write  title onto the plotting device def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unit.  (See  the  section  on  Initializing  and  Termi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s).  The argument n is an array of dimension nl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the label.  The arguments icol, isym,  inum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typ  are  arrays  of dimension nl defining the curv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ed.  The arguments xstrt, xlen, ystrt are real array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  nl,  defining  the starting location of each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ve and its length.  These arguments are set by  CONLG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in  RECLGN.   They  should  not be modified by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LGN is called it first turns on the cursor.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then position the cursor to the desired starting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legend.  The user then transmits the loc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sor  to  the  program  by striking the appropriat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the ENTER key on the VISUAL).   The  user  will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the  cursor  to  a second location horizontally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the cursor location.  If the second  position 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ight  of  the  first  position, a line of that leng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.  The type of line drawn is defined by the paramet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rgument  list.  If the second position is to the lef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osition, a line is drawn starting  from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using  the last defined length, thereby a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start a second column of legends of the same lengt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 column.  In either case, the user may then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used to describe that particular curve.  To co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  legends  directly  beneath  the  current  lege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the cursor location without moving the cursor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labeled your last curve, control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routine.  The  argument  list  will  contain 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necessary  for  RECLGN  to reconstruct the leg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as displayed on the graphic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. AUXILIAR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outines allow the user to construct his/he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ized plotting routines by gaining access to lower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with a minimum of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MOV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CR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C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X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URP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RWR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IR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MOVETO( xwrld, ywrld, iud, linty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MOVETO will move from the current  cursor 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world coordinate (xwrld,ywrld) only if it is in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window.  Otherwise it will move to  the  inter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line  segment  with the plotting window.  MOVET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a line only when iud is equal to one.  The type  of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is determined by lintyp as described in DASH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CRX( xwrl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CRX converts the x  world  coordinate  into  the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CRY( ywrl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CRY converts the y  world  coordinate  into  the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XWORLD( i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XWORLD converts the x  screen  coordinate  to  the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coordinate.  It is the inverse of ISCR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WORLD( i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WORLD converts the y  screen  coordinate  to  the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coordinate.  It is the inverse of ISC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URPOS( icurx, icur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URPOS returns the current  screen  coordinat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urx and ic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RWREC( xmin, xmax, ymin, ymax, ic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RWREC draws a rectangle of color icol, bound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ld coordinates xmin, xmax, ymin and y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IRCLE( ix, iy, i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IRCLE draws a circle of radius ir with  center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x,iy).  The arguments are all in scree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ERASE has been added to  the  software  packag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erase the GRINNELL or VISUAL screen without reissu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to INIPLT.  This has the advantage of not resett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ternal saved parameters generated by calls to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, etc..  This routine has no  effect  for  plots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I. CONTROLLING PROGRAM INPUT A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hould  employ  the  following  routines  to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input  and  output so that it does not interfer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T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TOFF will disable the printer port when 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HIPLOT, or will enable the alphanumerics scree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.  When used with PLTON, it allows  the  user  to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to  the  program  while it is plotting data.  Innoc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 data while the printer port  is  enabled  can 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atic  behavior  on  the HIPLOT.  A similar transgress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SUAL results in overwriting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TON will enable the printer port when plot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IPLOT,  or  will  enable the alphagraphics scree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SUA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II. CHARACTER READ AND WRI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routines  control  reading  and   writing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rings for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TS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WRTS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REDS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GE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TSTR( ix, iy, str, len, irot, isiz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TSTR will write an alphanumeric string  'str'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'len' at screen location given by (ix,iy).  The 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tring  is  determined  by  isize  (see  AXIS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  sizes   of  the  characters).   The  argument  ir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rotation of the  string.   For  irot  =  1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is  written  right side up, for irot = 2 the st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d clockwise through 90 degrees, for irot = 3 the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otated 180 degrees, and for irot = 4 the string is rot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270 degress.  Subroutine PLTSTR calls WRT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WRTSTR( str, len, irot, isiz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rites a string at  the  current  locat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 of  WRTSTR  are  the  same  as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for PLT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REDSTR( ix, iy, str, len, irot, isiz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read a  string  'str'  of  length  'len'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ocation given by (ix,iy).  The height of the st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isize, and the rotation is determined  by  ir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STR  will  read in both the current cursor location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haracter string.  The arguments irot and isiz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,  the rest of the arguments are determined by REDST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all to REDSTR, the cursor will be positioned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ing  of the current string one line below.  The effe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imic a  carriage  return  and  line  feed.   REDSTR 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GETSTR( ix, iy, str, len, irot, isiz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read a string at  screen  location  (ix,i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rguments  ix,  iy,  irot  and  isize are suppl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, and str and len are returned. 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TR  and  REDSTR  is that REDSTR allows you to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the desired starting of  the  string,  while  GETS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X. CURSOR CONTRO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EFW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FND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UT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U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control the position  of  the  cursor,  an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 this  information  to  a running program is of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n interactively constructing a graph.  By cursor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t  the full screen crosshair cursor on the VISUAL,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core cursor of the alphagraphics screen.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 are  the  lowest level routines which interfa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.  When the cursor is turned on, its posi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 by  the  small  arrows  on the numeric keypad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the current screen coordinate, the user shoul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TER  key  located next to the numeric keypad. 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ill transmit the cursor location.  Familiarity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positioning  keys  is  essential  to  proper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EFWIN( xmin, xmax, ymin, yma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EFWIN defines a window interactively on a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The  arguments  xmin,  xmax,  ymin, and ymax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s in inches of this window.  DEFWIN uses  the  curso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these  bounds.   DEFWIN can be used to intera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plotting page, plotting frame, plotting window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FNDCUR( ix, i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reads in the current cursor location.   It  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cursor,  allows the user to position the cursor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the current location when transmitted.  The 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 and iy are the screen coordinates of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UTCUR( ix, i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puts the cursor at the screen location  given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x,iy).  It does not turn the curs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U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turns the cursor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. SUPPOR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outines are used by AXIS and MOVETO to 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ized  fuctions.   They are supplied to the user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/she may make modifications to perform nonstandard plo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stance,  a minor modification in LABELY can conv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-axis into log(y)-axis, so that the user can have a log pl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imilar  modification to LABELX will create a log-log pl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made the change, linking with this  new 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lace the default routine.  These rout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XAX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YAX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LABEL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LAB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RX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RY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FRM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TRIM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TRIM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ALL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FND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MOV1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RD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IN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nine routines are used by  AXIS.   Man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have the same meaning as in the call to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XAXIS( xtic, ixtit, ixlen, ixsiz, ixfmt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YAXIS( ytic, iytit, iylen, iysiz, iyfm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routines construct the x and y a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LABELX( xval, form, iform, is, iy, ichw, ixsiz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LABELY( yval, form, iform, is, iy, ichw, iysi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outines label a tic mark at the location (is,iy)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 xval  and yval are the values to be written 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 mark.  The argument ichw is the width of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RXTIC( ix, iy, lentic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RYTIC( ix, iy, lenti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outines draw a tic mark  of  length  lentic  at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(ix,i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FRMT( form, ifm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determines the format corresponding to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f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TRIML( label, n, le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trims leading blanks from  the  string  LABE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N.  It returns in LEN the length of the trimmed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 LABEL  the  string  left  justified  with  all  bl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TRIMSP( title, len, ist, ien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trims off both leading and  trailing  blank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entering  of axis labels.  The argument ist i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blank character of title, and iend  is  the  last  non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our routines are used in MOV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ALLOUT( ix, iy, iu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handles the case  when  both  the  previous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 and  the  current  data  point are outside th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FNDINT( ix0, iy0, ix, i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finds the intersection with the  plotting 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one  data  point  is outside the plotting window an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point is inside the plotting window.   The  arguments  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y may be reset by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MOV1ST( xwrld, ywrld, iud, linty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MOV1ST moves to the world coordinate (xwrld,ywrl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rgument  lintyp  refers  to  the  type  of  line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 (see DASHLN for details  on  the  types  of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RDASH( ix, iy, iu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draw a dashed line of the last define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from  the  current  position  to  the  screen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x,i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VUPORT( xmin, xmax, ymin, yma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is equivalent with SCALE.   It  is  includ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version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INSECT( i1, j1, iplot, iplot0, x, y, nx, ny, 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computes the intersection point of  a  gri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partially hidden.  It is used by PLOT3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I. MISCELLANEOU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ower level  routines  have  been  includ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ness.    These  routines  should  not  be  used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ly  needed,  as  their  function  may  change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MA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OLTY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END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EN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WR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OT( ix, iy, iu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moves to  the  screen  coordinates  (ix,iy)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ud=1, the pen is put down before moving, otherwise the p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up before moving.  It checks to see if the point i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MARKER( isym, isiz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places a marker at  the  current  position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ym  = 0 a plus sign is drawn, for isym = 1 a cross is dra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sym = 2 a square is drawn, for  isym  =  3  a  circ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,  for  isym = 4 a triangle is drawn, and for isym = 5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glass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OLTYP( ic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sets the line color.  It is inoperative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and the single pen HI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EN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puts the pen down so it will draw a visibl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pplicable only for HIPLOT and VI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E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puts the pen up so  no  line  is  drawn. 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 only for HIPLOT and VI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WRITCH( ch, 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is used by the VISUAL and the  HIPLOT  to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to  either  the  terminal  or  a  disk 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ch is a byte array of length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II. THREE DIMENSIONAL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dimensional plots with hidden line removal  are  ha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following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OT3D( f,x,y,nx,ny,xw,yw,xv,yv,zv,line,sca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f is an nx by ny array containing the  valu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urface to be plotted.  The variables x and y are also 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y arrays.  They are used internally by PLOT3D for  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 and y plot coordinates.  The variables nx and ny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s of the f, x, and y arrays.  The variables xw and y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the  dimensions of the plot in inches.  The variables xv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v and  zv  are  the  location  in  inches  of  the  poi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ation  relative to the grid.  The grid is xw by yw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line chooses which direction(s)  the  projected  gr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are  drawn.  If line = 1, only lines in the x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rawn.  If line = 2, only lines in  the  y  direction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.   For  line  =  0,  lines are drawn in both the x and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.  The variable scale is a scaling  factor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 f.   For scale = 0, a suitable scaling factor is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PLOT3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program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DIMENSION F(21, 11), X(21, 11), Y(21, 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PI = 3.1415926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TYP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ACCEPT *, I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INIPLT(IUNIT, 10., 7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DO 20 J = 1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  XX = .1 * (J -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  DO 10 I = 1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YY = .1 * (I -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F(I, J) = COS(PI * XX) * SIN(PI * Y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  <w:tab/>
        <w:t xml:space="preserve">   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  <w:tab/>
        <w:t>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TYP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ACCEPT *, LINE, XV, YV, Z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PLOT3D(F,X,Y,21,11,10.,5.,XV,YV,ZV,LINE,0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ENDP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</w:t>
        <w:tab/>
        <w:t>FORMAT('$INPUT LINE, XV, YV, ZV? 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  <w:tab/>
        <w:t>FORMAT('$INPUT IUNIT? 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ine = 0, XV = 20, YV = 30 and ZV = 40, the abov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the following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ine = 0, XV = -10, YV = 30 and  ZV  =  40, 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this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III. RUNN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ile, link and run a program on  the  11/23  which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 on the HIPLOT, the GRINNELL or the VISUAL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 is used.  For the HIPLOT or VISUAL us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filespec,SY:HGRAP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GR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GRINNELL us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filespec,SY:GRPLOT,SY:GRLI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X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Y:HGRAPH is an object library containing the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 plotting routines and the routines for the HI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VISUAL.   The  file  SY:GRPLOT  is  an  object 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 the  device  dependent  plotting  routin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NNELL.  SY:GRLIB is an object library of routines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NNELL.  FLECS listings of the routines contained in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bject  modules  are  located  on  the  system  disk 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:name.F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ile, link and run a program on the VAX which will 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HIPLOT or VISUAL use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filespec,VAXLB::DRA1:[MCMAKEN.GRAPH]HGRAPH/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ommand  file  which  performs  the   above   sequence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LB::DRA1:[MCMAKEN.GRAPH]HGR.COM.   When  using  the  HI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a printer port,  REMEMBER  TO  SET  THE 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 TO  132 (SET TERM/WID=132) before listing the plo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term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IV. DISPLAYING A DISK PL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disk plot file containing the device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ither the HIPLOT or the VISUAL, one should use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.  To display a plot on the VISUAL ty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fil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plot on the HIPLOT connected to  a  printer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LOT filspec on the 11/2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VAXLB::DRA1:[MCMAKEN.GRAPH]TYPLOT filspec on th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plot on the queued HIPLOT device ty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OPY filspe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suppose you generated a plot using  the  HI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with  iunit=99.   This  created  a  disk 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N99.DAT.  To display this file on the queued HIPLOT  plo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COPY FTN99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make certain that you have both pen and paper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HI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A - DEVICE INDEPENDEN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ALL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AXI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CURP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DASHL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DRDA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DRWRE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DRX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DRY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ENDL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FND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FRAM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IFRM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INIL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ISCRX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ISCR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LABEL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LAB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LIN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MOVE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MOV1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PLTST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RECL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SCA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TRIM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TRIM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VU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WRIL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XAX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XWOR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YAX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YWORL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ALLOUT( IX, IY, IU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ISCX(2), ISCY(2), IX1(2), IY1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INSIDE, START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SCRY,IXORIG,IYORIG,IASCR,IBSCR,ICSCR,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CURPO/ IXCUR, IY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HKBON/ INSIDE, STARTNEW, LINNTP, LIN1, D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 ISCX(1), IASCR ), ( ISCX(2), IBSC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 ISCY(1), ICSCR ), ( ISCY(2), IDSCR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CT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IX .NE. IXCU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MAX = MAX0( IX, IXCU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MIN = MIN0( IX, IXCU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DO ( IS = 1, 2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IF( ISCX(IS) .GE. IXMIN .AND. ISCX(IS) .LE. IXMA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XSL = ( IY - IYCUR ) / FLOAT( IX - IXCU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Y0 = XSL * ( ISCX(IS) - IX ) + I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F ( IY0 .GE. ICSCR .AND. IY0 .LE. IDSC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INSECT = INSECT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IX1(INSECT) = ISCX(I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IY1(INSECT) = IY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IY .NE. IYCUR .AND. INSECT .LT. 2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MAX = MAX0( IY, IYCU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MIN = MIN0( IY, IYCU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DO ( IS = 1, 2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IF( ISCY(IS) .GE. IYMIN .AND. ISCY(IS) .LE. IYMA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YSL = ( IX - IXCUR ) / FLOAT( IY - IYCU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X0 = YSL * ( ISCY(IS) - IY ) + 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F ( IX0 .GE. IASCR .AND. IX0 .LE. IBSC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INSECT = INSECT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IX1(INSECT) = IX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IY1(INSECT) = ISCY(I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IF( INSECT.EQ.2.AND.IX1(1).EQ.IX1(2) ) INSECT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INSECT .EQ. 2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CUR = IX1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CUR = IY1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DRDASH ( IX1(1), IY1(1)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DRDASH ( IX1(2), IY1(2), IU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= .FALSE.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AXIS( XTIC, YTIC, IXTIT, IXLEN, IXSIZ, IXFM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      IYTIT, IYLEN, IYSIZ, IYFMT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IXTIT(IXLEN), IYTIT(IY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WORLD/ XMINW, XMAXW, YMINW, YMAXW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RWREC( XMINW, XMAXW, YMINW, YMAXW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XAXIS( XTIC, IXTIT, IXLEN, IXSIZ, IXFMT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YAXIS( YTIC, IYTIT, IYLEN, IYSIZ, IYFMT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URPOS( ICURX, ICUR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CURPO/ IXCUR, IYCUR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URX = IX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URY = IYCUR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DASHLN( X, Y, N, ICOL, ISYM, ISIZE, INUM, LINTYP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DRAWMARK, DRAWLINE, INSIDE, START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MENSION X(N), Y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HKBON/ INSIDE, STARTNEW, LINNTP, LIN1, DASH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MARK = ISIZE .GE. 1 .AND. ISIZE .LE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MARK = DRAWMARK .AND. ISYM .GE. 0 .AND. ISYM .LE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MARK = DRAWMARK .AND. INUM .NE.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LINE = INUM .GE. 0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DRAWLIN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STARTNEW = .TR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COLTYP(ICO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MOVETO(X(1), Y(1), 0, LINTY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DO ( I = 2, N ) CALL MOVETO(X(I), Y(I), 1, LINTY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DRAWMARK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STARTNEW = .TR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TEMP = IABS(INU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COLTYP(ICO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DO ( I = 1, N, ITEMP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CALL MOVETO(X(I), Y(I), 0, LINTY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IF ( INSIDE ) CALL MARKER(ISYM, ISIZ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DRDASH( IX, IY, IU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LIND(1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INSIDE, START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IDASH(11), ISPACE(1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SCRY,IXORIG,IYORIG,IASCR,IBSCR,ICSCR,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LINDAT/ IDASH, I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HKBON/ INSIDE, STARTNEW, LINNTP, LIN1, D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LIND / 1, 2, 3, 4, 5, 6, 9, 10, 7, 11, 8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DASH/.02, .04, .08, .16, .24, .32, .16, .16, .04, .04, .04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SPACE/.08, .08, .08, .08, .12, .16, .08, .08, .08, .08, .08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LINNTP, LIN1 / 0, 0 /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IUD .EQ. 1 .AND. LINNTP .NE.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DX = IX - X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DY = IY - Y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DS = SQRT( DX * DX + DY * D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F ( DS .GT. 0.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C = DX / 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S = DY / 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WHILE ( DS .GT. 0.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WHEN ( DASH .GT. 0.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DDS = AMIN1 ( DS, DASH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DS = DS - D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DASH = DASH - D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F( DASH .LE. 0. ) SPACE = SCRX * ISPACE(LIN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X0 = X0 + DDS *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Y0 = Y0 + DDS *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X0 = X0 + 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Y0 = Y0 + 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0, IY0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DDS = AMIN1 ( DS, SPAC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DS = DS - D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SPACE = SPACE - D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F( SPACE .LE. 0.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LIN1 = LIND(LIN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DASH = SCRX * IDASH(LIN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X0 = X0 + DDS *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Y0 = Y0 + DDS *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X0 = X0 + 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Y0 = Y0 + 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0, IY0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PLOT( IX, IY, IU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0 = 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0 = I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DRWREC( XMIN, XMAX, YMIN, YMAX, ICOL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COLTYP(ICO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OVETO(XMIN, YMIN, 0,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OVETO(XMAX, YMIN, 1,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OVETO(XMAX, YMAX, 1,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OVETO(XMIN, YMAX, 1,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OVETO(XMIN, YMIN, 1, 0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DRXTIC( IX, IY, LENTIC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IX, IY,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IX, IY + LENTIC, 1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DRYTIC( IX, IY, LENTIC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IX, IY,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IX + LENTIC, IY, 1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ENDL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FRAME/ I1(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SCALE/ X1(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 SCRY, I2(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WORLD/ X2(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SAVPAR/ J1(4), Y1(4), J2(6), Y2(4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( I = 1, 6 ) I2(I) = J2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( I = 1, 4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1(I) = J1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X1(I) = Y1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X2(I) = Y2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FNDINT( IX0, IY0, IX, I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INX, I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SCRY,IXORIG,IYORIG,IASCR,IBSCR,ICSCR,IDSCR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X = IX .GE. IASCR .AND. IX .LE. IB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Y = IY .GE. ICSCR .AND. IY .LE. 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.NOT. IN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XSL = (IY - IY0) / FLOAT(IX - IX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WHEN ( IX .GT. IBSCR ) IX = IB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ELSE IX = IA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 = XSL * (IX - IX0) + IY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NY = IY .GE. ICSCR .AND. IY .LE. 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.NOT. IN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YSL = (IX - IX0) / FLOAT(IY - IY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WHEN( IY .GT. IDSCR ) IY = 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ELSE IY = IC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 = YSL * (IY - IY0) + IX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FRAME( XMINF, XMAXF, YMINF, YMAXF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PAGSIZ/ XBOND, YB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FRAME/ IXMINF, IXMAXF, IYMINF, IY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SCALE/ XSLOPE, XCONST, YSLOPE, YCO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SCRY,IXORIG,IYORIG,IASCR,IBSCR,ICSCR,IDSCR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N = AMAX1 ( 0., XMINF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 = AMIN1 ( XBOND, XMAXF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N = AMAX1 ( 0., YMINF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X = AMIN1 ( YBOND, YMAXF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MINF = SCRX * 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MAXF = SCRX * 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MINF = SCRY * 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MAXF = SCRY * YX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X = IXMINF - IX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Y = IYMINF -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ORIG = IXMIN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ORIG = IYMINF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>C      MOVE WINDOW INTO FRAME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SCR = IASCR + ID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SCR = IBSCR + ID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SCR = ICSCR + I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SCR = IDSCR + I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CONST = XCONST + ID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CONST = YCONST + IDY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IFRMT( FORM, IFMT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FMT(2) , EMT, NUM(5), FORM(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MT / '(F', '9.'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EMT / '(G'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NUM / '0)', '1)', '2)', '3)', '2)' /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ORM = MAX0( 0, IFMT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(1) = FMT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(2) = FMT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(3) = NUM( MIN0( 5 , IFORM + 1)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IFORM .GT. 3 ) FORM(1) = EM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RMT = IFORM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INILGN( XMIN, XMAX, YMIN, YMA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FRAME/ I1(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SCALE/ X1(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 SCRY, I2(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WORLD/ X2(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HRSIZ/ ICHW(5), ICHH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SAVPAR/ J1(4), Y1(4), J2(6), Y2(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LGND/ YSTRT, DELY, DELX, X(2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( I = 1, 6 ) J2(I) = I2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( I = 1, 4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J1(I) = I1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Y1(I) = X1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Y2(I) = X2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RAME( XMIN, XMAX, YMIN, YMA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WINDOW( 0., XMAX - XMIN, 0., YMAX - YMIN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VUPORT( 0., 1., 0., 1.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Y = YWORLD( ICHH(2) ) - YWORLD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X = XWORLD( ICHW(2) ) - XWORLD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STRT = .99 - D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(1) = .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(2) = .2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ISCRX( XWRL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SCALE/ XSLOPE, XCONST, YSLOPE, YCONST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AMIN1( XWRLD * XSLOPE + XCONST, 32767.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AMAX1 ( X, -32767.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CRX = IFIX( X + .5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ISCRY( YWRL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SCALE/ XSLOPE, XCONST, YSLOPE, YCONST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= AMIN1 ( YWRLD * YSLOPE + YCONST, 32767.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= AMAX1 ( Y, -32767.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CRY = IFIX ( Y + .5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LABELX( XVAL, FORM, IFORM, IS, IY, ICHW, IXSIZ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LABEL(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FORM(3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IXSIZ .NE.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ENCODE ( 9 , FORM, LABEL ) X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TRIML(LABEL, 9, 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F ( IFORM .EQ. 0 ) LEN = LEN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L = LEN * ICH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 = IS - IXL /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PLTSTR(IX, IY, LABEL , LEN , 1 , IXSI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LABELY( YVAL, FORM, IFORM, IS, IY, ICHW, IYSIZ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LABEL(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FORM(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YLABEL/ IXM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IYSIZ .NE.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ENCODE ( 9 , FORM, LABEL ) Y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TRIML ( LABEL, 9, LEN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F ( IFORM .EQ. 0 ) LEN = LEN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 = IS - ( LEN + 1 ) * ICH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MIN = MIN0( IXMIN, I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PLTSTR(IX, IY, LABEL , LEN , 1 , IYSI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LINE( X, Y, N, ICOL, ISYM, ISIZE, INUM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MENSION X(N), Y(N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ASHLN(X, Y, N, ICOL, ISYM, ISIZE, INUM, 0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MOVETO( XWRLD, YWRLD, IUD, LINTYP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CURRENTINSIDE, INX, INY, PREVIOUSINSIDE, START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SCRY,IXORIG,IYORIG,IASCR,IBSCR,ICSCR,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CURPO/ IXCUR, IY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HKBON/ PREVIOUSINSIDE, STARTNEW, LINNTP, LIN1, DASH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STARTNEW .OR. LINNTP .NE. LINTYP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MOV1ST(XWRLD, YWRLD, IUD, LINTY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STARTNEW = .FAL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C = ISCRX( XWRL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C = ISCRY( YWRL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 = IX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 = IY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NX = IX .GE. IASCR .AND. IX .LE. IB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NY = IY .GE. ICSCR .AND. IY .LE. 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URRENTINSIDE = INX .AND. I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WHEN ( CURRENTINSIDE .OR. PREVIOUSINSID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IF ( .NOT. ( CURRENTINSIDE .AND. PREVIOUSINSIDE )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X0 = IX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Y0 = IY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WHEN ( PREVIOUSINSID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PREVIOUSINSIDE = .FAL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CALL FNDINT( IX0, IY0, IX, I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PREVIOUSINSIDE = .TR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CALL FNDINT( IX, IY, IX0, IY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IXCUR = IX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IYCUR = IY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CALL DRDASH(IX0, IY0,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CALL DRDASH(IX, IY, IU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CALL ALLOUT( IX, IY, IU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CUR = IX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CUR = IY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MOV1ST( XWRLD, YWRLD, IUD, LINTYP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INSIDE, INX, INY, START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SCRY,IXORIG,IYORIG,IASCR,IBSCR,ICSCR,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CURPO/ IXCUR, IY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HKBON/ INSIDE, STARTNEW, LINNTP, LIN1, D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LINDAT/ RDASH(11), RSPACE(11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 = ISCRX( XWRL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 = ISCRY( YWRL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X = IX .GE. IASCR .AND. IX .LE. IB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Y = IY .GE. ICSCR .AND. IY .LE. 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= INX .AND. I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LINTYP .GT.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LINNTP = MIN0( MAX0( LINTYP, 1 ), 8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DASH = SCRX * RDASH(LINNT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LINNTP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1 = LINN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INSIDE ) CALL DRDASH( IX, IY, IU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CUR = 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CUR = IY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PLTSTR( IX, IY, STR, LEN, IROT, I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STR(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INX, I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FRAME/ IXMINF, IXMAXF, IYMINF, IYMAXF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X = IX .GE. IXMINF .AND. IX .LE. IX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Y = IY .GE. IYMINF .AND. IY .LE. IY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INX .AND. IN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PLOT ( IX, IY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TSTR ( STR, LEN, IROT, I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RECLGN( NL, TITLE, N, ICOL, ISYM, INUM, LINTY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XSTRT, XLEN, YSTRT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TITLE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MENSION XSTRT(NL), XLEN(NL), YSTRT(N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N(NL), ICOL(NL), ISYM(NL), INUM(NL), LINTYP(N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PAGSIZ/ XBOND, YB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LGND/ YSTART, DELY, DELX, X(2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NILGN( 0., XBOND, 0., YBON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( I = 1, N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X(1) = XSTRT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X(2) = XSTRT(I) + XLEN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YSTART = YSTRT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LGN(TITLE(IST),N(I),ICOL(I),ISYM(I),INUM(I),LINTYP(I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ST = IST + N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ENDLG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SCALE( XMIN, XMAX, YMIN, YMA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SCALE/ XSLOPE, XCONST, YSLOPE, YCO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SCRY,IXORIG,IYORIG,IASCR,IBSCR,ICSCR,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WORLD/ XMINW, XMAXW, YMINW, YMAXW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INW = XM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AXW = X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INW = YM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AXW = YMAX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SLOPE = (IBSCR - IASCR) / (XMAX - XM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SLOPE = (IDSCR - ICSCR) / (YMAX - YM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CONST = - XSLOPE * XMIN + FLOAT(IASC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CONST = - YSLOPE * YMIN + FLOAT(ICSCR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TRIML( LABEL, N, LEN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LABEL(N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 I .LT. N .AND. LABEL(I) .EQ. ' ' ) I = I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( J = I, N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LEN = LEN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LABEL(LEN) = LABEL(J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TRIMSP( TITLE, LEN, IST, IEN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TITLE(LEN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ND = 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 IST .LT. LEN .AND. TITLE(IST) .EQ. ' ' ) IST = IST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 IEND .GT. IST .AND. TITLE(IEND) .EQ. ' ' ) IEND = IEND - 1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VUPORT( XMIN, XMAX, YMIN, YMAX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SCALE(XMIN, XMAX, YMIN, YMAX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WINDOW( XWIN0, XWIN1, YWIN0, YWIN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SCRY,IXORIG,IYORIG,IASCR,IBSCR,ICSCR,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WORLD/ XMINW, XMAXW, YMINW, YMAXW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SCR = SCRX * XWIN0 + IX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SCR = SCRX * XWIN1 + IX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SCR = SCRY * YWIN0 +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SCR = SCRY * YWIN1 + IYORIG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SCALE( XMINW, XMAXW, YMINW, YMAXW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WRILGN( TITLE, N, ICOL, ISYM, INUM, LINTYP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TITLE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MENSION X(2), Y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LGND/ YSTRT, DELY, DELX, XX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XX / .05, .2 /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(1) = YST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(2) = YST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(2) = XX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( INUM .LT.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NUM = 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X(1) = XX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( INUM .GT.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NUM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X(1) = XX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( INUM .EQ.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NUM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X(1) = XX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ASHLN( X, Y, 2, ICOL, ISYM, 2, NUM, LINTYP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 = ISCRX( X(2) + DEL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 = ISCRY( YSTRT - .5 * DEL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TSTR( IX, IY, TITLE, N, 1, 2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STRT = YSTRT - DELY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AXIS( XTIC, IXTIT, IXLEN, IXSIZ, IXFMT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IXTIT(IX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FORM(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SCRY,IXORIG,IYORIG,IASCR,IBSCR,ICSCR,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WORLD/ XMINW, XMAXW, YMINW, YMAX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HRSIZ/ ICHW(5), ICHH(5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IXSIZ .GE. 1 .AND. IXSIZ .LE. 5 ) IXS = IXSI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                                    IXS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XTIC .NE. 0.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S = IA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 = ICSCR - ICHH(MAX0( IXS, 1 )) *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LENTIC = SCRX /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XVAL = XMIN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FORM = IFRMT( FORM, IXFMT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XMAX = AMAX1( XMINW, XMAXW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XMIN = AMIN1( XMINW, XMAXW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W = ICHW(MAX0(IXS,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WHILE ( XVAL .LE. XMAX .AND. XVAL .GE. XMIN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WHEN ( XVAL .EQ. XMINW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LABELX( XVAL, FORM, IFORM, IS, IY, IW, IXS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S = ISCRX( XV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F( IS .NE. IBSCR ) CALL DRXTIC(IS, ICSCR, LENTI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LABELX( XVAL, FORM, IFORM, IS, IY, IW, IXS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XVAL = XVAL + X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>C      CENTER HORIZONTAL TITLE AND PLOT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IXS .NE.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TRIMSP( IXTIT, IXLEN, IST, IEN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LN = IEND + 1 - 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L = IXLN * ICHW(IX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 = (IASCR + IBSCR - IXL) /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 = ICSCR - 4 * ICHH(IX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PLTSTR(IX, IY, IXTIT(IST), IXLN, 1, IX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XWORLD( I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SCALE/ XSLOPE, XCONST, YSLOPE, YCONST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WORLD = ( IX - XCONST ) / XSLOPE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YAXIS( YTIC, IYTIT, IYLEN, IYSIZ, IYFMT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IYTIT(IY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FORM(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SCRY,IXORIG,IYORIG,IASCR,IBSCR,ICSCR,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WORLD/ XMINW, XMAXW, YMINW, YMAX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HRSIZ/ ICHW(5), ICHH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YLABEL/ IXM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IYSIZ .GE. 1 .AND. IYSIZ .LE. 5 ) IYS = IYSI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                                    IYS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MIN = IA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YTIC .NE. 0.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 = IA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S = IC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LENTIC = SCRY /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FORM = IFRMT( FORM, IYFMT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YVAL = YMIN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HGT = ICHH(MAX0(IYS,1)) /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 = IS - IHG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W = ICHW(MAX0(IYS,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YMAX = AMAX1( YMINW, YMAXW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YMIN = AMIN1( YMINW, YMAXW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WHILE ( YVAL .LE. YMAX .AND. YVAL .GE. YMIN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WHEN ( YVAL .EQ. YMINW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LABELY( YVAL, FORM, IFORM, IASCR, IY, IW, IYS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S = ISCRY( YV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Y = IS - IHG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F( IDSCR .NE. IS ) CALL DRYTIC( IASCR, IS, LENTIC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LABELY( YVAL, FORM, IFORM, IASCR, IY, IW, IYS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YVAL = YVAL + Y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>C      CENTER VERTICAL TITLE AND PLOT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IYS .NE.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TRIMSP( IYTIT, IYLEN, IST, IEN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LN = IEND + 1 - 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 = IXMIN - ICHH(IY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L = IYLN * ICHW(IY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 = (ICSCR + IDSCR - IYL) /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PLTSTR(IX, IY, IYTIT(IST), IYLN, 4, IY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YWORLD( I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SCALE/ XSLOPE, XCONST, YSLOPE, YCONST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WORLD = ( IY - YCONST ) / YSLOPE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B - HIPLOT AND VISU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CIRC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COLTY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CONL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CUR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DEFW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DMPP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ENDP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ERAS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FNDC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GETST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INIP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MARK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PEND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PENUP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PLO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PLT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PLT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PUTC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REDST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WRI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WRTST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IRCLE( IX, IY, I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MES(1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>1     FORMAT( 'CC', I4, ',', I4, I5 )</w:t>
      </w:r>
    </w:p>
    <w:p>
      <w:pPr>
        <w:pStyle w:val="PreformattedText"/>
        <w:bidi w:val="0"/>
        <w:jc w:val="left"/>
        <w:rPr/>
      </w:pPr>
      <w:r>
        <w:rPr/>
        <w:t>2     FORMAT( A1, '/', I3, ';', I3, ';', I2, ';0A'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PEND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ENCODE( 15, 2, MES ) 27, IX, IY, 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DO ( I = 1, 15 ) IF( MES(I) .EQ. ' ' ) MES(I) = '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 MES, 15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ENCODE( 16, 1, MES ) IX, IY, 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 MES, 16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OLTYP( ICO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M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.NOT.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TYPE = ICOL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TYPE = MIN0(ITYPE, 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TYPE = MAX0(ITYPE,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MES(1) = 'P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MES(2) = ITYPE +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MES,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ONLGN( NL, TITLE, N, ICOL, ISYM, INUM, LINTY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XSTRT, XLEN, YSTRT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TITLE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MENSION XSTRT(NL), XLEN(NL), YSTRT(N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N(NL), ICOL(NL), ISYM(NL), INUM(NL), LINTYP(N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LGND/ YSTART, DELY, DELX, X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PAGSIZ/ XBOND, YB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RSPOS/ IXX, IY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XX, IYY, XST, XLN / -100, -100, -1., .15 /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INILGN( 0., XBOND, 0., YBON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DRWREC( 0., 1., 0., 1.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X(2) = XWORLD(IXX) - DEL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X(1) = X(2) - X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YSTART = YWORLD(IYY) + .5 * D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ST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DO ( I = 1, N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XLEN(I) = X(2) - X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XSTRT(I) = X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YSTRT(I) = Y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CALL FNDCUR( IX, I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IF( IX .NE. IXX .OR. IY .NE. IY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XSTRT(I) = XWORLD(I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YSTRT(I) = YWORLD(I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FNDCUR( IX, I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XLEN(I) = XWORLD(IX) - XSTRT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F( XLEN(I) .LT. 0. ) XLEN(I) = X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X(1) = XSTRT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X(2) = XLEN(I) + XSTRT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YSTART = YSTRT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CALL WRILGN('', 0, ICOL(I), ISYM(I), INUM(I), LINTYP(I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CALL CURPOS( IX, I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CALL GETSTR( IX, IY, TITLE(IST), N(I), 1, 2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IST = IST + N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XST = XSTRT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XLN = XLEN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ENDL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U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ESC, FF, SUB, ENQ, 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BYTE/ ESC, FF, SUB, ENQ, CHAR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WRITCH(ESC,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WRITCH(SUB,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MPPLT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DEFWIN( XMIN, XMAX, YMIN, YMA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ESC, FF, SUB, ENQ, 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IX, IY, JX, JY,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BYTE/ ESC, FF, SUB, ENQ, 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FNDCUR(IX, I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FNDCUR(JX, J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N = MIN0( IX, J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X = MAX0( IX, J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N = MIN0( IY, J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X = MAX0( IY, J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XMIN = IXN / 7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XMAX = IXX / 7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YMIN = IYN / 7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YMAX = IYX / 7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DMP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VTBUFR(12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VTPOS, VTBU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VTBUF/ VTBUFR, VTPOS, VTBUFL</w:t>
      </w:r>
    </w:p>
    <w:p>
      <w:pPr>
        <w:pStyle w:val="PreformattedText"/>
        <w:bidi w:val="0"/>
        <w:jc w:val="left"/>
        <w:rPr/>
      </w:pPr>
      <w:r>
        <w:rPr/>
        <w:t>1     FORMAT( 1X, 128A1 )</w:t>
      </w:r>
    </w:p>
    <w:p>
      <w:pPr>
        <w:pStyle w:val="PreformattedText"/>
        <w:bidi w:val="0"/>
        <w:jc w:val="left"/>
        <w:rPr/>
      </w:pPr>
      <w:r>
        <w:rPr/>
        <w:t>2     FORMAT( '+', 128( A1, $ )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VISUAL ) WRITE(LUNPLT, 2) ( VTBUFR(I), I = 1, VTPOS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           WRITE(LUNPLT, 1) ( VTBUFR(I), I = 1, VTPOS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POS = 0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END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MES(1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ES /'P','0','E','F','3','0','0','0',',','0',' ','@'/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PLT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DMP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MES, 12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F( LUNPLT .EQ. ITTNUM ) CALL PLT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DMP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LUNPLT .NE. ITTNUM ) CLOSE( UNIT = LUNPLT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M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ES / 27, 12 /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VISUAL ) CALL WRITCH(MES, 2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FNDCUR( IX, I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ESC, FF, SUB, ENQ, 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BYTE/ ESC, FF, SUB, ENQ, 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HIGHX, LOWX, HIGHY, LOWY</w:t>
      </w:r>
    </w:p>
    <w:p>
      <w:pPr>
        <w:pStyle w:val="PreformattedText"/>
        <w:bidi w:val="0"/>
        <w:jc w:val="left"/>
        <w:rPr/>
      </w:pPr>
      <w:r>
        <w:rPr/>
        <w:t>1     FORMAT( 5A1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CU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5, 1) HIGHX, LOWX, HIGHY, LOWY, 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CHAR .NE. 8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HIGHX = LOW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LOWX = HIG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HIGHY = LOW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LOWY = 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HIGHX = HIGHX .AND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OWX = LOWX .AND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HIGHY = HIGHY .AND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OWY = LOWY .AND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 = IHIGHX * 32 + ILOW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 = IHIGHY * 32 + ILOWY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GETSTR( IX, IY, STR, LEN, IROT, I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STR(8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HRSIZ/ ICHW(5), ICHH(5)</w:t>
      </w:r>
    </w:p>
    <w:p>
      <w:pPr>
        <w:pStyle w:val="PreformattedText"/>
        <w:bidi w:val="0"/>
        <w:jc w:val="left"/>
        <w:rPr/>
      </w:pPr>
      <w:r>
        <w:rPr/>
        <w:t>1     FORMAT( Q, 80A1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PLTSTR( IX, IY, '', 0, IROT, I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DMP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READ(5,1) LEN, (STR(J), J = 1, LEN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SZ = MIN0( 5, MAX0( 1, ISIZE )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D = ICHH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X = IX + ID * ( IABS( MOD( IROT - 1, 4 ) - 1 ) -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Y = IY + ID * ( 1 - IABS( MOD( IROT - 1, 4 ) - 2 )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PUTCUR( IXX, IY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INIPLT( IUNIT, XSIZE, Y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ESC, FF, SUB, ENQ, CHAR, MES(10), TRANS(2), VTBUFR(12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VTPOS, VTBU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VCHRWIDTH(5), VCHRHEIGHT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HCHRWIDTH(5), HCHRHEIGHT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PAGSIZ/ XBOND, YB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FRAME/ IXMINF, IXMAXF, IYMINF, IY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SCALE/ XSLOPE, XCONST, YSLOPE, YCO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SCRY,IXORIG,IYORIG,IASCR,IBSCR,ICSCR,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WORLD/ XMINW, XMAXW, YMINW, YMAX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HRSIZ/ ICHW(5), ICHH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PENPOS/ IUPD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BYTE/ ESC, FF, SUB, ENQ, 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VTBUF/ VTBUFR, VTPOS, VTBU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ES / ';', ':', 'E', 'H', 'H', 'O', 'U', 'A', 'L', '0'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F , ENQ, SUB, ESC, TRANS / 12, 5, 26, 27, 29, 77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VCHRWIDTH, VCHRHEIGHT / 7,10,20,30,40, 10,15,30,45,60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HCHRWIDTH, HCHRHEIGHT / 18,24,36,48,72, 24,36,54,72,108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ASCR, IBSCR, ICSCR, IDSCR, IXORIG, IYORIG, XCONST, Y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/ 6 * 0, 2 * 0. /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TNUM =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NPLT = I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 = LUNPLT .EQ.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BUFL =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POS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PDWN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TRANS,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SCRX = 7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SCRY = 7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DO ( I = 1, 5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ICHW(I) = VCHRWIDTH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ICHH(I) = VCHRHEIGHT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F ( IUNIT .EQ. 8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LUNPLT =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CALL P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MES, 1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SCRX = 2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SCRY = 2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DO ( I = 1, 5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ICHW(I) = HCHRWIDTH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ICHH(I) = HCHRHEIGHT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BOND = XS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BOND = Y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INW =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AXW =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INW =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AXW =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RAME( 0., XSIZE, 0., Y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WINDOW( .2 * XSIZE, .8 * XSIZE, .2 * YSIZE, .8 * YSIZE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MARKER( ISYM, I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MES(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MARKSIZE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ARKSIZE / 2, 3, 4, 6, 9 /</w:t>
      </w:r>
    </w:p>
    <w:p>
      <w:pPr>
        <w:pStyle w:val="PreformattedText"/>
        <w:bidi w:val="0"/>
        <w:jc w:val="left"/>
        <w:rPr/>
      </w:pPr>
      <w:r>
        <w:rPr/>
        <w:t>1     FORMAT('M ', 2I1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Z = MAX0( MIN0(ISIZE, 5)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RK = MIN0( MAX0(ISYM, 0), 5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W = MARKSIZE(IS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CURPOS( IX, I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SELECT ( MRK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(0)  !  PLUS 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-IW, IY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+IW, IY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, IY-IW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(1)  !  CR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-IW, IY-IW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+IW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+IW, IY-IW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-IW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(2)  !  SQU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-IW, IY-IW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+IW, IY-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+IW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-IW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-IW, IY-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(3)  !  CIRC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CIRCLE( IX, IY, IW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(4)  !  TRIA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-IW, IY-IW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+IW, IY-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-IW, IY-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(5)  !  HOURG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-IW, IY-IW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+IW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-IW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+IW, IY-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-IW, IY-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ENCODE( 4, 1, MES ) ( ISZ + 2 ) / 2, M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F ( MOD( ISZ, 2 ) .EQ.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2) = MES(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3) = '+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MES, 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PEND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MESH(2), MESV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PENPOS/ IUPD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ESH, MESV / 'D', ' ', 27, '/', '0', 'd', 29 /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 MESV, 5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F( IUPDWN .EQ. 0 ) CALL WRITCH(MESH,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UPDWN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PEN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MESH(2), MESV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PENPOS/ IUPD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ESH, MESV / 'U', ' ', 27, '/', '1', 'd', 28 /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 MESV, 5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F( IUPDWN .EQ. 1 ) CALL WRITCH(MESH,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UPDWN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PLOT( IX, IY, IU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LOWY, HIGHY, LOWX, HIGHX, YL, YH, XL, X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MES(1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FRAME/ IXMINF, IXMAXF, IYMINF, IY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CURPO/ IXCUR, IY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YL, YH, XL, XH / 96, 32, 64, 32 /</w:t>
      </w:r>
    </w:p>
    <w:p>
      <w:pPr>
        <w:pStyle w:val="PreformattedText"/>
        <w:bidi w:val="0"/>
        <w:jc w:val="left"/>
        <w:rPr/>
      </w:pPr>
      <w:r>
        <w:rPr/>
        <w:t>1     FORMAT( I4, ',', I4, 1X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0 = 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0 = IY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>C      CHECK TO SEE IF IN BOUNDS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( IX0 .LT. IXMINF ) IX0 = IXMIN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( IX0 .GT. IXMAXF ) IX0 = IX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( IY0 .LT. IYMINF ) IY0 = IYMIN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( IY0 .GT. IYMAXF ) IY0 = IY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IUD .EQ. 1) CALL PEND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CALL PENUP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.NOT.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ENCODE( 10, 1, MES ) IX0, IY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MES, 1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MES(2) = MOD( IYCUR, 32 ) .OR. Y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MES(1) = ( IYCUR / 32 ) .OR. Y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MES(4) = MOD( IXCUR, 32 ) .OR. X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MES(3) = ( IXCUR / 32 ) .OR. X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MES(6) = MOD( IY0, 32 ) .OR. Y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MES(5) = ( IY0 / 32 ) .OR. Y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MES(8) = MOD( IX0, 32 ) .OR. X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MES(7) = ( IX0 / 32 ) .OR. X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MES, 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CUR = IX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CUR = IY0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PLT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MES(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ES/ 27, '[', '?', '6', 'i', ' '/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.NOT.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MES,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24,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P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MES(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ES/ 27, '[', '?', '7', 'i', ' '/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.NOT.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MES,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31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PUTCUR( IX, I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ESC, FF, SUB, ENQ, 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BYTE/ ESC, FF, SUB, ENQ, 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RSPOS/ IXX, IY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PLOT( IX, IY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 ESC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 '/'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 'f'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 ' '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X = 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Y = I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REDSTR( IX, IY, STR, LEN, IROT, I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STR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FNDCUR( IX, I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GETSTR( IX, IY, STR, LEN, IROT, I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WRITCH( CH, N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VTBUFR(128), CH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VTPOS, VTBU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VTBUF/ VTBUFR, VTPOS, VTBUFL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VTPOS + N .GT. VTBUFL ) CALL DMP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( I = 1, N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VTPOS = VTPOS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VTBUFR(VTPOS) = CH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VTPOS .GE. VTBUFL ) CALL DMPPLT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WRTSTR( STR, LEN, IROT, I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STR(LEN), MES(93), IPLS(2), INUM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, INX, I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FRAME/ IXMINF, IXMAXF, IYMINF, IY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CURPO/ IXCUR, IY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HRSIZ/ ICHW(5), ICHH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NUM, IPLS / ':', '0', '1', '2', '3', ' ', '+' /</w:t>
      </w:r>
    </w:p>
    <w:p>
      <w:pPr>
        <w:pStyle w:val="PreformattedText"/>
        <w:bidi w:val="0"/>
        <w:jc w:val="left"/>
        <w:rPr/>
      </w:pPr>
      <w:r>
        <w:rPr/>
        <w:t>1     FORMAT('$Warning  string ', 100A1)</w:t>
      </w:r>
    </w:p>
    <w:p>
      <w:pPr>
        <w:pStyle w:val="PreformattedText"/>
        <w:bidi w:val="0"/>
        <w:jc w:val="left"/>
        <w:rPr/>
      </w:pPr>
      <w:r>
        <w:rPr/>
        <w:t>2     FORMAT('  is out of bounds and will not be plotted')</w:t>
      </w:r>
    </w:p>
    <w:p>
      <w:pPr>
        <w:pStyle w:val="PreformattedText"/>
        <w:bidi w:val="0"/>
        <w:jc w:val="left"/>
        <w:rPr/>
      </w:pPr>
      <w:r>
        <w:rPr/>
        <w:t>3     FORMAT( 'S', 2I1, A1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Z = MIN0( MAX0( ISIZE, 1 ), 5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 = ICHW(ISZ) * 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 = ICHH(IS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T = MOD(IROT - 1, 4)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RT = MOD( 12 - 2 * IRT , 8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X = IABS(IRT - 3)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Y = IABS(IRT - 2)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L = ISX * IX - ISY * IY + IX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L = ISX * IY + ISY * IX + IY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X = IXL .GE. IXMINF .AND. IXL .LE. IX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Y = IYL .GE. IYMINF .AND. IYL .LE. IY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INX .AND. IN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CUR = IXL + ISY * I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CUR = IYL - ISX * I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MINLEN = MIN0( LEN, 8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WHEN ( .NOT.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ENCODE(4,3,MES) IRT, (ISZ+2)/2, IPLS(MOD(ISZ,2)+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DO ( I = 1, MINLEN ) MES(I + 4 ) = STR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 MINLEN + 5 ) =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NUMCH = MINLEN +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1) =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2) =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3) =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4) =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5) =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6) =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WHEN ( ISZ .EQ. 1 ) MES(7) = '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ELSE                MES(7) = '9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8) =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9) = INUM(IS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10) =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11) =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12) = IRRT +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13) =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DO ( I = 1, MINLEN ) MES(I + 13) = STR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NUMCH = MINLEN +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MES, NUMC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WHEN ( LUNPLT .EQ. ITTNUM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CALL PLT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CALL DMP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TYPE 1, (STR(I), I = 1, 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TYP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CALL P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TYPE 1, (STR(I), I = 1, 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TYP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C - GRINNEL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CIRC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COLTY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DMPP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ENDP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ERAS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INIP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MARK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PLO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PLT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PLT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WRTST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IRCLE( IX, IY, I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N = .31415926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+IR, IY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= IR + 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10 I = 1,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S = IX + R * COS( PIN * I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S = IY + R * SIN( PIN * I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S, IYS, 1 )</w:t>
      </w:r>
    </w:p>
    <w:p>
      <w:pPr>
        <w:pStyle w:val="PreformattedText"/>
        <w:bidi w:val="0"/>
        <w:jc w:val="left"/>
        <w:rPr/>
      </w:pPr>
      <w:r>
        <w:rPr/>
        <w:t>10    CONTINU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OLTYP (ITYP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THIS SUBROUTINE SETS THE LINE TYP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/COLOR/IS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YPE = MIN0(ITYP, 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YPE = MAX0(ITYPE,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C = ITYPE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DMP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GRSBF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END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GR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ERAS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ERASES THE ENTIRE SCREEN AND SETS IT TO THE BACKGROUND COLOR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GRFER("7777, "7777,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INIPLT(IUNIT,X,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PAGSIZ/ XBOND, YB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FRAME/ IXMINF, IXMAXF, IYMINF, IY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SCALE/ XSLOPE, XCONST, YSLOPE, YCO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SCRY,IXORIG,IYORIG,IASCR,IBSCR,ICSCR,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WORLD/ XMINW, XMAXW, YMINW, YMAX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HRSIZ/ ICHW(5), ICHH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 IASCR, IBSCR, ICSCR, IDSCR, IXORIG, IYORIG, XCONST, YCON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/ 6 * 0, 2 * 0.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DATA(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/GRBUFR/IBUFL,IBUF(10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DATA,IBUFL/512,4095,15,111,255,240,3840,2309,1000/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GRSI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GRFER("7777,"7777,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GRLWR(1,DATA,0,8,0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X = 5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Y = 50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HW(1) =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HW(2) =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HW(3) =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HW(4) =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HW(5) =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HH(1) =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HH(2) =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HH(3) =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HH(4) =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HH(5) = 18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BOND =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BOND =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INW =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AXW =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INW =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AXW = 1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RAME( 0., X, 0., 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WINDOW( .2 * X, .8 * X, .2 * Y, .8 * Y 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MARKER( ISYM, I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MARK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ARK / 1, 2, 3, 4, 6 /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Z = MAX0( MIN0(ISIZE, 5)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RK = MIN0( MAX0(ISYM, 0), 5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W = MARK(IS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CURPOS( IX, I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MRK .NE. 0. ) GOTO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-IW, IY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+IW, IY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, IY-IW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100   IF( MRK .NE. 1 ) GOTO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-IW, IY-IW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+IW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+IW, IY-IW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-IW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200   IF( MRK .NE. 2 ) GOTO 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-IW, IY-IW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+IW, IY-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+IW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-IW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-IW, IY-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300   IF( MRK .NE. 3 ) GOTO 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CIRCLE( IX, IY, IW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400   IF( MRK .NE. 4 ) GOTO 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-IW, IY-IW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+IW, IY-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-IW, IY-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500   CALL PLOT( IX-IW, IY-IW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+IW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-IW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+IW, IY-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-IW, IY-IW, 1 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PLOT(IXO ,IYO ,I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FRAME/ IXMINF, IXMAXF, IYMINF, IY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CURPO/ IXCUR, IYCUR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/COLOR/I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IDATA(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 = IX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 = IYO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CHECK TO SEE IF IN BOUNDS</w:t>
      </w:r>
    </w:p>
    <w:p>
      <w:pPr>
        <w:pStyle w:val="PreformattedText"/>
        <w:bidi w:val="0"/>
        <w:jc w:val="left"/>
        <w:rPr/>
      </w:pPr>
      <w:r>
        <w:rPr/>
        <w:t xml:space="preserve">C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IX .LT. IXMINF ) IX = IXMIN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IX .GT. IXMAXF ) IX = IX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IY .LT. IYMINF ) IY = IYMIN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IY .GT. IYMAXF ) IY = IYMAX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SAVE CURRENT COORDINATE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200   IXCUR = 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CUR = IY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PLOT POIN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ATA(3)=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ATA(4)=I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IP.EQ.1)CALL GRFVL(1,ISC,0,1,IDATA,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ATA(1)=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ATA(2)=I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PLT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P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WRTSTR(STR, LEN, IROT, ISIZE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SUBROUTINE "WRITE STRING"</w:t>
      </w:r>
    </w:p>
    <w:p>
      <w:pPr>
        <w:pStyle w:val="PreformattedText"/>
        <w:bidi w:val="0"/>
        <w:jc w:val="left"/>
        <w:rPr/>
      </w:pPr>
      <w:r>
        <w:rPr/>
        <w:t>C     LEN IS THE LENGTH OF THE STRING</w:t>
      </w:r>
    </w:p>
    <w:p>
      <w:pPr>
        <w:pStyle w:val="PreformattedText"/>
        <w:bidi w:val="0"/>
        <w:jc w:val="left"/>
        <w:rPr/>
      </w:pPr>
      <w:r>
        <w:rPr/>
        <w:t>C     IROT DETERMINES THE ROTATION OF THE STRING (1 - 4), 1 IS</w:t>
      </w:r>
    </w:p>
    <w:p>
      <w:pPr>
        <w:pStyle w:val="PreformattedText"/>
        <w:bidi w:val="0"/>
        <w:jc w:val="left"/>
        <w:rPr/>
      </w:pPr>
      <w:r>
        <w:rPr/>
        <w:t>C     RIGHT SIDE UP, 2 IS ROTATED 90 DEGREES CLOCKWISE, ETC.</w:t>
      </w:r>
    </w:p>
    <w:p>
      <w:pPr>
        <w:pStyle w:val="PreformattedText"/>
        <w:bidi w:val="0"/>
        <w:jc w:val="left"/>
        <w:rPr/>
      </w:pPr>
      <w:r>
        <w:rPr/>
        <w:t>C     STRING IS CHECKED TO SEE IF IN IS IN BOUND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FRAME/ IXMINF, IXMAXF, IYMINF, IY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CURPO/ IXCUR, IY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HRSIZ/ ICHW(5), ICHH(5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STR(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CHARB(88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CHAR(223), LENGTH(223), MATRIX(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ARB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370,"220,"160," 20,"340,"210,"210,"210,"370,"210,"210,"16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360,"210,"210,"360,"200,"200,"200,"360,"210,"210,"360,"2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360,"170,"200,"200,"200,"170,"160,"210,"200,"200,"2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160,"170,"210,"210,"170," 10," 10," 10,"360,"210,"2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210,"210,"360,"170,"200,"370,"210,"160,"370,"200,"2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360,"200,"200,"370,"100,"100,"100,"340,"100,"110," 60,"2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00,"200,"360,"200,"200,"370,"160,"210," 10,"170,"210,"2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70,"160,"210,"270,"200,"200,"210,"160,"210,"210,"210,"36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00,"200,"200,"210,"210,"210,"370,"210,"210,"210,"160," 4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40,"140," 00," 40,"370," 40," 40," 40," 40," 40,"370,"14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20," 20," 20," 20," 20," 00," 20,"140,"220," 20," 20," 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20," 70,"210,"220,"340,"240,"220,"200,"200,"210,"220,"24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300,"240,"220,"210,"340,"100,"100,"100,"100,"100,"300,"37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00,"200,"200,"200,"200,"200,"210,"250,"250,"370,"220,"2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210,"250,"250,"330,"210,"210,"210,"210,"310,"260,"2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30,"230,"250,"310,"310,"210,"160,"210,"210,"210,"160,"16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210,"210,"210,"210,"160,"200,"200,"200,"360,"210,"2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360,"200,"200,"200,"360,"210,"210,"360," 10," 10," 10,"17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210,"170,"150,"220,"250,"210,"210,"210,"160,"200,"2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00,"310,"260,"210,"220,"240,"360,"210,"210,"360,"360,"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60,"200,"170,"160,"210," 10,"160,"200,"210,"160," 60,"1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00,"100,"340,"100,"100," 40," 40," 40," 40," 40," 40,"37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70,"210,"210,"210,"210,"160,"210,"210,"210,"210,"210,"2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40,"120,"210,"210,"210," 40," 40,"120,"120,"210,"210,"2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330,"250,"210,"210,"210,"330,"250,"250,"210,"210,"2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120," 40,"120,"210,"210,"210,"120," 40,"120,"210,"2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60,"210," 10,"170,"210,"210,"210," 40," 40," 40," 40,"1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210,"370,"100," 40," 20,"370,"370,"200,"100," 40," 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10,"370,"370,"210,"210,"120,"120," 40," 40," 40," 00," 4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40," 40," 40," 40,"120,"120,"120,"120,"120,"370,"120,"37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20,"120," 40,"360," 50,"160,"240,"170," 40,"210,"200,"1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40," 20," 10,"210,"170,"220,"250,"140,"120,"120," 40,"1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40," 40," 40,"100,"100,"100,"100,"100,"100,"100," 40,"1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40," 40," 40," 40," 40," 40," 40,"100,"120," 40,"370," 4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20," 40," 40,"370," 40," 40,"100," 40," 40,"370," 40,"2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00," 40," 20," 10,"160,"210,"310,"250,"230,"210,"160,"16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40," 40," 40," 40,"140," 40,"370,"100," 40," 20," 10,"210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60,"160,"210," 10," 60," 10,"210,"160," 20," 20,"370,"2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20," 60," 20,"160,"210," 10," 10,"360,"200,"370,"160,"2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360,"200,"210,"160,"100,"100,"100," 40," 20," 10,"37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60,"210,"210,"160,"210,"210,"160,"160,"210," 10,"170,"2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160," 40," 00," 00," 40,"100," 40," 40," 00," 40," 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40,"100," 40," 20,"370," 00," 00,"370,"100," 40," 20," 4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00," 40," 00," 40," 20," 10,"210,"160,"170,"200,"270,"25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70,"210,"160,"160,"100,"100,"100,"100,"100,"100,"100,"16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10," 20," 40,"100,"200,"160," 20," 20," 20," 20," 20," 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20,"160,"210,"120," 40,"377," 40,"100,"100," 70," 20,"17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22,"222,"222,"174," 20," 70,"314,"110,"110,"204,"204,"20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70,"374,"100," 40," 20," 10," 20," 40,"100,"374,"340,"1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00,"100,"100,"100,"100,"104,"374,"356,"104,"104," 50," 5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20," 20,"204,"374,"204," 00,"170," 00,"204,"374,"204," 7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20," 20," 70,"124,"124,"124,"222," 70," 70," 20," 20," 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20," 50," 50,"252,"104,"356,"104,"104,"104,"104,"104,"10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04,"376,"170,"204,"200,"200,"160,"200,"204,"170,"170,"20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04,"204,"264,"204,"204,"170,"140,"220,"220," 20," 20," 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20," 20," 20," 20," 20," 20," 20," 20," 20," 20," 20," 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20," 20," 20," 20," 20," 20," 20," 20," 20," 22," 22," 1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20," 20," 20," 20," 20," 20," 20," 20," 20,"154,"220,"2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20,"220,"150,"200,"200,"360,"210,"210,"360,"210,"210,"16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40," 20,"160,"200,"200,"160,"100,"100," 70,"100,"160,"2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160," 40,"100,"100," 70,"160,"200,"200,"340,"200,"2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60,"100,"100,"160,"250,"250,"160," 20," 20," 40," 40," 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20," 30,"224,"144," 04," 04," 04," 44," 44," 44,"244,"13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40,"220,"200,"100,"100," 40,"104,"110," 50," 60,"250,"14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210,"110,"120," 60," 40," 40,"100,"200,"200,"350,"2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20,"220,"220,"220,"300,"240,"220,"110,"110,"310,"140,"2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210,"110," 60," 40," 50," 50," 50,"250,"170,"140,"2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20,"360,"220,"220,"140,"200,"200,"200,"340,"220,"220,"2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40,"160,"210,"210,"210,"210,"174," 40," 40," 40," 40,"24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70," 30," 44," 44," 44,"244,"144,"154,"272,"222,"222,"20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04,"114," 52," 20," 20,"250,"144," 40," 40,"160,"250,"25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50," 40," 40,"140,"220," 20,"140,"200,"200,"100,"170,"2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30," 40," 40," 40,"100," 40," 40," 40," 30,"300," 40," 4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40," 20," 40," 40," 40,"300," 20,"250,"100,"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AR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30 * 88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886,886,346,353,356,363,370,377,384,387,396,405,410,415,41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19,420,425,432,439,446,453,460,467,474,481,488,495,499,50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509,513,518,525,006,020,032,046,058,072,086,100,113,128,14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56,168,180,192,206,220,232,244,258,270,282,294,306,320,33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532,541,546,555,558,886,001,013,027,039,053,065,079,093,1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20,135,149,163,175,187,199,213,227,239,251,265,277,289,30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313,327,865,685,874,883,886,886,886,886,886,886,886,886,88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5 * 88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886,886,886,886,886,886,886,886,886,886,886,886,603,339,63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562,587,886,886,655,886,596,886,886,886,630,647,886,578,88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621,886,571,886,612,886,886,886,886,886,886,559,694,700,70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719,727,734,742,749,757,886,763,769,777,785,791,797,803,8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818,824,830,886,836,842,848,856,886,886,886,886,8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LENGTH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122,4122,4122,-3094,3*4122,-10256,12*4122,-3102,9*412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122,4122,4218,4158,4218,4218,4218,4218,4158,424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248,4187,4187,4154,4125,4122,4187,4218,4218,421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218,4218,4218,4218,4218,4218,4218,4171,4186,418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171,4187,4218,4218,4218,4218,4218,4218,4218,421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218,4218,4218,4218,4218,4218,4218,4218,4218,421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218,4218,4218,4218,4218,4218,4218,4218,4218,421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248,4187,4248,4156,4122,4122,4186,4218,4186,421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186,4218,4216,4218,4202,4232,4218,4218,4186,418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186,4216,4216,4186,4186,4218,4186,4186,4186,418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216,4186,4248,4248,4248,4156,4122,4122,4122,412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122,4122,4122,4122,4122,4122,4122,4122,4122,412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20*412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122,4122,4250,4218,4234,4250,4250,4122,4122,457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122,4218,4122,4122,4122,4250,4234,4122,4250,412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250,4122,4218,4122,4250,4122,4122,4122,4122,412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122,4158,4202,4248,4264,4234,4218,4234,4218,423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202,0026,4202,4234,4232,4202,4202,4202,4218,423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202,4202,4202,4122,4202,4202,4234,4248,4122,412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122,4122,4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/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CHECK TO SEE IF IN BOUND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Z = MAX0(ISIZE,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Z = MIN0(ISZ, 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ISZ .GE. 3 ) ID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1 = 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5 I = 1, 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STR(I) .EQ. 96 ) LEN1 = LEN1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STR(I) .LE. 31 ) LEN1 = LEN1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STR(I) .EQ. 8 ) LEN1 = LEN1 - 1</w:t>
      </w:r>
    </w:p>
    <w:p>
      <w:pPr>
        <w:pStyle w:val="PreformattedText"/>
        <w:bidi w:val="0"/>
        <w:jc w:val="left"/>
        <w:rPr/>
      </w:pPr>
      <w:r>
        <w:rPr/>
        <w:t>5 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XW = ICHW(ISZ) * LEN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W = ICHH(IS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T = MOD(MAX0(IROT - 1, 0), 4)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X = IABS(IRT - 3)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Y = IABS(IRT - 2)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L = ISX * IXW - ISY * IYW + IX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L = ISX * IYW + ISY * IXW + IY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IXL .LT. IXMINF .OR. IXL .GT. IXMAXF ) GOTO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IYL .LT. IYMINF .OR. IYL .GT. IYMAXF ) GOTO 100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PLOT STRING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 = IX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 = IY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SC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NX = MOD ( ( ID + 1 ) * ISX + 1024, 1024 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NY = MOD ( ( ID + 1 ) * ISY + 1024, 1024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20 I = 1 , L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CHAR = STR(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CHAR = NCHAR .AND. "3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CHAR = NCHAR + I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SC = 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 NCHAR .EQ. 96 ) GOTO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SC =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= LENGTH( NCHAR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OFF = ( MOD( IABS(N) , 16 ) - 10 ) * ( ID + 1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X = N /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= MOD( IABS(IDX) , 64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R = CHAR( NCHAR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J =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XL = IX - IOFF * I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YL = IY + IOFF * IS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15 II = 1,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NCHAR = CHARB(II + ISTR - 1) .AND. "3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DO 10 J = 1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NTWO = 2 ** ( 8 - J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MATRIX(J) = NCHAR / N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NCHAR = MOD ( NCHAR , NTWO )</w:t>
      </w:r>
    </w:p>
    <w:p>
      <w:pPr>
        <w:pStyle w:val="PreformattedText"/>
        <w:bidi w:val="0"/>
        <w:jc w:val="left"/>
        <w:rPr/>
      </w:pPr>
      <w:r>
        <w:rPr/>
        <w:t>10     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GRWDW(MATRIX,IXL,IYL,LNX,LNY,8,ID,ID,1,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XL = IXL - ISY * ( ID + 1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YL = IYL + ISX * ( ID + 1 )</w:t>
      </w:r>
    </w:p>
    <w:p>
      <w:pPr>
        <w:pStyle w:val="PreformattedText"/>
        <w:bidi w:val="0"/>
        <w:jc w:val="left"/>
        <w:rPr/>
      </w:pPr>
      <w:r>
        <w:rPr/>
        <w:t>15     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 = ( 3 + IDX / 64 ) * ( ID + 1 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 INC .NE. 0 ) GOTO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IX = IX - IOFF * I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IY = IY + IOFF * ISX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17       IX = IX + INC * IS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Y = IY + INC * ISY</w:t>
      </w:r>
    </w:p>
    <w:p>
      <w:pPr>
        <w:pStyle w:val="PreformattedText"/>
        <w:bidi w:val="0"/>
        <w:jc w:val="left"/>
        <w:rPr/>
      </w:pPr>
      <w:r>
        <w:rPr/>
        <w:t>20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CUR = IX + ISY * IY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CUR = IY - ISX * IY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STRING IS OUT OF BOUND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100   TYPE 1, (STR(I), I = 1, 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2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1     FORMAT('$WARNING  string ', 100a1)</w:t>
      </w:r>
    </w:p>
    <w:p>
      <w:pPr>
        <w:pStyle w:val="PreformattedText"/>
        <w:bidi w:val="0"/>
        <w:jc w:val="left"/>
        <w:rPr/>
      </w:pPr>
      <w:r>
        <w:rPr/>
        <w:t>2     FORMAT('  is out of bounds and will not be plotted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D - QUICK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ALLOUT( ix, iy, iud )</w:t>
      </w:r>
    </w:p>
    <w:p>
      <w:pPr>
        <w:pStyle w:val="PreformattedText"/>
        <w:bidi w:val="0"/>
        <w:jc w:val="left"/>
        <w:rPr/>
      </w:pPr>
      <w:r>
        <w:rPr/>
        <w:t>SUBROUTINE AXIS( xtic, ytic, ixtit, ixlen, ixsiz, ixfm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ytit, iylen, iysiz, iyfm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CIRCLE( ix, iy, ir )</w:t>
      </w:r>
    </w:p>
    <w:p>
      <w:pPr>
        <w:pStyle w:val="PreformattedText"/>
        <w:bidi w:val="0"/>
        <w:jc w:val="left"/>
        <w:rPr/>
      </w:pPr>
      <w:r>
        <w:rPr/>
        <w:t>SUBROUTINE COLTYP( icol )</w:t>
      </w:r>
    </w:p>
    <w:p>
      <w:pPr>
        <w:pStyle w:val="PreformattedText"/>
        <w:bidi w:val="0"/>
        <w:jc w:val="left"/>
        <w:rPr/>
      </w:pPr>
      <w:r>
        <w:rPr/>
        <w:t>SUBROUTINE CONLGN( nl, title, n, icol, isym, inum, linty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strt, xlen, ystrt )</w:t>
      </w:r>
    </w:p>
    <w:p>
      <w:pPr>
        <w:pStyle w:val="PreformattedText"/>
        <w:bidi w:val="0"/>
        <w:jc w:val="left"/>
        <w:rPr/>
      </w:pPr>
      <w:r>
        <w:rPr/>
        <w:t>SUBROUTINE CURPOS( icurx, icury )</w:t>
      </w:r>
    </w:p>
    <w:p>
      <w:pPr>
        <w:pStyle w:val="PreformattedText"/>
        <w:bidi w:val="0"/>
        <w:jc w:val="left"/>
        <w:rPr/>
      </w:pPr>
      <w:r>
        <w:rPr/>
        <w:t>SUBROUTINE CU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DASHLN( x, y, n, icol, isym, isize, inum, lintyp )</w:t>
      </w:r>
    </w:p>
    <w:p>
      <w:pPr>
        <w:pStyle w:val="PreformattedText"/>
        <w:bidi w:val="0"/>
        <w:jc w:val="left"/>
        <w:rPr/>
      </w:pPr>
      <w:r>
        <w:rPr/>
        <w:t>SUBROUTINE DEFWIN( xmin, xmax, ymin, ymax )</w:t>
      </w:r>
    </w:p>
    <w:p>
      <w:pPr>
        <w:pStyle w:val="PreformattedText"/>
        <w:bidi w:val="0"/>
        <w:jc w:val="left"/>
        <w:rPr/>
      </w:pPr>
      <w:r>
        <w:rPr/>
        <w:t>SUBROUTINE DMPPLT</w:t>
      </w:r>
    </w:p>
    <w:p>
      <w:pPr>
        <w:pStyle w:val="PreformattedText"/>
        <w:bidi w:val="0"/>
        <w:jc w:val="left"/>
        <w:rPr/>
      </w:pPr>
      <w:r>
        <w:rPr/>
        <w:t>SUBROUTINE DRDASH( ix, iy, iud )</w:t>
      </w:r>
    </w:p>
    <w:p>
      <w:pPr>
        <w:pStyle w:val="PreformattedText"/>
        <w:bidi w:val="0"/>
        <w:jc w:val="left"/>
        <w:rPr/>
      </w:pPr>
      <w:r>
        <w:rPr/>
        <w:t>SUBROUTINE DRWREC( xmin, xmax, ymin, ymax, icol )</w:t>
      </w:r>
    </w:p>
    <w:p>
      <w:pPr>
        <w:pStyle w:val="PreformattedText"/>
        <w:bidi w:val="0"/>
        <w:jc w:val="left"/>
        <w:rPr/>
      </w:pPr>
      <w:r>
        <w:rPr/>
        <w:t>SUBROUTINE DRXTIC( ix, iy, lentic )</w:t>
      </w:r>
    </w:p>
    <w:p>
      <w:pPr>
        <w:pStyle w:val="PreformattedText"/>
        <w:bidi w:val="0"/>
        <w:jc w:val="left"/>
        <w:rPr/>
      </w:pPr>
      <w:r>
        <w:rPr/>
        <w:t>SUBROUTINE DRYTIC( ix, iy, lenti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ENDLGN</w:t>
      </w:r>
    </w:p>
    <w:p>
      <w:pPr>
        <w:pStyle w:val="PreformattedText"/>
        <w:bidi w:val="0"/>
        <w:jc w:val="left"/>
        <w:rPr/>
      </w:pPr>
      <w:r>
        <w:rPr/>
        <w:t>SUBROUTINE ENDPLT</w:t>
      </w:r>
    </w:p>
    <w:p>
      <w:pPr>
        <w:pStyle w:val="PreformattedText"/>
        <w:bidi w:val="0"/>
        <w:jc w:val="left"/>
        <w:rPr/>
      </w:pPr>
      <w:r>
        <w:rPr/>
        <w:t>SUBROUTINE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FNDCUR( ix, iy )</w:t>
      </w:r>
    </w:p>
    <w:p>
      <w:pPr>
        <w:pStyle w:val="PreformattedText"/>
        <w:bidi w:val="0"/>
        <w:jc w:val="left"/>
        <w:rPr/>
      </w:pPr>
      <w:r>
        <w:rPr/>
        <w:t>SUBROUTINE FNDINT( ix0, iy0, ix, iy )</w:t>
      </w:r>
    </w:p>
    <w:p>
      <w:pPr>
        <w:pStyle w:val="PreformattedText"/>
        <w:bidi w:val="0"/>
        <w:jc w:val="left"/>
        <w:rPr/>
      </w:pPr>
      <w:r>
        <w:rPr/>
        <w:t>SUBROUTINE FRAME( xminf, xmaxf, yminf, ymax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GETSTR( ix, iy, str, len, irot, isiz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FRMT( form, ifmt )</w:t>
      </w:r>
    </w:p>
    <w:p>
      <w:pPr>
        <w:pStyle w:val="PreformattedText"/>
        <w:bidi w:val="0"/>
        <w:jc w:val="left"/>
        <w:rPr/>
      </w:pPr>
      <w:r>
        <w:rPr/>
        <w:t>FUNCTION ISCRX( xwrld )</w:t>
      </w:r>
    </w:p>
    <w:p>
      <w:pPr>
        <w:pStyle w:val="PreformattedText"/>
        <w:bidi w:val="0"/>
        <w:jc w:val="left"/>
        <w:rPr/>
      </w:pPr>
      <w:r>
        <w:rPr/>
        <w:t>FUNCTION ISCRY( ywrld )</w:t>
      </w:r>
    </w:p>
    <w:p>
      <w:pPr>
        <w:pStyle w:val="PreformattedText"/>
        <w:bidi w:val="0"/>
        <w:jc w:val="left"/>
        <w:rPr/>
      </w:pPr>
      <w:r>
        <w:rPr/>
        <w:t>SUBROUTINE INILGN( xmin, xmax, ymin, ymax )</w:t>
      </w:r>
    </w:p>
    <w:p>
      <w:pPr>
        <w:pStyle w:val="PreformattedText"/>
        <w:bidi w:val="0"/>
        <w:jc w:val="left"/>
        <w:rPr/>
      </w:pPr>
      <w:r>
        <w:rPr/>
        <w:t>SUBROUTINE INIPLT( iunit, xsize, ysize )</w:t>
      </w:r>
    </w:p>
    <w:p>
      <w:pPr>
        <w:pStyle w:val="PreformattedText"/>
        <w:bidi w:val="0"/>
        <w:jc w:val="left"/>
        <w:rPr/>
      </w:pPr>
      <w:r>
        <w:rPr/>
        <w:t>SUBROUTINE INSECT( i1, j1, iplot, iplot0, x, y, nx, ny, 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LABELX( xval, form, iform, is, iy, ichw, ixsiz )</w:t>
      </w:r>
    </w:p>
    <w:p>
      <w:pPr>
        <w:pStyle w:val="PreformattedText"/>
        <w:bidi w:val="0"/>
        <w:jc w:val="left"/>
        <w:rPr/>
      </w:pPr>
      <w:r>
        <w:rPr/>
        <w:t>SUBROUTINE LABELY( yval, form, iform, is, iy, ichw, iysiz )</w:t>
      </w:r>
    </w:p>
    <w:p>
      <w:pPr>
        <w:pStyle w:val="PreformattedText"/>
        <w:bidi w:val="0"/>
        <w:jc w:val="left"/>
        <w:rPr/>
      </w:pPr>
      <w:r>
        <w:rPr/>
        <w:t>SUBROUTINE LINE( x, y, n, icol, isym, isize, 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MARKER( isym, isize )</w:t>
      </w:r>
    </w:p>
    <w:p>
      <w:pPr>
        <w:pStyle w:val="PreformattedText"/>
        <w:bidi w:val="0"/>
        <w:jc w:val="left"/>
        <w:rPr/>
      </w:pPr>
      <w:r>
        <w:rPr/>
        <w:t>SUBROUTINE MOVETO( xwrld, ywrld, iud, lintyp )</w:t>
      </w:r>
    </w:p>
    <w:p>
      <w:pPr>
        <w:pStyle w:val="PreformattedText"/>
        <w:bidi w:val="0"/>
        <w:jc w:val="left"/>
        <w:rPr/>
      </w:pPr>
      <w:r>
        <w:rPr/>
        <w:t>SUBROUTINE MOV1ST( xwrld, ywrld, iud, linty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PENDWN</w:t>
      </w:r>
    </w:p>
    <w:p>
      <w:pPr>
        <w:pStyle w:val="PreformattedText"/>
        <w:bidi w:val="0"/>
        <w:jc w:val="left"/>
        <w:rPr/>
      </w:pPr>
      <w:r>
        <w:rPr/>
        <w:t>SUBROUTINE PENUP</w:t>
      </w:r>
    </w:p>
    <w:p>
      <w:pPr>
        <w:pStyle w:val="PreformattedText"/>
        <w:bidi w:val="0"/>
        <w:jc w:val="left"/>
        <w:rPr/>
      </w:pPr>
      <w:r>
        <w:rPr/>
        <w:t>SUBROUTINE PLOT( ix, iy, iud )</w:t>
      </w:r>
    </w:p>
    <w:p>
      <w:pPr>
        <w:pStyle w:val="PreformattedText"/>
        <w:bidi w:val="0"/>
        <w:jc w:val="left"/>
        <w:rPr/>
      </w:pPr>
      <w:r>
        <w:rPr/>
        <w:t>SUBROUTINE PLOT3D( f, x, y, nx, ny, xw, yw, xv, yv, zv, l, s )</w:t>
      </w:r>
    </w:p>
    <w:p>
      <w:pPr>
        <w:pStyle w:val="PreformattedText"/>
        <w:bidi w:val="0"/>
        <w:jc w:val="left"/>
        <w:rPr/>
      </w:pPr>
      <w:r>
        <w:rPr/>
        <w:t>SUBROUTINE PLTOFF</w:t>
      </w:r>
    </w:p>
    <w:p>
      <w:pPr>
        <w:pStyle w:val="PreformattedText"/>
        <w:bidi w:val="0"/>
        <w:jc w:val="left"/>
        <w:rPr/>
      </w:pPr>
      <w:r>
        <w:rPr/>
        <w:t>SUBROUTINE PLT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PLTSTR( ix, iy, str, len, irot, isize )</w:t>
      </w:r>
    </w:p>
    <w:p>
      <w:pPr>
        <w:pStyle w:val="PreformattedText"/>
        <w:bidi w:val="0"/>
        <w:jc w:val="left"/>
        <w:rPr/>
      </w:pPr>
      <w:r>
        <w:rPr/>
        <w:t>SUBROUTINE PUTCUR( ix, i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RECLGN( nl, title, n, icol, isym, inum, linty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strt, xlen, ystrt )</w:t>
      </w:r>
    </w:p>
    <w:p>
      <w:pPr>
        <w:pStyle w:val="PreformattedText"/>
        <w:bidi w:val="0"/>
        <w:jc w:val="left"/>
        <w:rPr/>
      </w:pPr>
      <w:r>
        <w:rPr/>
        <w:t>SUBROUTINE REDSTR( ix, iy, str, len, irot, isiz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SCALE( xmin, xmax, ymin, yma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TRIML( label, n, len )</w:t>
      </w:r>
    </w:p>
    <w:p>
      <w:pPr>
        <w:pStyle w:val="PreformattedText"/>
        <w:bidi w:val="0"/>
        <w:jc w:val="left"/>
        <w:rPr/>
      </w:pPr>
      <w:r>
        <w:rPr/>
        <w:t>SUBROUTINE TRIMSP( title, len, ist, ien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VUPORT( xmin, xmax, ymin, yma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WINDOW( xwin0, xwin1, ywin0, ywin1 )</w:t>
      </w:r>
    </w:p>
    <w:p>
      <w:pPr>
        <w:pStyle w:val="PreformattedText"/>
        <w:bidi w:val="0"/>
        <w:jc w:val="left"/>
        <w:rPr/>
      </w:pPr>
      <w:r>
        <w:rPr/>
        <w:t>SUBROUTINE WRILGN( title, n, icol, isym, inum, lintyp )</w:t>
      </w:r>
    </w:p>
    <w:p>
      <w:pPr>
        <w:pStyle w:val="PreformattedText"/>
        <w:bidi w:val="0"/>
        <w:jc w:val="left"/>
        <w:rPr/>
      </w:pPr>
      <w:r>
        <w:rPr/>
        <w:t>SUBROUTINE WRITCH( ch, n )</w:t>
      </w:r>
    </w:p>
    <w:p>
      <w:pPr>
        <w:pStyle w:val="PreformattedText"/>
        <w:bidi w:val="0"/>
        <w:jc w:val="left"/>
        <w:rPr/>
      </w:pPr>
      <w:r>
        <w:rPr/>
        <w:t>SUBROUTINE WRTSTR( str, len, irot, isiz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XWORLD( ix )</w:t>
      </w:r>
    </w:p>
    <w:p>
      <w:pPr>
        <w:pStyle w:val="PreformattedText"/>
        <w:bidi w:val="0"/>
        <w:jc w:val="left"/>
        <w:rPr/>
      </w:pPr>
      <w:r>
        <w:rPr/>
        <w:t>SUBROUTINE XAXIS( xtic, ixtit, ixlen, ixsiz, ixfm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YWORLD( iy )</w:t>
      </w:r>
    </w:p>
    <w:p>
      <w:pPr>
        <w:pStyle w:val="PreformattedText"/>
        <w:bidi w:val="0"/>
        <w:jc w:val="left"/>
        <w:rPr/>
      </w:pPr>
      <w:r>
        <w:rPr/>
        <w:t>SUBROUTINE YAXIS( ytic, iytit, iylen, iysiz, iyfmt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UT . . . . . . . . . . . . . . . 21, 28</w:t>
      </w:r>
    </w:p>
    <w:p>
      <w:pPr>
        <w:pStyle w:val="PreformattedText"/>
        <w:bidi w:val="0"/>
        <w:jc w:val="left"/>
        <w:rPr/>
      </w:pPr>
      <w:r>
        <w:rPr/>
        <w:t>AXIS . . . . . . . . . . . . . . . . 2, 3, 7, 10, 13, 18, 20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. . . . . . . . . . . . . . . 16, 62, 87</w:t>
      </w:r>
    </w:p>
    <w:p>
      <w:pPr>
        <w:pStyle w:val="PreformattedText"/>
        <w:bidi w:val="0"/>
        <w:jc w:val="left"/>
        <w:rPr/>
      </w:pPr>
      <w:r>
        <w:rPr/>
        <w:t>COLTYP . . . . . . . . . . . . . . . 22, 63, 88</w:t>
      </w:r>
    </w:p>
    <w:p>
      <w:pPr>
        <w:pStyle w:val="PreformattedText"/>
        <w:bidi w:val="0"/>
        <w:jc w:val="left"/>
        <w:rPr/>
      </w:pPr>
      <w:r>
        <w:rPr/>
        <w:t>CONLGN . . . . . . . . . . . . . . . 14, 64</w:t>
      </w:r>
    </w:p>
    <w:p>
      <w:pPr>
        <w:pStyle w:val="PreformattedText"/>
        <w:bidi w:val="0"/>
        <w:jc w:val="left"/>
        <w:rPr/>
      </w:pPr>
      <w:r>
        <w:rPr/>
        <w:t>coordinates, global  . . . . . . . . 1</w:t>
      </w:r>
    </w:p>
    <w:p>
      <w:pPr>
        <w:pStyle w:val="PreformattedText"/>
        <w:bidi w:val="0"/>
        <w:jc w:val="left"/>
        <w:rPr/>
      </w:pPr>
      <w:r>
        <w:rPr/>
        <w:t>coordinates, screen  . . . . . . . . 1</w:t>
      </w:r>
    </w:p>
    <w:p>
      <w:pPr>
        <w:pStyle w:val="PreformattedText"/>
        <w:bidi w:val="0"/>
        <w:jc w:val="left"/>
        <w:rPr/>
      </w:pPr>
      <w:r>
        <w:rPr/>
        <w:t>coordinates, world . . . . . . . . . 1</w:t>
      </w:r>
    </w:p>
    <w:p>
      <w:pPr>
        <w:pStyle w:val="PreformattedText"/>
        <w:bidi w:val="0"/>
        <w:jc w:val="left"/>
        <w:rPr/>
      </w:pPr>
      <w:r>
        <w:rPr/>
        <w:t>CURPOS . . . . . . . . . . . . . . . 15, 30</w:t>
      </w:r>
    </w:p>
    <w:p>
      <w:pPr>
        <w:pStyle w:val="PreformattedText"/>
        <w:bidi w:val="0"/>
        <w:jc w:val="left"/>
        <w:rPr/>
      </w:pPr>
      <w:r>
        <w:rPr/>
        <w:t>CURSON . . . . . . . . . . . . . . . 19, 65</w:t>
      </w:r>
    </w:p>
    <w:p>
      <w:pPr>
        <w:pStyle w:val="PreformattedText"/>
        <w:bidi w:val="0"/>
        <w:jc w:val="left"/>
        <w:rPr/>
      </w:pPr>
      <w:r>
        <w:rPr/>
        <w:t>cursor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HLN . . . . . . . . . . . . . . . 9, 10, 12, 13, 15, 21, 31</w:t>
      </w:r>
    </w:p>
    <w:p>
      <w:pPr>
        <w:pStyle w:val="PreformattedText"/>
        <w:bidi w:val="0"/>
        <w:jc w:val="left"/>
        <w:rPr/>
      </w:pPr>
      <w:r>
        <w:rPr/>
        <w:t>DEFWIN . . . . . . . . . . . . . . . 19, 66</w:t>
      </w:r>
    </w:p>
    <w:p>
      <w:pPr>
        <w:pStyle w:val="PreformattedText"/>
        <w:bidi w:val="0"/>
        <w:jc w:val="left"/>
        <w:rPr/>
      </w:pPr>
      <w:r>
        <w:rPr/>
        <w:t>DMPPLT . . . . . . . . . . . . . . . 5, 67, 89</w:t>
      </w:r>
    </w:p>
    <w:p>
      <w:pPr>
        <w:pStyle w:val="PreformattedText"/>
        <w:bidi w:val="0"/>
        <w:jc w:val="left"/>
        <w:rPr/>
      </w:pPr>
      <w:r>
        <w:rPr/>
        <w:t>DRDASH . . . . . . . . . . . . . . . 21, 32</w:t>
      </w:r>
    </w:p>
    <w:p>
      <w:pPr>
        <w:pStyle w:val="PreformattedText"/>
        <w:bidi w:val="0"/>
        <w:jc w:val="left"/>
        <w:rPr/>
      </w:pPr>
      <w:r>
        <w:rPr/>
        <w:t>DRWREC . . . . . . . . . . . . . . . 16, 34</w:t>
      </w:r>
    </w:p>
    <w:p>
      <w:pPr>
        <w:pStyle w:val="PreformattedText"/>
        <w:bidi w:val="0"/>
        <w:jc w:val="left"/>
        <w:rPr/>
      </w:pPr>
      <w:r>
        <w:rPr/>
        <w:t>DRXTIC . . . . . . . . . . . . . . . 20, 35</w:t>
      </w:r>
    </w:p>
    <w:p>
      <w:pPr>
        <w:pStyle w:val="PreformattedText"/>
        <w:bidi w:val="0"/>
        <w:jc w:val="left"/>
        <w:rPr/>
      </w:pPr>
      <w:r>
        <w:rPr/>
        <w:t>DRYTIC . . . . . . . . . . . . . . . 20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LGN . . . . . . . . . . . . . . . 12, 13, 37</w:t>
      </w:r>
    </w:p>
    <w:p>
      <w:pPr>
        <w:pStyle w:val="PreformattedText"/>
        <w:bidi w:val="0"/>
        <w:jc w:val="left"/>
        <w:rPr/>
      </w:pPr>
      <w:r>
        <w:rPr/>
        <w:t>ENDPLT . . . . . . . . . . . . . . . 2, 3, 5, 10, 13, 23, 68, 90</w:t>
      </w:r>
    </w:p>
    <w:p>
      <w:pPr>
        <w:pStyle w:val="PreformattedText"/>
        <w:bidi w:val="0"/>
        <w:jc w:val="left"/>
        <w:rPr/>
      </w:pPr>
      <w:r>
        <w:rPr/>
        <w:t>ERASE  . . . . . . . . . . . . . . . 16, 69, 91</w:t>
      </w:r>
    </w:p>
    <w:p>
      <w:pPr>
        <w:pStyle w:val="PreformattedText"/>
        <w:bidi w:val="0"/>
        <w:jc w:val="left"/>
        <w:rPr/>
      </w:pPr>
      <w:r>
        <w:rPr/>
        <w:t>examples . . . . . . . . . . . . . . 2, 10, 13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DCUR . . . . . . . . . . . . . . . 19, 70</w:t>
      </w:r>
    </w:p>
    <w:p>
      <w:pPr>
        <w:pStyle w:val="PreformattedText"/>
        <w:bidi w:val="0"/>
        <w:jc w:val="left"/>
        <w:rPr/>
      </w:pPr>
      <w:r>
        <w:rPr/>
        <w:t>FNDINT . . . . . . . . . . . . . . . 21, 38</w:t>
      </w:r>
    </w:p>
    <w:p>
      <w:pPr>
        <w:pStyle w:val="PreformattedText"/>
        <w:bidi w:val="0"/>
        <w:jc w:val="left"/>
        <w:rPr/>
      </w:pPr>
      <w:r>
        <w:rPr/>
        <w:t>FRAME  . . . . . . . . . . . . . . . 6, 9, 10,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TR . . . . . . . . . . . . . . . 18, 71</w:t>
      </w:r>
    </w:p>
    <w:p>
      <w:pPr>
        <w:pStyle w:val="PreformattedText"/>
        <w:bidi w:val="0"/>
        <w:jc w:val="left"/>
        <w:rPr/>
      </w:pPr>
      <w:r>
        <w:rPr/>
        <w:t>GRINNELL . . . . . . . . . . . . . . 4, 8, 9, 16, 25</w:t>
      </w:r>
    </w:p>
    <w:p>
      <w:pPr>
        <w:pStyle w:val="PreformattedText"/>
        <w:bidi w:val="0"/>
        <w:jc w:val="left"/>
        <w:rPr/>
      </w:pPr>
      <w:r>
        <w:rPr/>
        <w:t>GRLIB  . . . . . . . . . . . . . . . 25</w:t>
      </w:r>
    </w:p>
    <w:p>
      <w:pPr>
        <w:pStyle w:val="PreformattedText"/>
        <w:bidi w:val="0"/>
        <w:jc w:val="left"/>
        <w:rPr/>
      </w:pPr>
      <w:r>
        <w:rPr/>
        <w:t>GRPLOT . . . . . . . . . . . . . . . 25</w:t>
      </w:r>
    </w:p>
    <w:p>
      <w:pPr>
        <w:pStyle w:val="PreformattedText"/>
        <w:bidi w:val="0"/>
        <w:jc w:val="left"/>
        <w:rPr/>
      </w:pPr>
      <w:r>
        <w:rPr/>
        <w:t>GRX 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GRAPH . . . . . . . . . . . . . . . 25</w:t>
      </w:r>
    </w:p>
    <w:p>
      <w:pPr>
        <w:pStyle w:val="PreformattedText"/>
        <w:bidi w:val="0"/>
        <w:jc w:val="left"/>
        <w:rPr/>
      </w:pPr>
      <w:r>
        <w:rPr/>
        <w:t>HIPLOT . . . . . . . . . . . . . . . 4, 7, 9, 14, 16, 17, 22, 25, 26</w:t>
      </w:r>
    </w:p>
    <w:p>
      <w:pPr>
        <w:pStyle w:val="PreformattedText"/>
        <w:bidi w:val="0"/>
        <w:jc w:val="left"/>
        <w:rPr/>
      </w:pPr>
      <w:r>
        <w:rPr/>
        <w:t>HIX 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l . . . . . . . . . . . . . . . . 8</w:t>
      </w:r>
    </w:p>
    <w:p>
      <w:pPr>
        <w:pStyle w:val="PreformattedText"/>
        <w:bidi w:val="0"/>
        <w:jc w:val="left"/>
        <w:rPr/>
      </w:pPr>
      <w:r>
        <w:rPr/>
        <w:t>IFRMT  . . . . . . . . . . . . . . . 20, 40</w:t>
      </w:r>
    </w:p>
    <w:p>
      <w:pPr>
        <w:pStyle w:val="PreformattedText"/>
        <w:bidi w:val="0"/>
        <w:jc w:val="left"/>
        <w:rPr/>
      </w:pPr>
      <w:r>
        <w:rPr/>
        <w:t>INILGN . . . . . . . . . . . . . . . 12, 13, 41</w:t>
      </w:r>
    </w:p>
    <w:p>
      <w:pPr>
        <w:pStyle w:val="PreformattedText"/>
        <w:bidi w:val="0"/>
        <w:jc w:val="left"/>
        <w:rPr/>
      </w:pPr>
      <w:r>
        <w:rPr/>
        <w:t>INIPLT . . . . . . . . . . . . . . . 2, 3, 4, 5, 6, 9, 10, 13, 16, 23, 72, 92</w:t>
      </w:r>
    </w:p>
    <w:p>
      <w:pPr>
        <w:pStyle w:val="PreformattedText"/>
        <w:bidi w:val="0"/>
        <w:jc w:val="left"/>
        <w:rPr/>
      </w:pPr>
      <w:r>
        <w:rPr/>
        <w:t>initializing plots . . . . . . . . . 4</w:t>
      </w:r>
    </w:p>
    <w:p>
      <w:pPr>
        <w:pStyle w:val="PreformattedText"/>
        <w:bidi w:val="0"/>
        <w:jc w:val="left"/>
        <w:rPr/>
      </w:pPr>
      <w:r>
        <w:rPr/>
        <w:t>INSECT . . . . . . . . . . . . . . . 21</w:t>
      </w:r>
    </w:p>
    <w:p>
      <w:pPr>
        <w:pStyle w:val="PreformattedText"/>
        <w:bidi w:val="0"/>
        <w:jc w:val="left"/>
        <w:rPr/>
      </w:pPr>
      <w:r>
        <w:rPr/>
        <w:t>inum . . . . . . . . . . . . . . . . 8</w:t>
      </w:r>
    </w:p>
    <w:p>
      <w:pPr>
        <w:pStyle w:val="PreformattedText"/>
        <w:bidi w:val="0"/>
        <w:jc w:val="left"/>
        <w:rPr/>
      </w:pPr>
      <w:r>
        <w:rPr/>
        <w:t>ISCRX  . . . . . . . . . . . . . . . 15, 42</w:t>
      </w:r>
    </w:p>
    <w:p>
      <w:pPr>
        <w:pStyle w:val="PreformattedText"/>
        <w:bidi w:val="0"/>
        <w:jc w:val="left"/>
        <w:rPr/>
      </w:pPr>
      <w:r>
        <w:rPr/>
        <w:t>ISCRY  . . . . . . . . . . . . . . . 15,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ize  . . . . . . . . . . . . . . . 8</w:t>
      </w:r>
    </w:p>
    <w:p>
      <w:pPr>
        <w:pStyle w:val="PreformattedText"/>
        <w:bidi w:val="0"/>
        <w:jc w:val="left"/>
        <w:rPr/>
      </w:pPr>
      <w:r>
        <w:rPr/>
        <w:t>isym . . . . . . . . . . . . . . . . 8</w:t>
      </w:r>
    </w:p>
    <w:p>
      <w:pPr>
        <w:pStyle w:val="PreformattedText"/>
        <w:bidi w:val="0"/>
        <w:jc w:val="left"/>
        <w:rPr/>
      </w:pPr>
      <w:r>
        <w:rPr/>
        <w:t>iunit  . . . . . . . . . . . . . . . 4</w:t>
      </w:r>
    </w:p>
    <w:p>
      <w:pPr>
        <w:pStyle w:val="PreformattedText"/>
        <w:bidi w:val="0"/>
        <w:jc w:val="left"/>
        <w:rPr/>
      </w:pPr>
      <w:r>
        <w:rPr/>
        <w:t>ixfmt  . . . . . . . . . . . . . . . 8</w:t>
      </w:r>
    </w:p>
    <w:p>
      <w:pPr>
        <w:pStyle w:val="PreformattedText"/>
        <w:bidi w:val="0"/>
        <w:jc w:val="left"/>
        <w:rPr/>
      </w:pPr>
      <w:r>
        <w:rPr/>
        <w:t>ixlen  . . . . . . . . . . . . . . . 7</w:t>
      </w:r>
    </w:p>
    <w:p>
      <w:pPr>
        <w:pStyle w:val="PreformattedText"/>
        <w:bidi w:val="0"/>
        <w:jc w:val="left"/>
        <w:rPr/>
      </w:pPr>
      <w:r>
        <w:rPr/>
        <w:t>ixsiz  . . . . . . . . . . . . . . . 7</w:t>
      </w:r>
    </w:p>
    <w:p>
      <w:pPr>
        <w:pStyle w:val="PreformattedText"/>
        <w:bidi w:val="0"/>
        <w:jc w:val="left"/>
        <w:rPr/>
      </w:pPr>
      <w:r>
        <w:rPr/>
        <w:t>ixtit  . . . . . . . . . . . . . . . 7</w:t>
      </w:r>
    </w:p>
    <w:p>
      <w:pPr>
        <w:pStyle w:val="PreformattedText"/>
        <w:bidi w:val="0"/>
        <w:jc w:val="left"/>
        <w:rPr/>
      </w:pPr>
      <w:r>
        <w:rPr/>
        <w:t>iyfmt  . . . . . . . . . . . . . . . 8</w:t>
      </w:r>
    </w:p>
    <w:p>
      <w:pPr>
        <w:pStyle w:val="PreformattedText"/>
        <w:bidi w:val="0"/>
        <w:jc w:val="left"/>
        <w:rPr/>
      </w:pPr>
      <w:r>
        <w:rPr/>
        <w:t>iylen  . . . . . . . . . . . . . . . 8</w:t>
      </w:r>
    </w:p>
    <w:p>
      <w:pPr>
        <w:pStyle w:val="PreformattedText"/>
        <w:bidi w:val="0"/>
        <w:jc w:val="left"/>
        <w:rPr/>
      </w:pPr>
      <w:r>
        <w:rPr/>
        <w:t>iysiz  . . . . . . . . . . . . . . . 8</w:t>
      </w:r>
    </w:p>
    <w:p>
      <w:pPr>
        <w:pStyle w:val="PreformattedText"/>
        <w:bidi w:val="0"/>
        <w:jc w:val="left"/>
        <w:rPr/>
      </w:pPr>
      <w:r>
        <w:rPr/>
        <w:t>iytit 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X . . . . . . . . . . . . . . . 20, 44</w:t>
      </w:r>
    </w:p>
    <w:p>
      <w:pPr>
        <w:pStyle w:val="PreformattedText"/>
        <w:bidi w:val="0"/>
        <w:jc w:val="left"/>
        <w:rPr/>
      </w:pPr>
      <w:r>
        <w:rPr/>
        <w:t>LABELY . . . . . . . . . . . . . . . 20, 45</w:t>
      </w:r>
    </w:p>
    <w:p>
      <w:pPr>
        <w:pStyle w:val="PreformattedText"/>
        <w:bidi w:val="0"/>
        <w:jc w:val="left"/>
        <w:rPr/>
      </w:pPr>
      <w:r>
        <w:rPr/>
        <w:t>legend   . . . . . . . . . . . . . . 12</w:t>
      </w:r>
    </w:p>
    <w:p>
      <w:pPr>
        <w:pStyle w:val="PreformattedText"/>
        <w:bidi w:val="0"/>
        <w:jc w:val="left"/>
        <w:rPr/>
      </w:pPr>
      <w:r>
        <w:rPr/>
        <w:t>LINE . . . . . . . . . . . . . . . . 2, 3, 9, 46</w:t>
      </w:r>
    </w:p>
    <w:p>
      <w:pPr>
        <w:pStyle w:val="PreformattedText"/>
        <w:bidi w:val="0"/>
        <w:jc w:val="left"/>
        <w:rPr/>
      </w:pPr>
      <w:r>
        <w:rPr/>
        <w:t>lintyp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R . . . . . . . . . . . . . . . 22, 74, 93</w:t>
      </w:r>
    </w:p>
    <w:p>
      <w:pPr>
        <w:pStyle w:val="PreformattedText"/>
        <w:bidi w:val="0"/>
        <w:jc w:val="left"/>
        <w:rPr/>
      </w:pPr>
      <w:r>
        <w:rPr/>
        <w:t>MOV1ST . . . . . . . . . . . . . . . 21, 48</w:t>
      </w:r>
    </w:p>
    <w:p>
      <w:pPr>
        <w:pStyle w:val="PreformattedText"/>
        <w:bidi w:val="0"/>
        <w:jc w:val="left"/>
        <w:rPr/>
      </w:pPr>
      <w:r>
        <w:rPr/>
        <w:t>MOVETO . . . . . . . . . . . . . . . 15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inal inch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DWN . . . . . . . . . . . . . . . 22, 76</w:t>
      </w:r>
    </w:p>
    <w:p>
      <w:pPr>
        <w:pStyle w:val="PreformattedText"/>
        <w:bidi w:val="0"/>
        <w:jc w:val="left"/>
        <w:rPr/>
      </w:pPr>
      <w:r>
        <w:rPr/>
        <w:t>PENUP  . . . . . . . . . . . . . . . 22, 77</w:t>
      </w:r>
    </w:p>
    <w:p>
      <w:pPr>
        <w:pStyle w:val="PreformattedText"/>
        <w:bidi w:val="0"/>
        <w:jc w:val="left"/>
        <w:rPr/>
      </w:pPr>
      <w:r>
        <w:rPr/>
        <w:t>PLOT . . . . . . . . . . . . . . . . 22, 78, 94</w:t>
      </w:r>
    </w:p>
    <w:p>
      <w:pPr>
        <w:pStyle w:val="PreformattedText"/>
        <w:bidi w:val="0"/>
        <w:jc w:val="left"/>
        <w:rPr/>
      </w:pPr>
      <w:r>
        <w:rPr/>
        <w:t>PLOT3D . . . . . . . . . . . . . . . 21, 23</w:t>
      </w:r>
    </w:p>
    <w:p>
      <w:pPr>
        <w:pStyle w:val="PreformattedText"/>
        <w:bidi w:val="0"/>
        <w:jc w:val="left"/>
        <w:rPr/>
      </w:pPr>
      <w:r>
        <w:rPr/>
        <w:t>plotting frame . . . . . . . . . . . 1</w:t>
      </w:r>
    </w:p>
    <w:p>
      <w:pPr>
        <w:pStyle w:val="PreformattedText"/>
        <w:bidi w:val="0"/>
        <w:jc w:val="left"/>
        <w:rPr/>
      </w:pPr>
      <w:r>
        <w:rPr/>
        <w:t>plotting page  . . . . . . . . . . . 1</w:t>
      </w:r>
    </w:p>
    <w:p>
      <w:pPr>
        <w:pStyle w:val="PreformattedText"/>
        <w:bidi w:val="0"/>
        <w:jc w:val="left"/>
        <w:rPr/>
      </w:pPr>
      <w:r>
        <w:rPr/>
        <w:t>plotting window  . . . . . . . . . . 1</w:t>
      </w:r>
    </w:p>
    <w:p>
      <w:pPr>
        <w:pStyle w:val="PreformattedText"/>
        <w:bidi w:val="0"/>
        <w:jc w:val="left"/>
        <w:rPr/>
      </w:pPr>
      <w:r>
        <w:rPr/>
        <w:t>PLTOFF . . . . . . . . . . . . . . . 17, 79, 95</w:t>
      </w:r>
    </w:p>
    <w:p>
      <w:pPr>
        <w:pStyle w:val="PreformattedText"/>
        <w:bidi w:val="0"/>
        <w:jc w:val="left"/>
        <w:rPr/>
      </w:pPr>
      <w:r>
        <w:rPr/>
        <w:t>PLTON  . . . . . . . . . . . . . . . 17, 80, 96</w:t>
      </w:r>
    </w:p>
    <w:p>
      <w:pPr>
        <w:pStyle w:val="PreformattedText"/>
        <w:bidi w:val="0"/>
        <w:jc w:val="left"/>
        <w:rPr/>
      </w:pPr>
      <w:r>
        <w:rPr/>
        <w:t>PLTSTR . . . . . . . . . . . . . . . 18, 49</w:t>
      </w:r>
    </w:p>
    <w:p>
      <w:pPr>
        <w:pStyle w:val="PreformattedText"/>
        <w:bidi w:val="0"/>
        <w:jc w:val="left"/>
        <w:rPr/>
      </w:pPr>
      <w:r>
        <w:rPr/>
        <w:t>PUTCUR . . . . . . . . . . . . . . . 19,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LGN . . . . . . . . . . . . . . . 14, 50</w:t>
      </w:r>
    </w:p>
    <w:p>
      <w:pPr>
        <w:pStyle w:val="PreformattedText"/>
        <w:bidi w:val="0"/>
        <w:jc w:val="left"/>
        <w:rPr/>
      </w:pPr>
      <w:r>
        <w:rPr/>
        <w:t>REDSTR . . . . . . . . . . . . . . . 18, 82</w:t>
      </w:r>
    </w:p>
    <w:p>
      <w:pPr>
        <w:pStyle w:val="PreformattedText"/>
        <w:bidi w:val="0"/>
        <w:jc w:val="left"/>
        <w:rPr/>
      </w:pPr>
      <w:r>
        <w:rPr/>
        <w:t>running a program 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  . . . . . . . . . . . . . . . 2, 3, 6, 7, 10, 13, 16, 21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ing plots  . . . . . . . . . 4</w:t>
      </w:r>
    </w:p>
    <w:p>
      <w:pPr>
        <w:pStyle w:val="PreformattedText"/>
        <w:bidi w:val="0"/>
        <w:jc w:val="left"/>
        <w:rPr/>
      </w:pPr>
      <w:r>
        <w:rPr/>
        <w:t>three dimensional plots  . . . . . . 23</w:t>
      </w:r>
    </w:p>
    <w:p>
      <w:pPr>
        <w:pStyle w:val="PreformattedText"/>
        <w:bidi w:val="0"/>
        <w:jc w:val="left"/>
        <w:rPr/>
      </w:pPr>
      <w:r>
        <w:rPr/>
        <w:t>TRIML  . . . . . . . . . . . . . . . 21, 52</w:t>
      </w:r>
    </w:p>
    <w:p>
      <w:pPr>
        <w:pStyle w:val="PreformattedText"/>
        <w:bidi w:val="0"/>
        <w:jc w:val="left"/>
        <w:rPr/>
      </w:pPr>
      <w:r>
        <w:rPr/>
        <w:t>TRIMSP . . . . . . . . . . . . . . . 21,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. . . . . . . . . . . . . . . 4, 7, 9, 14, 16, 17, 22, 25, 26</w:t>
      </w:r>
    </w:p>
    <w:p>
      <w:pPr>
        <w:pStyle w:val="PreformattedText"/>
        <w:bidi w:val="0"/>
        <w:jc w:val="left"/>
        <w:rPr/>
      </w:pPr>
      <w:r>
        <w:rPr/>
        <w:t>VIX  . . . . . . . . . . . . . . . . 25</w:t>
      </w:r>
    </w:p>
    <w:p>
      <w:pPr>
        <w:pStyle w:val="PreformattedText"/>
        <w:bidi w:val="0"/>
        <w:jc w:val="left"/>
        <w:rPr/>
      </w:pPr>
      <w:r>
        <w:rPr/>
        <w:t>VUPORT . . . . . . . . . . . . . . . 21,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. . . . . . . . . . . . . . . 6, 7, 9, 10, 13, 16, 55</w:t>
      </w:r>
    </w:p>
    <w:p>
      <w:pPr>
        <w:pStyle w:val="PreformattedText"/>
        <w:bidi w:val="0"/>
        <w:jc w:val="left"/>
        <w:rPr/>
      </w:pPr>
      <w:r>
        <w:rPr/>
        <w:t>WRILGN . . . . . . . . . . . . . . . 12, 13,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CH . . . . . . . . . . . . . . . 22, 83</w:t>
      </w:r>
    </w:p>
    <w:p>
      <w:pPr>
        <w:pStyle w:val="PreformattedText"/>
        <w:bidi w:val="0"/>
        <w:jc w:val="left"/>
        <w:rPr/>
      </w:pPr>
      <w:r>
        <w:rPr/>
        <w:t>WRTSTR . . . . . . . . . . . . . . . 18, 84,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AXIS  . . . . . . . . . . . . . . . 20, 57</w:t>
      </w:r>
    </w:p>
    <w:p>
      <w:pPr>
        <w:pStyle w:val="PreformattedText"/>
        <w:bidi w:val="0"/>
        <w:jc w:val="left"/>
        <w:rPr/>
      </w:pPr>
      <w:r>
        <w:rPr/>
        <w:t>xmax . . . . . . . . . . . . . . . . 6</w:t>
      </w:r>
    </w:p>
    <w:p>
      <w:pPr>
        <w:pStyle w:val="PreformattedText"/>
        <w:bidi w:val="0"/>
        <w:jc w:val="left"/>
        <w:rPr/>
      </w:pPr>
      <w:r>
        <w:rPr/>
        <w:t>xmaxf  . . . . . . . . . . . . . . . 6</w:t>
      </w:r>
    </w:p>
    <w:p>
      <w:pPr>
        <w:pStyle w:val="PreformattedText"/>
        <w:bidi w:val="0"/>
        <w:jc w:val="left"/>
        <w:rPr/>
      </w:pPr>
      <w:r>
        <w:rPr/>
        <w:t>xmin . . . . . . . . . . . . . . . . 6</w:t>
      </w:r>
    </w:p>
    <w:p>
      <w:pPr>
        <w:pStyle w:val="PreformattedText"/>
        <w:bidi w:val="0"/>
        <w:jc w:val="left"/>
        <w:rPr/>
      </w:pPr>
      <w:r>
        <w:rPr/>
        <w:t>xminf  . . . . . . . . . . . . . . . 6</w:t>
      </w:r>
    </w:p>
    <w:p>
      <w:pPr>
        <w:pStyle w:val="PreformattedText"/>
        <w:bidi w:val="0"/>
        <w:jc w:val="left"/>
        <w:rPr/>
      </w:pPr>
      <w:r>
        <w:rPr/>
        <w:t>xsize  . . . . . . . . . . . . . . . 4</w:t>
      </w:r>
    </w:p>
    <w:p>
      <w:pPr>
        <w:pStyle w:val="PreformattedText"/>
        <w:bidi w:val="0"/>
        <w:jc w:val="left"/>
        <w:rPr/>
      </w:pPr>
      <w:r>
        <w:rPr/>
        <w:t>xtic . . . . . . . . . . . . . . . . 7</w:t>
      </w:r>
    </w:p>
    <w:p>
      <w:pPr>
        <w:pStyle w:val="PreformattedText"/>
        <w:bidi w:val="0"/>
        <w:jc w:val="left"/>
        <w:rPr/>
      </w:pPr>
      <w:r>
        <w:rPr/>
        <w:t>xwin0  . . . . . . . . . . . . . . . 6</w:t>
      </w:r>
    </w:p>
    <w:p>
      <w:pPr>
        <w:pStyle w:val="PreformattedText"/>
        <w:bidi w:val="0"/>
        <w:jc w:val="left"/>
        <w:rPr/>
      </w:pPr>
      <w:r>
        <w:rPr/>
        <w:t>xwin1  . . . . . . . . . . . . . . . 6</w:t>
      </w:r>
    </w:p>
    <w:p>
      <w:pPr>
        <w:pStyle w:val="PreformattedText"/>
        <w:bidi w:val="0"/>
        <w:jc w:val="left"/>
        <w:rPr/>
      </w:pPr>
      <w:r>
        <w:rPr/>
        <w:t>XWORLD . . . . . . . . . . . . . . . 15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XIS  . . . . . . . . . . . . . . . 20, 59</w:t>
      </w:r>
    </w:p>
    <w:p>
      <w:pPr>
        <w:pStyle w:val="PreformattedText"/>
        <w:bidi w:val="0"/>
        <w:jc w:val="left"/>
        <w:rPr/>
      </w:pPr>
      <w:r>
        <w:rPr/>
        <w:t>ymax . . . . . . . . . . . . . . . . 6</w:t>
      </w:r>
    </w:p>
    <w:p>
      <w:pPr>
        <w:pStyle w:val="PreformattedText"/>
        <w:bidi w:val="0"/>
        <w:jc w:val="left"/>
        <w:rPr/>
      </w:pPr>
      <w:r>
        <w:rPr/>
        <w:t>ymaxf  . . . . . . . . . . . . . . . 6</w:t>
      </w:r>
    </w:p>
    <w:p>
      <w:pPr>
        <w:pStyle w:val="PreformattedText"/>
        <w:bidi w:val="0"/>
        <w:jc w:val="left"/>
        <w:rPr/>
      </w:pPr>
      <w:r>
        <w:rPr/>
        <w:t>ymin . . . . . . . . . . . . . . . . 6</w:t>
      </w:r>
    </w:p>
    <w:p>
      <w:pPr>
        <w:pStyle w:val="PreformattedText"/>
        <w:bidi w:val="0"/>
        <w:jc w:val="left"/>
        <w:rPr/>
      </w:pPr>
      <w:r>
        <w:rPr/>
        <w:t>yminf  . . . . . . . . . . . . . . . 6</w:t>
      </w:r>
    </w:p>
    <w:p>
      <w:pPr>
        <w:pStyle w:val="PreformattedText"/>
        <w:bidi w:val="0"/>
        <w:jc w:val="left"/>
        <w:rPr/>
      </w:pPr>
      <w:r>
        <w:rPr/>
        <w:t>ysize  . . . . . . . . . . . . . . . 4</w:t>
      </w:r>
    </w:p>
    <w:p>
      <w:pPr>
        <w:pStyle w:val="PreformattedText"/>
        <w:bidi w:val="0"/>
        <w:jc w:val="left"/>
        <w:rPr/>
      </w:pPr>
      <w:r>
        <w:rPr/>
        <w:t>ytic . . . . . . . . . . . . . . . . 7</w:t>
      </w:r>
    </w:p>
    <w:p>
      <w:pPr>
        <w:pStyle w:val="PreformattedText"/>
        <w:bidi w:val="0"/>
        <w:jc w:val="left"/>
        <w:rPr/>
      </w:pPr>
      <w:r>
        <w:rPr/>
        <w:t>ywin0  . . . . . . . . . . . . . . . 6</w:t>
      </w:r>
    </w:p>
    <w:p>
      <w:pPr>
        <w:pStyle w:val="PreformattedText"/>
        <w:bidi w:val="0"/>
        <w:jc w:val="left"/>
        <w:rPr/>
      </w:pPr>
      <w:r>
        <w:rPr/>
        <w:t>ywin1  . . . . . . . . . . . . . . . 6</w:t>
      </w:r>
    </w:p>
    <w:p>
      <w:pPr>
        <w:pStyle w:val="PreformattedText"/>
        <w:bidi w:val="0"/>
        <w:jc w:val="left"/>
        <w:rPr/>
      </w:pPr>
      <w:r>
        <w:rPr/>
        <w:t>YWORLD . . . . . . . . . . . . . . . 15,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