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1mFORTRAN-77/RT and VIRTU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-May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different things that the word "virtual" mean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RTRAN-77/RT:  1) Virtual jobs, 2) Virtual overlays, and 3)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 arrays.  It is possible to build a job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virtual classes.  Release 1 of FORTRAN-77/RT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ll flexibility in combining classes;  it also did not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fficiently as it might.  This note describes how the F77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7OTS.OBJ can be updated to give improved performance when so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"virtual"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update described here applies only to releas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-77/RT, and not to future releases, which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ality included in a different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date kit contains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7DWA.MAC - Defines F77 Dynamic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7DWA.OBJ - Object file of F77DW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JOB.OBJ - Module to set virtual image bit of J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SZ.OBJ  - Module to use i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XM.OBJ - New VIRT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OTS.BLD - Command file to build new F77OT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date the Release 1 F77OTS.OBJ, follow the following step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ssign the logical name INP to the devi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k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ove the Release 1 F77OTS.OBJ to 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ssign the logical name OUP to the devi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77OTS.OBJ 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un the command file INP:NEWOTS.B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new OTS is OUP:F77OTS.OBN. 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F77OTS.OBJ, rename F77OTS.OBN to F77OTS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desired, combine it with the RT distributed SYS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for linking F77 jobs will depend on what classes of "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" are used.  In the following examples it is assumed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7OTS has been installed in SYSLI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NO VIRTUAL OVERLAYS, NO VIRTUAL ARRAY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d job:  LINK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job:     LINK/EXE:myprog VIRJOB,VIRSZ,VIRTXM,myprog/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[1mNO VIRTUAL OVERLAYS, VIRTUAL ARRAY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job:  LINK/EXE:myprog VIRSZ,VIRTXM,myprog/X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job:     LINK/EXE:myprog VIRJOB,VIRSZ,VIRTXM,myprog/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[1mVIRTUAL OVERLAYS, NO VIRTUAL ARRAY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job:  LINK myprog/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1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2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job:     LINK/EXE:myprog VIRJOB,VIRSZ,VIRTXM/XM/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g1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g2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mVIRTUAL OVERLAYS, VIRTUAL ARRAY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d job:  LINK/EXE:myprog VIRSZ,VIRTXM,myprog/XM/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1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2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job:     LINK/EXE:myprog VIRJOB,VIRSZ,VIRTXM/XM/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g1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prog2/V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[1mTHE DYNAMIC WORK AREA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77 begins execution, it needs to allocate some space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which we shall call the Dynamic Work Area.  The original F77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etermine how much space was needed based on the values of the F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/RECORD:length and /UNITS:n switches.  It would then issu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TOP for at least that much memory.  The updated F77OTS works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if the module VIRTXM does not have to be linked with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wo of the cases shown above).  If the module VIRTXM must be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 (six of the cases shown above), then the dynamic work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allocated in the root, and has a default record length size of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d 6 logical units.  If you desire a different alloc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CORD:length and /UNITS:n switches will not work correctly;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can edit the module F77DWA.MAC, assemble it, and link it in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itly with your job to allocate precisely the amount of dynamic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that you ne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ACCESSING THE I/O PAGE WHEN USING VIRTUAL ARRAY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lare virtual arrays in your F77 program, then F77OTS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7 (where the I/O page is) to map the virtual arrays into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The updated F77OTS contains a new global symbol, APR$7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PAR that will be used for virtual array address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ontained in this global is 7*400.  If you have another PAR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and would like virtual arrays to map to that PAR instead of PAR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hange the value of this global with SIPP. 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mapping to PAR6, the value should be 6*400, or 3000 (octal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