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U      UU      CCCCCC      LL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U      UU      CCCCCC      LL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U      UU    CC      CC    LL                ++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U      UU    CC      CC    LL                ++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U      UU    CC            LL                ++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U      UU    CC            LL                ++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U      UU    CC            LL            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U      UU    CC            LL            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U      UU    CC            LL                ++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U      UU    CC            LL                ++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U      UU    CC      CC    LL                ++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U      UU    CC      CC    LL                ++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UUUUU        CCCCCC      LLLLLLLLLL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UUUUU        CCCCCC      LLLLLLLLLL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R COMMAND LINKAGE-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6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5 April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lliam K. Wal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nsanto Research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 O. Box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amisburg, OH  4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513) 865-35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ersion of  UCL+  incorporates  a  number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ggestions  and ideas contributed by several peo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 that I polled at the Fall  83  DECUS  meet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fortunately, I don't remember anybody's name (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 a REALLY frantic meeting;  see, I bought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 while  I was there and...).  So, whoe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ere (I do remember some  faces),  thanks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hel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is a user command linkage program for use with RT-11 V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later  monitors.   It is upward compatible with the UC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distributed with V5.1 with the following exce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Symbol definitions are listed  with  the  LIST  (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  SYMBOLS)  command;   this  is accomplished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ing "UCL" with the distributed UC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UCL+ accepts the "VMS-like" symbol definition  sy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x used by DEC's UCL, but it ignores it.  Instea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umber of characters  that  must  be  typed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y  a  command  or  symbol  unambiguously i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 of context.  E.g., if you have defined tw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mbols  starting  with  "S", "SUPPER" and "SUPER"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 must  type  four  characters  to   distinguis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tween  them.   However,  if they are "SIPPER"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SUPER", only two characters ar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UCL+ currently allows symbol names of no more  th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x  characters.   If  you  use  a longer name in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ition, UCL+ will truncate it to six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issue a warning message to tha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Like DEC's UCL, UCL+ allows you to erase  a  symbo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 giving  it  a null definition, but UCL+ assum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you know what you are doing.  I.e., UCL+ mere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y  issues  a message notifying you that the symbo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s been erased, whereas, UCL issues  an  "Are 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re?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contains a number of extensions to the distributed  UC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UCL+ is optimized to  minimize  disk  access. 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mbol definitions are contained in internal tab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ther  than  a   separate   data   file   and  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execute-immediate"  mode is available for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are defined in terms of other UC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More than one symbol definition can be deleted in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ngle  command  line  via  the ERASE command. 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symbol  definitions  can  be  removed 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ASE/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Provision has been  made  to  chain  to 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UCL'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A "run-by-name path" can be defined  which  exten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T-11 "run-from-SY:"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You can STORE/RECALL the program settings to/from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parate ".UCL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A PASS_ON command is included that  allows  you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ce  UCL+  to "pass-on" a given command string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ext program in the chain (the default mode)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a program that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 Symbol expansions can be DISPLAYed with or  witho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cution.   The DISLAY command can also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  pre-defined  ASCII  stings  on  the  conso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handy for sneaky escape sequen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  Provision has been made to  make  the  addition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hard-wired" commands fairly easy.  These are, typ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cally, commands that are too complex to define 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mbols.  Two commands of this type are included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s (and because the author  finds  them  ve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y!):   a  CD  command which changes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 (works a lot like the CP/M CD  command)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RNO command which is a DCL-style command for 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DECUS RUNOFF version M02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  If you run it directly, UCL+ will accept lower-ca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 HOW IT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read sections 2.2.4.1 and 2.2.4.2 (pages 2-39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41) of the version 5 Software Support Manual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K, now that you've done your homework (and saved me  a  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yping)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will recall, if you are using a version of RT-11 th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ysgened to support User Command Linkage, RT goes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ertain logical  sequence  to  evaluate  a  command 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 it  looks  at  the first word to see if this a 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-11 command.  If not, it looks on SY:  for  a  program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that has the same name as this first word (let's call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ord1").   If  "SY:word1.SAV"  is  not   found,   it   ru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:UCL.SAV (if it exists) and passes the entire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C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 understands two types of  commands:   "hard-wired" 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s,  which are installed by modifying the UCL source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hereafter referred to simply as "commands"), and "symbols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 are  commands  that  you define (or modify or dele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console.  First, UCL checks to see if  word1  i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command and, if so, calls the appropriate routin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check fails, UCL looks for a match  agains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 defined  symbols  and, if successful, invok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processing stuff (if you  are  redefining  a  symbo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 trapped  at this point also).  Next, UCL check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if a new symbol is being defined and takes care of it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.   Finally,  UCL  uses the "run-by-name" path to look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v:word1.SAV" (the default is dev=DK) and, if found,  ru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by passing the command "RUN command-string" to RT-11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else fails, you either get  a  "?UCL-F-Invalid  Comman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 message  or,  if  the CHAIN command is in effect, UC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ins to the specified program,  passing  it  the 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final note:  UCL can  terminate  with  "?UCL-F-Ambigu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"  during command or symbol processing if you fai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enough characters to make a given command unambigu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ummary then, when you enter a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RT-11 tries to execute it,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RT-11 tries to run it off SY:,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UCL tries to execute it as a command,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UCL tries to execute it as a symbol,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UCL tries to "run-by-name",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you either get a nasty comment or UCL chain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s are defined by entering a "symbol definition string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 format:  symbol==definition.  Where "symbol"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you are defining (6 characters  max.)  and  "defin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" is the character-string (72 characters max.) tha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vern the way that the symbol is replaced  (expanded)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interpre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's UCL uses a  more  "VMS-like"  structure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ng      symbols      (possible      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B*OOT:==BOOT DL0:    vs.     REBOOT==BOOT DL0: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CL+ will accept this format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implest case, suppose you define the symbol  "BUIL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en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ILD==EX/MAC/NO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ubsequently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ILD MY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ne is interpreted by UCL and passed back to RT-11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/MAC/NORUN MY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get multiple-line definitions via the backsla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"\") character.  For example, the symbol "WHEN" defin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EN==DATE\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s as if you had ty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"^" character or  characters  in  the  definition  gover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 the  "argument-part"  of  the input command str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ed when a symbol is expanded.  Th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ILD==EX/MAC/NO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ILD==EX/MAC/NORUN 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equivalent symbol  definitions.   The  "^"  operator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ly  handy  when the "argument-part" is to be embed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ddle of the expansion somewhere rather than tacked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ERSIO==RESORC SY:^.SAV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ERSION P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ymbol will expand 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SORC SY:PIP.SAV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you  may  precede  the  "definition-part"  with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core  character ("_").  This will cause UCL to pro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mbol  expansion  in  "execute-immediate"  mode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 that  the expanded symbol is processed immediatel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 rather than being  passed  on  to  RT-11  as  a 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.   This  feature will speed up command execution su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tially in those cases where one  symbol  is  defined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s of another symbol or hard-wired command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AY==DISPLAY "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AY==_DISPLAY "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equivalent definitions.  If you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AY HE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will expand (on the first pass through UCL)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PLAY "HE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, in the first instance, the UCL program will be  invo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ice:  once to expand SAY HELLO and pass the string ba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-11, and a second time to execute DISPLAY "HELLO.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example, UCL expands the command and then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s the resultant command  string.   This  latter 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s much faster, especially on a floppy-based syst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you are restricted to using "_"  with  defini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expand to a singl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==_B\C\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work correctly (well, not in this version anywa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symbols can be deleted either by redefining 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null definition or with the ERASE command.  For exa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, suppose you have defined a symbol TEMP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MP==EDIT MYFILE.MAC\DELETE MYFILE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elete this symbol 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MP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CL will display the message "?UCL-W-Erased  Symbol  TEMP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you can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RASE TEM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same effect.  If you wish to delete more  than 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, the ERASE command is more efficient (see the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"hard-wired" commands for more details on the ERASE 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final note:   you  can  define  (or  erase)  symbols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 UCL  directly  and proceeding as described abov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 to the "UCL&gt;" prompt.  However, there is one sign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cant  difference:   you  can  include almost any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wish in  a  symbol  definition  (upper/lower  c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,  etc.)  as  long  as RT-11 does not intercept i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own purposes (you couldn't use control-O, for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he escape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escape&gt;[H&lt;escape&gt;[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used to clear the screen on a  VT100-style  termin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dialogue would define a symbol "CLS" to ac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ish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cls==_d "&lt;escape&gt;[H&lt;escape&gt;[J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&lt;control-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you would also have to turn the single-line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, if it was in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 "HARD-WIRED"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ollowing  is  a  brief  description  of  the 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ard-wired"  into  UCL.   The  CHAIN, DISPLAY, ERASE, LI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_ON, PATH, RECALL, and STORE commands  are  requir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the various UCL+ functional goodies.  CD and RNO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because they are handy, they  are  too  complex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 as symbols, and they serve as good examples of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dd your own hard-wire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, as with RT-11 commands, UCL commands and  symb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 not  be typed in their entirety to be recognized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only type enough characters to make a command unambig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s  (and  to  keep  it  from  being  mistaken  as  an RT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).  For example, "LIST COMMANDS" can  be  abbrev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"LIS  CO"  ("LI  CO"  would be interpreted by RT-11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INK"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de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hange Devic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dev    becomes    ASSIGN dev D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 device  mnemonic,  "dev",  is   omitted   you  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 SY: D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IN/switch file-sp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et Up Exit-On-Bad-Command Chai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IN command allows you to specify a program for UC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in to if UCL is unable to interpret a given comman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command string is passed to the  specified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ame form and in the same fashion that the string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to UC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ESET   resets CHAIN to the default condition (i.e.,  tur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f chain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/switch command-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isplay Command Expansion or Str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 command prints the expansion  of  the 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  command or symbol on the console or, if you prece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 with a ", it simply prints  the  remainder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 (not valid if DISPLAYing a string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XECUTE     prints the expanded command and  then  execut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EXECUTE   suppresses command execution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/switches symbol1,symbol2,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rase Symbol(s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RASE command allows you to delete a symbol  or  symb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have  been  previously  defined.   If  you spec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symbol name,  it  is  deleted  with  no  ver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  If you only type enough of the name to be unambig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s, you will get an "Are You Sure?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LL       erases all of the symbols (arguments are igno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QUERY   omits verification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QUERY     ask for operator verification  (default  if  /A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thing1,thing2,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ist Current Commands/Symbol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 command lists the "hard-wired" commands, 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 symbols,  CHAIN assignment, and run-by-name path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sole.  If you type a LIST command with no  argumen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mbols ar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      list commands,  symbols,  chain  data,  and  pa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IN      list the program to chain to if a command  cann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 iden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  list the "hard-wired"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      list the current run-by-name path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S    list the current symbol definitions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list a  symbol  whose  definition  conta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printing  characters (an escape character,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), UCL will indicate their presence with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~"  character.   E.g.,  the  "CLS" exampl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 section would lis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S==_d "~[H~[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_ON/switch command-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ass-on Command To Next (or another) Progra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tells UCL to pass the specified  command-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to the program that you specified via the CHAIN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pecify a "program-name", then the command is  pa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this program instead.  If CHAINing is not in effec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failed to specify a program to chain to,  you  get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 slapped with "UCL-F-No CHAIN In Effec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command string  is  passed  "UCL-style"  (by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   at   location  510,  string  starting  at  512)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un-by-name"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O:program-name   causes the command-string to be pas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specifi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/switch  device1,device2,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et Up 'Run-by-name' Search Pat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UCL does not know a given command, UCL follows the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  set   up  with  the  PATH  command  in  attempting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un-by-name".  It uses DK:  by default.  The limit is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device mnemon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ESET   resets the path to the default value (DK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ALL file-sp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call Symbol Definition and Status Tabl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alls (loads) the symbol definition and status area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that  has  previously been created with the STORE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.  The default device is DK:  and the default  exte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.UCL  (ie, DK:filnam.UCL where "filnam" is the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pecif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NO/switches file-sp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UNOFF comma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NO command implements a "RUNOFF" command for RT-11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 a  copy  of  DECUS  RUNOFF M02.4 or the equival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 on the system device (SY:).  The following inform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is extracted from the comments in the UCL 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NO/switches MYFILE  becomes  RUNOFF outspec/switches=MY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 switches  and  the  RUNOFF  switches  and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s  that they map to are as follows (consul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OFF documentation for detailed information on usag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NO                             RUN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                             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BEGIN:n                        /B: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START: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END:n                          /E: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ONLY:n                         /B:n/E: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PAGE: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FORMLENGTH:n                   /F: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HYPHENATION                    /H:Y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NOHYPHENATION                  /H: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HELP                           /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STRIP                          /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NOSTRIP                       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UNDERLINE                      /U: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UNDERLINE:BACKSPACE            /U:B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:SIMULATED            /U: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:NONE                 /U: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NOUNDERLINE                    /U: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VERSION                        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WAIT                           /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 specif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OUT:filename                   filename...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PRINTER                        LP:...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TERMINAL                       TT:...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output spec. or              LP:...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 file-sp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ore Current Symbol Definition and Status Tabl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ORE command causes  the  symbol/status  blocks 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to a specified file.  The default device is DK: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extension .UCL (DK:filnam.UC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a few examples of some of the  symbols  defini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I  use  frequently.   They are shown below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hion that they would be listed via a LIS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==_d "~[H~[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==DELETE/INFO ^.BAK\EXECUTE/NORUN ^\DELETE ^.OB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==DIR/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BOOT==BOOT S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ZAP==CHAIN/RESET\PATH/RESET\ERASE/ALL/NOQU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==RESORC SY:^.SAV/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T100==SET TT SCOPE,TAB,NOCR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==BOOT SY:RT11XM.SY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