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buquerque, NM 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 of  FORTRAN  callable  rout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 the EMTs provided by TSX-Plus is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bed.     Complete    descriptions, 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4a2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document is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and  should  not  be  construed  as  a commitment by N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ervices, Inc.  NAB Software Services , Inc. assum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 issued  by 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 Laboratories, 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 Sandia  Corpo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 sponsor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 States  Government. 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  Depar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  of Energy, nor any of their employees,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 their  contractors,  subcontractors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 employees  makes any warranty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,  or  assumes  any  legal  liabilit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for the accuracy, completen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ness of any information,  apparatus,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ct  or  process  disclosed, or represen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use  would  not  infringe  privately  o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 sponsored  and  fu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er's Comment form on the  last  page  of  thi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the  user's critical evaluation to assist NAB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 Computer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s,  Inc. for  its permission to reprint p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ir "TSX-Plus  Reference  Manual" 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also  to  thank  W. L. Jack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his  assistance  in reviewing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rticularly for  his  help  with  the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xamples in the 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HERR 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ERR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 . . . . . . . . . . . . . . . .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such  as  TSX-Plus  [1,2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 if  not  absolutely  essential.   These 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 to  requirements  for 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 shared  files,  interprogram  communication,  and 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provides  a 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ocument  describes  a  number  of  FORTRAN 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so callable as FORTRAN functions.  The routines are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in MACRO-11 [3].  The  code  is  completely  reentrant 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shareable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 offers a general description of the se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groups of routines.  It describes the process for lin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o the FORTRAN application program.  The  general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section gives a detailed description of  eac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s and, in most cases,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 from  th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table of the routines listed in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 the  distribution  kit  is  conta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 S &amp; H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detached   jobs,  file  structured  device  moun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, communication  between  running  programs,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analysis,  real  time program execution, share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s, shared files, communication between  running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and  a  terminal,  program  control  of the terminal, O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mode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 FORTRAN  subroutine  calling  sequenc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may be used to access all of the routines in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 applic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RUN SY:LINK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MYPROG=MYPROG,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RUN SY:LIN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MYPROG=MYPROG,TSXLIB,SYS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^C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Reference Manual" [1] describes how the  EM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 in  this  TSX-Plus  library  are  accessed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  However,  the  FORTRAN/MACRO  interface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in the "RT-11 Programmer's Reference Manual" [5]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access the routines 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routines that provide detached job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 and  dismount  a  file 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 directory caching from within a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2 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o  communicate  with each other.  Table 2-3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�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 by  using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hannels.   A 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name  that 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are  defined  dynamically  by the running program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 hel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  in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they are returned to a free pool and may then be re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 that  mess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.   This  allows one program to leave a messag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 monitor  level  per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e   analysis  control  provided  by  TSX-Plus  is 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 program it is necessary to have control over the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  analysis  feature  from  the  running  program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4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 TSX-Plu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real  time programs to be run concurrently with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 by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perator privilege to use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time  routines.  The real time facilitie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normal  jobs  controlled  by  time  sharing  lines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s.  Detached jobs started by time sharing us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privilege only if the user starting the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access  the 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  cor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 It 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peek, 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  registers  by mapping the I/O page into the program'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o use the routines  to  perform  each  individual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technique will not work if the program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ccess offsets into RMON.  The correct  way 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  into  RMON is with the SYSLIB routine, ISPY, which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ven if the I/O page is mapped into the program'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 interrupt  vector  to  a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 interrupt  v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 an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 to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SX-Plus  real  time  support  facility  provides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to 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erform  the 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 and  service  routin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jobs.   Once 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 is  executed  each  time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llegal  for more than one job to connect to the sam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 an  interrupt  causes  a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o  be  queued  for  the 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 and  a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 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 conditions  for  the  job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rvice  routine method can process interrupts at a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  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 routine  method.   Specifically, 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 lengthy  since  other 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 may  be  legally  call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 the  service  routine.   They  are  the 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 mode  and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ossible  provided this mapping has been set up in the 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other  than  the  RESUME  call 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 schedule  completion  routin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 The  available  priority  levels  are  zero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.  The execution of a real time completion routine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 will  be  interrupted  and suspended if an interrupt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s a higher priority completion routine for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queued for execution.  However, a completion routin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job will never be interrupted to  run  another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for  the  same job even if a higher priority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through  seven  are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priorities.   They are higher than the priorities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jobs and will always preempt th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  co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routines  are  time  sliced  in 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priority.  Jobs that have real time, interrupt drive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 where 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respond  to  an  interrupt  with  minimum delay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 rel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sh this exclusive access when it is not  needed.   A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ay  also  set  the  user mode priority level and ma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virtual memory to a specified region of physical me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 shared  run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or  data 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6 lists the 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 shared  run  time  system  into  a 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on  copy of a run time system rather than having to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space within each job.  Shared run time systems  are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d out of memory.  When a job is associated with a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 portion of the job's virtual memory is mapped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ccess to th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7 lists the  routines  that  offer  acces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 run  from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 wish  to  update  a 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blocks  in  a 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 denied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 program  to 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�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 in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1 lists the routines that support the several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aneous EMTs provided by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 within  the  simulated 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program.   Table  2-12  lists the routines tha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.  In this mode TSX-Plus considers all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ctivation characters except the digits, the comma, the d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 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R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 all  of  the  TSX-Plus  routin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 order 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 sequence  and  where  appropriat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 familiar  with  the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this TSX-Plus library given in the previous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this document.  Additional information is 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TSX-Plus Reference Manual" [1] and the "RT-11 Program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[5].  Some of these  TSXLIB  routines 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 routin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iggered 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 ex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 completion  routine  will  be  enter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 BREAK  key  or 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 specify a value of zero for  IBRKCH.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ystems  the 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 If  a break routine was previously specified, it is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ed when a new break routine is declared.  If a value of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for the name of the completion routine, CPLRT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external, 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 address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 address.   This 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into 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CNVAPA ( IVADR,IPAD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 of  the  physical  addres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 memory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 a  virtual address to a physical addres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alt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PADR ( 2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ANM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CNVAPA ( "54720,IPAD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.  The effect of this routine is the  same  as  the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 IRAD50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the  ASCII 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 arr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 terminal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hat eliminates a substantial amount of system overhea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haracter processing by reducing the amount of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at  is  done  on each character.  When in high effici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characters are sent directly to the terminal with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by  TSX-Plus.   Operations  such  as expanding ta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 form feeds to line feeds are omitted as well a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such  as  echoing characters and recognizing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such as rubout, control-U and  control-C.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treated  specially on input are user defined acti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haracters and the  user  specified  break  character. 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one  user specified activation character must be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igh efficiency mode is to be used.  This  form  of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is designed to facilitate high speed machine to machin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.  It can  be  used  effectively  with  buffered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outine  is  used  to  determine  if  any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have 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t least one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 to  associate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 run 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 th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ystem  visible  to  the 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mapped  into the job's region, that mapping is un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ed by this routine.  Thus it is possible  to  have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s mapped into the job's region by associ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them one at a time into different regions of  the 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 this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 IRAD50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the 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ord  in  the  I/O  page 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 mapped  to  the  I/O  page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 bit  cleared  into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tal  address  176500  in  the  I/O 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tal  address  176500  in  the  I/O 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 any  other  use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KWTS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writes have been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rom 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 the 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 completion  routin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maximum number of interrupts ar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some other job is already connected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 connected  to  the  completion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the  program 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and  connects  an  interrupt  vector to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 program  is  halted  if  an  error 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 service  routine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CNRTN ( IVEC , SVCRTN , 0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RTN ( IVEC , SVCRTN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 the 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 routine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terminates or until the routine, IRLINT, is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The only system services (EMTs) permissible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routine  are the SYSLIB routine, RESUME, and th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TCRTN.  If other systen services  are  required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called  from a completion routine which has been t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 routine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 locks  the job in memory, and then connects a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vector to the service routine.  The program is halte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 ti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   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0   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, ITIME, is a two element array where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 will receive the high order 16 bits and the second 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will receive  the  low  order  16  bits  of  the  CPU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 is  return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I/O channel has  not  been  opened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attempted to open too many channels to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a file protection/access conflict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 the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 cla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your use of the file and the type  of  access  (inpu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)  that you intend to make to the file.  Exclusive prot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eans that you require exclusive access  to  the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no  other 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 other  us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the  file 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  w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 to  allow 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 exc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ve/update   protection/access.    If  an  error 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 execution  stat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 for  which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 of  the  following  execution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 if  line  2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 a 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FLINF ( ICHAN , IDEV , INFO [ ,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 the  following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 512-byte  blocks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o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d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 date  of  the 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 time  of  the 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 starting  block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 the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 ICHAN /0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0 CONTINU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 ICHAN .GT.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0 ) GO TO 100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restore  monitor  inter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oft error conditions.  It must be called at som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call to IS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 status 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 returned  and  contains 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indicate thestatus for the line. 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 li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erformance  analysis.   It  does not actually begin the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 the  base  address  of  the  region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 region  to  be  mon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 number  of  bytes  to  group  into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performance analysis feature is not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 a  performance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without  requiring 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 the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 the  name  of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executed 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 which  the 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 th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age 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 the  I/O  page.   The  calling  sequences 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 the  register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 and 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for  a  TSX-Plus  line.   The  calling  sequence 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RLINT ( IVEC [ ,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mit a running program to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 certain soft error conditions.  These conditions may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 the execution  of  other  TSXLIB  and  SYSLIB 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ISERR must at some point be followed by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H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oft error codes may be returned on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SXLIB and SYSLIB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    Called "USR" from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     No device handler;  this operation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     Error doing director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     ".FETCH" error.  Either an  I/O  error 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 the handler was being used, or an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made to  load  the  handler  over  "USR"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MON". 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    Error reading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6      No more room for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Illegal address ("FB" only);  tri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  operation  outside  the  job part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8      Illegal channel number.  Number is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number of channel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      Illegal "EMT";  an  illegal  function  code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below tests for the existance of a handl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device named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 IDVBLK(4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IDVBLK /0,0,0,0/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SE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 = LOOKUP( ICHAN,IDVBLK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DVBLK .EQ -2 ) STOP 'NO HANDL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HERR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control  the  release  tim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CTL ( ICHAN , 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##file has been 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efore  any data is written to the file.  If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to  a  non-spooled  device,  the  call  is  t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performance analysis has not been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 a  performance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,  then  starts  and  stops 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   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 Programmer's  Reference  Manual" 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 the  simulated  RMON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  character   used   for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 job  is  nonprivileged  or  on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 mapped  to  the 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 or  one 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 job's  maximum  allowable 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 job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CL.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name of the physical SY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  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 a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TFTM ( ICHAN , IDEV , ITIME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STFTM ( ICHAN , IDEV , 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 four-word  arra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 three-second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  analysis  data.   The  INITPA  routine 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 about  the  performance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is  routine  is 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performance    analysis    has    not 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  per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e analysis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 of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 shared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main locked until the channel is reopened to the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 SYSLIB  routine,  IREOPN.   After  return 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he  channel  may be freed by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SYSLIB  routine,  ISAVES. 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 one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with  the  SYSLIB routines, PURGE and IREOPN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the  shared 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 remov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 a  file,  declares  i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3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 routin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CRTN ( CPLRTN , IPRI , ID 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 the 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 priority  for  the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 passed  to  the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 an  interrupt  vector  by  executing  the 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n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that  can 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RCTL ( IFUN ,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 value  that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code  for  the  desired  func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 (/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 if  any  terminal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 typ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 the  time 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Diab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Q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 to  determine  the  TSX-Plus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 running  or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 cont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unlock  all  locked  block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that  is  open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 locks  some  blocks, 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  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UNLKM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UNLKM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 into  mem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 ope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ILUN ( 3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 into  any  memory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 job  to  become 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fast  as  compared 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 until  the  program  exits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 memory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 file.   If  the  requested  block  is 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t 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request is to lock too  many  block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the requested  block  is  locked  by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 and 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4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   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 to 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 be  suspended  until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request is to lock too  many  block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 the  file  which  were  previously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locked.   A  block  number  of 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the 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 and  locks 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 into  low  memory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 job  to  be  relocated 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 sl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done 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real time support is not 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 program 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locks  the  job  into  low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 shareable  run  tim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job's region.  The run time system must first be as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 with the job by  executing  the  IASRNT  routin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 sev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 time 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.   The  PAR  number  selects  the 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un  time system.  The following correspo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ce exists between  PAR  numbers  and 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 tim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o be mapped into the PAR region.  It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s the number of the 64-byte block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time system where mapping is to beg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s it possible to access  different 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a  run  time  system  at  different tim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 to  be 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is  value 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 of  the  run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re is no run time system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 only  the  PAR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IPAR 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have  been mapped to a run time system.  Thus, a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 se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 the  I/O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.   Mapping  a  portion 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o  a  shared  run  time  system  neither  increases 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 the  size 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 time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 tim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 acce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to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first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 to  name  the 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 area  allocated 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  mem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 siz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 a  top  memory  addr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IRET .L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 memory 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to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 line  about  which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caching.   The 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no room left in the table of mount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 IRAD50,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the  ASCII 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between  the  octal 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,  MPRMPS,  is  executed  or the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privilege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PRGN ( IPAR,IPAD,ISIZ,IAC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PRGN ( IPAR,IPAD,ISIZ,IAC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 Page  Address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 numbers  indicating 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evided by  100 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 pag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 of  the 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privilege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space  between  the 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privilege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 another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named 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 messages. 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During  processing 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 its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eturn from this routine.  The calling sequences are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ll message channels are bu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the maximum allowed number  of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he transmitted message was too long and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 routine,  SCOPY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string variables, MSGBUF and ICHNAM, then sends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to the named channel, JUNK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 a  message  from  a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if 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owed  to 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 the  length  of  the  receiving  buffe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 the  length  of  the  received  messag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  A messag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he message was  longer  than  the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 using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on the named channel, JUNK.  The program is stopped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message becomes available on a named channel. 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 the  length  of  the  receiving   array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 the  length  of  the  received  messag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a message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he message was  longer  than  the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 routine,  SCOPY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relinq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h  exclusive  control of the system after the program finis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some time-critical task.  The calling sequence i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privilege is required to execi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 ODT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 m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 mode  TSX-Plus  considers  all  character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 characters 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 a 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 is  available,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,  JOBNAM,  is 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 routine,  SCOPY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 variable,  JOBNAM,  then 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 job  numb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 JOBNUM.  The program is terminated if an error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 is  used  to  set  the  user  mode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period  of time while it is performing some time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 desired  user  mode  processor 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privilege is required  to  execute  this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 should  not  be disabled for long periods of ti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lock interrupts and character input interrupt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  The following example raises the priority level to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 arr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he 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 a  performance 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 freeing  the  performance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 parameter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is a control and status flag with bi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000  at least one of the  histogram 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 his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this job is not doing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rea provided for the histogram count 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values,  one 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the complete  performance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  from  initialization  to  termination.  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lied  to 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erminal  input  field. 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 a  time  out  value  of 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 running  program  to 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 access  To  the 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 cause  the  TSX-Plus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 system.  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 RLCTL,  terminates,  or  aborts.   Exclusive  ac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 the  length  of  the  receiving  buffe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 an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entered  on  the  terminal  and 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 and  including  the  last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 This  routine 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 ITTINR.  It is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 charact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. 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 to  another 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ge is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 the  buffer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TRMMSG ( 14,IMSGBF 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LIB 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 count  of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to send instead of having the string termi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urces  for  the  TSX-Plus  Library  consi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 constru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library file, TSXLIB.OBJ, is the same when 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either RT-11 [4]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RUN SY:LIB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SXLIB=DETJBS,MNTDEV,MSGCOM/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PRFANL,RELTIM,RUNTIM,SHRFI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SYSTAT,TRMCOM,TRMCTL,TSLBI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TSXMSC,TSXOD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//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^C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ECUS distribution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accomplish   the   construction   of  the  library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.OBJ.  It will also delete the several tempor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 Reference  Manu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 Edition,  Second  Printing,  Nashville,  TN, Octo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 5.0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Notes", Nashville, TN, January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 Corporation,  "PDP-11  MACRO-11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all of the TSXLIB routines in func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groups and alphabetically within funcion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 interrupt  vector  to  a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 interrupt  v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 completion  routine  from  with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 to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 shared  run  time  system  into  a 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simulated 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RODT  Reset normal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.MAC  Detached job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.MAC  Device mounting and dism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.MAC  Interjob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.MAC  Performance analysi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.MAC  Real time progra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.MAC  Shared run time syste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.MAC  Shared file syste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.MAC  System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.MAC  Terminal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.MAC  Termi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.MAC  TSXLIB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.MAC 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.MAC  ODT Activation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COM  TSXLIB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CRF  A cross referenc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DOC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OBJ  The implemented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 document  understandable,  usable,  and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: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20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buquerque, NM 87154-0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