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ommand Link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UCL is brought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K.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anto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 O. Box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amisburg, OH  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13) 865-3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read sections 2.2.4.1 and 2.2.4.2 (pages 2-39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41) of the version 5 Software Support Manu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, now that you've done your homework (and saved me 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yping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will recall, if you are using a version of RT-1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ysgened to support User Command Linkage, RT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ertain logical  sequence  to  evaluate  a 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 it  looks  at  the first word to see if th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-11 command.  If not, it looks on SY:  for  a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at has the same name as this first word (let's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ord1").   If  "SY:word1.SAV"  is  not   found,   it 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:UCL.SAV (if it exists) and passes the entir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CL in the cha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L understands two types of  commands:   "hard-wired"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s,  which are installed by modifying the UC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ereafter referred to simply as "commands"), and "symbo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re  commands  that  you define (or modify or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nsole.  First, UCL checks to see if  word1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command and, if so, calls the appropriate rout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check fails, UCL looks for a match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 defined  symbols  and, if successful,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processing stuff (redefinition of a symbol is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this point also).  Next, UCL checks to see if a new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 is being defined and takes care of it if  so. 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L  looks  on the default device for "DK:word1.SAV"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runs it by passing the command  "RUN  command-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T-11.   If all else fails, you get an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("?UCL-F-Invalid  Command",  "?UCL-F-Ambiguou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"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mmary then, when you enter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RT-11 tries to execut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RT-11 tries to run it off SY: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UCL tries to execute it as a comma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) UCL tries to execute it as a symb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) UCL tries to run it off DK: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) you get a nast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mmand Linkage Program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  yeah,  symbols  are  defined  by  entering   a   "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  string"  in  the  format:   symbol==defin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symbol" is the command you are defining (6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.)   and   "definition"   is   the  character-string  (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max.) that will replace the  symbol  when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.   For  example,  suppose  you define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ILD"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==EX/MAC/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ubsequent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interpreted by UCL and passed back to RT-11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/MAC/NORUN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mmand Linkage Program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is  a  brief  description  of  the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ard-wired"  into  UCL.   It is STRONGLY suggested tha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cide to fiddle about with the sources,  you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move DISPLAY, ERASE, 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as with RT-11 commands, UCL commands and 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not  be typed in their entirety to be recogniz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only type enough characters to make a command unambi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  (and  to  keep  it  from  being  mistaken  as  an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.  For example, "LIST COMMANDS" can  be  abbrev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LIS C" ("LI C" would be interpreted by RT-11 as a "LIN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Dev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dev    becomes    ASSIGN dev D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vice mnemonic, "dev", is omitted you  get  DE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/swit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play Command Expans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ommand prints the expansion  of  the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command or symbol on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ECUTE     prints the expanded command and then execu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ECUTE   suppresses command execution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mmand Linkage Program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/switches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ase Symbol(s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ASE command allows you to erase a  symbol  or 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previous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LL       erases all of the symbols (arguments are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QUERY   omits verification prompt (default if /ALL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ERY     ask for operator verification (default if /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Current Commands/Symbo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command prints a list of the "hard-wired"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urrently defined symbols on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 list commands and symbols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list the "hard-wire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  list the current symbol defin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mmand Linkage Program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/switches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OFF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NO command implements a "RUNOFF" command for RT-11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 a  copy  of  DECUS  RUNOFF M02.4 or the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on the system device (SY:).  The following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extracted from the comments in the UCL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/switches MYFILE  becomes  RUNOFF outspec/switches=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of routines and tables implements  an  RNO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DECUS RUNOFF version M0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switches and the RUNOFF switches and file  sp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ications that they map to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NO                            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          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BEGIN:n                        /B: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TART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ND:n                          /E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NLY:n                         /B:n/E: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GE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ORMLENGTH:n                   /F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YPHENATION                    /H: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HYPHENATION                  /H: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ELP                           /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TRIP                          /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STRIP                       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NDERLINE                      /U: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NDERLINE:BACKSPACE            /U: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SIMULATED            /U: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NONE                 /U: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UNDERLINE                    /U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VERSION                       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AIT                           /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mmand Linkage Program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UT:filename                   filename...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RINTER                        LP:...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ERMINAL                       TT:...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output spec. or              LP:/U:S...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EFAUL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