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R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RT-11 V4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Introduction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Patching the System 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Patching IND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Patching the Keyboard Monitor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Operating Instructions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Using IND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1.1  /T Switch 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1.2  /D Switch 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1.3  /N Switch 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The IND Command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Symbol and Processing Protocols 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 Special Symbols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 Numeric and String Symbols 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2.1  Numeric Symbols and Expressions 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2.2  String Symbols, Substrings, and Expressions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  Symbol Value Substitution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  Multi-level Indirect Files 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  Parameter Passing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 Indirect Command File Directives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 Defining Labels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 Requesting Data from the Terminal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1  .ASK Directive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2  .ASKN Directive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3  .ASKS Directive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 Symbol Data Manipulation Directives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1  .DEC/.INC Directives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2  .ERASE Directive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3  .PARSE Directive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4  .SETT/.SETF Directives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5  .SETN Directive 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6  .SETS Directive 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 Logical Control Directives 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1  .BEGIN Directive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2  .END Directive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3  .EXIT Directive 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4  .GOSUB Directive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5  .GOTO Directive 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6  .ONERR Directive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7  .RETURN Directive 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8  .STOP Directive 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9  / Logical End-Of-File Directive 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  Logical Test Directives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1  .IF Directive 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2  .IFDF/.IFNDF Directives 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3  .IFT/.IFF Directives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4  .TEST Directive 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5  Compound Tests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6  File Access Directives 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1  .CHAIN Directive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i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2  .CLOSE Directive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3  .DATA Directive 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4  .OPEN Directive 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5  .OPENA Directive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6  .OPENR Directive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7  .READ Directive 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8  .TESTFILE Directive 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  Enabling and Disabling Operating Modes 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1  LOWERCASE Mode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2  DATA Mode 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3  GLOBAL Mode 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4  SUBSTITUTION Mode 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5  ESCAPE Mode 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6  QUIET Mode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 Alphabetic Directive Listing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ii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T-11 AUTOPATCH function uses a  program  called  IN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e  the  RSX  Indirect Command Processor.  Some inte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expressed at the U.S. DECUS Symposium in using this 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  under  RT-11  to  do  fancy  indirect  command 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n trying to do so, users have discovered  that  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work apart from RT-11 AUTO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ebruary, 1982 MINI-TASKER (the RT-11  SIG 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ECUS), John M. Crowell, of CROW4ELL, Ltd.,  publish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patches that unlock IND  from  AUTOPATCH  Revision  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document  gives  the  instructions  for  applying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s, and also details the  use  of  IND  in  the  pat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ches detailed in Section 2.0 will create a vers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 that works under RT-11, and a version of RT-11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a CCL IND command.  These patches are  effectiv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J  (with timer support), FB, and XM RT-11 monitor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the use of all RSX command file directives except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RSX specific.  The patched IND program does not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SX o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guarantee is made by Plessey Peripheral Systems, DECU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W4ELL,  Ltd.,  as to the functionality of IND or the acc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y of the  statements  contained  in  this  document.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of  the  products described is implied by this doc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, and no support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Patch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Patching 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is locked to AUTOPATCH Revision D in two ways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straightforward  and  rather  obvious:  IND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for the file SY:AUTOP.COM.  The  second  lock  is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le:  IND checks for a double carriage return in the cop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nd disclaimer notice that heads up the AUTOP.CO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double  carriage  return would be invisible in any l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gs of the file, but if this aberration is not present, 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s to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 file disables the routine  that 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double carriage return, and enables the subroutin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for input (a command file name and a  switch) 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SIP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.SAV/A/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5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0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4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4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3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3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0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0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2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2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53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5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ND has been patched,  an  operator  may  enter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t the terminal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spec[/switch] [par1 par2 par3 . . . par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spec   is the indirect command file to be  pro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sed, with a default extension of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   is  one  of  the   valid   IND  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bed in Sect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1...   are parameters to be passed to the  in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t command file in the manner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Sect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possible to use IND in a one line command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IND filspec/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se two command forms are enough, the user may not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pply the patch to the keyboard monitor which will 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CL command 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 This patch is designed for the IND program that</w:t>
        <w:t xml:space="preserve">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supplied  with AUTOPATCH Revision D.  It does not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versions of 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Patching the Keyboar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ishes to use IND as a CCL  command,  this  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RT-11 keyboard monitor will enable it.  Before appl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the  patch,  RT-11  should  be  patched  by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 of  AUTOPATCH.    The patch consists of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to  the  TECO  editor  which  alter  KMON.MAC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OVLY.MAC so that the IND command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 This patch will alter KMON.MAC  and  KMOVLY.MAC  in</w:t>
        <w:t xml:space="preserve">      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 a  way  that  DEC supplied SLP patches to them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.  SAVE THE ORIGINAL FILES!!!  When DEC  supplies  a  new</w:t>
        <w:t xml:space="preserve">       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 or a new version of AUTOPATCH, use it with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re-apply these commands to the newly pat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following into a file, IND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B/SRC:KMON.MAC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N/DEFALT       COPY/@N/BF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L@I/DEFALT     IND$$   U$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@N/PROG        APL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@I/.IIF NE     IND$$ PROG      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@N/CMDTBL      FOCAL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@I/.IIF NE     IND$$ CMDTBL    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@N/FLGTXT      &lt;FOC_AL&gt;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@I/.IIF NE     IND$$ FLGTXT    &lt;IND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@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B/SRC:KMOVLY.MAC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N/SYNTAX       FORMAT/ZJ12@I/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I/.IF NE       IND$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BTTL  IN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NTAX  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MPT  $FIL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L   GSWIT,&lt;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BL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L   RINSPC,&lt;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OLSEQ  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ITS   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    DELETE          1       IND             - 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    TRACE           1       IND             - 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    NOEXEC          1       IND             -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CMD   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BLE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JSR    PC,INIT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JMP    CMD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@N/BOOT$$/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I/.SBTTL       BOO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@N/SWTDEF/@S/.EVEN/0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I/     SWTDEF  &lt;DELE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GTXT          &lt;D_ELE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TDEF  &lt;TRAC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GTXT          &lt;T_RAC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TDEF  &lt;NOEXE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GTXT          &lt;N_OEXEC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@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is text file has been  created,  enter 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t the conso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 ddu S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T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IND.TXT&lt;esc&gt;AJ44XD&lt;esc&gt;HKMD&lt;esc&gt;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du is the name of the device on which the source files</w:t>
        <w:t xml:space="preserve">               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ON.MAC and KMOVLY.MAC reside and &lt;esc&gt; represents an escape</w:t>
        <w:t xml:space="preserve">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CII 27 decimal) character.  After this command has  exec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,  a SYSGEN should be performed.  Once the SYSGEN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and a new monitor created, RT-11 will recognize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command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 filspec/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Using 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IND is much like the use of any other RT-11 uti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.    The user runs the program, and then enters the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ocessed, with one of the three optional switches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f this mode of oper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spec[/switch] [par1 par2 . . . pa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filspec  is  a  file   specification   of   the   form</w:t>
        <w:t xml:space="preserve">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:filename.ext,  switch is an optional switch, and par1 . .</w:t>
        <w:t xml:space="preserve">                            ______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are parameters to be passed to the  indirect  command  file</w:t>
        <w:t xml:space="preserve">        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3.1.1 through 3.1.3 describe the  valid  value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</w:t>
        <w:t xml:space="preserve">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1  /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switch causes each command line to be  printed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erminal  as a comment before execution.  This swit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as a debugging tool, as IND  normally  operates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mode, with no display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2  /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causes the command file to be deleted  after 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ution.   THIS SWITCH IS DANGEROUS!!!  Don't use this switch</w:t>
        <w:t xml:space="preserve">              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absolutely sure that the command file will work and is</w:t>
        <w:t xml:space="preserve">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unction that is desired.  A failure will be untrace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user will not know what commands we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3  /N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is possibly the most valuable debugging  tool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.  When used, each command is printed at the terminal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, and no execution takes place.  It can thus  be  used</w:t>
        <w:t xml:space="preserve">                 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how the flow of a command file before actually exec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pointing out errors in chaining  or  jumping  that 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destro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The I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atch described in Section 2.2 is applied to the  ke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 monitor,  IND may be invoked as a CCL (Concis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) command.  This command i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 filspec/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filspec has the same value as described in Section 3.1.</w:t>
        <w:t xml:space="preserve">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witch,  as  in  Section 3.1, has three possible values.</w:t>
        <w:t xml:space="preserve">              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witches are /TRACE, /DELETE, and /NOEXEC, and  corres-</w:t>
        <w:t xml:space="preserve">                            ______  _______   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nd,  respectively,  to  the  switches described in S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1 through 3.1.3.  Each of these switches may be  abbrev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d by their first letter.  The parameter passing feat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may not be used in thi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Symbol and Processing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enables the user to define symbols.   These  symbol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be tested and compared in order to control flow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file.  They may also  be  substituted  for  RT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 data records for data files, indirect comman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s, or comments to be display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names are ASCII strings from one to six character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    They  must start with a letter (A - Z) or a dol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($).  The remaining characters may be alphanumeric 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symbol types:  logical, string, and  numer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logical symbol has either a true or false value. 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has as its value a string of ASCII characters 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 between  zero and eighty characters inclusive.  A n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ic symbol can have a numeric value in the range  of  0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5535  inclusive.  The symbol can be defined to have eith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or octal value.  The base of the value (octal or d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l) is relevant only when the symbol is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mbol's type is defined by the first assignment 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assigns  a value to the symbol.  Subsequent assign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ssign a different value, but cannot redefine the 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Speci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automatically defines special symbols dependent upon sp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fic  system  characteristics  and  the  replies  to qu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during command  file  execution.    As  with  u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 symbols, special symbols can be compared, teste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d and have three  types:    logical,  numeric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  All  special  symbols have a common format;  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s (&lt;&gt;) enclose their names, with the exception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ssed parameter" symbols COMMAN and P0 through P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   Value</w:t>
        <w:t xml:space="preserve">             ______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PHAN&gt;  Set to true if the last string entered  in  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onse  to  an .ASKS directive or tes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TEST  directive  contained  only 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  An empty string also sets &lt;ALPHA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ue.   Lower  case  letters  set  &lt;ALPNAN&gt;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    Contains the entire command line pass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monitor to 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ATE&gt;    Assigned the current date in the format dd-mmm-</w:t>
        <w:t xml:space="preserve">          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.</w:t>
        <w:t xml:space="preserve">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EFAUL&gt;  Set to true if the answer to the  last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ry  (.ASKN)  was  the default (a single ca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age return was enter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OF&gt;     Set  to  true  if  the  last  .READ   dir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countered an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APE&gt;  Set to true if  the  last  .ASK  directive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ed with an &lt;esc&gt; character (ASCII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7,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XSTAT&gt;  Assigned the value of 0, 1, 2, or  4 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 the exit status from the last RT-11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d.  This symbol is modified to  a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ent on how the command comp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SPC&gt;  Assigned the fully qualified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the  file  last referred to by a .TEST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OPEN, .OPENA, .OPENR, .READ, .DATA or  .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ERR&gt;  Assigned a value depending on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ast I/O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4  Invalid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46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66  End-of-file encou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APPED&gt;  Set to true if the system on which IND is  ru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ing is mapped, false if system is un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0        Contains the indirect file name por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 line passed by the keyboard mon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1 - P8   These eight symbols contain the value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  eight  parameters  (including  explic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lls) passed to IND by the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9        Contains the  remainder  of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yond  the  eighth  parameter passed to IN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AD50&gt;   Set to true if the last string entered  in  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onse  to  an .ASKS directive or tes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TEST directive contained only Radix-50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s.   An empty string also sets &lt;RAD50&gt; tru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at blanks are not RAD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PACE&gt;   Assigned the number, in octal, of free byt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nal symbol table of 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RLEN&gt;  Assigned the length of the  string  enter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ponse  to  the  last  .ASKS directive 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tested by the last .TES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YDISK&gt;  Assigned the device mnemonic (two  letters)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's system device (SY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YSTEM&gt;  Assigned an octal number to represent the op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ing  system  on  which  IND  is runn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7 is for the RT-11 Single Jo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YUNIT&gt;  Assigned the unit number of the  user's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IME&gt;    Assigned  the  current  time  in   the 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:mm:ss.</w:t>
        <w:t xml:space="preserve">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Numeric and Strin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assigns a value, either numeric or  string,  to  symbo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assignment define the symbol as either a numeric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string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  Numeric 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eric symbol is a string of digits representing  a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ange of 0-177777 octal (0-65535 decimal if immediat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y followed by a period).  If an arithmetic operation  y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result outside of this range, a fatal error occurs and 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NUMERIC UNDER- OR OVERFLO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numeric symbol is substituted into a string, the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ctal or decimal) is determined by the value assign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SKN or .SETN directive that defined the symbol.  A 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 or  constant  may  be  combined  with another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or constant by a logical  or  arithmetic  operato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a numeric expression.  Arithmetic operators ar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(+), subtract (-), multiply (*), and divide (/). 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 are  the inclusive OR (!) and logical AND (&amp;).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bedded blanks or tabs are permitted between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expressions are evaluated from left to  right 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 are  used to form subexpressions that are eval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d first.  For instance, the directiv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N N1 2+3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 to N1 the value 24(8), whereas th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N N1 2+(3*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 the value 16(8) to 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an expression is octal if all  the  operand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al;  otherwise  the  type is decimal.  Numeric expres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 opposed to symbols) are permitted as second  operand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.IF and .SETN directives.  They are also permit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and default arguments in .ASKN  and  .ASKS  direct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ives .EXIT and .STOP permit numeric expression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exi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2  String Symbols, Substrings,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ring constant is a string of any printable characters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by quotes (" ").  Empty or null strings are permit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re represented by two consecutive quotes ("").  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more than eighty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symbols may have a value of any string constant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s assigned by a .SETS or .ASKS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string facilitates the extraction of a segment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of  a  string  symbol.  Substrings may be used on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operands in .SETS and .IF directives.  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iv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S S1 "ABCDEF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S S2 S1[2: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 string symbol S2 the value of  S1  beginning 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 character  and  ending with the third character (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"B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constants, symbols, or substrings may be  concate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use of the concatenation operator (+) to form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, which is permitted as the second operand in .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.IF directive.  For example, the directiv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S S1 "A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S S2 "CDEF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S S3 S1+"B"+S2[1: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string symbol S3 with the value "ABC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Symbol Value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ion can occur in any line of a command file.   RT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can  use  the  values assigned to logical, numer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, or special symbols by replacing  a  normal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 example,  a device unit) or the command itself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name enclosed in single quotes.  When a  previous 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ive has enabled substitution mode (.ENABLE SUBSTITUTIO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replaces the symbol name enclosed in single  quot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assigned to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indirect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SKS DEV FORMAT DEVICE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'DEV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in the following dialogue on the ter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FORMAT DEVICE? [S]: RK2:</w:t>
        <w:t xml:space="preserve">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RK2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K2:/FORMAT-Are you sure? (Y/N) Y</w:t>
        <w:t xml:space="preserve">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K2:/Formatting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desires to include  a  single  quote  in 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 it is necessary to enter two contiguous quotes (''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each singl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Multi-level Indirec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s may be nested to four levels. 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.ENABLE GLOBAL directive allows the definition of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as global to all indirect file  levels.    Otherw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IND enters a deeper level, it masks all symbols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 by the previous level out of the symbol table, so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symbols  defined  in  the  current level are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ymbols are local only to the level of command fil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they  are defined.  When control returns to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the symbols defined in that level become avail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s from the lower level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Parameter Pa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unning IND  directly  from  the  terminal  rather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CCL command, it is possible to pass parame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rect command file.  This is done by running IND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 the  command  file name followed by space-de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nam arg1 arg2 arg3 . . . ar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nam   is the name of the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1...  are the parameters to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command line will appear  in  the  special 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.  filnam is placed into the special symbol P0, and the</w:t>
        <w:t xml:space="preserve">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eight parameters appear in P1 through P8.   Any  in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on  left  over  is  placed  into P9. 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including the file name, is placed into &lt;STRL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this function is going to be  used,  it  should  be</w:t>
        <w:t xml:space="preserve">      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t the very beginning of indirect processing.  If par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ers are passed, they should be moved from P0 through P9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 at the start of the command file.  Waiting until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ocessing can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formation on performing alternative command  parses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 as  additional  parses on the arguments, see the .PA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 Indirect Command Fil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rect Command File  Processor  IND  processes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with special directives in them.  These direct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o the indirect command file processor, IND,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inguished  by a period (.) as the first non-blank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of the line.  The directives form a procedural  langu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allows  the  user to define labels and symbols,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ccess data files, perform logical tests, enable or 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any of six operating modes, and increment or decreme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rectives (.BEGIN and .END) permit modular, block stru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ed  command  files  and  isolated  local  symbol and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.  The command file  can  also  include  com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are  lines  beginning  with  a  semicolon (;),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s must be separated from their arguments by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space.    Any number of blanks and tab character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at the start of the command line,  immediately 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 the  colon (:) of a label, or at the end of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This allows "structured"  formatting  of  the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exception to this rule is  in  between  the  .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and .DISABLE DATA directives.  Between these two dir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ves, all tabs and blanks are processed as part of th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Defin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always appear at the beginning of the line.  They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on  lines  with additional directives, RT-11 command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, or they may appear on a line by themselves.  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s  or  directives  do  not  have to be separa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by space or tab characters.   Labels  are  one  to  s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 long,  and  must  be preceded by a period (.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d by a colon (:), and can only contain  alpha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nd the dollar sign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label is the label name being defined.</w:t>
        <w:t xml:space="preserve">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possible to define a  label  as  a  direct 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.   Once the label is found, its position i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aved.  This allows subsequent  jumps  to  frequ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labels  or  subroutines  to be effected very quick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tatement processed after a jump to a direct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 is  the  one  on  the next line.  You can defin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enty direct access labels within an indirect command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ore than twenty are defined, old labels are replaced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n/first out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clare a label as direct access, leave the lin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Requesting Data from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1  .ASK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ASK directive prints text on the terminal, wait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,  and  sets  a specified logical symbol to the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or false, depending on the reply.  If the symbol h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been defined, an entry is made into the symbol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ymbol was previously defined as a string  or 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, IND exits with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SK symbo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 is a one to six character symbol  nam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ssigned a true/fals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    is any ASCII string, preceded by at 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  blank,  and  no  longer  than seve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ecuting this directive, IND displays text prefix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asterisk  and  suffixed  with "? [Y/N]:".  IND recogniz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Y&lt;ret&gt;      - set symbol to tru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N&lt;ret&gt;      - set symbol to fal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&lt;ret&gt;       - set symbol to fa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&lt;esc&gt;&lt;ret&gt;  - set symbol to true; set 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rue if escape recognition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2  .ASK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ASKN directive prints on the terminal a request for  n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ic  data, waits for it to be entered, optionally tes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the numeric response and/or applies a default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ts the specified symbol accordingly.  If the symbol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eviously been defined, IND makes an entry in th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   If  the  symbol  was defined as a logical or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, IND exits with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SKN symbol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SKN[low:high] symbol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SKN[::def] symbol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SKN[low:high:def] symbo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e brackets are required synta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 is a one to six character symbol  nam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ssigned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    is a one to seventy character string,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ded   by  at  lease  one  blank,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as a question by 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:high are the inclusive numeric  limi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      is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ge and default arguments permit combination of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 or constants with other numeric symbols or const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m expressions.  The command line cannot exceed 80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s  in  length.    When executing an .ASKN directiv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displays text prefixed by an asterisk and  suf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"[O]:"  to  indicate that the response is consider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al or "[D]:" to indicate decimal.  The  reply  must 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either  within the specified range or in the range 0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7777 octal (0-65535 decimal).  If the response is an 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(null) and no default was specified, IND applies a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0 to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range and/or default values are  specified,  IND  ad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values  to  the octal/decimal suffix on the displa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"[x R:low-high D:def]", where x  is  "O"  or  "D",</w:t>
        <w:t xml:space="preserve">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-high  are the low and high limits of the specified range,</w:t>
        <w:t xml:space="preserve">       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f is the specified default.</w:t>
        <w:t xml:space="preserve">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3  .ASKS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ASKS directive prints on the terminal a  request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value  to  define  a specified symbol, and op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s that the number of characters in  the  response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 within  the  specified inclusive range.  If th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t previously been defined, IND makes an entry in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table.  If the symbol was defined as a numeric or lo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al symbol, IND exits with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SKS symbol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SKS[low:high] symbo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e brackets are required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 is a one to six character symbol  nam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ssigned a str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    is any ASCII string, preceded by at 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  blank, no longer than seventy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s, to be displayed  as  a  question 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:high are the inclusive limits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  permitted   in  the 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cannot exceed eighty characters  in 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specifying  range  arguments,  numeric symbols and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ts may be combined to form  numeric  expressions.  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the directive, IND displays text prefixed by an a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isk (*) and suffixed by "[S]:".   The  reply  must  be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Symbol Data Manipula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1  .DEC/.INC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DEC or .INC directive decrements or increments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by one.  IND exits with a fatal error if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was previously defined as a logical or string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C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NC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ymbol is a one to six character numeric symbol name.</w:t>
        <w:t xml:space="preserve">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2  .ERAS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ERASE directive deletes all local or global  symbol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tions.    When  a  symbol  is defined, either locally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 a symbol value)  or  globally  (by  enabling 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 mode  and  preceding  the  symbol  name with a dol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), IND creates an entry in a symbol table.    The  .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 erases  either  all local or all global e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.  Following an .ERASE directive, symbol valu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can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RAS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RASE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.ERASE LOCAL directive outside of a Begin-End block er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local symbol.  An .ERASE LOCAL directive within a Beg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block erases only those  local  symbols  defin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.    An .ERASE GLOBAL, either inside or outside a Beg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block, erases all glob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3  .PARS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PARSE directive parses strings into sub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ARSE string cntrl var1 var2 var3 . . . v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  is the string constant  or  symbol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ntrl    is the parsing control  string, 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1...  are the variables into which  string  will</w:t>
        <w:t xml:space="preserve">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pa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 will be decomposed into substrings as specif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trol string, and the substrings stored in the speci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d variables.  The first character  of  the  control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s  the  first substring, the second character de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substring, and so on.  The last character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string will be repeated if the number of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exceeds the length of the control string. 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more variables specified than substrings, th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will be set to null strings.  &lt;STRLEN&gt; will be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ctual number of arguments processed (including exp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 null argu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last output variable will contain the  tra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 of  the  source string that would not fit in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utp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4  .SETT/.SETF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SETT/.SETF directives define or change the  value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 logical  symbol.    If the symbol has not been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, IND makes an entry in the symbol table  and  se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 symbol  to  the  value specified.  If the symbol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defined as a numeric or string symbol,  IND  ex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T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F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ymbol is a one to six character logical symbol name to</w:t>
        <w:t xml:space="preserve">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assigned  a true or false value.  The logical symbol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preceded by at least 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5  .SET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SETN directive defines or changes the numeric valu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 numeric  symbol.    If the symbol has not been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, IND makes an entry in the symbol table  and  se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 to  the  numeric  value specified.  If the symbol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defined as a logical or string symbol,  IND  ex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N symbol num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 is the one to six character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eric symbol to be defin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xp   is a numeric expression  represen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value of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pecifying a numeric value to assign to a symbol, num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  symbols  and  constants may be combined to form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.  If numeric expressions  are  used,  no  embe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  or  tabs are permitted.  Evaluation is done from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ight unless parentheses are used to  form  subexpres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evaluated first.  The type of an expression is oc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the operands are octal;  otherwise the type  is  d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6  .SETS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SETS directive defines or changes the string value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string symbol.  If the symbol has not been defin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makes an entry in the symbol table and sets the symbo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pecified string value.  IND exits with a fatal erro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 was previously defined as  a  logical  or 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S symbol str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 is a one to six  character  string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xp   is any string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assigns the specified symbol the string value re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the  string  expression  strexp.  If a string constant is</w:t>
        <w:t xml:space="preserve">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strexp, it must be enclosed  in  quotes  ("ABCDEF").</w:t>
        <w:t xml:space="preserve">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symbols,  constants,  and  substrings may be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tring concatenation operator (+) to form any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Logical Contro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1  .BEGI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BEGIN directive  marks  the  beginning  of  a  Begin-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.    All local symbols following the directive are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block, instead of the entire command file.  an  .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directive erases all local symbols within the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-End blocks can be nested up to a maximum depth of  12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 usually  exhausts  stack  space before this lim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EGIN must be the only directive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-End blocks isolate local symbol definitions and lab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ocal symbols defined inside a block lose definition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the block.  However, all symbols defined outside a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n  definition  throughout  the  command file. 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defined outside a block and then  modified  with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assume and retain the value assigned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must be terminated with an .END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2  .END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END directive marks the end of a Begin-End  block. 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 encounters  more .END directives than .BEGIN direc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ile processing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only directive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3  .EXIT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EXIT directive terminates processing of the current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  file  or  Begin-End  block  and  returns contro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evel command file or, if the directive is 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 a Begin-End block, to the line following the .END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ive.  If the directive is encountered at the top in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ting  level,  IND exits and passes control to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ive also allows the user to  optionally  specif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to copy to the special symbol &lt;EXSTA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XIT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value is an optional numeric expression to be copied to</w:t>
        <w:t xml:space="preserve">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al symbol &lt;EXSTA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4  .GOSUB Dire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GOSUB directive saves the current position in  an  in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 file and then branches to a label.  The label ident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ntry point to a  subroutine  which  is  terminated  b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RETUR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.GOSUB directive is issued  from  within  a  Begin-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,  IND  saves  the  current block context and then sc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file searching for the first occurrence of  the  s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tine  label.   Note that during the scan, IND ignore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ening .BEGIN or .END directives.  The .RETURN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previous block context.  Thus, the subroutin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within a Begin-En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nesting depth for subroutine calls is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GOSUB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label is the label that designates the first line of  a</w:t>
        <w:t xml:space="preserve">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, but without the leading period and trailing col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required to define the label (thus,  ".EVAL:"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"EVAL" in this statement).  The label must be prec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5  .GOTO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GOTO directive causes a branch from one line in an in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  file  to  another.    All  commands  between  the .GO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and the specified label are ignored.  Branche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forward or backwa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ecuting a  .GOTO  directive,  IND  ignores  all 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a nested Begin-End block.  Thus, the target label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GOTO directive cannot be contained within  a  block  (un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  label  of  a  .GOSUB directive).   Likewi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of a .GOTO branch from within a Begin-End  block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tained in that block; the .GOTO directive cannot bra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or out of a block.   Note,  however,  that  IND  per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es  across  nested blocks.  When IND encounters a .GO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within a Begin-End block, it scans  for  the 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at block.  Since the label scan starts at the .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and continues to the .END directive,  multiply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 labels are permitted within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label is the name of the label, but without the leading</w:t>
        <w:t xml:space="preserve">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 and trailing colon (thus ".EVAL:" would become "EV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tatement).  The label must be preceded by  at 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6  .ONERR Dire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ONERR directive allows the user to trap errors in  pro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ing and pass control to an error handling routine.  I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to trap the following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Undefined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Ba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Unrecogniz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String substitution error (any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Symbol type  error  (.IF,  .IFT,  .IFF,  .INC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Redefinition of a symbol to a  different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.ASK,  .ASKN,  .ASKS,  .SETT,  .SETF,  .SET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Data file error (.OPEN, .OPENA, .DATA, .CL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.ENABLE DATA and .DISABLE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countering one of these errors, if an  .ONERR 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 been issued, IND will transfer control of indirect pro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ing to the label specified in the directive.  This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 a  means of gaining control of error condi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ng command file processing in an orderl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.ONERR directive applies only to the error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tions  listed  above.   RT-11 command syntax error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by .ON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ONERR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label is the label to which control is to pass  on  the</w:t>
        <w:t xml:space="preserve">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ion of one of the above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ONERR directive must be issued before IND encounte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 condition.  If the directive is executed, i.e.,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rrors is encountered, control passes to  the  sp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fied  label.    Subsequent  errors pass control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until a new .ONERR directive is executed.  If the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y the .ONERR directive does not exist and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occurs, IND exits to the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7  .RETUR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RETURN directive signifies the end of a  subroutin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 control  to  the most recently saved posi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file (the line immediately following the .GOSUB 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ive that initiated the sub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8  .STOP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.STOP  directive  immediately  terminates  command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9  / Logical End-Of-Fil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 directive is logically equivalent to the  .STOP  dir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first non-blank character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 Logical Tes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1  .IF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IF directive compares a numeric or  string  symbol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expression  of  the same type to determine if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ossible conditions is true.  If the condition is s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sfied,  the processor executes the remainder of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When comparing a string symbol with a  string  expr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on,  IND  compares  the  ASCII  values  of  each  operand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(from left to right) one by one.   An  operan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 greater  if  the  first non-equal character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value than the corresponding character in  the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.   Numeric symbols are compared strictly on the ba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F symbol relop expr st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 is a one to six character name of a num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c or string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p    is  one  of   the   following   rel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 or =    -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 or &lt;&gt;   -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 or &gt;=   -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 or &lt;=   -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T or &gt;    -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T or &lt;    - less th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r     is an  expression  of  the  same  type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mnt    is a  statement  to  be  executed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dition test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2  .IFDF/.IFNDF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IFDF or .IFNDF directive tests whether a logical, num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,  or string symbol has been defined (.IFDF) or not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.IFNDF).  If the test result is true, the rest of  the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  line  is  processed.   This directive does not te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FDF symbol st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FDF symbol st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 is a one to six character symbol  nam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mnt    is the statement to  be  executed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st result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one blank must precede and follow the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3  .IFT/.IFF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IFT or .IFF directive tests whether a logical symbol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(.IFT) or false (.IFF).  If the test result is true, 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s the remainder of the directive line.  The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 with a fatal error if the symbol being tested was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usly defined as a numeric or string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FT symbol st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FF symbol st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 is a one to six character  logical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mnt    is the statement to execute  if  the 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ult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one blank must precede and follow the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4  .TEST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TEST directive moves the length of a string symbol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al numeric symbol &lt;STRLEN&gt;.  It also tests the cha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s of the string and sets  the  special  logical 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PHAN&gt; and &lt;RAD50&gt;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EST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ymbol is the string symbol to be tested.</w:t>
        <w:t xml:space="preserve">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5  Compound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tests may be combined by using the .AND and  .OR 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ives.    An  implied .AND directive is effected whe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test occurs on the same line without being sepa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 .AND or .OR directive.  The compound operators .A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R must be preceded and followed by at least 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AND directive takes precedence over the .OR directi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FT A .OR .IFT B .AND .IFT C .GO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reads this lin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FT A .OR (.IFT B .AND .IFT C) .GO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 File Access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1  .CHAI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CHAIN directive closes the current indirect file,  m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local  symbols,  and continues processing using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tched from another file.   However,  the  .CHAIN 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not  close  data  files  or change the file in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HAIN filnam [/swi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nam   is the name of the file that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  is one of the valid switches describ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2  .CLOS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CLOSE directive closes the secondary file opened  by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PE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LOSE [#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#n is an optional file number in the range  #0-#3,  in-</w:t>
        <w:t xml:space="preserve">               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sive.    If  the  file  number  is  left  out,  the .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closes file #0 only.  Numeric symbols may  be 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tuted for n by enclosing the symbol name in apostrophes.</w:t>
        <w:t xml:space="preserve">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3  .DATA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DATA directive specifies text that is to be output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file previously opened by an .OPE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ATA [#n]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       is an optional file number  in  the 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0-#3,  inclusive.   Default is zero.  N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ric  symbols  may  be   substitut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closing   the   symbol  name  in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    is the text to be output to the 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cannot exceed eighty characters.  (The  sp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fied  text  cannot  continue  onto  the  next  line.) 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file is not open, an error  condition  exists;  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s an error message and begins err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4  .OPE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OPEN directive opens a specified secondary  file  as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OPEN [#n] fil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       is an optional file number  in  the 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0-#3, inclusive.  Default is #0.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mbols may be substituted for  n  by  en-</w:t>
        <w:t xml:space="preserve">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osing the symbol name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nam   is the name of  the  file  to  be  ope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file type is .D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5  .OPENA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OPENA directive opens a secondary file and  append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data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OPENA [#n] fil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       is an optional file number  in  the 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0-#3, inclusive.  The Default is #0.  N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ric  symbols  may  be   substitut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closing   the   symbol  name  in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nam   is the name of the file to be opened.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ult file type is 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file has been opened, data output to the  fil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ppended after the last by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6  .OPENR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OPENR directive opens a file for input, after whic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y be read via a .READ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OPENR [#n] fil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       is an optional file number  in  the 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0-#3,  inclusive.   Default is zero.  N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ric  symbols  may  be   substitut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closing   the   symbol  name  in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nam   is the name of the fil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 from a data file, the file must first be opened  su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ssfully  using  the  .OPENR directive.  Records may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using the .READ directive until either &lt;EOF&gt; is tru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RR&gt;  returns an error.  When processing is complet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hould be closed with a .CLOS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7  .READ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READ directive is used to read data from a file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opened for input by an .OPENR dire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EAD [#n]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       is an optional file number  in  the 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0-#3,  inclusive.   Default is zero.  N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ric  symbols  may  be   substitut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closing   the   symbol  name  in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 is the name of the symbol to read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READ directive causes IND to  load  all  the 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current  file  pointer to the next occurrenc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/line feed combination into the  symbol. 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cord  is  more  than  eighty characters long,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.  If an error occurs while reading a file,  the  va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will be unchanged from its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OF&gt; special symbol is only set by the .READ  dire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ans  that  its  state  is  indeterminate follow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PENR directive until a .READ directive is encountered.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nd-of file occurs, both &lt;EOF&gt; and &lt;FILERR&gt; will b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8  .TESTFIL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TESTFILE directive is used to determine  if  a 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xists, or to determine translations of assigned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ESTFILE fils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filspc is the file specification to be tested.  The di-</w:t>
        <w:t xml:space="preserve">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ive  causes &lt;FILSPC&gt; and &lt;FILERR&gt; to be set in accord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ile's true name and existence.  If no  filenam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 in  the file specification, only device 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erformed.  If a filename is included, the 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be looked up and the fully qualified name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SP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  Enabling and Disabling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ENABLE and .DISABLE directives are used  to  enabl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, respectively, one of the six operating modes of 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ABLE LOWER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ABLE DATA [#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ABLE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ABLE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ABLE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ISABLE LOW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ISABLE DATA [#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ISABLE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ISABLE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ISABLE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ISABLE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  LOWERCA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CASE mode  controls  the  conversion  of  lower-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alphabetic characters to upper-case.  When LOWER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 by an  .ENABLE  LOWERCASE  directive,  no 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place.  When LOWERCASE is disabled by a .DISABLE LOW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directive, all lower-case alpha characters ar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pp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resentation of characters is significant when  comp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strings,  since  the .IF directive treats lower-ca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-case characters as distinct.  Also, note that if LOW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is disabled and the response to a query is in lower-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, the special logical symbol &lt;ALPHAN&gt;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e is enabled on entry to indirect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2  DAT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ATA mode, IND outputs the lines that follow the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.ENABLE DATA to a secondary file.  The .ENABLE DATA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ive accepts an optional file number in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OPE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s output to the file until a .DISABLE DATA direct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.    These  two directives allow multiple lin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o be output to secondary files (as opposed to the .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, which sends one line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mode is disabled on entry to indirect file  proc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3  GLOB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mode, when enabled, causes  IND  to  treat 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 that  begin  with  a  dollar sign ($) as global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of indirect files;  once such a symbol  has  been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,  all  levels of processing will recognize and ar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ter it.  Symbols that do not begin with  a  dollar 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ways recognized only by the level that defin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mode is disabled  on  entry  to  indirect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4  SUBSTITU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abled, SUBSTITUTION mode tells IND to  substitu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equivalent  of  any  symbol enclosed in single qu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'SYMBOL').  When SUBSTITUTION is enabled, IND performs 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tutions   on  each  line  before  scanning  the  lin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s and RT-11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ION mode is disabled on entry to  indirect  proc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5  ESCAP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mode is enabled, IND permits  the  response  to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SK, .ASKN, or .ASKS directive to be a single escape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.  A question answered with a single escape character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pecial  logical  symbol  &lt;ESCAPE&gt;  to true.  The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must be used only as an immediate terminat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;  if  one  or more characters precede the escape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ndition exists, and the query will be repeated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an  escape  response to an .ASK directive also se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symbol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mode is disabled on entry to indirect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6  Q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IET mode is enabled if the RT-11 commands in  the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 file are not to be echoed on the terminal.  If this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abled, RT-11 commands are echoed  on  the  terminal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mode is disabled on entry to indirect file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 Alphabetic Directiv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  Section   Function</w:t>
        <w:t xml:space="preserve">         _________   _______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SK        5.2.1     Define a logical  symbol  and 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mbol value based on termin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SKN       5.2.2     Define a numeric  symbol  and 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mbol value based on termin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SKS       5.2.3     Define a  string  symbol  and 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mbol value based on termin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EGIN      5.4.1     Marks  the  beginning  of  a  Begin-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HAIN      5.6.1     Close current indirect  file  and 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nue  processing  using 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LOSE      5.6.2     Close a secondary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ATA       5.6.3     Specify a single line of data to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secondary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EC        5.3.1     Subtract one from a numeric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ISABLE    5.7       Disable an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ABLE     5.7       Enable an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        5.4.2     Marks the end of a Begin-En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RASE      5.3.2     Delete all local or global  symbol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nitions from th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IT       5.4.3     Terminate  processing   of   either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gin-End  block or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, returns control to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vel,   and  optionally  sets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mbol &lt;EXSTAT&gt;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GOSUB      5.4.4     Branch to a label identifying a subro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ne within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GOTO       5.4.5     Branch to a label  withi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         5.5.1     Ask whether a symbol satisfies  on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veral  condition and execute a stat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t if the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DF       5.5.2     Ask whether a symbol has  been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 execute  a statement if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F        5.5.3     Ask whether  a  logical  symbol  h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lse  value and execute a statemen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NDF      5.5.2     Ask whether a symbol has not  been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ned  and  execute  a statement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T        5.5.3     Ask whether a logical symbol has a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ue  and  execute  a statement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NC        5.3.1     Add one to a numeric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label:     5.1       Define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NERR      5.4.6     Identify a label in the command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 to  branch  in  the  event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PEN       5.6.4     Create and open an outpu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PENA      5.7.5     Open an existing file and append sub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PENR      5.6.6     Open an existing file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ARSE      5.3.3     Parse a string into sub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READ       5.6.7     Read a record from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RETURN     5.4.7     Exit a subroutine and return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ine immediately following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countered .GOSUB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ETF       5.3.4     Define a logical symbol and assig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mbol a fals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ETN       5.3.5     Define a numeric symbol and assig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mbol a specified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ETS       5.3.6     Define a string symbol and  assig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mbol a specified str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ETT       5.3.4     Define a logical symbol and assig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mbol a tru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TOP       5.4.8     Immediately  terminate   command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TEST       5.5.4     Move the length of a string  symbol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special   symbol   &lt;STRLEN&gt;,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ALPHAN&gt; and &lt;RAD50&gt;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TESTFILE   5.6.8     Determine if a file exists or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lations of assigned logical 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          5.4.9     Equivalent to .S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