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o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describes a number of tools, written in  C.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se  do  not  require any knowlege of, or interest 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C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of 20-Oct-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oftware is  made  available  without  any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soever.     The    person    responsible    for 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   implementation of this system should expect to  have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stand  and  modify  the source code if any probl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 encountered  in  implementing  or  maintain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r or its run-time library.  The DECUS 'Structu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uages Special Interest Group' is the  primary  foc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communication among users of this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 is  a  trademark  of  Bell  Telephone  Laboratories.   RS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General Consid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ew exceptions, all Decus C tools use a Unix-lik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 parameters  to the program, allowing for redir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tandard" input-output  devices.   This  section  describ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tool installation and the parameter passing mechanis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Installing the To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ols are compiled and linked with the C  run-time 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sulting  executable  program (.TSK, .SAV, or .EXE)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to a convenient directory.  The following conven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n RSTS/E, the tools are copied to the account named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-wide  logical  "PUB:".   In order to use the suppl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files without editing, the system manager must 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this account as a "system-wide logical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us C programs can be run using the RSTS/E consis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CL)  facility.   If  the  system  manager does not wis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all programs as  CCL  commands,  the  CRUN  progra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 in  Basic-Plus  may be compiled and installed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then run a tool (or any Decus C program)  by  a 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UN Disk:[P,Pn]file argument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"Disk[P,Pn]" indicates the disk and account wher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 program  is stored.  CRUN chains to the progra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ing the argument list in a  common  area.   It  is 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 to RSTS/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n VMS, the tool build process writes the  executable 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the  user-defined logical "BIN:".  Tools are "install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foreign command defini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 TOOLNAME :== $BIN:TOOL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o  On RSX, tools may be installed as known images.  There i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ivalent of the CRUN program currently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n RT11, tools are RUN.  There is no (supported) way to pa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mmand line to C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ecifically RUN (rather  than  executed  via  a  comman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st) tools will prompt for a command line, using a prompt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v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ypes the command line which is parsed  and  pas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ol's main program.  The specific prompt varies from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ystem.  If known, the name of the tool will be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Argument L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ool is invoked using an argument list as i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l arg1 arg2 "argument thre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program will receive the arguments  as  strings. 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Non-quoted arguments are converted to lower-case.   This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 with Vax-11 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rgument strings may be quoted using "..." or '...'. 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quoted string, the other quote character may be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Within an argument, the backslash '\' character  will  qu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charact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l don\'t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s will be described, the '&lt;' and '&gt;' characters may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pecify I/O redir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I/O Redir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ools read  from  and  write  to  the  user's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.   Most  tools allow the specific file to be redefi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 tools  to  be  combined  into  larger  entities.  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ion is done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any (non-quoted) argument begins with the '&lt;'  charact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rgument  will  define  a  file  to be used for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o  If any (non-quoted) argument begins with the '&gt;'  charact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rgument  will  define a file to receive normal out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argument begins with '&gt;&gt;', output will be append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(if supported by the operating system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/O redirection is  not  supported  by  the  Vax-11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-time  library.   A  few  tools,  though  not  all, im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ion as describ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    text file arch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text file archiver</w:t>
        <w:t xml:space="preserve">               ____ __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arc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arch -- text file arch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  arch [-options] [-z logfile] archive_name file[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  manages  archives  (libraries)  of  source  fil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ing  a  large  number  of  small files to be sto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using excessive system resources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may be specifi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  Force creation of new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  Delete file from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      Insert, same as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      Print files on standard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      Replace, same as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      List archive contents (direct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       Update, same as re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     Extract nam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       Verb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       Write verbose log to indicat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ile  name  arguments  may  contain  '*'  and   '?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dcards,  where  '*' matches any string of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'?' matches one character.  ('%' may be  used  a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onym   for   '?'.)  There  is  a  slight,  but  su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ce in the way wild cards are processed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ous comman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, delete, and ex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tch ('*' and '?') against  the  file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chive,  performing  the operation on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match.  Except for  delete,  "no  argumen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tches all files in the arch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    text file arch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, replace, and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and the wild-card arguments against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ored  on  the  operating system -- elimin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 wild  cards.   Then,  match   against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chived  files.   Those that match are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 the file  on  the  operating  system.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lacement,  any  additional files are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archive.  Files in the archive  that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in the directory are un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ly, insert, replace, and update work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me.   If  it seems reasonable, the program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extended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ert  Add files new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s  new  files  (not  present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chive)   but  does  not  modify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rrently in the archive.  It  w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  error  to  try modifying a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chive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lace Modify existing files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dify files present in the archiv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 not add new files to the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date  Modify existing, add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s simple to do, but would  seem  to  b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ch source of user 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files are standard  text  files.   Each 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 is preceeded by a line of the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h-     file.name       date    true_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re is no line or byte  count.   To  prev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lems,  a  '-'  at the beginning of a record with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file  or  embedded  archive  will  be  "quoted"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ing  it.   The  date  and  true filename field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d.  On Dec operating systems, file.name is  forc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lowerc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gnostic messages should be self-explana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    text file arch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 used to be called ar.   The  name  was  change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oid conflict with the Unix to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Build compilation command files</w:t>
        <w:t xml:space="preserve">               _____ ___________ ___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buil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build -- Build compilation comman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ild -option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ild is used to create command files for C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braries.    It  reads  the  program  source  files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 dependencies and writes a command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system indirect command proces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options are defin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a              Set protection codes on the output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program  or  library) so that all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y access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b              Build  (as  a  program)  even   i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/*)BUILD" comment is not s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d              Do not delete .OBJ files after bui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h header       A header command file is copi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put file before all proces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l library      An  object  library  of  C  program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ilt.  library is the (fully-qualifi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ame of the output file.  (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$(BIN)   model  is  not  appended)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specified, the filetype will  be  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 RT11  and  .OLB  for  RSX  and  V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braries.  Note that,  on  VAX/VMS,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  build  both  the  RSX  and  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brary,  you  must   select 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brary  names  as  they  will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ve the same  filetype.   This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vailable for uni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m modelfile    Command files  are  built  by  exp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cros  in  built-in model string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del file allows the  user  to 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 definitions for model st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o output       The  output  file  is  be  changed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dout to this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s source       This string is pre-pended to all 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  references   (and   include 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rations are not commented ou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 trailer      A trailer command file is copied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put file after all proces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v              Verbose  --  log  files  as   they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x system       Specify the operating  system  on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command  file is to be run.  If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fied, your current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-x option is not specified, the output file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  built   for  the  current  operating  system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operating systems are know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xnative, vaxrsx, v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xnative generates a command fil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s the Vax-11 C compiler only;  vaxr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and vax) uses Decus-C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tsrt11, rstsrsx, r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STS defaults to rstsrt1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native rt11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se are native-mode command file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y  be  abbreviated  "rsx"  and  "rt11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generates a crude "makefile"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$(FILE) and $(INCLUDE) defini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st of the capabilities  of  make 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ild)  are unavailable. 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ably have to be edited before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specifing  an  operating  system,  a  non-ambigu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is required.  Thus, "rstsrt11" may be abbrevi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"rstsrt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, note the following 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ild -l c:cu -s src: *.c &gt;vxcubl.c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ild *.c -x rt11 &gt;ttool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builds the utility  library  for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system, while the second builds tools for rt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tive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AND TRAILER FILE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files  are  written  to  the  output  file 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header)  and  after  (trailer)  the  generated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   They  may  be  used  to  establish  compil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SOURCE FILE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generate the command file, build  reads  each  sou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 searching for a build command.  This appears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(beginning in column 1) in the C sourc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)BU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a  library  is  being  built,  build  searches 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/*)LIBRARY".   Thus  libraries and programs may coex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same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"/*)BUILD"  or  "/*)LIBRARY"  must  appear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-case  at  the  beginning  of  a  line.   Also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ting "*/"  must  be  the  first  non  white-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on a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'#' outside of a model argument will cause the res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source  line  to  be  ignored, allowing comment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l str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 build arguments are given, the current  file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ompi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s may be given to override model  (or  built-i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s.  The format for an argument is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X =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 may be  either  a  single  letter  or  a 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losed  in  either  parentheses or braces and Y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a single word or  a  string  (which  may  con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s, newlines, etc.) bounded by braces.  For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)BU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(PROGRAM) = kwi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(STACK) = 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(FILES) = { kwik sortc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model definitions, the '$' character  may  app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 itself  if it is doubled "$$" or followed by a bla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$ 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may be specified  in  build  arguments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l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(DTOA)         This program requires the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uble-to-Ascii    conversion   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should be written 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$(DTOA) =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$(DTOA) is ingored if unix or vax-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put is des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(ATOF)         This program requires the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cii-to-double    conversion   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should be written 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$(ATOF) =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$(ATOF) is ingored if unix or vax-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put is des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(SRC)          The account where the sources ar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verrides any -s option va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(BIN)          The account where the image go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(FILES)        The list of files to be built.   If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fied,  the  current  file  nam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d.  $(FILES)  may  be  specifi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s and libra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(MP)           To preprocess program  source  files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MP macro pre-processor, defin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$(MP) =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 the MP preprocessor does not  hav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 filetype, the build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 ".C" to any source file tha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have an explicit filetype.  Thi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overridden by providing the  file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the $(FILES) comman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$(FILES) = { prog.txt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(INCLUDE)      The list of files to  be  included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 specified, no include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ied.   The  copy  is   supressed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ither  $(SRC)  nor $(COPYINCLUDE)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en redefined  as  the  file  w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ied from the current disk/accou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tself.  These  files  are  not  dele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fter  compilation,  even  if 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ied.  $(INCLUDE) may be specifi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s or libra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(PROGRAM)      The name of  the  program  imag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(STACK)        A value  for  the  RT11  /B[OTTOM] 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fier.   If not specified, "$(ST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 2000" will be used.  Note that the R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sk-builder  STACK  option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the $(TKBOPTIONS) specifier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(TKBOPTIONS)   RSX task builder options (stack,  uni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sk  name,  etc.) are specified b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gument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$(TKBOPTIONS)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TACK   = 1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ASK    = ...F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... et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(OBJS)         A string naming the actual objec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 specified,  it override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of the files just compi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(LIBS)         A string naming additional librarie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 searched  (before  searching  the 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time librar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(UTLIB)        A   user-specified   utility    librar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ed   to   all  link  strings,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specified by BUI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(DECUSLIB)     On   native   Vax-11C,    the   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C:VAXLIB/LIB"  which contains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utines for Decus-C too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(SUPORT)       The  RT11   runtime   support   rout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C:SUPORT.OBJ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(??LIB)        The C runtime libra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(VXLIB)    The VAX/VMS native runtime  library,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 "SYS$LIBRARY:CRTLIB/LIB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(RXLIB)    The RSX runtime  library. 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pends  on  the  operating  system: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X/VMS and RSTS, it is "C:C/LB", 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 native RSX-11M, it is "LB:[1,1]C/LB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(RTLIB)    The RT11 runtime library. 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"C:SUPORT,C:CLIB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(ODL) = {...}  An   RSX   overlay   description.  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fied,  a  temporary  fil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ated   (and   subsequently   dele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aining  a  configured  overlay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  that  you  should  reference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-time  library  by  using $(RXLIB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btain the correct library  design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  $(ODL)  is  specified,  $(OBJS)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gnored and $(LIBS) and $(RXLIB)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cessed  only if present in the $(OD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del.  For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$(ODL)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N1-MAIN2-$(RXLIB)-*(OV1,OV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V1:   .FCTR SUB1-SUB1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B1L: .FC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$(RXLIB):FWILD:FGETNA:R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V2:   .FCTR SUB2-SUB2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B2L: .FCTR $(RXLIB):ASL$$LI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asl$l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 the use of $(RXLIB):XXX  to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dules  from  the  C  library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ubling   of   '$'    in    referen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broutine ASL$L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(OVR) = {...}  An   RT11   overlay   description. 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fied,   $(OBJS)  is  ignored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$(OVR)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oot1,root2,$(SUPORT),$(RTLI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ver1/o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ver2/o: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(COMMENT)      A string that  will  comment  a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for the target operating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(PREFIX)       This model is expanded at the  star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very  compilation.   The  default 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ent in a  format  suitable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ticular operating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(POSTFIX)      This  model  is  expanded  after  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 build.  On VAX/VMS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ines  the  program  as  an  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.   On other systems, the defau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es not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(FIRST)        This model is expanded before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 is  built.  By default, i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hing.   It  may  be  defined   by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-specified model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(LAST)         This model is expanded  after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 is  built.  By default, i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hing.   It  may  be  defined   by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-specified model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)BUI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 a  "normal"  build  for  e.g.,  grep  or  echo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alling  build  that  this  file is a program, ra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a subrout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)BU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(PROGRAM)      = xr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(INCLUDE)      = xrf.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(FILES)       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 xrf0 xrf1 xrf2 xrf3 xrfi xrfd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(TKBOPTIONS)  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SK    = ...XR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(ODL)         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ROOT   XRF0-XRF2-XRFD-$(RXLIB)-*(X1,X2,X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1:     .FCTR   XRFI-X1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1L:    .FCTR   $(RXLIB):CONCAT:CTIME:FW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2:     .FCTR   XRF1-X2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2L:    .FCTR   $(RXLIB):ASL$$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3:     .FCTR   XRF3-X3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3L:    .FCTR   $(RXLIB):CPYS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(OVR)         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rf0,xrf2,xrfd,c:suport,c:c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rfi,c:clib/o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rf1,c:clib/o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rf3,c:clib/o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lightly more complex build shows specification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nclude file, the creation of a program whose nam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 from  its   component   files,   task-buil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,  and  overlay  files,  including library modu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  Build compilation comman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)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(INCLUDE) = chrtab.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library build file shows the naming of  an  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FILE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l files consist  of  strings  of  macros  and  the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s.   Each  definition  is  separated by on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blanks, tabs, or newlines.  Definitions are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 format  as their )BUILD parameter counterparts.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l will (re)define defaults  for  the  entire  buil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, the model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(SRC) = DK1:[6,1]      # sourc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(BIN) = SY:[1,3]       # image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s all program source to be taken from DK1:[6,1]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compiled programs to be written to SY:[1,3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l file definitions replace operating-system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.  Anything more elaborate than redefinition of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y,   $(SRC)   or   $(BIN),   will   probably   requ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standing  of  the inner logic of the build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hould be especially cautious of changing a link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brary build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ill never  replace  make.   It's  not  supposed  to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ways.  The problem that build was written to solv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traordinary proliferation of tiny  files  -- 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l  program  requiring five or six command files: 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two for each operating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    Compare Files for Equa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Compare Files for Equality</w:t>
        <w:t xml:space="preserve">               _______ _____ __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com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comm -- Compare Files for Equa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 [- [123]] file_1 file_2 [out_fil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 prints lines which are common to two files.   L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 are  only  in  file 1 are printed in the left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;  those which are only  in  file  2  are  pri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nted  by  one  tab;  those in both files are pri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nted by two ta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ing flags 1, 2, or 3 will  suppress  printing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dicated colum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 -12    prints only lines common to both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 -23    prints lines present in the first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t not in the seco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 -123   does not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output file argument is not  present,  outpu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to the standard out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known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input files nee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not open inpu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  Martin Mi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b   Replace tabs by bl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Replace tabs by blanks</w:t>
        <w:t xml:space="preserve">               _______ ____ 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detab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detab -- Replace tabs by bl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ab infile out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ies input to output, replacing sequences of tabs b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  of   blanks   (presupposing  tabstops  every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s).  Trailing blanks are  removed.   If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s are missing, the standard input and output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s occur every eight columns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    Differential File Compari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Differential File Comparison</w:t>
        <w:t xml:space="preserve">               ____________ ____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if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diff -- Differential File Compari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 [option] file1 file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 compares two files, showing what must be chang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 them  identical.   Either  file1 or file2 (but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) may refer to directories.  If that is the case,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in  the  directory  whose  name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file argument will be used.   The  standard 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 be  used  for  one  of  the  files by replac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 by "-".  Except for the  standard  input, 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must be on disk dev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b      Remove trailing whitespace (blanks and tabs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ress  all  other  strings of whitespac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gle blan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c      Print some context -- matching lines befor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fter  the  non-match section.  Mark non-mat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s with "|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i      Ignore lower/upper case disti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e      Output is in an "editor script" format which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atible with the Unix 'ed'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 information  needed  to  compare   the   files 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tained  in  main memory.  This means that very lar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(or fairly large files with many differences)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  the  program  to  abort  with  an  "out of spac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.   Main  memory  requirements  (in  words) 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ximatel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* (length of file1 + length of file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 3 * (number of chang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here "length" is the number of lines of data  in 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    Differential File Compari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lgorithm reads each file twice, once to build  ha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s  and  once  to  check for fortuitous matches (tw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that are in fact different,  but  which  hav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hash value).  CPU time requirements include sor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ash tables and randomly searching memory table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uivalence  classes.   For  example,  on  a time-sha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X-11/780, comparing two 1000 line files required ab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  seconds  (elapsed clock time) and about 10,000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working storage.  About 90 per-cent of the  time 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n up by file i/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, bad option 'x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option is 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ge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wo input files were not spec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't open input file "filename".  Can't contin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 of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rogram ran out of  memory  while  compa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two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't read line nnn at xxx in file[A/B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ndicates an I/O error when seeking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c line.  It should not happ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urious match, output is not optim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wo lines that were different yielded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sh  value.   This  is harmless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fference output is  not  the  minimum  se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fferences between the two file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ead of the outpu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s 1 to 5 were changed to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rogram will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s 1 to 3 were changed to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s 4 to 5 were changed to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program  uses  a  CRC16  hash  code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kelihood of this error is quite sm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    Differential File Compari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ff algorithm was developed by J.  W.  Hunt and  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  McIlroy, using a central algorithm defined by H.  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ne.  It was published i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unt, J. W., and McIlroy, M. D.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lgorithm for Differential File Comparis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ing Science Technical Report #41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ll Laboratories, Murray Hill, NJ  079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SX systems, diff may fail if the both files are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variable-length, implied carriage control" format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py program can be  used  to  convert  files  to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.   This  may  happen if one of the files has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ied to a VMS V3.0  system  from  a  system,  such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TS/E, that supports "stream format"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   Echo Arguments to Standard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 Echo Arguments to Standard Output</w:t>
        <w:t xml:space="preserve">               ____ _________ __ _____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ech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echo -- Echo Arguments to Standard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[argument lis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writes its arguments on the standard  output 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primarily used to debug the Decus libr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 as a test of the library, or to writ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batch log file, echo is not usefu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ab   Replace blanks by tabs and bl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 Replace blanks by tabs and blanks</w:t>
        <w:t xml:space="preserve">               _______ ______ __ ____ 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entab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entab -- Replace blanks by tabs and bl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ab [-t] infile out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ies input to output, replacing  sequences  of  blan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tabs  by  the  minimum  number  of  tabs and blan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 to give the same visual eff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iling blank/tabs are remo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Return&gt; overstrikes are hand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-t is given, a single blank will be output  as  &lt;TAB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valid.  For example, if the str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34567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given, the program will output a space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7'.  If -t is given, the program will output a &lt;TAB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aken from Kernighan and Plauger, Software Too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s occur every eight column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doc  Fix runoff outpu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 Fix runoff output files</w:t>
        <w:t xml:space="preserve">               ___ ______ __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ixd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fixdoc -- Fix runoff outpu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xdoc &lt;infile &gt;out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of bugs in  RSTS/E  RNO.TSK  and  VMS  "Stand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off",  this  filter  must  be  applied  to  C lib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.  It is execut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xdoc &lt;infile &gt;out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specific to the Decus  C  documentation  standa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left margin 8, right margin 72, page size 80 column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VMS, the title lines are output "&lt;FF&gt;text...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rno  Fix table file for Run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  Fix table file for Runoff</w:t>
        <w:t xml:space="preserve">                ___ _____ ____ 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fixrn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fixrno -- Fix table file for Run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xrno &lt;input.fil &gt;output.f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xrno is used to scan the output of getkwk  or  simi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 that  build  tables  for  input to runoff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s the input  text,  marking  all  runoff 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md  Build command files for Decu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0  Build command files for Decus C</w:t>
        <w:t xml:space="preserve">                _____ _______ _____ ___ _____ 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getcm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getcmd -- Build command files for Decu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cmd &gt;result -options pattern file_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cmd was written to aid in  maintaining  the  Decus 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.   It  is  used  to  generate command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ilding the  run-time  library,  for  example.   I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ably of limited use in other are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options are defin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c              Macro  command   file,   (for   run-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brary  build.  This prevents comp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SX.MAC and RT11.MA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d              Enable debug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m model        "model"  replaces  '?'  in   a  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r              For RT11, preface the output  file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R MACRO" and end it with "^C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no  pattern  is  present,  patterns  and   wild-c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s  will be read from the standard input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format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put_file pattern input_spe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the  pattern  begins  with  a  blank,  the 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_file  (or  stdout)  will be used.  If the patte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s blanks, enclose it in quo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 input_spec is present, the line is copi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 with  no changes other than substitu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l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a pattern, the  following  strings  have  spe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n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md  Build command files for Decu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      Replaced by the last model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.*     Replaced by the filename +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Replaced by the filenam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 disk and [UIC,PPN] is never out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flagged arguments are wild-card file specific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cmd &gt;rilbas.cmd -c OBJ:*,LST:*=SRC:RT11,SRC:* *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bove command line builds the assembly command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I/O library in RT11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cmd &gt;tov.cmd VAX::[C.OTSIO]*.*/VA=[5,5]*.* [5,5]*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bove command generates an indirect command fil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TS/E DECn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cmd was written to aid in  maintaining  the  Decus 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-time   library.   It  is  fairly  useless  in 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tuations.  The build program  may  be  more 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wk  Build Keyword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0  Build Keyword Index</w:t>
        <w:t xml:space="preserve">                _____ ___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getkw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getkwk -- Build Keyword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kwk [-w -c] &gt;output.fil file_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kwk scans library (macro) files for ";  index" lin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ilding  the  input to kwik.  It runs only on the dec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.  The format of the library files is 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getrno.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-w and -c options are as described for getrn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w      Wiz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c      C source, rather than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uild an index to the  Decus  C  runtime  library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TS/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kwk &gt;index.tmp [5,4]*.mac [5,5]*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wik -t 16 -w 64 &lt;index.tmp &gt;index.tm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noidx &lt;index.tm1 &gt;index.t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p index.rno=indhed.rno,index.tm2/f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no index=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p index.tmp,index.tm1,index.tm2/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rno  Build Documentation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0  Build Documentation Source</w:t>
        <w:t xml:space="preserve">                _____ __________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getrn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getrno -- Build Documentation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rno [-options] -o output -h header input_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rno reads a list  of  files,  compiling  comments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off source.  Switches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d      Debu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b      Blank lines in C source become .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c      C source files (defaul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m      Macro sourc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r      RSTS/E title hack flag;  see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u      Usage --  output  an  abbreviated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aining  only the information between "Usag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"Description".  (Note:  ignored if -c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ted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w      Wizard:  output package internal calls, to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o file Write output to "file", rather than std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h file Process "file" as a header file and  prepen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out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is an error in the RSTS/E  V7.0  runoff  (RNO.TSK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 that  title lines do not get correct pag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-r flag is set, .t lines in  the  header 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be  marked  for the fixdoc.c program.  Note,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 to be recognized, it must have the exact for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t Anything  (or .t ########Anyth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rno will change it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t [[Anything]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rno  Build Documentation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fixdoc.c will look for same for post proces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SOURCE FILE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source must have the following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ifdef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tle   tool_name       header_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ex   index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_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xt for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 comment leadin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ifdef&lt;tab&gt;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order to define a uniform  environment,  getrno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  the  following  commands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no autosubtitle .style headers 3,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pg.uc.ps 58,80.lm 8.rm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h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hd m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head m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Various flavors of runoff will  flag  one  or  more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commands as errors, none of them fatal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rno inserts the following commands between  the 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each pair of files scann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lm 8.rm 72.n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the body of the documentation, lines are  hand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ending  on  what  column  their  text starts in (i.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he first non-&lt;space&gt;, non-&lt;tab&gt; character falls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&lt;tab&gt;  is always assumed to put the next character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8.  (And you thought card images were dead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mpty line becomes a .space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 heads  begin  in  column  1.   They 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-justified and printed in upper case with a trai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:".  The only section heads with any special mean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rno  are  "title", "index", and "internal";  they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gnized regardless of case.  "Title" and "index"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e  first,  as shown in the example.  "Internal" fla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ginning of data that is  output  only  if  the  -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 was  used;   the  next  section  head  end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izards only" data.   However,  if  "internal"  appea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 any  other  section head (not counting "index"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hing at all will be output for this  file  unless  -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rno  Build Documentation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 text starts in column 8 with  a  character 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 a  &lt;tab&gt;  or  &lt;space&gt;;   it  will be justifie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led, and will start in column 16 on the  paper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pace&gt;'s  and  &lt;tab&gt;'s  that filled the first 7 colum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stripp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line that has a &lt;space&gt; or &lt;tab&gt; in column 8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 with  the  &lt;space&gt;'s and &lt;tab&gt;'s that fille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7 columns stripped, and with runoff set to  nof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line that starts with a &lt;space&gt; but  has  a  non-bla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column 8 will have the leading &lt;space&gt;'s stripp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will be output with a leading ".i  -8;".   Lines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orm  are  normally used between ".lm +8"/".lm -8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irs, as shown in the example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line whose first  character  AFTER  stripping  lea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s  as  defined  above  is  a "." has leading run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.   It  is  your  responsibility   to   main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gnment  and  to  quote  runoff-specific character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lines;  in all other cases, getrno will do  it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.  For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lm +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s.i-8;bad file _&amp; other st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s.i-8;something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lm 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oid manipulating fill  mode  directly.   Getrno  kee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k  of  whether  it  has set runoff to fill or nof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, and can get confused if you  shift  modes  on  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nce, the results may then not be as you exp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 above example can be more  easily  hand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lm +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d file &amp; other 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thing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lm 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rno  Build Documentation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SOURCE FILE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cro input must have the following syntax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title  name    Titl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+                             (Start of commentar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Index                Short description for kwik ind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Index                (Another short descriptio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Usage                (Start of usage informatio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     Usage information, output, starting in column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     exactly as it is written (rno .nf mode)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     leading semicolon is not output, but the tab (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     spaces) i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     Description, output, starting in column 8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     runoff .fill mode, except that any lin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     with ";&lt;tab&gt;&lt;TAB or SPACE&gt;" will be output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     .no fill mode.  The leading ";&lt;tab&gt;"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     outpu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     A line consisting of just ";" will gener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     runoff .space while a line consisting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     ";&lt;SPACE&gt;text" will generate ".indent -8 ;text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-     (End of commenta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wizard flag (-w) is not  given,  a  Macro  sou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of the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 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used to  signal  the  start  of  package-in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.    If   "Internal"   preceeds  "Usage",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will be output for this file.  If it foll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Usage" or "Description", text following (up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initiator) will not be out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FILE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eader file is assumed to be in runoff  format. 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start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comment Set top-of-form at 4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comment below perfo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ps 58,80       ! 58 lines per page, 80 colum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lm 8           ! left margin at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rm 72          ! right margin at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hd Mixed       ! Mixed case head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rno  Build Documentation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 the  left  margin  is  set  to  8,  title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titles should be written 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t  ########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st ########Sub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zard flag may be  used  to  select  part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er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comment wiz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 For wizards only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comment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 For non-wizards only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comment mund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 Exit wizard section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line indicating the date on  which  the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built, and optionally some other information,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ed b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comment date[ info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tional info will be included  on  the  date  lin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 is  centered.  A single &lt;space&gt; must appear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date" if info appears;  it is not part  of  info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of the date line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cument compiled &lt;today's date&gt;&lt;space&gt;[info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te inserted is in the format returned  by  ctime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o it's actually the date and tim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 format   of   all   the   comments   is    EXAC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.comment&lt;space&gt;argument" - one space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FILE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file builds one or  more  records  (lines)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file.   The  first  has the title line, (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.title).  To allow  building  an  index,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in the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&lt;tab&gt;Titl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this are lines containing .rno text.  The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 is  followed  by  a  record containing "!!"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two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s with "!" in  the  first  byte  may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unicate  information  between  passes:  they are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 to  the  output.   This  allows  writing  U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as a separat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re is a bug in the RSTS RNO (as distribu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rno  Build Documentation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Version 7.0).  Consequently, if your runoff sou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chapter  headings,  you  should  not  have  explic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s, or have page numb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rno was written to aid in  documenting  the  Decus 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braries.   (I.e., getrno and the library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interdependent.) An attempt has been  made  to 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  C-style   processing   generally   useful;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-style processing  is  more  closely  ti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brary  documentation  and  is probably of less gene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est.  Further, the program, particularly  in 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,  is  very  sensitive  to  the  exact forma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;  minor variations can produce unexpected resul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 attempt  has  been  made  to avoid this in C-sty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ing;  in Macro mode, you are on your 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e to the size of the files involved, the usage 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-u)   is   no   longer   used   in   building   lib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, and is not supported in C-mode.   Perha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should b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should be a way to pass a "#"  through  to  run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a line that is otherwise processed norm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files are processed in the same mode.  It  might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 to allow mixed-mode processing so that libra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isting of both Macro and C modules could be hand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warning message is printed if a file does not have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   are    many    other    messages,     hopefu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f-explana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p    Get Regular Expression and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0  Get Regular Expression and Print</w:t>
        <w:t xml:space="preserve">                ___ _______ __________ 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gre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grep -- Get Regular Expression and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p [options] regular_expression [ file ..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p  searches  each  specified  file   (if   none 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,  it reads stdin) for lines matching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tern.  Grep allows wild-card file names in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.  The following options are recogniz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c  Only print a count of matching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f  Print file name option, see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n  Preceed each line by its line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v  Print non-matching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name is normally printed if more than one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  is  given,  or  if  a  wild-card file name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.  The "-f" flag reverses  this  action  (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if one file, not if mor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gular_expression defines  the  pattern  to 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.   Upper-  and  lower-case  are not distinguish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p.  Blank lines never match.  The  regular_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quo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gular_expression is built  out 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  An  ordinary  character  (not  mentioned 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tches that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\'   The  backslash  quotes  any   character.    "\$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tches a dollar-sig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^'   A circumflex at the beginning of  an 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tches the beginning of a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$'   A  dollar-sign  at  the  end  of  an  expre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p    Get Regular Expression and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tches the end of a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.'   A   period   matches   any   character   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new-lin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:a'  A colon matches a class of characters 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:d'  by  the  following  character.  ":a" matche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:n'  alphabetic, ":d" matches  digits.  ":n" 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: '  alphanumerics, and ": " matches spaces tab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control characters, such as new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*'   An expression followed by  an  asterisk 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ro  or  more  occurrances  of that expres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fo*" matches "f", "fo" "foo"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+'   An expression followed by a  plus  sign 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e  or  more  occurrances  of  that expres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fo+" matches "fo"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-'   An  expression  followed   by   a   minus  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ally matches the expr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[]'  A string enclosed in square brackets matches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 in that string, but no others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 character in the string is  a  circumfle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expression  matches  any  character 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new-line" and the characters in the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 example,  "A[xyz]+B"  matches  "AxxB"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AxyzzyB",  while "A[^xyz]+B" matches "AbcB"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 "AxB".   A  range  of  characters  may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 by  two  characters separated by "-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 that [a-z] matches alphabetics, while [z-a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ver match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ncatenation of regular expressions  is  a  reg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argu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known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patt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ile_name":  cannot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llegal occurrence operator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operator was found  in  an  illegal  con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 example,  the  pattern "*foo" is illegal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'*'  operator  must  modify  a   previous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p    Get Regular Expression and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pattern el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: 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colon was followed by an unknown modifi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 terminates bad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 character  class  "[...]"   was   in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ted.  For example, "[A-]" is incorr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erminated cl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 classes must be terminated by ']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 too l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internal buffer fi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ty cl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 character  class  must  designate  someth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[]" is illeg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tern too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internal buffer fi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vid Conroy, Martin Min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    Keyword in Context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0  Keyword in Context Index</w:t>
        <w:t xml:space="preserve">                _______ __ ___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kwi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kwik -- Keyword in Context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wik [options] [file ..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wik constructs a keyword in context (kwik) index 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ta in the named files, writing the resulting ind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standard output.  The standard input is  read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 files  are specified;  kwik may be used as a fil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options are defin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s              The kwik index normally excludes 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stop) words.  Specifing the '-s'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mpties the stop  list,  thus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ollowing wor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       by      in   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      for     of 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d     from    on    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r              Make the  index  in  reverse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 offset       This is used to build index tabl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put   is   entered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ame&lt;TAB&gt;index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kwik index will be output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ame  in  the  left  hand  column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wik'ed text  then  follows.   The  '-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tion  takes a mandatory argument: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umn at which the first  byt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wik'ed  text  should  be  placed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ample, the index for the Decu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cumentation   was   produced 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wik -t 16 -w 64 &lt;infile &gt;out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    Keyword in Context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x file_name    The named file contains a user-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clusion  (stopword)  list.   The  '-x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tion  may  be  repeated  if  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clusion  lists  are needed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order of the '-s' and  '-x' 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importa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wik -x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file contains an exclusion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e   word  per  line.   Appe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ents of the file to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wik -s -x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place the default stoplist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ents of the name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wik -x file -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fter reading  the  exclusion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 entire  stop  list  is  era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This is not a useful procedur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w width        The output line  width  is  normally 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acters.   The '-w' option chang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a user-specified va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ge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llegal  options  cause  an   extensive   "hel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to be pri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d (width | offset)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illegal or out-of-range number was given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 to a '-w' or '-t'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't open exclud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llegal exclu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 exclude  file  text  line   began   with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n-printing character.  The line is 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 of space in saveex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rogram ran out of main memory when 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top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    Keyword in Context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index for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wik was invoked in '-t'  mode.   Unfortunate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 indicated  line  was  not  in  the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name#&lt;TAB&gt;#text".  The line is 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not create temp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rts subroutine could not create its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 of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rts subroutine filled the  available 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vid Conroy, Martin Mi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wik is linked together with sorts.obj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must be linked with  a  large  enough  st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 so  that the sorts routine can operate correct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seems to work correctl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k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wik=kwik,sorts,c:c/l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ck = 204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  If an index line is too  long  to  fit  (in  the  kwik'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),  the  program  overlays text on the line, logg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reak showing where the beginning of the line w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pr  Print files with line numbers and hea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0  Print files with line numbers and headers</w:t>
        <w:t xml:space="preserve">                _____ _____ ____ ____ _______ 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linep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linepr -- Print files with line numbers and hea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pr [-options] [-o outfile] [file ..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pr prepares a listing for text files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are defin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s      Spool output to the default line  printer.   (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SX modes onl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o file Write output to the named file.  The defaul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rst input file encountered with a file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extension) of ".x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pr accepts wild-card file in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not open "fil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not open listing file "fil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ge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bert B.  Denny, Martin Mi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      Convert One or More Files To Multi-column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0  Convert One or More Files To Multi-column Format</w:t>
        <w:t xml:space="preserve">                _______ ___ __ ____ _____ __ _________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m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mc -- Convert One or More Files To Multi-column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c [-t] [-c columns] [-h height] [-g gutter] [-w width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filespec | aliasspec]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c reads one or more files and converts them to a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-column file that it writes to the standard out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line of each input file will occupy one  row-colum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 in the output file.  If an item is too wid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column, it is truncated with no message.  The  i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 any  one  file  are  placed  in order going dow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, and  then  across  columns.   Thus,  consider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e case firs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c a -c 2 -h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s a file whose first page looks like th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1              a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2              a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10             a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"-c 2" requests two  columns;   "-h  10"  requests  t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per pag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CA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c command line  may  contain  more  than  one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tion;   however,  the specification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d-car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re are multiple files,  each  column  will  c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 single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      Convert One or More Files To Multi-column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c a b -c 2 -h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1      b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2      b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10     b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s are filled by  consecutive  files,  in  rot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c a b -c 4 -h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1      b1      a11     b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2      b2      a12     b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      :       :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      :       :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10     b10     a20     b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re is more  than  one  file,  and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s  does  not  evenly  divide  the number of fil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cessive pages will be differ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file reaches EOF while there is still  data  to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 from other files, the ended file's colum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 from that point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 of  "-"  as  a  file  specification  cause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  input  to  be  read.  If mc is invoked with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rguments at all, it reads the standard input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SPECIFICA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specifications provide a  method  for  control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lacement of file data.  An alias specification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ence to  another  file  (or  alias) 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and alias specifications are numbered, starting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for the left-most such specification;  switche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 arguments do not affect the numbering.  The ali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tion #n indicates that the  n'th 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to  be repeated.  Such a specification is legal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t refers to an earlier specification;  i.e.   #n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 legal  as the n+1'st, n+2'nd, etc. 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      Convert One or More Files To Multi-column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c a #1 b #3 -c 4 -h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1      a11     b1      b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2      a12     b2      b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      :       :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      :       :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10     a20     b10     b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hould be compared wit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c a a b b -c 4 -h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opens each of a and b twice and reads  the  cop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parallel,  placing  two  copies  of each item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-PAGE HANDL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c will attempt to make the columns on the last page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 as  close  in  length  as  possible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y filling some columns all the way  to  the  bott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leaving  others  empty.   This  special handling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d only when mc is given  no  more  than  one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switches are availab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c      Next argument is the number of colum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h      Next argument is the height, in lines, of a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g      Next argument is the  gutter  width  (the 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tween column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w      Next argument is the width, in characters,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      Terminal  mode;   sets  default  height  to  2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ault  width  to  80,  and,  if stdout i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l, pauses after each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d      Debug (conditionally-compiled c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ight 58, width 132, no terminal mode;   note  that  -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s        all        three.         Gutter        1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(number-of-file-and-alias-specs,2) colum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 HANDL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c is designed to operate  on  text  files,  not  bin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   It  sets columns up based on how they will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displayed.  Hence, it processes control  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      Convert One or More Files To Multi-column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nything that isprint() returns FALSE to)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TAB&gt; ("\t") is expanded into the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c always assumes that there are tab stops e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BS&gt; ("\b") subtracts one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 printable characters receiv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 is over a previously read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d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.e. overstruck combinations retain onl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d.  However, if the character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struck is a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an underscore ("_"), the overstri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re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urrent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BS&gt; when the current cursor position is o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 in the line is 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CR&gt; ("\r") resets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 of the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LF&gt; ("\n") ends the current input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other control characters are discar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MI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systems impose different limits on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files mc may simultaneously have op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T-based systems,  this  limit  is  totally  dynamic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ing  too many files is most likely to caus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e to insufficient memory, rather than  a  file 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per 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SX-based systems,  the  absolute  limit  is  set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sk-build  time.   The  distributed  source, when bui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BUILD, will allow for 10  open  files. 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total  includes  at  least  one file for stdi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dout (two if either is redirected).  Of course, i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 to run into memory limitations even unde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es do not count  against  this  limit,  since  th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   to   already-opened  files.   Similarly,  a  "-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      Convert One or More Files To Multi-column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, implying stdin,  does  not  count,  as  i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y  a  reference to the already-open standard inpu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right at  the  limit,  be  sure  to  us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 input as one of your files;  you are paying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to be open whether you use it or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c itself imposes  another  limit,  which  does  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es.   In the distributed code, this limit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total of 20 file and alias arg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LIMI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 column  can  contain  more   than   256 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ompile-time constan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ufficient memory - sor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 many file and alias argu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reasonable -c/-g/-w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 for example, c &gt; 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value&gt;:  Bad &lt;what&gt;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 Invalid value for something like -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ilespec&gt;:  Can't open:  &lt;why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IMPROVE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one interested in improving this program  might 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consider  the following suggestions.  Be warned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are not as easy to implement as they look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 the  last-page  cleanup  algorithm  work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-files c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the ability to fold long items to the next entr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ile (probably indented) rather than just chopp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 off.  (This only gets hard when you  consider 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strike handling and multiple files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the automatic printing of the file name abov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columns at the top of each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techniques  used  are  wasteful   of   space;  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cular, the gutters should not be taking up spac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ta array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      Convert One or More Files To Multi-column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 author unknown;  extensively modified by  Jer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ich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      Macro Pre-proces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0  Macro Pre-processor</w:t>
        <w:t xml:space="preserve">                _____ 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mp -- Macro Pre-proces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p [file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p is  a  general  pre-processor  for  C  programs. 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ements the full C pre-processor syntax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line           Ignored (needed for  communication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generators such as le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f             Conditional compil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fdef          Conditional compil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else           Conditional compil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endif          Conditional compil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message        Writes a message on the user termi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        Define a symbol or ma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       (nested) source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Kernighan and Ritchie for details of  the  C  sou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Decus C,  the  compiler  preprocessor  phase  may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ressed by invoking the compiler with the "-m" switc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P file.c       (writes file.mp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CC file.mpc -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  many, should be self-explana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      Macro Pre-proces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bert W.  Harper, J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p was distributed via the Unix user's gro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m      Print Object Module Symbol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0  Print Object Module Symbol Names</w:t>
        <w:t xml:space="preserve">                _____ ______ ______ __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n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nm -- Print Object Module Symbol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m [-options] file[.obj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m (NameList) reads through an  object  file  or  a  TK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  table  and  prints  a list of all the symbols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s.  This is a reasonable alternative  to  load  ma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is  useful  in  determining what global symbol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or referenced by an object mo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has dozens of options.  They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1      Output names in  one  column,  default  is 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umns per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b      Include RSX-11M control  block  symbols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 of  the  form "x.xxxx", "x$xxxx", "xx.xxx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"xx$xxx".  Normally, these are supress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m.   Note  that  -b  is  appropriate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ining objects produced by C compil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c      Include  C  compiler  internal  symbols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gin  with  a  "."  and  contain  only  dig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rmally su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d      Differences.  The  symbol  table  is  sort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ress  and  the  symbol  value  printe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fference between it and the next symbol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y be used to see how large each module 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f      Print  symbols  in  file  order.   No  sort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g      Print only global symbols.  The  default  i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 both globals and interna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m      Map Radix-50 "." to underscore for C symbo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r      Reverse the direction of the s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m      Print Object Module Symbol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u      Print undefined  symbols.   These  are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v      Sort by value;  the default is sort by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x      Print an inter-module cross  reference  lis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 symbols defined in all input files.  Fo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b and -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m accepts multiple input file names.  Names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dcards.   Note  that,  if  compiled  under  RT11,  n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pts only  "RT11-style"  object  modules,  while,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d  under  RSX, nm accepts only "RSX-style" obj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ules.  Vax native has never been  tested;   it  m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RSX (compatiblity) modules, howe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ile name":  cannot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Usage:  ..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message is  printed  on  illegal  flags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command err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ile name":  bad fil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input  file  was  not  in   the  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bject-module  format.  This could mean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 was  compiled  by  the  wrong 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 many symb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 many se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errors are fat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vid Conroy, Martin Mi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      Octal Du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0  Octal Dump</w:t>
        <w:t xml:space="preserve">                ____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o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od -- Octal Du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 [-options] [-f blocknumber] [-l blocknumber]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 dumps binary files  in  human-readable  format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options are defin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a      Dump ASCII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b      Dump octal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f #    Set first record, default is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l #    Set last record, default is E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u      Dump by block, even if record-ori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w      Dump octal 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x      Dump hexadecimal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5      Dump radix 50 w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 format options are selected, od dumps  records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 "-w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SX, od defaults to record mode dumps.   Use  the  -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to force a block mode dum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ile name":  Cannot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ge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 is heavily dependent on Decus C libraries.   It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 run  correctly  on  vax-11 C.  If compiled with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      Octal Du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11 library,  it  cannot  read  "attributed"  files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TS/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vid Conro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      Print File With Line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0  Print File With Line Numbers</w:t>
        <w:t xml:space="preserve">                _____ ____ ____ _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p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pr -- Print File With Line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 file_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file in the argument is written  to  stdout.  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of the output is numb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ldn't open "file nam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t    Concatenat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0  Concatenate Files</w:t>
        <w:t xml:space="preserve">                _______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s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scat -- Concatenat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t file_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t performs a wild-card lookup on  all  file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  list.   It sorts these on ascending file 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ing them, in that order, to std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t removes trailing blanks, tabs,  and  other 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from the end of each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known switch -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llegal file name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't reopen file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d file name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licate file name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 many files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fter wild-card expansion, the file nam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ro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rogram ran out of memory for the file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t    Concatenat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files must be on the current network n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y   Make file standard 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.0  Make file standard RMS</w:t>
        <w:t xml:space="preserve">                ____ ____ ________ 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sco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scopy -- Make file standard 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py [-a] file_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py creates an identical copy of the named input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 file_list may contain wild cards), creating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with  standard  file  attributes  (record  type  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   length,  record  format  =  implied  carri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re are no arguments, scopy prompts for the 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n for each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-a option is given, scopy  will  "clean  up"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 line,  removing  extraneous  carriage return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jun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py does not run on  RSTS,  RT11,  or  Unix  as 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 systems  do  not support multiple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   Sort Data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0  Sort Data Files</w:t>
        <w:t xml:space="preserve">                ____ 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so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sort -- Sort Data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c [-options] [-oOUTFILE] [file ..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c sorts all of the named files together  and  wri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result  to the standard output or to the file na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-o option.  The standard input is  sorted  if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names  are  supplied;   sort may thus be used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utput file may be the same  as  one  of  the 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default  sort  is  ascending  in  ASCII   coll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uence  using  the  entire line.  Upper and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considered different.  Using optional arguments, 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ten  key  fields may be specified.  Lines with eq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 are further ordered using  the  entire  line  a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 ASCII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options apply to the entire sor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o  The sorted output  is  written  to  the  named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ead  of to the standard output.  The file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ame as one of the inpu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u  (Unique) only the first of a  set  of  lines 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 keys  is output.  Only the specified key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idered in the definition of 'unique.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v  (Verbose) Print elapsed time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options define the form of the  sort. 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preceed the first key field definition, they def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for all keys.  If the option includes a 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, only that key is aff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b  (Blank) causes leading whitespace in the  key  fie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   Sort Data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d  (Dictionary)  sorts  in  dictionary   order;  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ters,  digits,  and  blanks are conside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re, all  else  is  ignored.   (Note:   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ters  (with  values greater than 128 decimal)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processed correctly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f  (Fold case) folds  all  letters  to  lower-case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ris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i  (Ignore   whitespace)   causes   all    non-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to be 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k  (Key) selects a field to be used as a sort key.  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en key fields can be specified.  The keys ar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 of decreasing significance.   Key  field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red,  beginning  with the most significant o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til a not-equal key is f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rmat of the -k option is  "-kM1.N1,M2.N2"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ting  flags  "bdfinrt?"  may  be  appli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cular key by preceeding the  'k'  appropr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will be shown in the examp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alues following the "-k"  define  the 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 ending position of the key using a field/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1.N1  Start of the key  position  (fir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is to be compare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2.N2  End of  the  key  position  (fir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ter the key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'M' values define the number of fields to  ski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 the start of the data line.  (0 means "skip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s"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'N' values define the number of bytes to skip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lected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"M1.N1" are omitted, start at  the  beginning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ine.  If "M2.N2" are omitted, end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line.   Except  for  "M2.N2"   being   omitt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mitting any of the four values means "use zero"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va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ither of these specifiers will go beyond  the  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 the  line.   A record can have a null key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-of-key is on or after the end-of-key or at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the end-of-line.  A null key is lower than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-null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-b was specified, leading whitespace  is  skip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   Sort Data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 advancing  to  the  M1 (M2) field, bu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vancing by N1 (N2)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n  (Numeric) changes the  sort  ordering  to 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ithmetic  on  a  leading  signed  integer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r  (Reverse) changes the sort ordering  from 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escen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? (Terminator) changes the field terminator.  The 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tion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ing of zero or more  characters  ending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'?'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erminator character may be escap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slash   convention.    By   default,  whitesp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blanks or tabs) terminates a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KEY FIELD SELEC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 a record be "ABC DEF          GHI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g            Key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k1             " DEF         GHI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bk1            "DEF         GHI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bk1.1          "EF         GHI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bk1,2          "DEF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k1,1           "" (Null fiel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k1.0,2.1       " DEF 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bk1.0,2.1      "DEF         G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k0.1,1.3       "BC D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k1.0,2.0       " DEF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k0.5,1.0       "" (Null fiel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 a record be "ABC,DEFGHIJ,KLM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g            Key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,k1           "DEFGHIJ,KLM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,k1,2         "DEFGHIJ,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,k0.1,0.6     "BC,D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,k1.0,0.10    "DEFGHI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.t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messages  occur  on  a  non-severe  err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C will exit with "error" stat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   Sort Data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?SORT-F-Cannot create temp. 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quired temporary file cannot be cre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?SORT-F-Cannot open input fil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input file cannot be accessed for rea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?SORT-F-Cannot create output fil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output file cannot be created for wri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?SORT-F-Out of spac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re was  insufficient  memory  space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messages occur on a  severe  error.   S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exit with "severe error" status.  Get hel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?SORT-U-Unexpected end of fil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?SORT-U-Empty run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?SORT-U-temp.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vid Conro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y slightly modified by Martin Mi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vely mod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y Van Tass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torol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01 E. Algonquin 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m 41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umburg, I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12)-576-60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  Sort Utility Sub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.0  Sort Utility Subroutines</w:t>
        <w:t xml:space="preserve">                ____ _______ 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sor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sorts -- Sort Utility Sub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rta(reco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            *rec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rto(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            **buff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a()   and   sorto()   comprise   a   general-purp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-callable  sort  utility.  There are no restriction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or item size.  The routines are used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rta(rec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 the named record to the data to  be  s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fter    adding   the   last   record,  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sorta(NULL)" to terminate the 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rto(buff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rt output:  move the next (sorted) recor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buffer.   Return  "buffer" or NULL whe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rds have been retur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outines are meant  to  be  used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n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le (next_datum(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rta(datum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rta(NULL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le (sorto(buffer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cess(buff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sorto() returns NULL, sorta()  may  be  calle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a new sort sequ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is normally sorted in ascending Ascii order, 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 entire   record  as  the  key.   If  this  i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tisfactory, the following global symbols may  be 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  Sort Utility Sub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modify the sor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 int sort_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value defines the  maximum  record  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may be changed before calling sorta()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 int (*sort_c)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defines the comparison function  which,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ault,  is  strcmp().  To call a user-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, the main program should contai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tern int (*sort_c)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xtern int      myfun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*sort_c)() = _&amp;myfu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 myfun(record1, record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    *record1, *record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ompare records,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 -1  record1  &lt; record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  0  record1 == record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 +1  record1  &gt; record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 int sort_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flag reverses the sense of the sort.  Th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 sort in reverse alphanumeric order,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 should contai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tern int sort_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ort_r = 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 char *sort_f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names the sort work file and may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, for example, the file should be written to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  Sort Utility Sub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vate disk.  It is used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tern char *sort_f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ort_f = "myfile.tmp"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S-E-cannot create temp.  file "filenam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quired  file  cannot  be  creat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S-E-out of main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rogram ran out of main memory.   Sorts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 optionally  compiled to dump internal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run tables) on this 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S-E-Error writing temp.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occurred when writing the temp.  file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bably "out of space on the disk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S-F-Can't reopen temp.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S-F-Empty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S-F-Unexpected e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 error  are  fatal.   "-E"   errors   are   probab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able  by  the  user.   "-F"  errors  are  seri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lems.   If  the  user  program   defined   its   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rison   function,   that   should  be  checked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istanc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vid Conroy, Martin Mi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ised by Bob Denny and Tim C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Type File on Video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.0  Type File on Video Screen</w:t>
        <w:t xml:space="preserve">                ____ ____ __ _____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t -- Type File on Video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[options] [file_lis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writes a file, one screen at a  time,  on  the  use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l.   The  argument list may contain wildcard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rs.  The following options may be giv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e                      Pass   escape   sequences 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trol  characters  through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terminal.  This is usefu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you  are  viewing  a  file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mbedded graphics codes, but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an   cause   trouble   if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rminal doesn't underst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ata in the file.  "-e" dis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"columns_per_line" and 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ine wrap-around featu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columnsperline Define the number of print positions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ach  line of the displa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s useful if you  have  a  VT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t  to  132  columns.   The '+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ign  must  be  present.    "+0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sables line wrap-aroun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rameter is ignored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pecified "-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linesperscreen Define  the  number  of  lines   to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splayed  on each scree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s useful if you are scann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  from  a  dial-up (low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ate) termi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each screen has been printed, t waits for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ype a single-letter comman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pace&gt;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arriage-Return&gt;       To get the next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Type File on Video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Backspace&gt;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Line-feed&gt;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^' &lt;Circumflex&gt;        To back up on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B' or 'b'              To skip to the last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E', 'e', or CTRL/Z     To exit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F' or 'f'              To return to the first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P' or 'p'              To get the next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Q' or 'q'              To exit (quit)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S' or 's'              To   search   for   a   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X' or 'x'              To exit the curren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"next screen," "next page," or "backup"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 preceeded  by  a  number, T will skip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screens or pages.  Negative skips are allowe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-P"  moves back one page.  Note that &lt;Space&gt;, 0&lt;Space&gt;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1&lt;Space&gt; are equival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unlisted characters will be 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'P' command skips to the next page (as delimited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-feed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'B' command is equivalent  to  32767&lt;Space&gt;.   As  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 scan  the  file  byte-by-byte, the 'B' command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m s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arguments are regular expressions (as defin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grep program).  If you enter '?' when prompted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 argument,  a  help  screen  will   be   prin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ward searching is not pos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  works  only  on  video  terminals.   If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_list  is  specified, T prompts for each file.  I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_list argument lacks  an  explicit  extension,  ".*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used;  thus "T X" is equivale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T X.*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will only backup to the built-in maximum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0 scre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will erase underline and boldface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 if it occurs in the following format (where 'X'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character and '\b' is backspace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\b_    for underline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Type File on Video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\bX... for bold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n embedded carriage return (for  line-overprint)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ountered,  all  text  following  the  return 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converts &lt;escape&gt;  characters  in  the  text  file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&lt;ESC&gt;"  (unless the -e option was specified).  This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e to defend against escape sequences triggering 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l  identification  sequences  (which  could,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, cause the program to backup one scree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ry, t works only on video termina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't open file "nam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ither input nor output may be redirected.  T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as a fil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skip or backup command fails (for example,  i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file is not on a disk), the program will exit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rror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running T from  a  remote  (DECnet)  terminal,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 use  &lt;return&gt;  to  request  the  next  page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rubout&gt; or &lt;linefeed&gt; to request the previous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      Character Transliterato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.0  Character Transliterator Program</w:t>
        <w:t xml:space="preserve">                _________ ___________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tr -- Character Transliterato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 from-chars to-ch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 copies the standard input to the standard output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titution  or deletion of selected characters. 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 FRO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FROM and TO are strings of characters.  The eff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this  command  depends  on  the  lengths  of the tw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FROM and TO have the same length,  characters  in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substituted for characters in FROM.  Th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 "abcd" "wxyz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all a's to w's, b's to x's,  and  so  on. 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the  quotes  are needed to ensure that tr rece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er-case characters.  tr DOES distinguish  letters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;  the above command has no effect on A's, B's, C'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D'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O is left out or explicitly null, any characters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re dele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O is non-null but shorter than FROM, all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FROM  beyond the last one to match up with one i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late into the last character in TO;  BUT any stre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consecutive  characters  so translated is reduc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one occurence of the resulting character.  Th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 "abcde12345" "ABCDE-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"aAbB1234cCdD5678eEfF" into "AABB-CCDD-678EEfF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character appears  more  than  once  in  FROM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most  equivalence  prevails.   Thus,  to  change 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      Character Transliterato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s of *'s into a single *, use tr "**" "*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ddition  to  simple  characters,  FROM  and  TO 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a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\x is x except that \b is a backspace, \f  i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  feed,  \n is a newline, \r is a return, \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a tab, and \ddd is the character whose  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 is ddd.  (Only 8 bits of ddd are retain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it is ok for there to be  only  one  or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id octal digits present.  Using \0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predictable results.).  The letters b,  f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 on must be lower case to be recogniz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-e is the same as abcde, etc.   Note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ange e-a, while legal, is emp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 number  of  built-in  character  class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:a      is the same as a-zA-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:d      is the same as 0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:n      is the same as a-zA-Z0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:       (:&lt;SPACE&gt;)  is  the  range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TRL/A to &lt;SPACE&gt;  in increa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umerical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:.      is the range including all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racters other than NUL (\0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r ":a:." "A-ZA-Z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ranslates all letters to upp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ase and  reduces all stream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n-letters to a single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ass characters a, d and n must be lower c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g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the first  character  of  FROM  is  "^",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s  not in FROM match.  In this case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be null or only a single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\" and ":" lose their special meaning if they appear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ast character of FROM or TO;  "-" loses it if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or last;  "^" loses it if it is not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 of  FROM;   and  all  characters  lose  the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meaning if preceded by an escape ("\"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      Character Transliterato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PECULIARITI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 I/O system terminates records read with  a 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line;  hence the \r character will never be foun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ment.  Also, in RSX modes, output files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ken into records;  removing newlines can produce hu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s that cannot be processed by R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TR-F-Not enough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TR-F-Unknown class type &lt;charac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character&gt; appeared after a ":", but is  not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nown class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erry Leichter, based on the RATFOR version in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    Print Unique Lines in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.0  Print Unique Lines in a File</w:t>
        <w:t xml:space="preserve">                _____ ______ _____ __ _ 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uni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uniq -- Print Unique Lines in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q [-options] [-fields] [+letters] [ input [output]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q reads a sorted  input  file,  writing  each  uniq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.  The following options are defin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u      Only print unique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d      Only print duplicate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c      Print the number of  times  each  line 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ong with the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N      Skip over the first N words before checking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iquen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N      Skip over the first N letters (in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eld).   Note  that  fields  are skipp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   Compare only N let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word is defined as "optional spaces or tabs"  follow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ext up to the first space, tab, or end of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output file is not specified, uniq will write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 standard   output.   If  the  input  file  i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, uniq will read from the standard in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n on-line help message, execu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iq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't open input file "nam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't open output file "name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    Print Unique Lines in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ould be nice if you could output  all  instances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licated lines -- especially if you skip fiel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      Word 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.0  Word Count</w:t>
        <w:t xml:space="preserve">                ____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w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wc -- Word 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c [name ..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 the number of bytes, words, and lines  in  one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files.  wc accepts wild-card file name arg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ile name":  cannot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ile name":  illegal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Tool Library Reference Manual                             Page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f     Cross-Reference Lister for C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.0  Cross-Reference Lister for C Programs</w:t>
        <w:t xml:space="preserve">                _______________ ______ ___ _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xr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xrf -- Cross-Reference Lister for C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rf [-options] [-o outfile] [file ..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rf prepares a  cross-reference  listing  for  C  sou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.  The following options are defin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n      Narrow output (80 columns).  The default is  1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s      Spool output to the default line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o file Write output to the named file.  The defaul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rst input file encountered with a file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extension) of ".x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rf accepts wild-card file in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ying to get too mu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nal error, get hel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enough memory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rf ran out of main memory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not open "fil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not open listing file "fil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ge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bert B.  Den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OL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keyword in  context  index  to  the  Decus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.   The  entry  in the left-hand column is the tit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in the main library documen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ch                         text file archiver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cho            Output            Echo Arguments to Standard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ab               blanks by tabs and blanks           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ab                  Replace tabs by blank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ab           blanks         Replace blanks by tabs and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kwk                                 Build Keyword Index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cmd          Decus C                Build command files fo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ild           command files          Build compilation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                   Words, Lines, and Bytes in Files     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md                 files for Decus C           Buil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f                         Lister for C ProgramsCross-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                   Pre-processor for C programs         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              program                Character translitera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c              multi-column format    Combine files in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ild                Build compilation command files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cmd          C                Build command files for Decu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rno          Source Format  Convert Comments To Runoff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            Equality               Compare Files for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                 Differential File Comparison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ild           files            Build compilation command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t                                   Concatenate Files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wik                        Keyword in Context Index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rno          Runoff Source Format   Convert Comments To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c              multi-column format    Convert a file to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c              Bytes in Files         Count Words, Lines, and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rf             for C Programs         Cross-Reference Lister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rt                              Sort Data Files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md               command files for Decus C            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            Comparison             Differential File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d                            od Octal Dump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cho            Standard Output        Echo Arguments to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                 Compare Files for Equality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ep                       Get Regular Expression and Print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                 Unique Lines in a File               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                      Differential File Comparison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                               Print File With Line Numbers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                                 Type File on Video Scree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ch                              text file archiver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xrno                       Fix table file for Runoff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opy                             Make file standard RMS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c              format       Convert a file to multi-colum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t                       Concatenate File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                 Lines, and Bytes in Files        Count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rt                         Sort Data File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                           Compare Files for Equality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             compilation command files              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xdoc               Fix runoff output file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cmd                   Build command files for Decus C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c              format         Combine files in multi-column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pr          and headers      Print files with line number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xdoc                                 Fix runoff output file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xrno          Runoff                 Fix table file for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rno                To Runoff Source Format   Convert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               files in multi-column format            Comb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                file to multi-column format          Conve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ep            and Print              Get Regular Expression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pr           with line numbers and headers       Prin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kwk                   Build Keyword Index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wik                Keyword in Context Index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kwk                           Build Keyword Index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wik                                   Keyword in Context Inde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                     Print File With Line Numbers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pr                Print files with line numbers and head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iq                      Print Unique Lines in a File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c              Files     Count Words, Lines, and Bytes in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rf                    Cross-Reference Lister for C Programs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p              C programs             Macro Pre-processor fo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opy                                  Make file standard RMS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m                     nm Print Object Module Symbol Names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c                    Combine files in multi-column format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c                   Convert a file to multi-column format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m                Object Module Symbol Names            nm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m              Symbol Names           nm Print Object Modul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                Print File With Line Numbers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pr           Print files with line numbers and headers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m              Names         nm Print Object Module Symbol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d                                  od Octal Dump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d                                     od Octal Dump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            Arguments to Standard Output              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xdoc                      Fix runoff output files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p              programs         Macro Pre-processor for C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p                    Expression and Print         Get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              Numbers                Print File With Line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m              Symbol Names        nm Print Object Module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iq            File                   Print Unique Lines in a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pr          numbers and headers    Print files with lin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                      transliterator program       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f                       Lister for C Programs  Cross-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                 Pre-processor for C programs            Macr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C Compiler and Library     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ep            Print              Get Regular Expression and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ab           and blanks             Replace blanks by tabs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ab                                  Replace tabs by blanks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opy               Make file standard RM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xrno              Fix table file for Runoff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rno             Convert Comments To Runoff Source Format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xdoc                             Fix runoff output files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                   Type File on Video Scree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rt                                   Sort Data Files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rts                                  Sort Utility Subroutin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rno              Comments To Runoff Source Format    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cho                 Echo Arguments to Standard Output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opy                        Make file standard RMS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rts                     Sort Utility Subroutines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m                 Print Object Module Symbol Names           n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xrno                             Fix table file for Runoff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ab                Replace blanks by tabs and blanks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ab                          Replace tabs by blanks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ch                                   text file archiver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                           Character transliterator program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               Screen                 Type File on Video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iq                             Print Unique Lines in a Fil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rts                             Sort Utility Subroutines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                         Type File on Video Screen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c              in Files         Count Words, Lines, and Bytes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