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the standard heade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used by C program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 are  included  in  your  program   source   by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cessor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test macros and glob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haracter test macros and global definitions</w:t>
        <w:t xml:space="preserve">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type -- Character test macros and glob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a  set  of  character  tes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 macros  (or,  on  Decus C, functions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If  the  C  compiler  supports macro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,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_toupper() and _tolower()  must  not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rguments that have side effect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functions toupper() and tolowe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Bit definitions for the floating point status word</w:t>
        <w:t xml:space="preserve">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-- Bit definitions for  the  floating  poin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defines common  definitions  for  the 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status word. 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pecify Initializers and Finalizers</w:t>
        <w:t xml:space="preserve">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nitial --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 initialization  and  fin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function    before    main()    is   called;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-code-block is called on exit, just after wrap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modules  in  an  image  may 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 what  order  the  calls  will  be  made i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ypical use of  initializers  and  finalizers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 Suppose  you  have  a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ll  a  lookup  and an update function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data  base  must  be  ope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.  (Assume that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 some  sort  of  resident buffer which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blem:   Have  the  lookup  and upd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file on each call, and open it if necessary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ould  be  quite expensive if they are very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 closing  the  file  - or have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 initialization and finalization functio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 time.   The problem with this latter approa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of modularity - the main program ought not to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know   that  the  module  needs  initializatio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rapup()  function  is  treated  like  a 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 however, it is guarantee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 an  initializer  or finalizer if it wishes;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eated just like  all  other  initializ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Using INITIAL will  declare  a  static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will declare  $finl$()  and  $finl_.   Also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 and  FINAL  generate  dsect  commands.  Sinc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no way to "remember" the  current  dsect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issue  a  dsect  ""  command when they ar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 is a poor idea to write code  that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rder  in  which  initializers  and  finaliz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this can be useful  information  to  hav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 Execution  is  always in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involved were examined by the  task  build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 When  the  modules  are named explicitly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just be the order in which they were  named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ules  come  from a library, it will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to predict the order in  which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 to  package initialization and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in package B from within its initializ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B  also  declares  initializers,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 of a program that includes both - hence,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 It  may  be possible to provid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using  different  techniques;   if 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wrong with your imple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Define time buffer structure for $$rtime()</w:t>
        <w:t xml:space="preserve">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time --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the standard library $$rtime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is unique to Decus C)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oslete, use time() and localtim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Define buffer for setjump() and longjump()</w:t>
        <w:t xml:space="preserve">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etjmp --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jmp_buf array  that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and longjmp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efinitions for standard i/o library</w:t>
        <w:t xml:space="preserve">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tdio --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should be included in the assembly  of  all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that  use  the  standard i/o library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), printf()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efin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SUCCESS Normal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WARNING "Warning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ERROR   "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FATAL   "Severe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The "standard" in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The "standard" out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The "error" output file.  It will always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FROM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fined as a  "typedef  struc"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 The  i/o  structure is considerab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nix.  It is, however, arranged so that 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may  be  attained.   Specifically,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the same name are used for the same 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cated in the same place within the I/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FDB ON RSX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DB (file  data  block)  is  the  primary  mea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modules.  It contains file  and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nformation as well as pointers and cou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data in the file.  It 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eed to do so, the following may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mewhat messy use of casts  and  addressing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to use the value of F.xxx stored i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FALSE, and EOS are not  present  in  &lt;stdio.h&gt;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ther 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mpile with the /r switch (-r on RSX  mod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rsts before #include &lt;stdio.h&gt;, a native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vector  will  be  defined  which  is  neither 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nor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Define time buffer structure for localtime()</w:t>
        <w:t xml:space="preserve">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ime --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 used   by   the  standard  library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V7 changed the tm_isday to tm_isdst. 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Define timeb buffer structure for ftime()</w:t>
        <w:t xml:space="preserve">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imeb --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f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defines  the  structure  of  the 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standard library ftim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 function.  Milltim is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 past  GMT  in  the  current time zone (zer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) and dstflag is set if Daylight Savings Ti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 context  index  to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Convert to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Test for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trap                   Abort program with a B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  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Floating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    Add entries to the RT1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Print profile data after exi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Execute a RT11 EMT after loading r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   Allocate and fre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memory                 Allocate and initializ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   Allocate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operating system       Allocate memory from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Verify memory allocation poin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   Test for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   Test for low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   Test for upp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   Test for alphanumeric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Copy one string to another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Test for alphabet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Test for alphanumer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Test for digit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Test for graph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Test for printabl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Test for punctuation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Test for whitespac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Convert Radix-50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Convert file nam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Convert integer to Ascii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Convert to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Test for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Convert Ascii to Radix-5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Convert time valu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buffer to ascii        asctime Convert tim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     Peek at a location in RSTS/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Compute time of day (augmented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   Push back onto an input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ile           Input a binary integ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   Output a binary integer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In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Out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Get size of a memory bloc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Clear a block of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character       Fill a block of memory with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Abort program with a BPT trap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Build time of day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Swap bytes in a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nvert $$rtim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Convert $$rtim buffer to Unix tim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asctime Convert time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Flush output buff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   Build time of day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   Byte swap an integ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Swap bytes in a buff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C library glob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  C main progra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  C program execu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  C program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Error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Normal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  C register save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Dummy routine called on ex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Trace path to the call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pointer                Change top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ype table             Character class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Test for control character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Get one character from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   Find the index of a character in a str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Output one character to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points to allocated memoryck if a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able        Character classification typ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   Clear a block of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ick -- Clock interrupt rat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   Close an open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$$exst -- Exit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Exit with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I/O error cod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Parse command lin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   Compare strin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count                  Compare strings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   Compute day of wee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string                 Compute length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(augmented)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onto another           C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onto another, with count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   Concatenate string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argument      Test for control charact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Get control terminal na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mode only)        Trap Control/C (RSTS/E RT1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Date and time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Ascii    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Unix time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Radix-50      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Ascii                  Convert Radix-50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Ascii                  Convert file name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   Convert integer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hexadecimal Ascii      Convert integer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Ascii                  Convert integer to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upper-case             Convert low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integer                Convert string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   Convert string to lo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asctime Convert time buffer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        Convert time valu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   Convert to 7-bit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lower-case             Convert upp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bytes                  Copy a given number o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   Copy a string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another, with count    Copy one string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String cop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Compare strings, with cou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cca -- RT-11 Ctrl/C fla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Print profile data after exi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   Date and tim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Compute time of day (augmented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Build time of day buff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Compute day of week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uic -- RSX-11M default UI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   Define $$narg default for RT11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Spool file to default print queu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for RT11 startup       Define $$narg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I/O vector defini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of seconds             Delay job a give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   Delete a named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Mark file for dele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read without waiting   Delimiter-free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Test for hexadecimal digi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Test for digit argu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exit                   Dummy routine called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   Dump memory or regi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Execute a RSTS EM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Execute a RT11 EMT after loading r0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vms -- Test if VMS emul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Test for end of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tnd -- Stack end poin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Add entries to the RT1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rnl -- Profile entry per li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program execution environ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Test strings for equa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Test string equality, with cou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programs               Error exit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error cod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Print library error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$$ferr -- File error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   Execute a RSTS EM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loading r0             Execute a RT11 EMT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  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longjmp --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C program execution environ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$$exst -- Exit status co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  Exit with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Error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Normal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$$exst -- Exit status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$$ferr -- File error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$$ferr -- File error val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Close an open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Delete a named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Open or reopen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Output a string to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Read a string from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Test for end of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Mark file for dele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   Rewind a file for re-read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Convert file name to Ascii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Wild-card file ope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   Reposition file pointer (seek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Get file position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queue            Spool file to default pri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with a character       Fill a block of memor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character in a string  Find the index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I/O system internal flags and vec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   Floating absolute va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(FPS)              Set floating point statu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   Flush output buff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Allocate and free memor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Save and restore function contex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Multi-level function retur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name                   Get control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    Get file position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    Get one character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block                  Get size of a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   Copy a given number of byt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   Delay job a given number of secon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library global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Execute non-local got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Test for graph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Operating system trap handl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   Convert integer to hexadecimal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Test for hexadecimal digi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error cod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Screen I/O primitiv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flags and vectors      I/O system inter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vector defini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pos -- Test if P/OS (Professio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$$rsts -- Test if RSTS/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vms -- Test if VMS emul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mory Check if a pointer point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   Test if record-oriented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   Machine independent sizeof(int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a string      Find the index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C program initializa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   Allocate and initializ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rom a file            Input a binar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   Input a binary recor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   Input a recor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Push back onto an input file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Byte swap an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Convert string to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Input a binary integer from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Convert integer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Output a binary integer to 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Ascii          Convert integer to hexadecim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   Convert integer to octal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vectors     I/O system internal flags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tick -- Clock interrupt rat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seconds          Delay job a given number o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Compute length of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Print library error messag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library global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Parse command l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Read a line from std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Print memory li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Peek at a location in RSTS/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Convert string to lon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non-local goto         longjmp -- execu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Convert upper-case to low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rgument      Test for low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   Convert lower-case to upp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sizeof(int)            Machine independ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main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   Mark file for dele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ax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ax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Allocate and fre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Clear a block of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Re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Verify memory alloc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Get size of a memory bloc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system        Allocate memory from operat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Print memory lis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Dump memory or regis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Change top of memory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   Fill a block of memory with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Print library error message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terminal       Print a message on the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in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in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     (RSTS/E RT11 mode only)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Profile support module (with trace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return                 Multi-level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Get control terminal na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   Return name of profiled cal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Convert file name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Delete a named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startup       Define $$narg default for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longjmp --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programs               Normal exit from 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   Null prompt point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Copy a given number of byt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Delay job a given number of seco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Convert integer to octal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Get one character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   Output one character to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with count        Copy one string to another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(RSTS/E RT11 mode only)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Push back onto an input fil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cat            Concatenate a string onto anoth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  Concatenate a string onto another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   Open or reopen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Wild-card file ope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Close an open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opsy -- Operating system i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handlers               Operating system tra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  Allocate memory from operating syste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Operating-system uniq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id.                  $$opsy -- Operating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Dump memory or register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Open or reopen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to a file              Output a binary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   Output a binary recor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   Output a recor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file                   Output a string to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a file                 Output one charact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Flush output buffers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fil -- Profile output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   Parse command l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Trace path to the call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RSTS/E                 Peek at a location i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file                 $$pfil -- Profile outpu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stnd -- Stack end poi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Set floating point status (FPS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Change top of memory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Null prompt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Reposition file pointer (seek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Check if a pointer points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memoCheck if a pointer points to allocate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       $$pos -- Test if P/O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eek          Get file position for subsequ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Screen I/O primitiv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command terminal       Print a message on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message                Print library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   Print memory li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exit                   Print profile data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Spool file to default print que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Test for printable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per line             $$prnl -- Profile ent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rnl -- Profile entry per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fil -- Profile output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(with trace)           Profile support modu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Print profile data after ex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Return name of profiled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C main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C program execu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C program initializ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   Abort program with a BPT tra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Error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Normal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Null prompt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   Test for punctuation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file                   Push back onto an inp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Convert Ascii to Radix-5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Convert Radix-50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Rewind a file for re-read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   Read a line from stdi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file                   Read a string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without delimiters     Read from the terminal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   Reallocat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In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In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Out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Out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C register save a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(seek)                 Reposition file poi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register save and restor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Save and restore function con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caller                 Return name of profil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Multi-level function retur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re-reading             Rewind a file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   Dummy routine called on exi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Execute a RSTS EM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rsts -- Test if RSTS/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Peek at a location in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Trap Control/C (RSTS/E RT11 mode only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uic -- RSX-11M default U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ask -- RSX-11M task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cca -- RT-11 Ctrl/C fla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r0           Execute a RT11 EMT after load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Control/C (RSTS/E RT11 mode only)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Add entries to the RT11 queu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Convert $$rtim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   Convert $$rtim buffer to Unix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function context      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C register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 setjmp -- save state for longjmp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flag                 $$scca -- RT-11 Ctrl/C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   Screen I/O primitiv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status (FPS)           Set floating poi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longjmp                setjmp -- save stat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Get size of a memory bloc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Machine independent sizeof(int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print queue            Spool file to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tnd -- Stack end poi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setjmp -- save state for longjm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Set floating point status (FP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$$exst -- Exit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Exit with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Read a line from stdi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stnd -- Stack end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   String cop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Compute length of a string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Copy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count             Test string equality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Read a string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   Concatenate a string onto anoth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with counConcatenate a string onto another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Output a string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count         Copy one string to another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Convert string to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Convert string to lo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Compar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Concatenat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Test strings for equalit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Compare strings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 Get file position for subsequent see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trace)         Profile support module (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   Swap bytes in a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Byte swap an integ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opsy -- Operating system id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and vectors        I/O system internal flag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   Operating system trap handl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name                 $$task -- RSX-11M task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task -- RSX-11M task nam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Get control terminal nam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waiting Delimiter-free terminal read withou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delimiterRead from the terminal witho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   Test for 7-bit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argument               Test for alphabet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argument               Test for alphanumer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character argument     Test for contro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   Test for digit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   Test for end of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argument               Test for graph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digit                  Test for hexadecim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lphabetic argument    Test for lower-cas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argument               Test for printab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argument               Test for punctua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lphabetic argument    Test for upper-cas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argument               Test for whitespac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$$pos -- Test if P/O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rsts -- Test if RSTS/E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vms -- Test if VMS emul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file                   Test if record-orie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with count             Test string equality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q           equality               Test strings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rate                 $$tick -- Clock interrup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asctime Convert time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Date and time convers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   Compute time of day (augmented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Build time of day buff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Convert time value to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   Change top of memory poin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   Trace path to the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RT11 mode only)        Trap Control/C (RSTS/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Operating system trap handl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UIC                  $$uic -- RSX-11M defaul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Operating-system unique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Convert lower-case to upp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rgument      Test for upp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   Convert upper-case to low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$$ferr -- File error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Floating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Convert time value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C library global variabl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vector defin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       Verify memory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emulation            $$vms -- Test if V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mpute day of week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   Test for whitespace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   Wild-card file ope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