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JCLOK (Multi-Job CLOcK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.C. C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nawa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ada  R0E1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JCLOK is a Foreground or System job utility that 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calendar and time values, and user defined messages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T100 RT-11 console terminal in a manner  transparen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 job.   This  program demonstrates the feas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output to the console from  Foreground  or  System  jo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 Background   job  completion  routines  thus  avo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context switching.  MJCLOK has the  facility  to 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s  with  Background  jobs  that  require full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display.  Version II differs from the original versi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ways:   Terminal flow control commands are used to reg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.  A single line display option has been ad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JCLOK (Multi-Job CLOcK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JCLOK is a PDP-11 program that maintains a curren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date,  day of the week, and time of day on the RT-11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The display device used must be  a  VT100  seri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 terminal.  This program has been written in MACRO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T-11 V4 Foreground/Background (FB) and Extended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XM)  monitors.   It  will not execute properly under the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(SJ) or Base Line (BL)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art from providing the user with an incessant remin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/her life ticking away, MJCLOK has been designed as a vehi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monstrate the feasibility  of  multi-job  use  of  a 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under RT-11.  When programs execute concurrently,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s output to the shared console with a job 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tring.  I'm sure this was designed by DEC as a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and is appreciated when there is infrequent output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than just the Background job directed to the same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However, the job  identification  string  is  onl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 to  programmers  attempting  to  create soft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specific display screen zones on a vide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JCLOK is intended to be a Foreground or  System  Job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initiated  when  RT-11  is  bootstrapped  and remai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until the computer is shut  down.   To  be  practic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  job should use very little memory and central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be  completely  memory  resident,  require  little  or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interaction - yet still be useful.  This program so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-job I/O problem and exhibits the above named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e price is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executes a simple loop.  It obtain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rom the monitor, modifies the display fields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ust be changed and uses the .TWAIT programmed  reques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he  monitor put it to sleep for a time interval (eg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).  When it  re-awakens  the  cycle  repeats.   MJCLOK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d   of   five   main  routines:   screen  initializ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-day-time  display,  keyboard  command   processor   and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 job  watch  routine.   The  last  two  are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hat may be omitted to minimize program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Screen Initializ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ubroutine  requests  the  terminal  to  alloc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crolling  display  area  to be used, erases it, and def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 area  characteristics.   A  program  assembly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ows for the selection of either double height -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characters or simply double width only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line  of the display area.  If the optional messag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 (see  section  2.4)  has  been  requested,  the 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below  the date - time fields will be clea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screen lines are not affected and are defined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's scrolling region.  Screen initialization is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s the program  is  started  and  whenever  call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mmand processor and Background job watch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Date-Day-Time Display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of day field is  updated  each  time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kens.  The date field is written to the terminal whene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s initialized and upon time of day rollover.  Each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e  field is written, the current day of the week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and written to the screen.  These  three  fiel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in  VT100  oversized characters.  For double heigh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width fields, the same text must be sent  to  both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and  two  of  the  screen.  The user is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he date field formatted  in  year/month/day  number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-month-year alphanumer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Keyboard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ach pass through the display routines MJCLOK 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inal  input  buffer  for  a command from the user.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 commands are recognized.  Future display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 are  suspended  when  an  "S" is received.  MJCLOK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almost dormant.  It simply looks for a new command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it  awakes and then goes back to sleep if one has no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   This  feature  allows  the  RT-11  console   to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ily shifted to a hardcopy terminal or another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ull control of the VT100 display screen.  Anytime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an  "R", the screen is re-initialized, the display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painted and normal field updating resu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Message Display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 an  optional  feature  selected  before 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.   It's  purpose  is  to allow the user to reques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single line text  strings  be  displayed  at  p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 of  day  for  specified  time  intervals.   Additio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requests can be made for only on a specific da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,  only  for weekdays (Monday-Friday), only on weekend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day of the week.  The user created  message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line immediately below the date - tim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Job Watch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ackground  job  watch  routine  is  another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that  must be selected before the program is assem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purpose is to inhibit  MJCLOK  from  interfering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written  to  the display by Background jobs that u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T100's programmable features.  An example of such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KED editor which assumes that it has exclusive owner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ide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 OUTPU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feat the job  identification  features  of  the 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 terminal handler, MJCLOK passes all of it's outpu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Background job  for  display.   All  print 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 as  completion  routines for the Background job. 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clean RT-11 solution to an RT-11 problem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higher priority job gets preference over text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Background job,  the  output  requests  from  MJCLOK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  to  the  Background  job and terminal direc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by multiple jobs is made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tunately there is  no  programmed  request  or 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that  directly  allows a job to queue such a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e solution, demonstrated  by  subroutine  DSPLA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MJCLOK,  is  to  simulate an interrupt and the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YNCH request to queue the printing of the  text  string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of  context to the Background job is made by th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job number argument for  .SYNCH  is  defined  as 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ways a Background job in RT-11, even if it's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onitor, so the request will never fail because it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queued  for  a  non-existent  job.   Output perform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does not interfere with normal  output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 job  so  it  is  possible  to  execute virtuall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job while MJCLOK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his technique is quite straight forward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following  considerations are observed.  First,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ing the request must make sure the last  request  comple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an  attempt  is made to re-use the same workspac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 is common to all  usage  of  the  .SYNCH  program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   The user must test the word at offset octal 14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YNCH workspace to be sure  it  is  zero  before  re-using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each call to .SYNCH results in the new request being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head of the  Background  job  completion  routine  que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an  be  a problem if the order of execution of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is  important.   An  example  of  this  is  th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 routine,  INISCN  in  MJCLOK,  which  execu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WAIT  request  after  it  has  issued  it's  command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This insures that the terminal is in the proper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time and date text fields ar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T-11 console terminal handler  has  been  design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w  away characters that are to be echoed if the job's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is full.  If this happened, the user  would  notic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ccasional character typed as input at the keyboard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ed on the display.  This is, to say the  least,  undesi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shows  that  the  output  method  is  somewhat  baud 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t.  One solution is to limit the amount of  text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high  priority  job.  A most significant enhancem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I, is to insert ASCII flow control characters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stream.   Every text string issued by MJCLOK is prec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XOFF  &lt;DC3&gt;  and  terminates  with  XON  &lt;DC1&gt;.   User 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re  temporarily  stored in the terminal's ow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while MJCLOK updates the display.   In  conjunctio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,  the higher priority job should not send tex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job's output buffer  until  there  is  room  for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RT-11  V4  does  not  provide easy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count  values  associated  with   ring   buffers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multiterminal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GENERATING MJCL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emonstration version of  the  program  (MJCLOK.REL)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provided,  but  the  source  code  (MJCLOK.MAC)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or people who wish to take advantage of  the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  An  option  is  selected  by defining the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at  the  beginning  of  the  source   file.    This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by simply deleting the semi-colon that procee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 of  PDP-11  computers  equipped  with  the 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 set  will  wish  to  define  symbol EIS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hardware multiplication and division  instruction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speed   execution   and  slightly  reduce  program 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Hardware dependent (NHD) code  is  generated  as  a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.   Defining symbol YMD results in the date field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s year, month and day two digit numbers sepe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 characters.  Thus the sub fields are displayed in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ing   significance,   a   standard   now   adopted 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 acceptance.  The American traditional dat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if this symbol is not defined, but costs an aditional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in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more conditional assembly options are available. 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 the  message  display  feature  (symbol  MSGDSP)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job watch function (symbol  JBWTCH).   These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more user involvement than the previous two in tha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source file may have to be modified.   I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message display op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option  has  been  selected,  MJCLOK  looks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element  of  an  event table each time it awake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code is tested against the current day of  the  week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st is passed, a check is made to determine if the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day falls within the time  interval  specifi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 In  that case, the message is written to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to pass the event code test or on  finding  the 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to  be  later than the specified interval causes MJCLO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the event tab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ucture of the event table and  message  string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easily  understood by looking at the examples foun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MJCLOK source file (begins at symbol  EVNTBL: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 table  consists  of  a number of six word table el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must be terminated by a zero word.  The first wor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able  entry  defines  the day of week condi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hould be displayed.  A code of  -3  specifies  onl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ends,  -2  every  day of the week, -1 means only on week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 positive  numbers  ranging  from  1  to  7 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day of the week (Sunday=day#1).  Table element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and 3 specify, in RT-11 internal time format, the time of 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message  display  should be initiated.  Words 4 and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time that the message should  be  erased.   Fi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6  is the address of the text string to be display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elements in the table is restricted only by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lock  ticks  in  a 24 hour period, the amount of memor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s to allocate to MJCLOK and by the user's imaginati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 table  must  be  terminated with a word containing a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One word of caution, the elements  of  the  event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orted in order of advancing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efined messages should have the same structur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 provided  in  the  program.  First, issue XOFF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's save cursor position command.   The  text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d  one  line  above  the  scrolling  region  (symbol BGNS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first line of the  scrolling  region). 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must  be  restored  at  the end of the messag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XON  inserted  before  the  octal  200  byte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or.  I've written MJCLOK assuming that the termina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be used in 80 character per line format,  although 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messages are feasible with the VT100 display.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given, the text string is displayed in  reverse  vide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ed  on  the  line  and  two  bell  tones are output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written.   Remember  any  VT100  character 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 on  within  the  message  must  also be turned off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same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ng symbol JBWTCH selects  the  Background  job  w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 This  routine  is  the first code executed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JCLOK re-awakens.  The filename of the current  Background 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ested against each of the filenames stored in the MJCLOK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  The table begins at symbol JOBTBL:.   When  a  mat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 MJCLOK  goes  back  to  sleep  without  updating 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and will execute only the job watch routine  unti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fails.  The first complete scan through the job tab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result in a match causes the program  to  re-initi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 and resume normal output.  Elements of the job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ree words in length and must be stored  in  RAD50 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two words represent the job name, the last on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type.  There is no defined  limit  to  the  number  of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in the table, but it must terminate with a zero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USING MJCL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demonstration version (MJCLOK.REL) has been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NHD code it should execute properly on any RT-11 FB or 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equipped with  a  VT100  terminal.   Note  that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be useful, the line time clock (LTC) on the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enabled.  This program will execute as a  Foregroun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job.  In fact if it is relinked as a "SAV"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s a Background job.  To start i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FRUN MJCL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SRUN MJCLOK.R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member that you must turn off  the  automatic 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-  line  feed  feature  of  the  RT-11  consol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.  You accomplish this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SET TT: NO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xecuting MJCLOK.  Failure to do so will  result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appearing  to occasionally misplace one of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field  updating  can  be  suspended  with  the  "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and  the  display  refreshed  through  use  of  the "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 Remember  you  must  change  job  input  context 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ing  commands  to  MJCLOK with CONTROL_F or CONTROL_X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addressing your  input  to  the  Background  job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_B.   The  RT-11  command  SUSPEND  will perform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s the "S"  command  when  MJCLOK  is  executing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 job but RESUME, ofcourse, only continues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nt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modified the source file, for example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splay message or to add a new file specification to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, the  program  will  have  to  be  regenerated. 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RT-11 command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MACRO MJCLOK.MA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LINK/FOREGROUND MJCL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ly generated program can then be  executed  as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like to thank Peter Dodd of Saint Mary's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Nova  Scotia  for  suggesting the inclusion of terminal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mmands and the option  of  single  line  double 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displays.  The former makes MJCLOK much more usefu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th the slower LSI-11 &amp; LSI-11/2 processors,  the  la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 an  additional  free  line  to  the terminal's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