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FEB-83</w:t>
        <w:tab/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>RTC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  <w:tab/>
        <w:t>R. S. Frazer, 7523, 4-7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</w:t>
        <w:tab/>
        <w:t>RTCOM user guide, version of 7-OCT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OM connects an RT-11 console terminal to an external host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the full ASCII character set, with only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- halts most LSI-based systems, goes to 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    - initiates local RTCOM/RT1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(RTCOM) functions are initiated by entering a line feed &lt;LF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.  The RTCOM prompt '&gt;' is answered with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nd either a &lt;LF&gt; or a &lt;CR&gt; to termin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 characters are treated a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F - </w:t>
        <w:tab/>
        <w:t>send LF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 -</w:t>
        <w:tab/>
        <w:t>return to RTCOM, no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-</w:t>
        <w:tab/>
        <w:t>ABORT    - clear all I/O,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 -</w:t>
        <w:tab/>
        <w:t>send BREAK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</w:t>
        <w:tab/>
        <w:t>CLOSE    - any open file at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</w:t>
        <w:tab/>
        <w:t>CLEAR</w:t>
        <w:tab/>
        <w:t xml:space="preserve"> - resets XON/XOFF bits in RTCO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ered in response to 'HOST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stalled 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</w:t>
        <w:tab/>
        <w:t>DISPLAY</w:t>
        <w:tab/>
        <w:t xml:space="preserve"> - toggle the 'display ?' ques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This question is asked (or not as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ring setup for file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answer is N, or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ked, no display of transmitted (echo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or received data is given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y error messages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 -</w:t>
        <w:tab/>
        <w:t>EOF</w:t>
        <w:tab/>
        <w:t xml:space="preserve"> - enter/change HOST eof sequenc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cimal equivalents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e.</w:t>
        <w:tab/>
        <w:t xml:space="preserve">  VAX</w:t>
        <w:tab/>
        <w:tab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cii     CR $</w:t>
        <w:tab/>
        <w:t xml:space="preserve">    Control-C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imal   13 36</w:t>
        <w:tab/>
        <w:tab/>
        <w:t>3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 -</w:t>
        <w:tab/>
        <w:t>FILES</w:t>
        <w:tab/>
        <w:t xml:space="preserve"> - toggle the 'binary ?' ques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question is asked (or not as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ring setup for file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answer is N, or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ked, files are passed 'as-is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pecial characters.  If Y, fil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 hexa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 -</w:t>
        <w:tab/>
        <w:t>HARD     - toggle lin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 -</w:t>
        <w:tab/>
        <w:t>CRLF to host - toggle L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Usually off, meanning that lf'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nt to the host immediately after a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ince the host supplies one.  If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ll be apt to see double spacing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 -</w:t>
        <w:tab/>
        <w:t>QUIT     - release files and return to RT11S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 -</w:t>
        <w:tab/>
        <w:t>READ     - enter file spec. for write   to h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 -</w:t>
        <w:tab/>
        <w:t>START    - re-start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 -</w:t>
        <w:tab/>
        <w:t>WRITE    - enter file spec. for  read from h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X -</w:t>
        <w:tab/>
        <w:t>HOST TYPE- change to NOS or VAX type ho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 NOS, number of 1 msec delays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R will be requested. 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ud</w:t>
        <w:tab/>
        <w:t>300</w:t>
        <w:tab/>
        <w:t>1200</w:t>
        <w:tab/>
        <w:t>2400</w:t>
        <w:tab/>
        <w:t>4800</w:t>
        <w:tab/>
        <w:t>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ays</w:t>
        <w:tab/>
        <w:t>132</w:t>
        <w:tab/>
        <w:t xml:space="preserve">  32</w:t>
        <w:tab/>
        <w:t xml:space="preserve">  16</w:t>
        <w:tab/>
        <w:t xml:space="preserve">   8</w:t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allow time for the CR and three char.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XON/XOFF (ctrl-Q, ctrl-S) are never sent to a N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host.  They are sent to a VAX typ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messages are meant to be self-explanatory.  Monitor traps go</w:t>
      </w:r>
    </w:p>
    <w:p>
      <w:pPr>
        <w:pStyle w:val="PreformattedText"/>
        <w:bidi w:val="0"/>
        <w:jc w:val="left"/>
        <w:rPr/>
      </w:pPr>
      <w:r>
        <w:rPr/>
        <w:tab/>
        <w:t>through RTCOM, restoring the RT-11 environment before processing</w:t>
      </w:r>
    </w:p>
    <w:p>
      <w:pPr>
        <w:pStyle w:val="PreformattedText"/>
        <w:bidi w:val="0"/>
        <w:jc w:val="left"/>
        <w:rPr/>
      </w:pPr>
      <w:r>
        <w:rPr/>
        <w:tab/>
        <w:t>the trap.  RTCOM can be run again, and the host will never know</w:t>
      </w:r>
    </w:p>
    <w:p>
      <w:pPr>
        <w:pStyle w:val="PreformattedText"/>
        <w:bidi w:val="0"/>
        <w:jc w:val="left"/>
        <w:rPr/>
      </w:pPr>
      <w:r>
        <w:rPr/>
        <w:tab/>
        <w:t>it was gone.  Characters from the host will be lost in the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 traps disable host interrupts, and restore RT-11 vector</w:t>
      </w:r>
    </w:p>
    <w:p>
      <w:pPr>
        <w:pStyle w:val="PreformattedText"/>
        <w:bidi w:val="0"/>
        <w:jc w:val="left"/>
        <w:rPr/>
      </w:pPr>
      <w:r>
        <w:rPr/>
        <w:tab/>
        <w:t>addresses.  RT-11 files are left hanging, so a RESET command to</w:t>
      </w:r>
    </w:p>
    <w:p>
      <w:pPr>
        <w:pStyle w:val="PreformattedText"/>
        <w:bidi w:val="0"/>
        <w:jc w:val="left"/>
        <w:rPr/>
      </w:pPr>
      <w:r>
        <w:rPr/>
        <w:tab/>
        <w:t>RT-11 would be advisable after a trap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correct exit from RTCOM to RT-11 is via the QUIT command.</w:t>
      </w:r>
    </w:p>
    <w:p>
      <w:pPr>
        <w:pStyle w:val="PreformattedText"/>
        <w:bidi w:val="0"/>
        <w:jc w:val="left"/>
        <w:rPr/>
      </w:pPr>
      <w:r>
        <w:rPr/>
        <w:tab/>
        <w:t>This provides for an orderly restoration of the RT-11 interrupt</w:t>
      </w:r>
    </w:p>
    <w:p>
      <w:pPr>
        <w:pStyle w:val="PreformattedText"/>
        <w:bidi w:val="0"/>
        <w:jc w:val="left"/>
        <w:rPr/>
      </w:pPr>
      <w:r>
        <w:rPr/>
        <w:tab/>
        <w:t>and trap vectors, and proper disposition of RT-11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AD A FILE FROM RT-11 TO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VAX</w:t>
        <w:tab/>
        <w:t>***</w:t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T: HOSTFILE&lt;LF&gt;</w:t>
        <w:tab/>
        <w:tab/>
        <w:t>NEW, lf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IN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use of &lt;LF&gt; to prompt R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T-11 file to be READ by HOST = DEV:NAME.EX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 = 2 or 3 character device name with :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= 1 to 6 character file name with .</w:t>
      </w:r>
    </w:p>
    <w:p>
      <w:pPr>
        <w:pStyle w:val="PreformattedText"/>
        <w:bidi w:val="0"/>
        <w:jc w:val="left"/>
        <w:rPr/>
      </w:pPr>
      <w:r>
        <w:rPr/>
        <w:tab/>
        <w:tab/>
        <w:t>EXT = 1 to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device entered, DK0: is assumed.</w:t>
      </w:r>
    </w:p>
    <w:p>
      <w:pPr>
        <w:pStyle w:val="PreformattedText"/>
        <w:bidi w:val="0"/>
        <w:jc w:val="left"/>
        <w:rPr/>
      </w:pPr>
      <w:r>
        <w:rPr/>
        <w:tab/>
        <w:tab/>
        <w:t>If neither a name nor an extension is given, the device</w:t>
      </w:r>
    </w:p>
    <w:p>
      <w:pPr>
        <w:pStyle w:val="PreformattedText"/>
        <w:bidi w:val="0"/>
        <w:jc w:val="left"/>
        <w:rPr/>
      </w:pPr>
      <w:r>
        <w:rPr/>
        <w:tab/>
        <w:tab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entry, just a &lt;CR&gt;, the RTCOM fun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FOUND, BLOCKS = decimal block length of file</w:t>
      </w:r>
    </w:p>
    <w:p>
      <w:pPr>
        <w:pStyle w:val="PreformattedText"/>
        <w:bidi w:val="0"/>
        <w:jc w:val="left"/>
        <w:rPr/>
      </w:pPr>
      <w:r>
        <w:rPr/>
        <w:tab/>
        <w:t xml:space="preserve"> 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ICE START BLOCK (decimal) = starting block of random access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quential devices always start with block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HOW MANY BLOCKS    (decimal) = how many blocks to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sequential or random aces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BINARY ? A&lt;CR&gt;  A=Y If the file is to be converted to hexadecimal</w:t>
      </w:r>
    </w:p>
    <w:p>
      <w:pPr>
        <w:pStyle w:val="PreformattedText"/>
        <w:bidi w:val="0"/>
        <w:jc w:val="left"/>
        <w:rPr/>
      </w:pPr>
      <w:r>
        <w:rPr/>
        <w:tab/>
        <w:tab/>
        <w:t>before being transferred.  The question is switchable 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ISPLAY ? A&lt;CR&gt; A=Y if the echo from the host is to b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question is switchable 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:NAME.EXT --Are you sure ? A&lt;CR&gt; A=Y if yes, anything else</w:t>
      </w:r>
    </w:p>
    <w:p>
      <w:pPr>
        <w:pStyle w:val="PreformattedText"/>
        <w:bidi w:val="0"/>
        <w:jc w:val="left"/>
        <w:rPr/>
      </w:pPr>
      <w:r>
        <w:rPr/>
        <w:tab/>
        <w:tab/>
        <w:t>restarts, asking for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COM then sends a &lt;CR&gt; to the host, to terminate the host command,</w:t>
      </w:r>
    </w:p>
    <w:p>
      <w:pPr>
        <w:pStyle w:val="PreformattedText"/>
        <w:bidi w:val="0"/>
        <w:jc w:val="left"/>
        <w:rPr/>
      </w:pPr>
      <w:r>
        <w:rPr/>
        <w:tab/>
        <w:t>and waits for a CR,LF ech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VAX ***</w:t>
        <w:tab/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t receive a Control-Q (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ader ON), then wait one se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****RT-11 TRANSFER STARTING****  conditions are met, star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ransfers from RT-11 to the host continue until a null byte</w:t>
      </w:r>
    </w:p>
    <w:p>
      <w:pPr>
        <w:pStyle w:val="PreformattedText"/>
        <w:bidi w:val="0"/>
        <w:jc w:val="left"/>
        <w:rPr/>
      </w:pPr>
      <w:r>
        <w:rPr/>
        <w:tab/>
        <w:t>is sensed in a non-binary file, or until the block count is exhausted</w:t>
      </w:r>
    </w:p>
    <w:p>
      <w:pPr>
        <w:pStyle w:val="PreformattedText"/>
        <w:bidi w:val="0"/>
        <w:jc w:val="left"/>
        <w:rPr/>
      </w:pPr>
      <w:r>
        <w:rPr/>
        <w:tab/>
        <w:t>on a binary file.  You send the character that terminates the copy</w:t>
      </w:r>
    </w:p>
    <w:p>
      <w:pPr>
        <w:pStyle w:val="PreformattedText"/>
        <w:bidi w:val="0"/>
        <w:jc w:val="left"/>
        <w:rPr/>
      </w:pPr>
      <w:r>
        <w:rPr/>
        <w:tab/>
        <w:t>operation at the host (control-C for N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be aware that no error checking is currently done.  Transfers</w:t>
      </w:r>
    </w:p>
    <w:p>
      <w:pPr>
        <w:pStyle w:val="PreformattedText"/>
        <w:bidi w:val="0"/>
        <w:jc w:val="left"/>
        <w:rPr/>
      </w:pPr>
      <w:r>
        <w:rPr/>
        <w:tab/>
        <w:t>proceed a character at a time until complete, or until halted by the</w:t>
      </w:r>
    </w:p>
    <w:p>
      <w:pPr>
        <w:pStyle w:val="PreformattedText"/>
        <w:bidi w:val="0"/>
        <w:jc w:val="left"/>
        <w:rPr/>
      </w:pPr>
      <w:r>
        <w:rPr/>
        <w:tab/>
        <w:t>host (XOFF).  If the 'stalled' message should appear, try to clear it</w:t>
      </w:r>
    </w:p>
    <w:p>
      <w:pPr>
        <w:pStyle w:val="PreformattedText"/>
        <w:bidi w:val="0"/>
        <w:jc w:val="left"/>
        <w:rPr/>
      </w:pPr>
      <w:r>
        <w:rPr/>
        <w:tab/>
        <w:t>by the RTCOM function &lt;lf&gt; &gt;C &lt;cr&gt; (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RITE A FILE FROM THE HOST TO RT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VAX ***</w:t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HOSTFILE TT:&lt;LF&gt;</w:t>
        <w:tab/>
        <w:tab/>
        <w:t>OLD, lf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PEOUT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&lt;LF&gt;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W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T-11 file to be WRITTEN by HOST = DEV: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 = 2 or 3 character device name with :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= 1 to 6 character file name with .</w:t>
      </w:r>
    </w:p>
    <w:p>
      <w:pPr>
        <w:pStyle w:val="PreformattedText"/>
        <w:bidi w:val="0"/>
        <w:jc w:val="left"/>
        <w:rPr/>
      </w:pPr>
      <w:r>
        <w:rPr/>
        <w:tab/>
        <w:tab/>
        <w:t>EXT = 1 to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device entered, DK0: is assumed.</w:t>
      </w:r>
    </w:p>
    <w:p>
      <w:pPr>
        <w:pStyle w:val="PreformattedText"/>
        <w:bidi w:val="0"/>
        <w:jc w:val="left"/>
        <w:rPr/>
      </w:pPr>
      <w:r>
        <w:rPr/>
        <w:tab/>
        <w:tab/>
        <w:t>If neither a name nor an extension is given, the device</w:t>
      </w:r>
    </w:p>
    <w:p>
      <w:pPr>
        <w:pStyle w:val="PreformattedText"/>
        <w:bidi w:val="0"/>
        <w:jc w:val="left"/>
        <w:rPr/>
      </w:pPr>
      <w:r>
        <w:rPr/>
        <w:tab/>
        <w:tab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entry, just a &lt;CR&gt;, the RTCOM fun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FILE OPENED  LENGTH = decimal maximum available blocks for file.</w:t>
      </w:r>
    </w:p>
    <w:p>
      <w:pPr>
        <w:pStyle w:val="PreformattedText"/>
        <w:bidi w:val="0"/>
        <w:jc w:val="left"/>
        <w:rPr/>
      </w:pPr>
      <w:r>
        <w:rPr/>
        <w:tab/>
        <w:t xml:space="preserve"> 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ICE START BLOCK (decimal) = start block random access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uential devices start at block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HOW MANY BLOCKS    (decimal) = how many blocks to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both sequential and random acces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BINARY ? A&lt;CR&gt;  A=Y If the file is to be converted from hexadecimal</w:t>
      </w:r>
    </w:p>
    <w:p>
      <w:pPr>
        <w:pStyle w:val="PreformattedText"/>
        <w:bidi w:val="0"/>
        <w:jc w:val="left"/>
        <w:rPr/>
      </w:pPr>
      <w:r>
        <w:rPr/>
        <w:tab/>
        <w:tab/>
        <w:t>to binary before being stored.  The question is swi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ISPLAY ? A&lt;CR&gt; A=Y if input from the host is to b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question is swi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fter CR-LF, EOF SEQUENCE (decimal equiv) ? dd,dd&lt;CR&gt;</w:t>
      </w:r>
    </w:p>
    <w:p>
      <w:pPr>
        <w:pStyle w:val="PreformattedText"/>
        <w:bidi w:val="0"/>
        <w:jc w:val="left"/>
        <w:rPr/>
      </w:pPr>
      <w:r>
        <w:rPr/>
        <w:tab/>
        <w:tab/>
        <w:t>is only asked if none present (you never entered one).</w:t>
      </w:r>
    </w:p>
    <w:p>
      <w:pPr>
        <w:pStyle w:val="PreformattedText"/>
        <w:bidi w:val="0"/>
        <w:jc w:val="left"/>
        <w:rPr/>
      </w:pPr>
      <w:r>
        <w:rPr/>
        <w:tab/>
        <w:tab/>
        <w:t>See the E (EOF) command, page 1.  This sequence is used</w:t>
      </w:r>
    </w:p>
    <w:p>
      <w:pPr>
        <w:pStyle w:val="PreformattedText"/>
        <w:bidi w:val="0"/>
        <w:jc w:val="left"/>
        <w:rPr/>
      </w:pPr>
      <w:r>
        <w:rPr/>
        <w:tab/>
        <w:tab/>
        <w:t>to check for the host prompt, signalling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DEV:NAME.EXT --Are you sure ? A&lt;CR&gt; A=Y if yes, anything else</w:t>
      </w:r>
    </w:p>
    <w:p>
      <w:pPr>
        <w:pStyle w:val="PreformattedText"/>
        <w:bidi w:val="0"/>
        <w:jc w:val="left"/>
        <w:rPr/>
      </w:pPr>
      <w:r>
        <w:rPr/>
        <w:tab/>
        <w:tab/>
        <w:t>restarts, asking for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COM then sends a &lt;CR&gt; to the host, to terminate the host command,</w:t>
      </w:r>
    </w:p>
    <w:p>
      <w:pPr>
        <w:pStyle w:val="PreformattedText"/>
        <w:bidi w:val="0"/>
        <w:jc w:val="left"/>
        <w:rPr/>
      </w:pPr>
      <w:r>
        <w:rPr/>
        <w:tab/>
        <w:t>and waits for a CR,LF ech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 VAX ***</w:t>
        <w:tab/>
        <w:tab/>
        <w:tab/>
        <w:t>*** N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t receive a CR before pro-</w:t>
        <w:tab/>
        <w:t>Must receive a Control-R (record ON)</w:t>
      </w:r>
    </w:p>
    <w:p>
      <w:pPr>
        <w:pStyle w:val="PreformattedText"/>
        <w:bidi w:val="0"/>
        <w:jc w:val="left"/>
        <w:rPr/>
      </w:pPr>
      <w:r>
        <w:rPr/>
        <w:tab/>
        <w:t>ceeding.</w:t>
        <w:tab/>
        <w:tab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****RT-11 TRANSFER STARTING****  Conditions met, star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e transfers from the host to RT-11 continue until the RT-11 </w:t>
      </w:r>
    </w:p>
    <w:p>
      <w:pPr>
        <w:pStyle w:val="PreformattedText"/>
        <w:bidi w:val="0"/>
        <w:jc w:val="left"/>
        <w:rPr/>
      </w:pPr>
      <w:r>
        <w:rPr/>
        <w:tab/>
        <w:t>block count is exhausted, or an EOF sequence is received after a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host sends none of the above, the file can be closed</w:t>
      </w:r>
    </w:p>
    <w:p>
      <w:pPr>
        <w:pStyle w:val="PreformattedText"/>
        <w:bidi w:val="0"/>
        <w:jc w:val="left"/>
        <w:rPr/>
      </w:pPr>
      <w:r>
        <w:rPr/>
        <w:tab/>
        <w:t>locally (&lt;LF&gt;&lt;C&gt;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L characters are never put into an RT-11 file as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FEB-83</w:t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files sent to the host are formatted as (16(Z4.4,1X),</w:t>
      </w:r>
    </w:p>
    <w:p>
      <w:pPr>
        <w:pStyle w:val="PreformattedText"/>
        <w:bidi w:val="0"/>
        <w:jc w:val="left"/>
        <w:rPr/>
      </w:pPr>
      <w:r>
        <w:rPr/>
        <w:tab/>
        <w:t>hexadecimal.  While reading a BINARY file from the host, only</w:t>
      </w:r>
    </w:p>
    <w:p>
      <w:pPr>
        <w:pStyle w:val="PreformattedText"/>
        <w:bidi w:val="0"/>
        <w:jc w:val="left"/>
        <w:rPr/>
      </w:pPr>
      <w:r>
        <w:rPr/>
        <w:tab/>
        <w:t>the hexadecimal set of characters is converted and stored.  The first</w:t>
      </w:r>
    </w:p>
    <w:p>
      <w:pPr>
        <w:pStyle w:val="PreformattedText"/>
        <w:bidi w:val="0"/>
        <w:jc w:val="left"/>
        <w:rPr/>
      </w:pPr>
      <w:r>
        <w:rPr/>
        <w:tab/>
        <w:t>non-hex character received terminates the conversion of anymore char-</w:t>
      </w:r>
    </w:p>
    <w:p>
      <w:pPr>
        <w:pStyle w:val="PreformattedText"/>
        <w:bidi w:val="0"/>
        <w:jc w:val="left"/>
        <w:rPr/>
      </w:pPr>
      <w:r>
        <w:rPr/>
        <w:tab/>
        <w:t>acters until a CRLF is received.  This allows commenting of lines</w:t>
      </w:r>
    </w:p>
    <w:p>
      <w:pPr>
        <w:pStyle w:val="PreformattedText"/>
        <w:bidi w:val="0"/>
        <w:jc w:val="left"/>
        <w:rPr/>
      </w:pPr>
      <w:r>
        <w:rPr/>
        <w:tab/>
        <w:t>from the host.  All characters received are displayed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VAX, program HDUMP is available to dump files in a form compatible</w:t>
      </w:r>
    </w:p>
    <w:p>
      <w:pPr>
        <w:pStyle w:val="PreformattedText"/>
        <w:bidi w:val="0"/>
        <w:jc w:val="left"/>
        <w:rPr/>
      </w:pPr>
      <w:r>
        <w:rPr/>
        <w:tab/>
        <w:t>with RTCOM.  Program LSIIN reads binary files from RT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COM should be 'customized' by the user before running it for the</w:t>
      </w:r>
    </w:p>
    <w:p>
      <w:pPr>
        <w:pStyle w:val="PreformattedText"/>
        <w:bidi w:val="0"/>
        <w:jc w:val="left"/>
        <w:rPr/>
      </w:pPr>
      <w:r>
        <w:rPr/>
        <w:tab/>
        <w:t>first time, by running RTSET.  You will be asked for the name of the</w:t>
      </w:r>
    </w:p>
    <w:p>
      <w:pPr>
        <w:pStyle w:val="PreformattedText"/>
        <w:bidi w:val="0"/>
        <w:jc w:val="left"/>
        <w:rPr/>
      </w:pPr>
      <w:r>
        <w:rPr/>
        <w:tab/>
        <w:t>save file to be modified (NOT copied to a new file).  In most cases</w:t>
      </w:r>
    </w:p>
    <w:p>
      <w:pPr>
        <w:pStyle w:val="PreformattedText"/>
        <w:bidi w:val="0"/>
        <w:jc w:val="left"/>
        <w:rPr/>
      </w:pPr>
      <w:r>
        <w:rPr/>
        <w:tab/>
        <w:t>this will be RTCOM.SAV .  The current set-up for the program will</w:t>
      </w:r>
    </w:p>
    <w:p>
      <w:pPr>
        <w:pStyle w:val="PreformattedText"/>
        <w:bidi w:val="0"/>
        <w:jc w:val="left"/>
        <w:rPr/>
      </w:pPr>
      <w:r>
        <w:rPr/>
        <w:tab/>
        <w:t>be displayed, and you can make changes 'by the numbers'.  When done,</w:t>
      </w:r>
    </w:p>
    <w:p>
      <w:pPr>
        <w:pStyle w:val="PreformattedText"/>
        <w:bidi w:val="0"/>
        <w:jc w:val="left"/>
        <w:rPr/>
      </w:pPr>
      <w:r>
        <w:rPr/>
        <w:tab/>
        <w:t>the program will ask if the changes should be made permanent before</w:t>
      </w:r>
    </w:p>
    <w:p>
      <w:pPr>
        <w:pStyle w:val="PreformattedText"/>
        <w:bidi w:val="0"/>
        <w:jc w:val="left"/>
        <w:rPr/>
      </w:pPr>
      <w:r>
        <w:rPr/>
        <w:tab/>
        <w:t>exiting.  I suggest that you copy the modified file to another file</w:t>
      </w:r>
    </w:p>
    <w:p>
      <w:pPr>
        <w:pStyle w:val="PreformattedText"/>
        <w:bidi w:val="0"/>
        <w:jc w:val="left"/>
        <w:rPr/>
      </w:pPr>
      <w:r>
        <w:rPr/>
        <w:tab/>
        <w:t>with a name indicative of the type of host, ie., NOS.SAV or VAX.SAV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aware that when the LP is on, ALL incoming characters from the host</w:t>
      </w:r>
    </w:p>
    <w:p>
      <w:pPr>
        <w:pStyle w:val="PreformattedText"/>
        <w:bidi w:val="0"/>
        <w:jc w:val="left"/>
        <w:rPr/>
      </w:pPr>
      <w:r>
        <w:rPr/>
        <w:tab/>
        <w:t>are passed to it.  This can create interesting displays on the printer</w:t>
      </w:r>
    </w:p>
    <w:p>
      <w:pPr>
        <w:pStyle w:val="PreformattedText"/>
        <w:bidi w:val="0"/>
        <w:jc w:val="left"/>
        <w:rPr/>
      </w:pPr>
      <w:r>
        <w:rPr/>
        <w:tab/>
        <w:t>while running some editors, EDT, for instance.  You should turn it off</w:t>
      </w:r>
    </w:p>
    <w:p>
      <w:pPr>
        <w:pStyle w:val="PreformattedText"/>
        <w:bidi w:val="0"/>
        <w:jc w:val="left"/>
        <w:rPr/>
      </w:pPr>
      <w:r>
        <w:rPr/>
        <w:tab/>
        <w:t>(&lt;LF&gt;&lt;H&gt;&lt;CR&gt;) before editing, if it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RTCOM (or whatever you called it):  .R RT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