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                                          MXV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SK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###                                        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urpose of this manual is to provide the user adequat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figure and operate the MXV22 floppy disk controller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provided should clarify the controller connection to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ugart compatible drive and assist in the selection of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face options.  Both register definition and command protocol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vided for reference and as an aid in development of user softwar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al procedures outline the use of the controller feature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 as explaining operation in an RT-11 or RSX11M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SECTIO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NTRODUCTION</w:t>
        <w:t xml:space="preserve">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XV22 is a dual density controller compatible with the DEC* RX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isk system.  The MXV22 emulates two separate RXV21 controll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f which controls two 8-inch floppy disk drives.  When configu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y Shugart compatible drive, it is a direct replacement for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RX02 subsystems.  The controller provides either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sity encoding compatible with IBM 3740 equipment or double dens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oding providing up to 1 Mbyte of storage on a singl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electronics are contained on one dual-height board which plu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into any standard LSI-11 backplane and interfaces through a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ductor ribbon cable with up to four (4) Shugart compatible driv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ontrollers are 100% tested and ready for operation.  The prim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r registers are configured for the standard device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7170#U8#D and interrupt vector 264#U8#D.  The secondary controller regis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onfigured with a device address of 177174#U8#D and interrupt level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tory set to level four. 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22 bit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Transparent firmware bootstrap automatically loads either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ouble density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Formatting capabilities permit writing sector headers,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ritten headers, and writing the data fields in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d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Jumper selection of both alternate address and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Jumper selectable four-level device interrupt priority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LSI-11/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Provides power fail protection for data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Write current control signal for tracks greater than forty-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Write precompensation for reduced error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DEC, PDP-11 LSI-11, RSX, Unibus &amp; Q bus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al Equipmen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. COMPONENTS</w:t>
        <w:t xml:space="preserve">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roller is provided with the following compon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/N 81010-07-2   Floppy disk contro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 81010-02-2     MXV22 disk controll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. COMPATIBILITY</w:t>
        <w:t xml:space="preserve">    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discusses the aspects of hardware, software and med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ility with Digital Equipment's RX02 system.  Th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id the user in data interchanging with foreign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 ###                                        Hardware</w:t>
        <w:t>### ###   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roller is compatible with the LSI-11, LSI-11/2 and LSI-11/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s. All circuitry is contained on one dual-wide boar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ugs directly into any standard LSI-11 backplane.  Alternate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and a four-level device interrupt priority scheme prov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added flexibility for expanded system configurations.  Shug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atible drive logic is interfaced through a 50-pin ribbon cab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nector pins are compatible with both the 800 and 850 se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 ###                                        Software</w:t>
        <w:t>### ###   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XV22 is completely compatible with RXV21 register defini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protocol.  All DEC-supplied software designed to operat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X02 system will operate with the controller without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edia</w:t>
        <w:t xml:space="preserve">                       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dia used with the MXV22 are  compatible with the IBM 3740 fam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quipment.  Either preformatted or blank soft sectored diskette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with the controller.  The following list summariz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ed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BM                Single or Double Dens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C                RX01/RX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.1. Logical Track Format</w:t>
        <w:t xml:space="preserve">     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kette surface is divided into 77 concentric tracks numb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-76.  Each track consists of 26 sectors numbered 1-26.  The 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s and ends at the index address mark.  The track is format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 way that this "soft" index is preceded by the leading edg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hysical index hole in the diskette.  Following the physical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40 bytes of "FF" data, 6 bytes of "0" data, and the index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indicating the beginning of the track.  Following the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mark is the post index gap consisting of 26 bytes of "FF"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6 bytes of "0" data.  The next field is the sector head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 1.  Following the data field is the data gap consisting of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 of "FF" data and 6 bytes of "0" data.  This field lead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sector header.  Following the 26th data record is the pre-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p consisting of approximately 274 bytes of "FF"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track is formatted in the above manner.  Refer to Figure 1-1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 header field of each sector contains information describ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 number, track number, and diskette side.  All the above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recorded in FM except as not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1-1:  Logical Track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.2. Sector Header Field</w:t>
        <w:t xml:space="preserve"> 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ader field consists of 7 bytes of information.  Prece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is a field of 6 bytes of "zero" data for synchronizatio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and this preamble are always recorded in F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Byte 1.  ID Address Mark - A unique 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isting of 1 byte of FE (hex) data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ee missing clock-transitions using a C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hex) clock pattern.  This mark is decod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ntroller and indicates the st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or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 Byte 2.  Track Address - This byte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bsolute (0-114#U8#D) track address.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or contains this track informa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ate its position on one of the 77 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 Byte 3.  Side - This byte indica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kette side (0 or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  Byte 4.  Sector Address - This byte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bsolute (1-32#U8#D) sector address.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or contains this information to identif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s position on the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   Byte 5.  "Zer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   Byte 6, 7.  CRC - This is the 16 bit cycl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dundancy character and is calcula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ch header from the first 5 byt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formation, using the IBM 3740 polynomial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Refer to Cyclic Redundancy Check,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2.7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.3. Data Field</w:t>
        <w:t xml:space="preserve">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field consists of either 131#U10#D or 259#U10#D bytes of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upon the recording method.  Preceding the data field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of 6 bytes of "zero" data for synchro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amble and data address mark are always written in FM. 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and CRC character are either written in FM or MFM mod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upon the formatted diskette d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Byte 1.  Data Address Mark - A unique mark consisting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byte (see Table 1-1) with three missing c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itions using a C7 (hex) clock pattern.  This byt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ways written in FM and is decoded by the controll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 the start of the data field, its recording metho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FM vs MFM), and if the field is a deleted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ADDRESS    |  INDICATED  |  DATA   |  CLOCK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MARK      |   DENSITY   |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INDEX      |      NA     |   FC    |    D7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ID       |      NA     |   FE    |    C7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|      FM     |   FB    |    C7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DATA      |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|   Modified  |   FD    |    C7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DELETED    |      FM     |   F8    |    C7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DATA      |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|   Modified  |   F9    |    C7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1-1:  Address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  Bytes 2-129 (FM) or Bytes 2-257 (MFM Modified).  User Data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field is recorded in either FM or MFM modified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ending upon the encoding scheme, either 128 or 256 by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information can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Bytes 130-131 or 258-259.  CRC - This is the 16 bit cycl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undancy character and is calculated for each data fie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first 129 or 257 bytes of information using the IB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740 polynomial.  (Refer to Cyclic Redundancy Check, S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7.).  These bytes are recorded with the same enco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heme as th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.4. Recording Scheme</w:t>
        <w:t xml:space="preserve">    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recording schemes are used by the MXV22:  double frequency (FM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 modified Miller code (MFM).  FM is used for single dens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ing and is compatible with IBM 3740 or DEC RX01 media.  D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ed MFM is used for recording double density and is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with the DEC RX02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.5. Double Frequency (FM)</w:t>
        <w:t xml:space="preserve">      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 recording is characterized by a flux transition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bit cell which is commonly termed a clock pulse or transition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in Figure 1-2.  A logic "one" is represented by a flux tran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g the bit cell; a logic "zero" is represented by the lack of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ux transition within a bit cell.  In FM the bit cell time is 4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0"       "0"       "1"       "0"       "1"       "0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         _         _    _    _         _    _    _         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|       | |       | |  | |  | |       | |  | |  | |       |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 -------   -------   --   --   -------   --   --   -------   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      C         C    D    C         C    D    C        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bi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&gt;|   cell  |&lt;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4us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1-2:  FM Recording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.6. DEC Modified MFM</w:t>
        <w:t xml:space="preserve">    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FM recording consists of flux transitions for a logic "one" and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ux transitions for a logic "zero".  A clock transition only occu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tween two consecutive logic "zeros" as shown in Figure 1-3 below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FM bit cell time is 2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1"   "1"  "0"     "0"  "1"   "0"   "1"   "1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     _        _        _           _     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| |      | |      | |         | |   |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  ---   ------   ------   ---------   ---   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    D        C        D           D     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bit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&gt;| cell|&lt;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2us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 ###                       Figure 1-3:  MFM Recording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1-2 summarizes the standard MFM encoding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DATA       |         ENCODED DATA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DN-1        DN   |    DN-1     CN      DN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0         0    |     0        1       0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1         0    |     1        0       0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0         1    |     0        0       1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1         1    |     1        0       1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1-2:  Standard MFM Enco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ause single density headers are used for both FM and MF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ing formats, and since certain MFM patterns map into sing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nsity address marks, a modified algorithm is used.  The mapp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curs when a data pattern of exactly four consecutive "ones"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coded.  Whenever this pattern is encoded a special algorithm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ed.  Table 1-3 defines the encoding algorithm for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DATA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DN-5   | DN-4    |  DN-3   |  DN-2   |  DN-1   |   DN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0    |   1     |    1    |    1    |    1    |   0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X   0  | 1   0   |  0   0  |  1   0  |  0   0  |  1  0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CN-5 DN-5|CN-4 DN-4|CN-3 DN-3|CN-2 DN-2|CN-1 DN-1| CN  DN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ENCODED DATA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1-3:  Modifying Algorithm (Special 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reading double density data fields the controller check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missing clock bit between two zero data cells, and if foun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stitutes ones for the two zero data bits (generated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encoding algorith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.7. Cyclic Redundancy Check</w:t>
        <w:t xml:space="preserve">        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sector header field and data field has two byte CRC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ed.  This 16 bit character is the remainder that results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viding the data bits [represented as a polynomial M(x)]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or polynomial G (x).  The polynomial used for IBM 3740 is G(x)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#D16#U+ X #D12#U+ X #D5#U+ 1.  For the sector header the data bits include byte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u 5.  For an FM data field the data bits include byte 1 thru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9.  For an MFM data field the data bits include byte 1 thru byte 2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. SPECIFICATIONS</w:t>
        <w:t xml:space="preserve">    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ING TECHNIQ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Density       IBM 3740 F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uble Density       DEC Modified M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ltage              Single 5V sup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from LSI-11 backplan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             2.5A typ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mperature          0 degree - 45 degrees 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umidity             10% - 95% non-cond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SECT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GENERAL</w:t>
        <w:t xml:space="preserve">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roller is shipped with standard options configured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address 177170#U8#D and vector 264#U8#D are set.  The device interru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ority is set to level four.  The firmware bootstrap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ptions are factory foil-etched to the most often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.  The foil jumpers must first be cut before the alter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mpers are inserted.  Refer to Tables 2-1, 2-2, and 2-3 for alter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and Figure 2-1 for jumper location.  Several of the op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able by using AMP 530153-2 pin jumpers.  If these pin jumpe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vailable use #30 wire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. CONFIGURATION</w:t>
        <w:t xml:space="preserve">    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1. Address Vector Selection</w:t>
        <w:t xml:space="preserve">       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roller is shipped with the DEC standard device addres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ctor assignments preset to 177170#U8#D and 264#U8#D, respectively.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in these assignments would necessitate a change in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  However, a dual address and vector option is selec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ing a second register assignment at 177174#U8#D and 270#U8#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ual address mode is used in applications requiring more than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.  In this case the controller simulates the operation of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r as required by standard DEC software.  To select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the jumper between W16 and W17.  Jumper W15 to W16 and jumper W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8 as shown in Table 2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|           JUMPERS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OPTION          |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|  15-16  |  16-17  |   7-8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Standard         |         |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Address/Vector*  |   OUT   |    IN   |   OUT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177170/264       |         |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Dual             |         |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Address/Vector   |    IN   |   OUT   |    IN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177170/264       |         |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177174/270       |         |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*Factory Preset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2-1:  Address/Vector Option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2. Device Interrupt Priority</w:t>
        <w:t xml:space="preserve">    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XV22 supports the four-level device interrupt priority sche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with the LSI-11/23.  The controller asserts interru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s and monitors higher level request lines during interru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bitration as described in Table 2-2.  The level four reques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asserted by the controller, regardless of its priority,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ain compatibility with the LSI-11 and LSI-11/2 process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terrupt priority level is configured to level four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tory.  If a different interrupt level is desired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il-etched jumpers must be cut.  Refer to Table 2-2 for the pro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mpers to insert for the desired prio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19 - W20          W28 - W2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22 - W23          W30 - W3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24 - W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TY|ASRT |MON |________________________JUMPERS____________________________|</w:t>
        <w:t xml:space="preserve">                      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LEV|     |    |18-19|19-20|21-22|22-23|24-25|25-26|27-28|28-29|30-31|31-32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4*|  4  |5,6 | Out | In  | Out | In  | In  | Out | Out | In  | In  | Ou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5 | 4,5 | 6  | Out | In  | In  | Out | In  | Out | Out | In  | Out | In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6 | 4,6 | 7  | In  | Out | Out | In  | Out | In  | In  | Out | In  | Ou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7 |4,6,7|None| In  | Out | In  | Out | Out | In  | In  | Out | Out | In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*Factory Preset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## ###                           Table 2-2:  Priority Level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Factory T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\      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++++++++++++++++++++++++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|||||||||||||||||||||||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W35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W1 W2 W3             *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*  *  *     *  *  *  *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W44 45 33 34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W6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*      | Fa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W5     | T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*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W4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*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 Bit  |                   W7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|                   *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W47 48 W8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*  *  *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*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W9                                 | 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       |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   |            W36 39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e    |             *  *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*  *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W37 38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       |  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       | Pre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-   |            W41        W15                            | pens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ap   |             *          *                 *  *  *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*  *  *  *                 W14 13 12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W42 43 17 16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W20 19 18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W10                *  *  *           | Interru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7    |                  *                 *  *  *           | Prior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*                W23 22 21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W11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W24 30 29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*  *  *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_    W25 31 28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_                        __| |    *  *  *            _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|    |    *  *  *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|    |   W26 32 27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      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2-1:  Configuration Jumper L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3. Bootstrap</w:t>
        <w:t xml:space="preserve">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ntroller board incorporates a transparent firmware bootstrap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otstrap is initiated whenever program execution is start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173000#U8#D, homing all drives to track 0.  Next, track 1, se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, of unit 0 is read and diskette density is determined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is single density, sectors 1, 3, 5, and 7 are loaded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starting at location 0. If the diskette is double densi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s 1 and 3 are loaded.  Program execution is then transferr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0.  Controllers are shipped with this feature disabled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 the bootstrap remove the jumper between W42 and W43 and ins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jumper between W41 and W42 as shown in Table 2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</w:t>
        <w:t xml:space="preserve">                            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one bootstrap should be enabled in a system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er operation.  If another bootstrap exist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, it must be disabled before enabl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ler bootst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|           JUMPERS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BOOTSTRAP        |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|     41-42     |     42-43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ENABLED          |       IN      |       OUT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DISABLED *       |       OUT     |       IN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*Factory Preset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 ###                                   Table 2-3:  Bootstrap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4. Write Precompensation</w:t>
        <w:t xml:space="preserve">      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XV22 controller provides hardware write precompensation to redu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it shift exhibited by all drives as the recorded flux dens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es.  The controller recognizes the patterns which produce 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 and precompensates the written pattern.  This unique fea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controller to perform reliably with any Shugart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rs are shipped with this feature enabled and it is recomme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for more reliable operation the feature not be disabled.  Howe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o desired, the feature can be defeated by cutting the foil-etc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mper between W12 and W13 and inserting a jumper between W13 and W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shown in Table 2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|           JUMPERS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WRITE        |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PRECOMPENSATION  |     12-13     |     13-14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ENABLED*         |       IN      |       OUT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DISABLED         |       OUT     |       IN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*Factory Preset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2-4:  Write Pre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5. Step Rate Control</w:t>
        <w:t xml:space="preserve">     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four drives can be interfaced with the MXV22 controller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 are organized into two pairs, each of which is associated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register set.  The first pair of drives (DS1/DS2)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with the primary register set (177170#U8#D) and the rem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ir (DS3/DS4) with the secondary register set (177174#U8#D)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r is shipped configured with a 6ms step rate for both pai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s.  Alternate step rates can be selected for each pair of driv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 to Table 2-5 for desired step rate option and associated jum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STEP RATE       |           JUMPERS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---------------|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DS1/DS2 | DS3/DS4 |     36-37     |     38-39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6*  |    6*   |       IN      |       IN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---------------|---------------|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3   |    6    |       OUT     |       IN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6   |    3    |       IN      |       OUT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---------------|---------------|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3   |    3    |       OUT     |       OUT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*Factory Preset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able 2-5:  Step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6. 22 Bit Addressing</w:t>
        <w:t xml:space="preserve">     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roller is shipped with 22 bit addressing disabled.  Enab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provides extended address control during DMA transa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ing the controller to transfer information throughout 22 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space.  The additional four bits of address (A#U18#D-A#U21#D)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ed to the controller as described in section 3.1.2. 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ing this option it is necessary to modify the correspo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drivers in order to maintain proper register communication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in section 5.  To enable 22-bit addressing jumper W46 and W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shown in Table 2-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             |    JUMPERS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22 BIT       |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ADDRESSING     |     46-47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-------------------|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ENABLED          |       IN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-------------------|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DISABLED *       |       OUT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*Factory Preset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2-6:  22 Bit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7. Miscellaneous Options</w:t>
        <w:t xml:space="preserve">      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several options related to factory configura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r.  These options must be configured as shown for pro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eration of the controller.  Refer to Table 2-7 for these option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DMA operations if the bus address established extends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pheral address page the controller asserts bank select 7 (BS7)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by normal bus protocol.  If the application requires ext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overlapping the peripheral address page this option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d as indicated in Table 2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OPTION      |                       JUMPERS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|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| 1-2  |  2-3  |  4-5  |  5-6  | 33-34 | 34-35 | 10-11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FACTORY*     | OUT  |  IN   |  OUT  |  IN   |  OUT  |  IN   |   -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BS7 ENABLED  |  -   |   -   |   -   |   -   |   -   |   -   |  IN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BS7 DISABLED |  -   |   -   |   -   |   -   |   -   |   -   |  OUT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* Factory Preset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2-7:  Miscellaneous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. DRIVE CONFIGURATION</w:t>
        <w:t xml:space="preserve"> 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roller provides an industry standard floppy 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with most available drives.  However, for proper oper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drive must be configured with attention to several option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s 2-8 thru 2-12 summarize these options for several of the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lar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|                            |       DUAL         SINGLE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OPTION  |      DESCRIPTION           | DRIVE 0   DRIVE 1  DRIVE 0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S1    | Drive select 1             |   IN        OUT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S2    | Drive select 2             |   OUT       IN 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S3    | Drive select 3             | 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S4    | Drive select 4             | 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A      | Radial head loading option | 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B      | Radial head loading option | 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C      | Head load option           | 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      | In use option              | 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X      | Radial head loading option | 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WP     | Inhibit write when protect | 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NP     | Allow write when protect   | 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S     | Stepper power from drive   | 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| select                     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HL     | Stepper power from head    | 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| load                       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Z      | In use from drive select   | 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Y      | In use from head load      | 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R      | Ready output               | 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I      | Index output               | 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C     | Disk change output         |   X         X        X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S      | Sector output              |   X         X        X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800    | Sector option disable      | 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801    | Sector option enable       | 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L      | -5V DC bias                | 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T1     | Termination HL             |   OUT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T2     | Termination drive select   | 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T3     | Termination direction      |   OUT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T4     | Termination step           |   OUT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T5     | Termination write data     |   OUT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T6     | Termination write gate     |   OUT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2-8:  Shugart 801/851 Driv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|                             |       DUAL        SINGLE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OPTION   |      DESCRIPTION            | DRIVE 0  DRIVE 1  DRIVE 0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U9      |Terminations for multiplexed |  IN        OUT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|inputs                    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SI      |Internal write current switch|  X         X        X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SE      |External write current switch|  X         X        X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TR      |True ready output         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RTR     |Radial true ready **      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2S      |Two-sided status output*  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C      |Disk change option    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S1      |Side select option using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|direction select *        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S2      |Side select input *       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S3      |Side select option using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|drive select              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1B,2B,3B,4B|Side select option using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|drive select              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       |Alternate input-in-use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MS      |Motor on from drive select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MO      |Alternate input-motor-on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 MMO     |Alternate input-multiplexed  |  OUT       OUT      OUT   |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|motor on  **              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MD      |Motor off delay           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R       |Ready output              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RR      |Radial ready              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SR      |Standard ready **         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 MT      |Modified true ready (outputs |  OUT       OUT      OUT   |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|true ready on pin 22)**   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S1     |Drive select 1               |  IN        OUT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S2     |Drive select 2               |  OUT       IN 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S3     |Drive select 3        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S4     |Drive select 4        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Y       |Door lock/activity light  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|activated from motor on **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Z       |Door lock/activity light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|activated from drive select**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PD      |Stepper power down    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WP      |Inhibit write when write  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|protected                 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 NP      |Allow write when write       |  OUT       OUT      OUT   |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|protected                 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TS      |Data separation option select|  OUT        OUT     OUT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X  Don't Care  * 860 Drive Only  ** Available on PCB Pin 25249 Only |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2-9:  Shugart 810/860 Driv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|                             |       DUAL        SINGLE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OPTION   |      DESCRIPTION            | DRIVE 0  DRIVE 1  DRIVE 0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S1      |Drive select 1               |  IN        OUT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S2      |Drive select 2               |  OUT       IN 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S3      |Drive select 3        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S4      |Drive select 4        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A,B      |Radial head load          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X        |Radial head load      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Z        |In use from drive select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HL       |Stepper power from head load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R        |Alternate output ready pad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I        |Alternate output index pad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C        |Alternate input head load 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        |Alternate input-in-use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C       |Alternate output disk change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2S       |Alternate output 2-sided disk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S       |Stepper power from drive  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| select                   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Y        |In use from head load     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L       |Door lock latch       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RR       |Radial ready              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RI       |Radial index              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WP       |Inhibit write when write  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|protect                   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 NP       |Allow write when write       |  OUT       OUT      OUT   |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|protect                   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D1,D2,D4,DDS|Drive address select  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B1-B4    |Two-sided drive select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S1,S3    |Head select option    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S2       |Head select option        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T40      |Test track 40         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HA       |Test actuate head load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4,6,8,10,12,|Alternate I/0 pins    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16,18,24    |                          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2-10:  Qume 842 Driv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|                             |       DUAL        SINGLE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OPTION   |      DESCRIPTION            | DRIVE 0  DRIVE 1  DRIVE 0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S1      |Drive select 1               |  IN        OUT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S2      |Drive select 2               |  OUT       IN 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S3      |Drive select 3        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S4      |Drive select 4        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A,B      |Radial head load          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X        |Radial head load      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Z        |In use from drive select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HL       |Stepper power from head load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R        |Alternate output ready pad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I        |Alternate output index pad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C        |Alternate input head load 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        |Alternate input-in-use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C       |Alternate output disk change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2S       |Alternate output 2-sided disk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 Y        |In use from head load        |  IN        IN       IN    |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L       |Door lock latch       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RR       |Radial ready              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RI       |Radial index              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WP       |Inhibit write when write  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|protect                   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 NP       |Allow write when write       |  OUT       OUT      OUT   |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|protect                   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D1,D2,D4,DDS|Drive address select  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B1-B4    |Two-sided drive select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S1,S3    |Head select option    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S2       |Head select option        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T40      |Test track 40         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HA       |Test actuate head load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4,6,8,10,12,|Alternate I/0 pins    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16,18,24    |                          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 SF       |Switch filter                |  IN        IN       IN    |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 SP       |Stepper power (used with HL) |  OUT       OUT      OUT  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2-11:  Qume 242 Driv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|                               |       DUAL        SINGLE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OPTION   |      DESCRIPTION              | DRIVE 0  DRIVE 1  DRIVE 0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S1      |Drive select 1                 |  IN        OUT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S2      |Drive select 2                 |  OUT       IN 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S3      |Drive select 3          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S4      |Drive select 4          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Z        |In use from drive select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R        |Alternate output ready pad  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I        |Alternate output index pad  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        |Alternate input-in-use  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C       |Alternate output disk change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2S       |Alternate output 2-sided disk *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 DS       |Stepper power from drive       |  OUT       OUT      OUT   |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|select                      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L       |Diskette lever (optional)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 Y        |In use from head load          |  IN        IN       IN    |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 HL       |Stepper power from head load   |  IN        IN       IN    |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C        |Head load option            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RR       |Radial ready                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RM       |Ready modified          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RI       |Radial index                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WP       |Inhibit write when write    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|protected                   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 NP       |Allow write when write         |  OUT       OUT      OUT   |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|protected                   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B1-B4    |Side select option using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|drive select*               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S1       |Head select option      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S2       |Head select option          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 S3       |Head select option             |  OUT       OUT      OUT   |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M1       |Spindle motor option           |  IN        IN       IN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M2       |Spindle motor option    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MC1-MC4  |Motor control select           |  OUT       OUT      OU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   *  TM 848-2 Only               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2-12 Tandon TM848-1/848-2 Driv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.1. Drive Selection Signals</w:t>
        <w:t xml:space="preserve">              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troller provides four radial drive select signals. 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 must be configured to one of the appropriate drive sel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als.  Drive select 1 and drive select 2 (DS1/DS2)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ociated with the primary register set (177170#U8#D) while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3 and drive select 4 (DS3/DS4) are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ary register set (177174#U8#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on initiation of a function the controller select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priate drive, performs the operation and after 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olutions of inactivity deselects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.2. Head Load Signal</w:t>
        <w:t xml:space="preserve">           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separate head load signal is provided to prolong media lif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ad/write heads are only loaded on the media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/write operations.  All other operations are complet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eads in the unload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step positioning can take place with the heads unload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rive must be configured to provide stepper pow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pendent of head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.3. Motor Control</w:t>
        <w:t xml:space="preserve">           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troller has been configured for ease of use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er DC motor drives.  A motor on signal is provided an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ated by the controller upon the initiation of any fun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the drive is used for read/write operations, a mo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ay timer insures the drive is up to speed.  After 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olutions of inactivity, the signal is deselected, prolong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ife of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tor on delay timer has been configured to operat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rives jumpered with motor on as a function of drive select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drive is selected the motor on signal is set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tor on signal was previously set the drive ready statu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mediately interrogated and if valid, the funct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ted.  If the drive is not ready a motor on delay is issu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which the drive ready status is again interrogated.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 ready status initiates the function while a not rea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results in a error being reported and the ope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 CABLING</w:t>
        <w:t xml:space="preserve">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50-conductor ribbon cable connects to any Shugart compatible drive(s)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optional cable is purchased with the controller, connect the sock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or to the 50-pin header located at the edge of the control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ard.  Observe the alignment of pin 1 of the socket connector and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ndicated by the arrows shown in Figure 2-2.  The two 50-pin connec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connected to the corresponding drives, again observ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of pin 1.  If the optional cable is purchased from an in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, the following list of materials (or equivalent) will help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ruction of the required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TY        DESCRIPTION                  MFG        NUMBER</w:t>
        <w:t xml:space="preserve">            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ea       50 pin socket connector      3M         3425-3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ea       50 pin edge connector        3M         3415-000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/R        50 conductor ribbon cable    3M         3365/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in 1 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\ ___      ___      ___      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|   |----|   |----|   |----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/      |   |    |   |    |   | 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/       |   |    |   |    |   | 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/--------|   |----|   |----|   |----|   |</w:t>
        <w:t xml:space="preserve">                                                    ___      ___      ___      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\        \           \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\        \   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\        \            Card ed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\        \           conn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\        \          (50 pi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ibbon cable    \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50 conductor)  \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\      \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  \      \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/    \    / \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      \  /   \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/        \/     \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/ Pin 1___/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           \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             \   /    So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               \/\_____conn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                   /      (50 pi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  Component Side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      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/        MXV22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\     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 B 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\ 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\/\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\ A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\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\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\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\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2-2:  Drive/Controller Cab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nector pins illustrated in Figure 2-3 are compatible with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ugart 800 series and 850 series drives.  Any drive that has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hugart compatible interface and connector should function prope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| 1 | 2 |-----&gt;TG 43___</w:t>
        <w:t xml:space="preserve">              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| 3 | 4 |-----&gt;MOTOR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| 5 | 6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| 7 | 8 |      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| 9 |10 |&lt;-----TWO SI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|11 |12 |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|13 |14 |-----&gt;SIDE 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|15 |16 |      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|17 |18 |-----&gt;HEAD LOAD</w:t>
        <w:t xml:space="preserve">          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|19 |20 |&lt;-----INDEX</w:t>
        <w:t xml:space="preserve">          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|21 |22 |&lt;-----READ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|23 |24 |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|25 |26 |-----&gt;DRIVE SELECT 1</w:t>
        <w:t xml:space="preserve">                                       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|27 |28 |-----&gt;DRIVE SELECT 2</w:t>
        <w:t xml:space="preserve">                                       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|29 |30 |-----&gt;DRIVE SELECT 3</w:t>
        <w:t xml:space="preserve">                                       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|31 |32 |-----&gt;DRIVE SELECT 4</w:t>
        <w:t xml:space="preserve">                                       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|33 |34 |-----&gt;DIRECTION</w:t>
        <w:t xml:space="preserve">     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|35 |36 |-----&gt;STEP______</w:t>
        <w:t xml:space="preserve">     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|37 |38 |-----&gt;WRITE DATA</w:t>
        <w:t xml:space="preserve">                                   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|39 |40 |-----&gt;WRITE GATE</w:t>
        <w:t xml:space="preserve">              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|41 |42 |&lt;-----TRACK 00_____</w:t>
        <w:t xml:space="preserve">              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|43 |44 |&lt;-----WRITE PROTECT</w:t>
        <w:t xml:space="preserve">                                       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|45 |46 |&lt;-----READ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|47 |48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|49 |50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-------</w:t>
        <w:t xml:space="preserve">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 ###                              Figure 2-3:  Connector Pin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. CONTROLLER INSTALLATION</w:t>
        <w:t xml:space="preserve">       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roller  can be inserted and will function in any LSI-11 b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lot provided that both interrupt and DMA continuity are maintain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ese signals are daisy chained through the bus slots, no un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lots between LSI-11 processor and the floppy controller may exis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the order that the priority chain follows by consul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supplied with the LSI-11 system.  Note that when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s of the same priority level are asserted, the closer a de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located to the processor, the higher its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. INITIAL OPERATION AND CHECKOUT</w:t>
        <w:t xml:space="preserve">        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following procedures are done and for purposes of checkou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y that the controller has been configured with two drive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in Sections 2.1 - 2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NOTE</w:t>
        <w:t xml:space="preserve">                                       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bootstrap must be disabl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ollowing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Apply power to the driv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Place the Run/Halt switch on the processor to the Halt posi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 on the processor.  An "@" character should be print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signifying that console ODT has been entered.  Both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irst drive 1, then drive 0) will step the heads inward 2-tracks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the heads outward until the home signal is detected.  The he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load.  If the above events do not occur, check the cabl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power su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Place a preformatted scratch diskette in drive 0.</w:t>
        <w:t xml:space="preserve">   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If the standard address assignment is selected, open the CS reg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ODT by typing 177170/ on the terminal.  The processo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contents of the CS register.  If the controll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ng properly a 004040#U8#D should be printed.  Deposit a 40000#U8#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S register by typing 40000 &lt;CR&gt;.  This command will initializ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r.  Both drives should calibrate for home position.  Fir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1 steps inward 2 tracks then outward one track at a time un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ive indicates track 0 has been reached.  The procedu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ed on drive 0.  After both drives are calibrated, the hea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0 is loaded.  Sector 1 of track 1 on drive 0 is read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r buffer.  This operation is indicated by the in-use L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ive indicating the head load operation.  The LED will remai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short time after the read operation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, after initializing, the drives do not calibrate or the LED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ated, check the cabling and power su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 Reopen the CS register (location 177170#U8#D) using ODT as described ab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ents of this location should be 004040#U8#D.  Examining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177172#U8#D by using the line feed key or typing in 177172/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ield either a 204#U8#D, 244#U8#D, 206#U8#D or 246#U8#D.  For a detailed descrip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ister protocol and bit definition, refer to Sec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 If the above procedures function as described, the controller is 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use.  Either diagnostics or an operating system can be booted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s on bootstrapping refer to Sect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 If the above procedures cannot be validated, consult the factor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local representative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SECT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FUNC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GENERAL</w:t>
        <w:t xml:space="preserve">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describes device registers and command protocol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XV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software control of the MXV22 is performed by means of two se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device registers:  the command and status (MXVCS) register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ltipurpose data buffer (MXVDB) register.  These register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ed the bus address 177170#U8#D and 177172#U8#D, respectively,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mary register set and 177174#U8#D and 177176#U8#D, respectively,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ary register set.  The registers can be read or loaded,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w exceptions, using any instruction referring to their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XVCS register passes control information from the CPU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r and reports status and error information from the control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CPU.  The MXVDB is provided for additional control and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between the CPU and the controller.  The informatio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present in the MXVDB at any given time is a func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r operation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roller contains a sector buffer capable of storing a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.  For read/write operations the buffer is either "filled"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write command or "emptied" after a read command under DMA control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a write command the controller locates the desired secto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uffer information is transferred to the diskette.  During a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the desired sector is located and the sector data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red 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. REGISTER DEFINITIONS</w:t>
        <w:t xml:space="preserve">     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.1. MXVCS - Command and Status Register (177170#U8#D or 177174#U8#D)</w:t>
        <w:t xml:space="preserve">         ___________________________________________#U_#D__________#U_#D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t of the MXVCS register is shown below. Func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ted by loading the command and status (CS) register, when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y (bit 5 = 1), with bit 0 = 1.  Command protocol is discus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 in Section 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5  14  13  12  11  10   9   8   7   6   5   4   3   2   1   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ERR|INT|EXT ADD|RX |   |HD |DEN|TR |INT|DN |UNT|  FUNCTION |GO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|   |       |02 |   |SEL|   |   |ENB|   |SEL|           |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DESCRIPTION</w:t>
        <w:t xml:space="preserve">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   ERROR:  This bit is set by the controller to indicate that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has occurred during an attempt to execute a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bit is cleared by the initiation of a new command or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ting the initialize bit.  When an error is detecte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XVES is read into the MXVDB.  This bit is a read-only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   MXV22 INITIALIZE:  This bit is set by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itialize the controller without initializing all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s on the LSI-11 bus.  This is a write-only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AUTION</w:t>
        <w:t xml:space="preserve">                       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ading the lower byte of the MXVC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so load the upper byte of the MXV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this bit is set, the controller will negate Don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the head position mechanism of drive 1 (if two driv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available) to track 0.  When completed, the controll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repeat the operation on driv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ntroller will then clear the error and status regist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Initialize Done, and set Drive Ready if drive 0 is read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ally, the controller will read sector 1, track 1, of dr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-12   EXTENDED ADDRESS BITS:  These bits are used to specify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nded bus address.  Bit 12 = MA16.  Bit 13 = MA17.  The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write-only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   RX02:  This bit is asserted by the controller to indic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this is an RX02 type system.  This is a read-only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  RESERVED:  Must be written as a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9   HEAD SELECT:  This bit selects one of the two possible sid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disk for execution of the desired function. 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leared, side 0 is selected, when set, side 1 is selected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a read/writ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8   DENSITY SELECT:  This bit selects either single or dou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nsity operation.  When cleared, single density is selected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set, double density is selected.  This is a read/wri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7   TRANSFER REQUEST:  This bit signifies that the controll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eds data or has data available. This is a read-only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6   INTERRUPT ENABLE:  This bit is set by the program to en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interrupt when the controller has completed an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asserted the Done bit.  The condition of this bi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eared by initialize.  This is a read/writ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5   DONE:  This bit indicates the completion of a function.  D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generate an interrupt when asserted if interrupt en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MXVCS bit 6) is set.  This is a read-only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4   UNIT SELECT:  This bit selects one of the two possible dis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ecution of the desired function.  This is a read/wri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3-01   FUNCTION SELECT:  These bits code one of the eight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s described in detail within this section.  These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-only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00   Fill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01   Empty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10   Write S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11   Read S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0   Set Media Density/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1   Read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0   Write Deleted Data S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1   Read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0   GO:  Initiates a command (write-only b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.2. MXVDB - Data Buffer (177172#U8#D or 177176#U8#D)</w:t>
        <w:t xml:space="preserve">         ___________________________#U_#D__________#U_#D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gister serves as a general purpose data path betwe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r and the LSI-11.  It will represent one of seven regis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rding to the protocol of the function in process.  These regis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the MXVDB, MXVTA, MXVSA, MXVWC, MXVBA, MXVBAE and MX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gister is a read/write register if the controller is no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of executing a command (i.e., it may be manipulated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ing the controller).  When the controller is executing a comma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ister can only be accessed when MXVCS bit 7 (TR)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Buffer Register (MXVDB)</w:t>
        <w:t xml:space="preserve">     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information transferred to and from the floppy media passes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XVDB register and is addressable only under the protocol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14  13  12  11  10   9   8   7   6   5   4   3   2   1 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|   |   |   |   |   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|   |   |   |   |   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---------------------------\/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AD/WRIT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 ###                                      MXVDB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 Address Register (MXVTA)</w:t>
        <w:t xml:space="preserve">        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gister is loaded to indicate on which of the 115#U8#D (77 decim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s a given function is to operate.  It can be addressed only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tocol of the function in progress.  Bits 8 through 15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and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  14  13  12  11  10   9   8   7   6   5   4   3   2   1   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///|///|///|///|///|///|///|///| 0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///|///|///|///|///|///|///|///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---------------\/--------------/\--------------\/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USED                         0-114#U8#D</w:t>
      </w:r>
    </w:p>
    <w:p>
      <w:pPr>
        <w:pStyle w:val="PreformattedText"/>
        <w:bidi w:val="0"/>
        <w:jc w:val="left"/>
        <w:rPr/>
      </w:pPr>
      <w:r>
        <w:rPr/>
        <w:t>### ###                                      MXVTA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 Address Register (MXVSA)</w:t>
        <w:t xml:space="preserve">   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gister is loaded to indicate on which of the 32#U8#D (26 decim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s a given function is to operate.  It can be addressed only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tocol of the function in progress.  Bits 8 through 15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and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  14  13  12  11  10   9   8   7   6   5   4   3   2   1   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///|///|///|///|///|///|///|///| 0 | 0 | 0 |   |   |   |   |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///|///|///|///|///|///|///|///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--------------\/---------------/\-------------\/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 USED                         1-32#U8#D</w:t>
      </w:r>
    </w:p>
    <w:p>
      <w:pPr>
        <w:pStyle w:val="PreformattedText"/>
        <w:bidi w:val="0"/>
        <w:jc w:val="left"/>
        <w:rPr/>
      </w:pPr>
      <w:r>
        <w:rPr/>
        <w:t>### ###                                      MXVSA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Count Register (MXVWC)</w:t>
        <w:t xml:space="preserve">       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gister is loaded with the number of words (maximum of 1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mal) to be transferred.  At the end of each transfer the word 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is decremented.  When the contents of the register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remented to zero transfers are terminated; Done is set (MXVES 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;and, if enabled, an interrupt is requested.  If the word coun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er than the limit for the density specified, the control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rts a Word Count Overflow (bit 10 of the MXVCS).  This register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ddressed only under the protocol of the function in progress.  B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through 15 are not used and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  14  13  12  11  10   9   8   7   6   5   4   3   2   1   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///|///|///|///|///|///|///|///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///|///|///|///|///|///|///|///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--------------\/---------------/\------------\/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 USED                        0-200#U8#D</w:t>
      </w:r>
    </w:p>
    <w:p>
      <w:pPr>
        <w:pStyle w:val="PreformattedText"/>
        <w:bidi w:val="0"/>
        <w:jc w:val="left"/>
        <w:rPr/>
      </w:pPr>
      <w:r>
        <w:rPr/>
        <w:t>### ###                                      MXVWC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 Address Register (MXVBA)</w:t>
        <w:t xml:space="preserve">     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gister is used to generate the bus address which specifi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to and from which data are to be transferred.  The regist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mented after each transfer.  It will increment across 32K bound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via the extended address bits in the control and status reg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bus address extension register.  Systems with only 16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s will "wrap around" to location zero when the extended 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s are incremented.  This register can be addressed only und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of the function in progress.  Bit 0 is not used a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  14  13  12  11  10   9   8   7   6   5   4   3   2   1   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|   |   |   |   |   |   |   |   |   |   |   |   |   |   |///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|   |   |   |   |   |   |   |   |   |   |   |   |   |   |///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 ###                                      MXVBA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 Address Extension Register (MXVBAE)</w:t>
        <w:t xml:space="preserve">       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gister contains the extended address bits (A18-A21) when 22 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ing is enabled.  Bits 4 thru 15 are not used and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  14  13  12  11  10   9   8   7   6   5   4   3   2   1   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///|///|///|///|///|///|///|///|///|///|///|///|A21|A20|A19|A18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///|///|///|///|///|///|///|///|///|///|///|///|   |   |   |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XVBA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and Status Register (MXVES)</w:t>
        <w:t xml:space="preserve">        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gister contains the current error and status condition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selected by bit 4 (Unit Select) of the MXVCS.  This read-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can be addressed only under the protocol of the functio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ess.  The MXVES is loaded in the MXVDB upon completion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  14  13  12  11  10   9   8   7   6   5   4   3   2   1   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///|///|///|///|NXM|WC |HD |UNT|DRV|DD |DRV|DEN|AC |ID |SID|CRC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///|///|///|///|   |OVF|SEL|SEL|RDY|   |DEN|ERR|LO |   |RDY|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------\/-------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USED</w:t>
      </w:r>
    </w:p>
    <w:p>
      <w:pPr>
        <w:pStyle w:val="PreformattedText"/>
        <w:bidi w:val="0"/>
        <w:jc w:val="left"/>
        <w:rPr/>
      </w:pPr>
      <w:r>
        <w:rPr/>
        <w:t>### ###                                      MXVES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DESCRIPTION</w:t>
        <w:t xml:space="preserve">         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-12  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NONEXISTENT MEMORY ERROR:  This bit is asserted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ler when the memory address specified for a DM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ion is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WORD COUNT OVERFLOW:  This bit indicates that the word 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ecified is greater then the limit for the density selected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on detecting this error the controller terminates the fill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pty buffer operation and asserts the Error and Done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09   HEAD SELECT:  This bit indicates the side currently selected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cleared, it indicates drive 0; if set, it indicates sid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08   UNIT SELECT:  This bit indicates the drive currently selected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cleared, it indicates drive 0; if set, it indicates driv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7   DRIVE READY:  This bit is asserted if the unit curren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ed exists, is properly supplied with power, ha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ette installed correctly, has its door closed, and ha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ette up to speed.  This bit is only valid when retrie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a a read status function or at the completion of initial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it indicates the status of driv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6   DELETED DATA:  During data recovery, the identification ma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ceding the data field was decoded as a deleted data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5   DRIVE DENSITY:  The bit indicates the density of the disket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selected drive.  When zero, it indicates single densit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set to one, it indicates double d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4   DENSITY ERROR:  A density error was detected as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s retrieved from the data field of the diskette (a dens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 occurs when the density selected differs from that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field).  Upon detecting this error the controller loa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XVES into the MXVDB and asserts the Error and Done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3   ACLO: Set by the controller to indicate a powe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2   INITIALIZE DONE:  This bit is asserted to indicate comple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initialize routine, which can be caused by system pow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ilure, or programmable LSI-11 bus initia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1   SIDE READY:  This bit is asserted by the controller whe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-sided drive is selected, is ready, and has double-si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dia inserted.  The assertion of this bit indicates that si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of the selected drive is available for read and 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0   CRC ERROR:  A cyclic redundancy check error was detected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formation was retrieved from a data field of the diskette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nformation stored in the buffer should be consid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alid.  Upon detection of this error the controller load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XVES into the MXVDB and asserts the Error and Done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.3. Extended Status Registers</w:t>
        <w:t xml:space="preserve">    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roller has four internal status registers.  These regis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 specific error information in the form of error codes as w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drive status information depending upon the general error typ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s can be retrieved by a read error code function as describ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ection 3.2.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1 &lt;7:0&gt; - Definitive Error Code</w:t>
        <w:t xml:space="preserve">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tal Code Error Code Meaning</w:t>
        <w:t xml:space="preserve">       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40   Tried to access a track greater than 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50   Home was found before desired track wa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70   Desired sector could not be found after looking at 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aders (2 revolu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0   A preamble could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0   The header track address of a good header does not comp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desired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0   Too many tries for an IDAM (identifies hea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70   Data AM not found in allott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0   CRC error on reading the sector from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40   Density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0   Wrong Key word for Set Media Densit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60   Illegal Data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70   Invalid POK during write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00   Drive not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10   Drive 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1 &lt;15:8&gt; - Not Used</w:t>
        <w:t xml:space="preserve">       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gister is always cleared by the 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2 &lt;7:0&gt; - Current Track Address of Drive 0</w:t>
        <w:t xml:space="preserve">       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gister is cleared during the initialize command in ord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chronize with actual track position.  The register is updat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seek on drive 0 and maintains current track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2 &lt;15:8&gt; - Current Track Address of Drive 1</w:t>
        <w:t xml:space="preserve">  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gister is cleared during the initialize command in ord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chronize with actual track position.  The register is updat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seek on drive 1 and maintains current track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3 &lt;7:0&gt; - Target Track of Current Disk Access</w:t>
        <w:t xml:space="preserve">       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legal, the track specified for the last read/write command is sa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3 &lt;15:8&gt; - Target Sector of Current Disk Access</w:t>
        <w:t xml:space="preserve">  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tor specified for the last read/write command is saved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4 &lt;15:8&gt; - Track Address of Selected Drive</w:t>
        <w:t xml:space="preserve">       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gister contains the track address read from the sector head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ired sector during the last read/wri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. COMMAND PROTOCOL</w:t>
        <w:t xml:space="preserve">    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storage and recovery using the MXV22 controller is accomplish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ful manipulation of the MXVCS and MXVDB registers according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ct protocol of the individual functions.  The penalty for vio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rotocol can be permanent loss of data.  Each of the func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oded and written into the command and status register bits 1-3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in Section 3.1.1.  The detailed protocol for each func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.1. Fill Buffer (000)</w:t>
        <w:t xml:space="preserve">     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is used to fill the controller buffer with data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 processor.  The number of words to transfer is specifi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.  The command density bit determines the buffer size (64 or 1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s).  The controller zero-fills the remaining buffer space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count is too large for the density selected, the func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ed, Error and Done are asserted and the Word Count Overflow b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in the MX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ents of the buffer may be written on the diskette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equent write sector command or returned to the host processor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mpty buff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command is loaded, MXVCS bit 5 (Done) is negated.  MXVCS bit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nsity) must be set to define the buffer size.  MXVCS bits 12 and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xtended address bits A16 and A17) must also be asserted to defin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ed memory segment used with the buffer address, yet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, to form the absolute memory address of the data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red.  MXVCS bit 4 (unit select) and bit 9 (head select)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d since no drive operation is required.  When MXVCS bit 7 (TR)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asserted, the program must move the word count into the MXV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will negate 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controller again asserts TR, the program must move the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into the MXVDB.  If 22 bit addressing is enabled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r again asserts TR and the program must move the exte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bits (A18-A21) into the MXVDB.  The controller then negates T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tes a DMA cycle, and transfers the first word from the h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 to the controller buffer.  At the end of the transf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count register is decremented and the buffer addres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mented by two.  This cycle is repeated until the word 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becomes zero.  The controller zero-fills the remaining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ace, sets the Done bit, and if enabled, causes an interrupt reques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Done is asserted the MXVES is moved into the MXV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Data Transaction, if any non-existent memory is address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roller will time out and abort the function.  The Erro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bits will be asserted.  MXVES bit 11 (NXM) will be set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XVES will be moved into the MXVDB; if enabled, an interrupt requ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.2. Empty Buffer (001)</w:t>
        <w:t xml:space="preserve">       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is used to transfer the contents of the controlle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 processor.  The number of words to transfer is specifi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.  The command density bit determines the maximum legal word cou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word count specified is too large for the density select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is aborted, Error and Done are asserted and the Word 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flow bit is set in the MX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ents of the buffer may be transfered to the host as many 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desired or may be written on the diskette with a subsequent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 command.  Unless a fill buffer or read sector command is issu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roller buffer is not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command is loaded, MXVCS bit 5 (Done) is negated, MXVCS bit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nsity) must be set to allow the proper word count limit.  MXVCS b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and 13 (extended address bits A16 and A17) must also be asser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the extended memory segment used with the buffer address, ye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pecified, to form the absolute memory destination address.  MXV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4 (unit select) and bit 9 (head select) are ignored since no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is required.  When MXVCS bit 7 (TR) is first assert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must move the word count into the MXVDB which will negate T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controller again asserts TR the program must move the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into the MXVDB.  If 22 bit addressing is enabled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r again asserts TR and the program must move the exte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bits (A18-A21) into the MXVDB.  The controller then negates T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tes a DMA, and transfers the first word of the buffer to the h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.  At the end of the transfer, the word count regist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cremented and the buffer address register is incremented by two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ycle is repeated until the word count register becomes zero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r then sets the Done bit and if enabled causes an interru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.  After Done is asserted the MXVES is moved into the MXV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uring the DMA transaction, if any non-existent memory is addresse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roller will time out and abort the function.  The Erro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bits will be asserted.  MXVES bit 11 (NXM) will be set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XVES will be moved into the MXVDB.  If enabled, an interrupt requ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.3. Write Sector (010)</w:t>
        <w:t xml:space="preserve">       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is used to locate a desired track and sector and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tor with the contents of the internal sector buffer. 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XVCS is loaded with this command, the MXVES is cleared and both the T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one bits are negated.  When TR is first asserted the program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ad the desired sector address into the MXVDB which will negate T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R is again asserted the program must load the desired 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into the MXVDB which will negate TR.  The controller then see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ired track and attempts to locate the desired sector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ired track is compared with the track field of the sector head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y do not match the operation is aborted, the Error and Done b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sserted, the MXVES is moved into the MXVDB, and if enabl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r will assert an interrupt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ensities agree but the controller is unable to loc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sector within two diskette revolutions, the controlle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 the operation, move the contents of MXVES into MXVDB, asse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and Done bits, and if enabled, assert an interrupt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esired track and sector located and the densities agre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r will write the contents of the internal sector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a CRC character, all in the function selected densit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r completes the operation by moving the MXVES to the MXVDB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rts Done, and if enabled, asserts an interrupt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AUTION</w:t>
        <w:t xml:space="preserve">                      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tents of the internal sector buffer are l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ing a power failure.  However, after power is brou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 to normal, a write sector command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ndom contents of the buffer to be written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 with a valid CRC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  <w:t xml:space="preserve">                                  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tents of the sector buffer are not destroyed b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 secto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.4. Read Sector (011)</w:t>
        <w:t xml:space="preserve">     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is used to locate the desired track and secto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the contents of the data field into the controller's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 buffer.  When the MXVCS is loaded with this command, the MX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leared and both the TR and Done bits are negated.  When TR is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rted the program must load the desired sector address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XVDB which will negate TR.  When TR is again asserted the program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the desired track address into the MXVDB which will negate 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the TR and Done bits remain negated while the controller attemp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ocate the desired sector.  If after two revolutions the control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nable to locate the desired sector, the operation is aborted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r will move the MXVES into the MXVDB, assert the Erro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bits, and if enabled, assert an interrupt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desired sector is located, the controller will then comp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ired track with the track field of the sector header.  If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match, the operation is aborted.  The Error and Done bit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rted, the MXVES is moved into the MXVDB, and if enabled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r asserts an interrupt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legal data address mark is located and the densiti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and function agree, the controller will read the data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 into the internal buffer.  If the data address mark indicat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 data field, MXVES bit 6 (DD) is set.  As data are stor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buffer, a CRC is computed on the data and the CRC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ed.  A non-zero result indicates a read error.  When a CRC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ncountered, the controller sets MXVES bit 0 (CRC), moves the MX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MXVDB, asserts the Error and Done bits, and if enabl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rts an interrupt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esired sector is located, the density of the diskett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agree, and the data are transferred with no CRC error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r will assert Done, and if enabled, will assert an interru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.5. Set Media Density (100)</w:t>
        <w:t xml:space="preserve">       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is dual purpose.  The controller can set the med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sity by rewriting all the data address marks (single or dou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sity) and writing zero data fields in the selected densit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r can also "reformat" the entire diskette by rewriting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tor headers and the data fields.  The data fields are writte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elected density preceded by the corresponding data address mark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commands are initiated by the set media function but diffe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 required by the controller to execut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MXVCS is loaded with the command, the MXVES is cleared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bit is negated.  When TR is set, the program must respond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.  This keyword must be deposited in the MXVDB to comple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.  When the controller recognizes this character, it beg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ng the command.  If an illegal keyword is used, the opera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ed.  The MXVES is moved into the MXVDB, the Error and Done b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et, and if enabled, the controller asserts an interrupt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keyword used is a 111#U8#D, the controller initiates  a set med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sity operation.  This operation starts at track 0, sector 1.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 header is located and a write operation is initiated.  A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is written with zero data in the density selected.  If an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s reading any header, the operation is aborted.  The MXVE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into the MXVDB, the Error and Done bits are set, and if enabl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roller asserts and interrupt request.  If the opera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ssfully completed, Done is set and if enabled, the control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rts an interrupt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keyboard used is a 222#U8#D, the controller initiates a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eration.  This function starts at the physical index of track 0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track is written first with an index address mark, then 26 se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s are written sequentially about the track.  When each track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written, the controller initiates a set media density function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nput string will format the selected unit,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d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77170/        4040        XXXX   &lt;LF&gt;</w:t>
        <w:t xml:space="preserve">                   _______          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7172/        000000      222    &lt;CR&gt;</w:t>
        <w:t xml:space="preserve">                                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 ###                                    CAUTION</w:t>
        <w:t>### ###             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t media density function takes about 15 seco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format function takes about 45 seconds.  Nei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be interrupted.  If either opera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rupted, an illegal diskette has been generated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eration should be repeated.  If an error occu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ing a set media density function or a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, an illegal diskette has been generated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peration should be repe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.6. Read Status (101)</w:t>
        <w:t xml:space="preserve">     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is used to update the drive status information a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ted by loading the command into the MXVCS.  The Done b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gated.  MXVES bit 7 (Drive Ready) is updated by sampling the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y status line.  Drive density is updated by loading the hea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drive and reading the first data address mark.  The control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moves the MXVES into the MXVDB, asserts Done, and if enabl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rts an interrupt request.  This operation requires about 250m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 ###                                     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double-sided media are mounted in a double-si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, MXVES bit 1 (side ready is 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.7. Write Deleted Data Sector (110)</w:t>
        <w:t xml:space="preserve">   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operation is identical to Write Sector (010) with one excep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address mark preceding the data is not the standard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mark.  A single or double density deleted data address mark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according to the density of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.8. Read Error Code (111)</w:t>
        <w:t xml:space="preserve">      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is used to retrieve the extended status registers a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ted by loading the MXVCS with the command.  The Done b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gated.  When TR is asserted, the program must load the Bus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MXVDB.  If 22 bit addressing is enabled, the controller a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rts TR and the program must move the extended address b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18-A21) into the MXVDB.  The controller then negates TR and assem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word at a time and, under DMA control, transfers them to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at the addres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n-existent memory is encountered during the transfer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is aborted.  The Error and Done bits will be asserted, MX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it 11 (NXM) will be set, and the MXVES will be moved into the MXVDB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nabled, an interrupt request will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ll four words have been transferred the Done bit is set an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d, an interrupt request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SECTION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CONTRO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GENERAL</w:t>
        <w:t xml:space="preserve">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provides the user pertinent information concern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and use of the controller functions.  The functions cov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:  bootstrapping, formatting, fill/write operations, read/emp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, write current control, write precompensation, and p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l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 BOOTSTRAPPING THE CONTROLLER</w:t>
        <w:t xml:space="preserve">     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bootstrap is enabled as described in Section 2.1.3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r will respond to the standard bootstrap address 173000#U8#D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r is bootstrapped by typing 773000G while in console ODT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uses a bus INIT and transfers program execution to location 173000#U8#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lternate method is to strap the LSI-11 processor to power up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In this mode, when a power up occurs, the processor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s execution at 173000#U8#D.  Power-up strapping procedure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SI-11 processor can be found in the Microcomputer Process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book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oot either a single or double density diskette use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Place the diskette in driv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If the processor is strapped for power-up Mode 2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e the INIT (boot) switch or cycle DC power 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If the processor is not strapped for power up Mode 2</w:t>
        <w:t xml:space="preserve">                 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 in console ODT, type 773000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Published by Digital Equipment Corporation.  Maynard, Mass., 19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.1. Bootstrap Operation</w:t>
        <w:t xml:space="preserve"> 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otstrap is not a standard ROM program.  It uses the controll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processor to capture the bus; to read block 0 of the diskette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starting at location 0; and finally to transfer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 to memory locatio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attempt to read location 173000#U8#D will result in a non-exist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trap.  The controller only responds to this address immedia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 bus INIT.  For this reason the bootstrap is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ransparent".  When the processor attempts to fetch location 173000#U8#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a bus INIT, the controller responds by passing the proc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"CLEAR RO" instruction.  The processor clears RO and then attempt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tch location 173002#U8#D.  The controller passes the processor a "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" instruction with R1 as the destination.  The processor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s to fetch the source operand from location 173004#U8#D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r passes the the device address 177170#U8#D if the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ress is selected, or 177174#U8#D if the alternate address is select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cessor moves the address into R1 and then attempts to fe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173006#U8#D.  The controller first asserts a Direct Memory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quest (DMR) then passes the processor a "CLEAR PC" instruc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processor executes the instruction it passes bus mastersh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controller.  The controller moves a "BRANCH TO CURRENT LOCATIO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 (777#U8#D) into memory location 0 under DMA control. 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r releases bus mastership the processor executes the "CL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" instruction and, in so doing, transfers program execu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0.  The processor is thus forced to loop at location 0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r initiates a Read Status function on drive 0 to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density.  If the diskette is single density the control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s sectors 1,3,5, and 7 of track 1 of drive 0 into locations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176, 200 through 376, 400 through 576, and 600 through 77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ively.  If the diskette is double density the controller re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s 1 and 3 of track 1 of drive 0 into locations 2 through 376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0 through 776 respectively.  Finally, the controller DMA's location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NOP instruction (240#U8#D) allowing the processor to execu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bootstrap.  If there is no diskette in drive 0 nothing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red to memory and the processor will continue to loop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0 until ha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. FORMAT OPERATIONS</w:t>
        <w:t xml:space="preserve">     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roller has the capability of formatting diskettes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fied density.  The formatting is accomplished in two pass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pass 1, an index address mark is written on track 0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dex hole.  Twenty-six sector headers, appropriately spaced,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following the index address.  Each of the remaining 76 tra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written in the same manner.  When track 76 is completed, pass 2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ted.  The controller seeks track 0 and write a zero data fiel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 1 using the selected density.  The remaining sectors are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sam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t command selects diskette density, unit and side (for d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d drives).  Table 4-1 lists the various command word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|   Unit 0     |   Unit 1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ingle Density Side 0    |     11#U8#D      |     31#U8#D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ingle Density Side 1    |   1011#U8#D      |   1031#U8#D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Double Density Side 0    |    411#U8#D      |    431#U8#D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Double Density Side 1    |   1411#U8#D      |   1431#U8#D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 ###                            Table 4-1:  Command Word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4-1 illustrates a format subroutine.  The format comma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ed into MXVCS.  When TR is set, the keyword 222#U8#D is loaded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XVDB.  When the diskette has been formatted a retur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#11, CMD          ;FORM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S  DENS, CMD         ;DENS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S  UNIT, CMD         ;UN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S  SIDE, CMD         ;SI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CMD, @#MXVCS      ;SELECT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SR  PC, TRWAIT        ;WAIT FOR T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#222, @#MXVDB     ;KEY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SR  PC, DNWAIT        ;WAIT FOR D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ST  @#MXVCS           ;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MI  FRMERR            ;BR IF 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TS  P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MER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 ###                             Figure 4-1:  Format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ively a diskette can be formatted using console ODT.  Op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 register and deposit the appropriate command.  Then depos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key word 222#U8#D in the DB register.  The following is an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formatting unit 0 side 0 in double d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7170/       004040          411 &lt;LF&gt;</w:t>
        <w:t xml:space="preserve">         _______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7172/       000000          222 &lt;CR&gt;</w:t>
        <w:t xml:space="preserve">  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 FILL/WRITE OPERATIONS</w:t>
        <w:t xml:space="preserve">      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4-2 illustrates subroutines to write data on a diskette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by performing a fill buffer operation followed by a write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l Buffer command, specifying single or double density is loa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MXVCS.  When TR is set, the word count is loaded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XVDB.  When TR is again set, the bus address of the data is loa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MXVDB.  If 22 bit addressing is enabled TR is again se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tended address bits are moved into the MXVDB.  A return is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controller's sector buffer is filled.  The Write Se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(specifying density, unit and side) is loaded into the MXVC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R is set the sector address is loaded into the MXVDB.  When T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 set, the track address is loaded into the MXVDB. 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of the controller's sector buffer are written at th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, a retur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BF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#1, CMD               ;FILL BUF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S     DENS, CMD             ;DENS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CMD, @#MXVCS          ;SELECT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SR     PC, TRWAIT            ;WAIT FOR T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COUNT, @#MXVDB        ;WORD 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SR     PC,TRWA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#BUFOUT, @#MXVDB      ;BUS ADDRESS OF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SR     PC, DNWAIT            ;WAIT FOR D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#EXTAD,@#MXVDB        ;EXTEND ADDR BITS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SR     PC, DNWAIT            ;WAIT FOR DONE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ST     @#MXVCS               ;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MI     ERFIL                 ;BR IF 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TS     P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F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SEC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#5, CMD               ;WRITE, SEC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S     DENS, CMD             ;DENS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S     UNIT, CMD             ;UN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S     SIDE, CMD             ;SI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CMD, @#MXVCS          ;SELECT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SR     PC, TRWAIT            ;WAIT FOR T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SECTOR, @#MXVDB       ;SEC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SR     PC TRWA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TRACK @#MXVDB         ;TR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SR     PC, DNWAIT            ;WAIT FOR D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ST     @#MXVCS               ;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MI     WSERR                 ;BR IF 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TS    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SER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only required if 22 bit addressing is enabl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4-2:  Write Data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. READ/EMPTY OPERATIONS</w:t>
        <w:t xml:space="preserve">      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4-3 illustrates subroutines to read data from a diskette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one by performing a Read Sector operation followed by an Emp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d Sector command (specifying density, unit and side) is loa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MXVCS.  When TR is set the sector address is loaded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XVDB.  When TR is again set, the track address is loaded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XVDB.  When the contents of the selected sector are read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r's sector buffer, a retur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mpty Buffer command, specifying density, is loaded into the MXVC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R is set, the word count is loaded into the MXVDB.  When T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gain set, the bus address of storage buffer is loaded into the MXVDB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22 bit addressing is enabled TR is again asserted and the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bits are loaded into the MXVDB.  A return is made af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of the controller's buffer are transferred to the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ag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SECT:  MOV     #7, CMD               ;READ SEC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S     DENS, CMD             ;DENS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S     UNIT, CMD             ;UN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S     SIDE, CMD             ;SI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CMD, @#MDVCS          ;SELECT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SR     PC, TRWAIT            ;WAIT FOR T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SECTOR, @#MDVDB       ;SEC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SR     PC, TRWA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#EXTAD, @#MXVDB       ;EXTENDED ADDRESS BITS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SR     PC, DNWAIT            ;WAIT FOR DONE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TRACK, @#MXVDB        ;TR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SR     PC, DNWAIT            ;WAIT FOR D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ST     @#MXVCS               ;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MI     RSERR                 ;BR IF 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TS     P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SER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BF:  MOV     #3, CMD               ;EMPTY BUF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S     DENS, CMD             ;DENS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CMD, @#MXVCS          ;SELECT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SR     PC, TRWAIT            ;WAIT FOR T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COUNT, @#MXVDB        ;WORD 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SR     PC, TRWA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#BUFFIN, @#MXVDB      ;BUS ADDRESS FOR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SR     PC, DNWAIT            ;WAIT FOR D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ST     @#MXVCS               ;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MI     EREMP                 ;BR IF 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TS     P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EM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only required if 22 bit addressing is enabl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 ###                               Figure 4-3:  Read Data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. WRITE CURRENT CONTROL</w:t>
        <w:t xml:space="preserve">      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roller provides a Write Current Control signal (TG43)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rted whenever a track address greater than 43 is accessed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 is required by some drives to reduce the effects of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uration on the inner tracks.  Since the Shugart 800 series drives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require this signal, the controller is shipped with this fea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d.  However, Shugart 850 series double sided drives requir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 (refer to the Shugart double sided diskette storage drive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7.13).  This signal is provided on pin 2 of the 50 pin ribb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or and is enabled according to section 2.1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6. WRITE PRECOMPENSATION</w:t>
        <w:t xml:space="preserve">      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shift occurs on both single and double density diskettes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 is more noticeable with double density due to the smaller 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ll size and corresponding data and clock windows.  Some aspec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shift are predictable and are dealt with the precompensation sche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emented in this controller; unpredictable effects are reduc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PLL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dictable bit-shift effects result from normal read/write ope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 are recorded by flux changes in the gap of the read/write hea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lux changes produce changes in magnetization induces curren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d/write head.  Since this change is current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ntaneous, it takes a finite time to build up to a peak and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zero.  When the magnetic flux changes are close togeth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current transition may not reach zero before a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ition occurs.  The summation of current pulses produces shif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aks.  Because the flux changes are closer together on the in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s (43 through 76) the bit shift is greater in this area. 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up to +350ns are typical.</w:t>
        <w:t xml:space="preserve">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 causes of bit shift are variation disk drive rotational spe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pecified +2% variation will produce bit shifts of +40ns. </w:t>
        <w:t xml:space="preserve">                       _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plete erasure of previously recorded data can produce bit shif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up to 50ns.  Other miscellaneous components of bit shift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ntaneous speed variation, electrical noise, radial track alig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nonsymmetry of the read/write head and associated electronic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effects can produce up to +10ns of bit shift, bringing the total</w:t>
        <w:t xml:space="preserve">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 to +450ns.</w:t>
        <w:t xml:space="preserve">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e data/clock window for double density is only 1000ns, a +450ns</w:t>
        <w:t xml:space="preserve">                  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it shift leaves only a 50ns margin before soft errors begin to occu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mprove this margin the controller incorporates a schem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 the data patterns which produce excessive bit shif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es a compensating bit shift.  For tracks great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ty-three the recorded bits are shifted 165ns early, or late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d by the two previously recorded bits and the subsequent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s to be recorded.  The controller also incorporates a phase-loc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recovery scheme which dynamically adjusts the recovery c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cy to the data, reducing bit shifts due to rotational 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.  These two features improve data recovery margins by 175n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, providing approximately 225ns of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. POWER FAIL PROTECTION</w:t>
        <w:t xml:space="preserve">      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roller continuously monitors both the BPOK and BDCOK b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s.  Refer to the Microcomputer Processors Handbook for detai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s of these signals.  When asserted, BPOK signal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ending DC power failure and guarantees 4ms of operation before BDC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sserted and DC power fails.  Assertion of BDCOK indicates in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C power.  This signal is hardwired in the controller as an inter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Write Gate signal.  When BDCOK is asserted the Write Gate sig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blocked and write operations are prev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initiating a write sequence, the controller interrogat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POK line.  If an impending DC failure is indicated the opera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ECTION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GENERAL</w:t>
        <w:t xml:space="preserve">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XV22 controller configured for 18-bit addressing can be us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software designed to communicate with DEC's RXV21 controller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f particular importance when using software not support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 changes presented in this section.  This section describ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required to RT-11 and RSX-11M in order to take advantag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-bit DMA support provided by the MXV22 controller.  Once the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in this section have been incorporated into the applic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s the system software can be used with the MXV22 control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ed in either 18-bit or 22-bi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on via the MXV22 controller using unmodif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r will yield questionable results if the MXV2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ler is configured for 22-bit add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. OPERATION USING RT-11 V4.0</w:t>
        <w:t xml:space="preserve">       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 involving the MXV22 controller are logically equivale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of the RXV21 except a modified "DY" driver is requir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ed in 22-bit mode.  Several techniques can be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rporate the changes described in section 5.1.1; however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can not be performed on the "DY" via the MXV22 control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attention to the caution noted in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XV22 (and RX02) controller requires a different handler th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density controllers.  This new handler is configured to util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MA transfer scheme of the controller.  In addition,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sity is determined by the handler without system interven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ing the use of either single or double density disket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change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handler, designated "DY", is available in RT11-V03B and l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earlier versions of RT-11 can be used, only the chang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4.0 are provided in this document.  Changes to earlier version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mplished using the methodology described here and the judi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ment of similar code.  Earlier version will also requ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cation to the Bootstrap program BS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.1. Modifying RX02 Driver for RT11</w:t>
        <w:t xml:space="preserve">        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listed in Appendix A are those required to modify DEC's V4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X02 driver for operation with the MXV22 controller.  Changes lis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.1 are in a format expected by the Source Language P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(SLP).  Generate a file "DYMXV.DIF" using an editor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containing changes listed in Appendix A.1.  Use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s to include the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RUN S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DYMXV=DY,DYMX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 ###                                     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s in Appendix A are to edit level 2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Y.MAC driv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le DYMXV.MAC will contain the new MXV22 compatible driv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mble, link and install the new driver using the method describ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T-11 System Generatio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.2. Creating a DY-Compatible System Disk from a DX-based System</w:t>
        <w:t xml:space="preserve">        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XV22 controller requires the DY-based RT-11 monitor rath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X-based RT-11 monitor.  The following procedures explain how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DY-bas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n RX01 or equivalent system, or system which has an RX01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valent peripheral device, the monitor file and other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files should be copied onto a single density diskette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can be obtained from the binary distribution media o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ing a SYSGEN and specifying DY as the system device (ref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T11 System Generation Manual).  The following command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e the diskette and copy the necessary files to Driv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T11V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INIT/NOQUERY DX1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COPY/SYS DEV:SWAP.SYS DX1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COPY/SYS DEV:RT11XX.SYS DX1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COPY/SYS DEV:TT.SYS DX1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COPY DEV:DIR.SAV DX1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COPY DEV:PIP.SAV DX1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COPY DEV:DUP.SAV DX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otstrap must then be copied from the monitor file to block 0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kette.  The following command will accomplish thi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in driv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T11V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COPY/BOOT DX1:RT11XX DX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ette can be used with the MXV22 controller but it is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sity.  To build a double density diskette the user must first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skette to double density as explained in Section 4.2  Boo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density system diskette in drive 0.  Use the following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itialize the formatted diskette in drive 1 and copy th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from drive 0 to driv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T11V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INIT/NOQUERY DY1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COPY/SYS DY:*.* DY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, copy the bootstrap to block 0 of the diskette in driv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T11V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COPY/BOOT DY1:RT11XX DY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kette in drive 1 can now be booted as a double density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. OPERATION WITH RT-11 V5.0</w:t>
        <w:t xml:space="preserve">    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 OPERATION WITH LAYERED PRODUCTS</w:t>
        <w:t xml:space="preserve">   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driver modifications described for RT-11, layered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s TSX-Plus V3.01, and SHARE 11 can be used to provide 22-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support with the MXV22 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 OPERATION WITH RSX11M</w:t>
        <w:t xml:space="preserve">      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ed address support provided by the MXV22 controll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rporated by the DYDRV changes listed in Appendix B.  An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is required to the device data I/O structure. 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B.MAC created by Phase I of SYSGEN must be edited prior to assem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ask building process.  Characteristic word one of the Unit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(UCB) must be edited to reflect 22-bit direct addressing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DYDRV device.  Refer to section 4 of the Guide to Writ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/O Devic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.1. Modifying RX02 Driver RSX11M</w:t>
        <w:t xml:space="preserve">     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o the RX02 driver program DYDRV.MAC are provided in Append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The change are referenced to the distributed Version 2.13. 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 in Appendix B are in the format expected by the Source Langu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Program (SLP).  These change can be incorporated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driver using methods described in Section 17 of the RSX-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 DOUBLE SIDED OPERATION RT-11/RSX-11M</w:t>
        <w:t xml:space="preserve">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for RT-11 double sided support is listed in Appendix A.2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can be used with the 22-bi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B.2 contain the changes required for RSX-11M double si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. OPERATION WITH OTHER DEC SOFTWARE</w:t>
        <w:t xml:space="preserve">        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XV22 Controller used in 18-bit mode emulates the opera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XV21.  This is particularly important when using programs or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ight require access to the RX02 typ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 ###                                          NOTE</w:t>
        <w:t>### ###                                    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on of the XXDP Diagnostic program requi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the MXV22 be configured to emulate the RXV2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18-b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APPENDIX A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changes are for incorporating 22-bit support via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Language Patch program (SLP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/.IIF NDF DY$DD/,,/;MXV22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22BIT = 1     ;Remove this line to disable 22-bit add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IIF NDF $22BIT, $22BIT =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IF NE $22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YTYP=2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END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/@$MPPTR/+1,,/;MXV22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IF EQ $22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/BIS/,,/;MXV22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I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@SP,-(S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    @S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    @S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SP)+,EXM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B    @S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C     #^C&lt;30000&gt;,@S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S     (SP)+,R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/.ENDC/,,/;MXV22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END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/BUFRAD:/+3,,/;MXV22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IF NE $22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   #40000,R0       ;Boundary crossed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8$              ;Branch if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B    EXM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C     #40000,R0       ;Remove 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/.ENDC/,,/;MXV22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END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/DYDOFN:/+6,,/;MXV22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IF NE $22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   #DYTYP,@R4      ;Protocol comp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3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$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END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/RTS/,,/;MXV22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IF NE $22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$:    MOV     R2,@R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B    EXMBIT,R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$:    BITB    #CSTR!CSDONE,@R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4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MI     2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DYERR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YTE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MBIT:        .BYTE   0               ;Extended memory addr b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END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/8$:/+2,,/;MXV22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IF NE $22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   #DYTYP,@R4      ;22-bit controller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22$             ;If equal no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LRB    23$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$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END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/MOV/,,/;MXV22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IF NE $22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$:   BR      9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WAIT         ;One more transfer for 22-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@R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END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APPENDIX A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changes are for incorporating double sided suppor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-11 via the Source Language Patch (SLP)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/.IIF NDF DY$DD/,,/;2SIDED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Y$DS=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LSN=DYDSIZ*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SID2=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/DOXFER:/,,/;2SIDED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DYLSN,R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/DYLSN/,.,/;2SIDED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APPENDIX B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changes are for incorporating 22-bit support for RSX-11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a Source Language Input Program (SLP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/SDEN/,,/;MXV22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REXT =       2000            ; 22 BIT CONTROLLER 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/WD. 20/,,/;MXV22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WD. 21 -- NOT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/(WD. 20)/,,/;MXV22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I.PRM+16 (WD. 21) - EXTENDED ADDRESS BITS (BA18-BA2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/SWAB/,.,/;MXV22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B    UBUF(R5),R0     ; EXTENDED MEMORY B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R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R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B    R0,I.PRM+16(R1) ; SAVE BA18-BA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REPT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R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C     #30000,R0       ; ISOLATE BA16 &amp; BA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0,UBUF(R5)     ; INITIALIZE CSR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/280$:/+1,.,/;MXV22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B    R0,#'I          ; END REGISTER PROTOCOL 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284$            ; IF EQ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   #ADREXT,(R2)    ; 22-BIT CONTROLLER 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284$            ; IF EQ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0,RXDB(R2)     ; LOAD TRACK, BUFFER ADDRESS, OR ASCII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81$:  BITB    #TR!DONE,(R2)   ; READY FOR LAST WORD 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MI     283$            ; IF MI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281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      160$            ; ERROR, NO TRANSFER REQU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83$:  MOV     I.PRM+16(R3),R0 ; EXTENDED ADDRESS B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84$:  MOV     R0,RXDB(R2)     ; LOAD TRACK, BUFFER ADDRESS, OR ASCII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APPENDIX B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changes are for incorporating double sided suppor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SX-11M  via Source Language Input Program (SLP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/RSAE/,,/;2SIDED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IDED =       20000           ; SECOND SIDE INDICATOR BIT (U.CW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/CRCERR/,,/;2SIDED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S  =       2               ; DOUBLE SIDED MED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/220$:/,.,/;2SIDED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0$:  BIT     #SSIDED,U.CW2(R5) ; IS IT SECOND SIDE OPERATION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225$            ; IF EQ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S     #DSIDED,U.BUF(R5) ; USE SECOND 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5$:  MOVB    S.CON(R4),R1    ; RETRIEVE CONTROLLER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/440$:/,.,/;2SIDED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40$:  BIC     #SILO!SCHAR!SSIDED!ERR1,U.CW2(R5) ; CLEAR B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/470$:/,.,/;2SIDED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70$:  BIC     #SCHAR!DEN!DSIDED,U.CW2(R5) ; CLEAR FLA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/480$:/,.,/;2SIDED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80$:  BIT     #SIDES,I.PRM+6(R1) ; IS IT DOUBLE SIDED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485$            ; IF EQ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    U.CW3(R5)       ; DOUBLE THE MAXIMUM LBN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S     #DSIDED,U.CW2(R5) ; SET THE DOUBLE SIDED 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85$:  MOV     #IS.SUC&amp;377,R0  ; SET SU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/600$:/,.,/;2SIDED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00$:  BIT     #SIDES,I.PRM+6(R1) ; IS IT DOUBLE SIDED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605$            ; IF EQ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S     #DSIDED,U.CW2(R5) ; SET DOUBLE SIDED 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    U.CW3(R5)       ; DOUBLE MAX LBN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05$:  MOV     R0,I.PRM+10(R1) ; STORE LOGICAL SECTOR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/CMP  R0,#77./,/BEQ   60$/,/;2SIDED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R0,#76.         ; IS IT SECOND SIDE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T     30$             ; IF LT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B    #IO.RPB&amp;377,I.FCN(R3) ; PHYSICAL BLOCK FUNCTION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23$             ; IF EQ NO, IT'S A LOGICAL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#76.,R0         ;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30$             ; IF EQ ALLOW ACCESS TO #76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    #77.,R0         ; CHANGE SIDES - PHYBLK 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      25$             ; CHANGE READ HE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$:   SUB     #76.,R0         ; ADJUST FOR SECOND 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$:   BIT     #DSIDED,U.CW2(R5) ; TWO SIDE MEDIA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60$             ; IF EQ NO, BAD BLOCK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S     #SSIDED,U.CW2(R5) ; SET HEAD 1 SELECT 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TENTS</w:t>
        <w:t xml:space="preserve">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</w:t>
        <w:t xml:space="preserve">      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1   GENERAL INFORMATION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NENTS  . .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ILITY .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ical Track Format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or Header Field 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Field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ing Scheme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ble Frequency (FM) 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 Modified MFM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yclic Redundancy Check 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TIONS 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2   INSTALLATION 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. . . .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.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Vector Selection 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 Interrupt Priority 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tstrap 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 Precompensation 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ep Rate Control 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2 Bit Addressing 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cellaneous Options 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CONFIGURATION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Selection Signals 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ad Load Signal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tor Control 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BLING . . . .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R INSTALLATION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 OPERATION AND CHECKOUT  . . . . . . . . . . . . . . . . . 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3   FUNCTIONAL DESCRIPTION 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DEFINITIONS 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XVCS - Command and Status Register (177170#U8#D) 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XVDB - Data Buffer (177172#U8#D) 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ded Status Register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PROTOCOL  .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l Buffer (000) 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pty Buffer (001)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 Sector (010)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Sector (011) 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Media Density (100) 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Status (101) 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 Deleted Data Sector (110) 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Error Code (111)  . . . . . . . . . . . . . . . . . . . .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4   CONTROLLER OPERATIONS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. . . . . . . .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STRAPPING THE CONTROLLER 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tstrap Operation  . . . . . . . . . . . . . . . . . . . . .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i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OPERATIONS . . .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/WRITE OPERATIONS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/EMPTY OPERATIONS . .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CURRENT CONTROL . .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PRECOMPENSATION . .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 FAIL PROTECTION . . . . . . . . . . . . . . . . . . . . . . .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5   SOFTWARE CONSIDERATIONS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. . . . . . .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USING RT-11 V4.0 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ying RX02 Driver for RT11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ing a DY-Compatible System Disk from a DX-based System  .  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WITH RT-11 V5.0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WITH LAYERED PRODUCTS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WITH RSX11M . .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ying RX02 Driver RSX11M . . . . . . . . . . . . . . . . .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 . . . . . . . . . . . . . . . . . . . . . . . . . . . .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B  . . . . . . . . . . . . . . . . . . . . . . . . . . . .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i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