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TE Instructions               Version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2-October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H11 or PDP11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Serial I/O interface (DLV11, H1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elephone Modem - Bell 103 (Radio Shack 26-1171 or equ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Console device (30 CPS or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Random access disk (RX01, RX02, H27, RL01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ptio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 RT-11 V02C 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HT-11,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ogram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 All TSTE commands begin with a LINE FEED, and ar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following letter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Prints a list of these program control key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 in abbreviated format and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you wer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Opens the line printer port via the RT-11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e data is buffered in  256  word block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will occur in sp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- Closes the line printer port and writes out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left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ransmits a file to the remote.  TSTE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spec [e.g. DX1:SAMPLE.LST]. 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.LST.  If TSTE cannot open the file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and the program aborts the file transm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le is found, TSTE begins transmitti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file transmission, TSTE will stop sendin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TRL-S is received from the remote.  Trans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me when a CNTRL-Q or CNTRL-W i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.  A CNTRL-Q can also be sent from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 TSTE to resume transmitting.  The user can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in transmission by hitting the space bar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key will cause TSTE to resume sending.  CNTRL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ause TSTE to abort the file transmissio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mode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Opens a file for input on the specified device.  TS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the user for a standard RT-11/HT-11 filespec.  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hen attempt to open the file.  If TSTE fin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ame name on the specified device, it will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for permission to supercede the file,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pec, or abort the operation.  As with the fil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, the default file extension is .LST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s opened, TSTE will display a ":" charact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 to indicate to the user the received data is b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receiver file.  While in the file receive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toggle the data on and off.  See command "W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- Toggles the receive file on and off.  When toggled on [defaul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receive operates normally.  When toggled off,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remote is NOT put in the receive file and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:" after a LF a "*" is printed to remind the operato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data is being sent to the receiv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Writes the final block of received data to the receiv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oses the file to make it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- Sends a "BREAK" to the remote system.  Some timesha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respond to this others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- Causes TSTE to exit to the RT-11 monitor.  The modem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abled and all I/O channels are closed. The modem rem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to the remote program and can be re-ent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TST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- Terminates TSTE.  If the DLV11E option is enabled, TST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y you if the carrier bit is still on indicating the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till connected to the remote.  You will then confirm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gate your request.  If you confirm it with a 'YES', all I/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nels are closed and the modem interrupts are disabled, RCS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leared and the program returns to the RT-11 monitor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a 'No' answer, the &lt;ESC&gt; command is ignored and you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left off befor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Allows you to set a new baud rate "on the fly" and return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point you were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Toggles upper case/lower case conversion.  When toggled on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case letters to and from the remote are converted to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.  When toggled off, lower case characters are not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how to use TST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n line printer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F&gt;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ose line printer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F&gt;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ansmit a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F&gt;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single LINE FEED to the remote, key two LFs [ &lt;LF&gt;&lt;LF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ST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On start-up, TSTE prin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E - Version X.X XX/XX/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On entering file transmit mode TSTE prin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E-I-Enter transmit filespe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E-I-Transmit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On leaving file transmit mode, TSTE pr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E-I-File transmit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On entering file receive mode, TSTE prin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receiver filespe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E-I-Receiver fil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On leaving file receive mode TSTE prin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E-I-Receiver fil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 On entering the printer on mode TSTE prin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E-I-Prin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 On leaving the printer mode TSTE prin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E-I-Print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Fatal Errors-Causes TSTE to terminate all I/O and abort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Receiver or Printer writ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E-F-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Transmit file read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E-F-Rea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Non-Fatal errors - print warning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Attempt to open an already open file in receive mo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E-I-Receiver file already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Attempt to close an already closed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E-I-File already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Attempt to transmit a non-exist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E-I-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Attempt to open an already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exists - &lt;S&gt;upercede, &lt;R&gt;e-enter, &lt;A&gt;b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Attempt to open the already open line printer cha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E-I-Printer alread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 Attempt to close an inactive line printer cha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E-I-Printer already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 Syntax error in filespec (transmit or recei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E-I-Illega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 Error in opening receive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E-I-File ope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If you specify NOT to supercede an existing file (receiv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E-I-File is not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 Using CNTRL-Y during file transmi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E-I-Transmission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 Device handler fetch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E-F-Fetch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 Attempt to leave TSTE with &lt;LF&gt;&lt;ES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E-I-Modem carrier detected-  Are you sure (Y/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Normal start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TSTE can be started by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TSTE if on the system disk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ddn:TSTE if on any othe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TSTE will respond wi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E - Version X.X XX/XX/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TSTE is ready f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To assemble TSTE for RT-11 or HT-11 systems, make sure the TSX$FL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0. Be sure to put the proper I/O addresses and v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where indicated prior to assembly. To assemble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LV11E option enabled, set DLV11E to 1.  The DLV11E option is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ed if you have a DLV11-E modem board, which has software selec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It is also possible to assemble TSTE for use with TSX-Plus V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done by setting TSX$FLG to 1.  It is not recommende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one unless one is very familiar with the TSX operating system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