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I G L I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 Independant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l R.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ember 22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    DIG-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    THE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   INSTALLATION GU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VAX/VMS  . . . . . 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RSX-11M (HOPEFULLY M+ AND IAS)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 RT-11 AND TSX  . . .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 DEVICE NUMBERS . . . . . . . . . .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   EDITING GSDRVR . . . . . . . . . . . .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    DIGLIB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     DIGLIB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    CHARACTER 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    HANDLING DEVICES OF DIFFERE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     INTERACTIV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    PLTLIB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    DIGLIB COMMO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  GCDCHR.PRM . . . . . . . . . . . . . . . . . . .  1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   GCVPOS.PRM . . . . . . . . . . . . . . . . . . .  1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   PLTCLP.PRM . . . . . . . . . . . . . . . . . . . 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     DIGLIB STANDARD DEVICE DRIV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   TEK. 4025 AND 4027 DRIVERS . . . . . . . . . . .  1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   TEK. 4010, 4012, AND 4014 DRIVERS  . . . . . . .  1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   TEK. 4105 DRIVER . . . . . . . . . . . . . . . .  1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    VT100/RETRO-GRAPHICS DRIVER  . . . . . . . . . .  1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5    GIGI DRIVER  . . . . . . . . . . . . . . . . . .  1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6    DATA MEDIA/RETRO-GRAPHICS TERMINAL . . . . . . .  1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7    VAX/VMS VECTRIX DRIVER . . . . . . . . . . . . .  1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8    VAX/VMS QMS LASERGRAFIX DRIVER . . . . . . . . .  1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9    VAX/VMS VERSATEC DRIVER  . . . . . . . . . . . .  1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3      PROGRAMMING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     SUB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    STRINGS  . . . . . . . . . . . . . . . . . . . .  1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    FUNCTION LISTING . . . . . . . . . . . . . . . .  1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    ALPHABETICAL LISTING . . . . . . . . . . . . . .  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    OP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    PURJOY (SURFACE PLOTTER) . . . . . . . . . . . .  1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2    CONTOR (CONTOUR PLOTTER) . . . . . . . . . . . .  1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3    BARGRA (BAR GRAPH) . . . . . . . . . . . . . . .  1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4    SELDEV (PROMPTED DEVICE SELECTION) . . . . . . .  15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-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Glib User Soci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GLIB Users Society (DIGUS) is now basically defunct largely</w:t>
      </w:r>
    </w:p>
    <w:p>
      <w:pPr>
        <w:pStyle w:val="PreformattedText"/>
        <w:bidi w:val="0"/>
        <w:jc w:val="left"/>
        <w:rPr/>
      </w:pPr>
      <w:r>
        <w:rPr/>
        <w:t>due  to  lack  of interest on both sides.  However, I, Hal Brand, will</w:t>
      </w:r>
    </w:p>
    <w:p>
      <w:pPr>
        <w:pStyle w:val="PreformattedText"/>
        <w:bidi w:val="0"/>
        <w:jc w:val="left"/>
        <w:rPr/>
      </w:pPr>
      <w:r>
        <w:rPr/>
        <w:t>continue to maintain DIGLIB to the best of my ability in my  available</w:t>
      </w:r>
    </w:p>
    <w:p>
      <w:pPr>
        <w:pStyle w:val="PreformattedText"/>
        <w:bidi w:val="0"/>
        <w:jc w:val="left"/>
        <w:rPr/>
      </w:pPr>
      <w:r>
        <w:rPr/>
        <w:t>spare  time.  Thus, do not expect immediate response.  I will try make</w:t>
      </w:r>
    </w:p>
    <w:p>
      <w:pPr>
        <w:pStyle w:val="PreformattedText"/>
        <w:bidi w:val="0"/>
        <w:jc w:val="left"/>
        <w:rPr/>
      </w:pPr>
      <w:r>
        <w:rPr/>
        <w:t>fix all bugs in a timely manner (about 1 week), but make no guarantees</w:t>
      </w:r>
    </w:p>
    <w:p>
      <w:pPr>
        <w:pStyle w:val="PreformattedText"/>
        <w:bidi w:val="0"/>
        <w:jc w:val="left"/>
        <w:rPr/>
      </w:pPr>
      <w:r>
        <w:rPr/>
        <w:t>of  any sort.  In addition, I will try to add new drivers to DIGLIB as</w:t>
      </w:r>
    </w:p>
    <w:p>
      <w:pPr>
        <w:pStyle w:val="PreformattedText"/>
        <w:bidi w:val="0"/>
        <w:jc w:val="left"/>
        <w:rPr/>
      </w:pPr>
      <w:r>
        <w:rPr/>
        <w:t>needed,  mostly   by   obtaining   the   work   of   others.    People</w:t>
      </w:r>
    </w:p>
    <w:p>
      <w:pPr>
        <w:pStyle w:val="PreformattedText"/>
        <w:bidi w:val="0"/>
        <w:jc w:val="left"/>
        <w:rPr/>
      </w:pPr>
      <w:r>
        <w:rPr/>
        <w:t>writing/enhancing  DIGLIB  drivers  (or  generally  useful subroutines</w:t>
      </w:r>
    </w:p>
    <w:p>
      <w:pPr>
        <w:pStyle w:val="PreformattedText"/>
        <w:bidi w:val="0"/>
        <w:jc w:val="left"/>
        <w:rPr/>
      </w:pPr>
      <w:r>
        <w:rPr/>
        <w:t>pertaining to DIGLIB of any sort) are strongly encouraged to send them</w:t>
      </w:r>
    </w:p>
    <w:p>
      <w:pPr>
        <w:pStyle w:val="PreformattedText"/>
        <w:bidi w:val="0"/>
        <w:jc w:val="left"/>
        <w:rPr/>
      </w:pPr>
      <w:r>
        <w:rPr/>
        <w:t>to Hal Brand (L-308) so that I can add them to DIGLIB.  Please specify</w:t>
      </w:r>
    </w:p>
    <w:p>
      <w:pPr>
        <w:pStyle w:val="PreformattedText"/>
        <w:bidi w:val="0"/>
        <w:jc w:val="left"/>
        <w:rPr/>
      </w:pPr>
      <w:r>
        <w:rPr/>
        <w:t>if you want to have your name removed or left on the software so  that</w:t>
      </w:r>
    </w:p>
    <w:p>
      <w:pPr>
        <w:pStyle w:val="PreformattedText"/>
        <w:bidi w:val="0"/>
        <w:jc w:val="left"/>
        <w:rPr/>
      </w:pPr>
      <w:r>
        <w:rPr/>
        <w:t>you do or don't get bu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puter code material was prepared as an account of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nsored by the United States Government. Neither the Un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nor the United States Department of Energy, nor any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, nor any of their contractors, subcontractors, 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, makes any warranty, express or implied, or assume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liability or responsibility for the accuracy, completen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fulness of any information, apparatus, product or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osed, or represents that its use would not infri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ly-owned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is a free product brought to you by Hal R  Brand  courtesy</w:t>
      </w:r>
    </w:p>
    <w:p>
      <w:pPr>
        <w:pStyle w:val="PreformattedText"/>
        <w:bidi w:val="0"/>
        <w:jc w:val="left"/>
        <w:rPr/>
      </w:pPr>
      <w:r>
        <w:rPr/>
        <w:t>of  Jack  W  Frazer,  Ted  Michels and the Lawrence Livermore National</w:t>
      </w:r>
    </w:p>
    <w:p>
      <w:pPr>
        <w:pStyle w:val="PreformattedText"/>
        <w:bidi w:val="0"/>
        <w:jc w:val="left"/>
        <w:rPr/>
      </w:pPr>
      <w:r>
        <w:rPr/>
        <w:t>Laboratory.  Since DIGLIB was provided to you free (or nearly so),  it</w:t>
      </w:r>
    </w:p>
    <w:p>
      <w:pPr>
        <w:pStyle w:val="PreformattedText"/>
        <w:bidi w:val="0"/>
        <w:jc w:val="left"/>
        <w:rPr/>
      </w:pPr>
      <w:r>
        <w:rPr/>
        <w:t>is  my  sincere  hope  that  DIGLIB  will  be  freely  circulated, and</w:t>
      </w:r>
    </w:p>
    <w:p>
      <w:pPr>
        <w:pStyle w:val="PreformattedText"/>
        <w:bidi w:val="0"/>
        <w:jc w:val="left"/>
        <w:rPr/>
      </w:pPr>
      <w:r>
        <w:rPr/>
        <w:t>enhancements will be also.  To aid in this effort of mutual  exchange,</w:t>
      </w:r>
    </w:p>
    <w:p>
      <w:pPr>
        <w:pStyle w:val="PreformattedText"/>
        <w:bidi w:val="0"/>
        <w:jc w:val="left"/>
        <w:rPr/>
      </w:pPr>
      <w:r>
        <w:rPr/>
        <w:t>please send me any DIGLIB software you believe would be of general use</w:t>
      </w:r>
    </w:p>
    <w:p>
      <w:pPr>
        <w:pStyle w:val="PreformattedText"/>
        <w:bidi w:val="0"/>
        <w:jc w:val="left"/>
        <w:rPr/>
      </w:pPr>
      <w:r>
        <w:rPr/>
        <w:t>to the DIGLIB user community.  I will evaluate it (and possibly modify</w:t>
      </w:r>
    </w:p>
    <w:p>
      <w:pPr>
        <w:pStyle w:val="PreformattedText"/>
        <w:bidi w:val="0"/>
        <w:jc w:val="left"/>
        <w:rPr/>
      </w:pPr>
      <w:r>
        <w:rPr/>
        <w:t>it)  and will distribute and maintain it if I also believe it is worth</w:t>
      </w:r>
    </w:p>
    <w:p>
      <w:pPr>
        <w:pStyle w:val="PreformattedText"/>
        <w:bidi w:val="0"/>
        <w:jc w:val="left"/>
        <w:rPr/>
      </w:pPr>
      <w:r>
        <w:rPr/>
        <w:t>distributing with DIGLI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(Device Independent Graphics LIBrary) is a  collection  of</w:t>
      </w:r>
    </w:p>
    <w:p>
      <w:pPr>
        <w:pStyle w:val="PreformattedText"/>
        <w:bidi w:val="0"/>
        <w:jc w:val="left"/>
        <w:rPr/>
      </w:pPr>
      <w:r>
        <w:rPr/>
        <w:t>FORTRAN callable subroutines designed with the following go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asily usable  by  the  casual  graphics  programmer  for  2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evice independent (as much as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mall and reasonabl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evice drivers are as simple as possible, and therefore 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write,  and device drivers may be written in FORTRA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ompatible (as much as possible)  with  PLTLIB.   This 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ical  artifact  that no one now needs be concern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former PLTLIB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Mainta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Compatible with RT-11, TSX, RSX-11M, IAS, and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Compatible with MACRO, FORTRAN/RT, F4P, FORTRAN-77, and  OM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comes very close to meeting all of the above design goals.</w:t>
      </w:r>
    </w:p>
    <w:p>
      <w:pPr>
        <w:pStyle w:val="PreformattedText"/>
        <w:bidi w:val="0"/>
        <w:jc w:val="left"/>
        <w:rPr/>
      </w:pPr>
      <w:r>
        <w:rPr/>
        <w:t>DIGLIB  is now maintained on a VAX under VMS.  This has greatly helped</w:t>
      </w:r>
    </w:p>
    <w:p>
      <w:pPr>
        <w:pStyle w:val="PreformattedText"/>
        <w:bidi w:val="0"/>
        <w:jc w:val="left"/>
        <w:rPr/>
      </w:pPr>
      <w:r>
        <w:rPr/>
        <w:t>in maintaining and enhancing DIGLIB at the expense of allowing  a  few</w:t>
      </w:r>
    </w:p>
    <w:p>
      <w:pPr>
        <w:pStyle w:val="PreformattedText"/>
        <w:bidi w:val="0"/>
        <w:jc w:val="left"/>
        <w:rPr/>
      </w:pPr>
      <w:r>
        <w:rPr/>
        <w:t>more bugs specific to RT-11 and/or RSX to snea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was coerced to have another  feature:   Machine/OS/FORTRAN</w:t>
      </w:r>
    </w:p>
    <w:p>
      <w:pPr>
        <w:pStyle w:val="PreformattedText"/>
        <w:bidi w:val="0"/>
        <w:jc w:val="left"/>
        <w:rPr/>
      </w:pPr>
      <w:r>
        <w:rPr/>
        <w:t>compiler  independence.   (This  was  hard, especially in light of the</w:t>
      </w:r>
    </w:p>
    <w:p>
      <w:pPr>
        <w:pStyle w:val="PreformattedText"/>
        <w:bidi w:val="0"/>
        <w:jc w:val="left"/>
        <w:rPr/>
      </w:pPr>
      <w:r>
        <w:rPr/>
        <w:t>well known problem  with  FORTRAN  and  strings.)  However,  with  the</w:t>
      </w:r>
    </w:p>
    <w:p>
      <w:pPr>
        <w:pStyle w:val="PreformattedText"/>
        <w:bidi w:val="0"/>
        <w:jc w:val="left"/>
        <w:rPr/>
      </w:pPr>
      <w:r>
        <w:rPr/>
        <w:t>addition of multiple fonts, DIGLIB now only run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DOCUMENTATION  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T-11 on PDP-11s and LSI-11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SX on PDP-11s and LSI-11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SX on PDP-11s and LSI-11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ome IAS systems on PDP-11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VMS on V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my belief  that  DIGLIB  can  be  easily  ported  to  UN*X  type</w:t>
      </w:r>
    </w:p>
    <w:p>
      <w:pPr>
        <w:pStyle w:val="PreformattedText"/>
        <w:bidi w:val="0"/>
        <w:jc w:val="left"/>
        <w:rPr/>
      </w:pPr>
      <w:r>
        <w:rPr/>
        <w:t>operating  systems  without  much  problems.  In addition, any OS that</w:t>
      </w:r>
    </w:p>
    <w:p>
      <w:pPr>
        <w:pStyle w:val="PreformattedText"/>
        <w:bidi w:val="0"/>
        <w:jc w:val="left"/>
        <w:rPr/>
      </w:pPr>
      <w:r>
        <w:rPr/>
        <w:t>supports a reasonable FORTRAN-77  compiler  can  very  likely  support</w:t>
      </w:r>
    </w:p>
    <w:p>
      <w:pPr>
        <w:pStyle w:val="PreformattedText"/>
        <w:bidi w:val="0"/>
        <w:jc w:val="left"/>
        <w:rPr/>
      </w:pPr>
      <w:r>
        <w:rPr/>
        <w:t>DIG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DIGLIB  drivers  are  nearly  always  OS  dependant,   the</w:t>
      </w:r>
    </w:p>
    <w:p>
      <w:pPr>
        <w:pStyle w:val="PreformattedText"/>
        <w:bidi w:val="0"/>
        <w:jc w:val="left"/>
        <w:rPr/>
      </w:pPr>
      <w:r>
        <w:rPr/>
        <w:t>available devices under DIGLIB varies considerable among the different</w:t>
      </w:r>
    </w:p>
    <w:p>
      <w:pPr>
        <w:pStyle w:val="PreformattedText"/>
        <w:bidi w:val="0"/>
        <w:jc w:val="left"/>
        <w:rPr/>
      </w:pPr>
      <w:r>
        <w:rPr/>
        <w:t>mixes of CPU and OSes.  Since DIGLIB started on RSX and  RT-11,  there</w:t>
      </w:r>
    </w:p>
    <w:p>
      <w:pPr>
        <w:pStyle w:val="PreformattedText"/>
        <w:bidi w:val="0"/>
        <w:jc w:val="left"/>
        <w:rPr/>
      </w:pPr>
      <w:r>
        <w:rPr/>
        <w:t>are  many  device  drivers available.  Now that DIGLIB maintenance has</w:t>
      </w:r>
    </w:p>
    <w:p>
      <w:pPr>
        <w:pStyle w:val="PreformattedText"/>
        <w:bidi w:val="0"/>
        <w:jc w:val="left"/>
        <w:rPr/>
      </w:pPr>
      <w:r>
        <w:rPr/>
        <w:t>moved to  VAX/VMS,  there  are  many  drivers  available  there  also.</w:t>
      </w:r>
    </w:p>
    <w:p>
      <w:pPr>
        <w:pStyle w:val="PreformattedText"/>
        <w:bidi w:val="0"/>
        <w:jc w:val="left"/>
        <w:rPr/>
      </w:pPr>
      <w:r>
        <w:rPr/>
        <w:t>However, drivers are being added to DIGLIB as the need arises.  Before</w:t>
      </w:r>
    </w:p>
    <w:p>
      <w:pPr>
        <w:pStyle w:val="PreformattedText"/>
        <w:bidi w:val="0"/>
        <w:jc w:val="left"/>
        <w:rPr/>
      </w:pPr>
      <w:r>
        <w:rPr/>
        <w:t>you reject DIGLIB because of the lack of a graphics device driver,  or</w:t>
      </w:r>
    </w:p>
    <w:p>
      <w:pPr>
        <w:pStyle w:val="PreformattedText"/>
        <w:bidi w:val="0"/>
        <w:jc w:val="left"/>
        <w:rPr/>
      </w:pPr>
      <w:r>
        <w:rPr/>
        <w:t>you  embark  on  writing  a  graphics device driver for DIGLIB, please</w:t>
      </w:r>
    </w:p>
    <w:p>
      <w:pPr>
        <w:pStyle w:val="PreformattedText"/>
        <w:bidi w:val="0"/>
        <w:jc w:val="left"/>
        <w:rPr/>
      </w:pPr>
      <w:r>
        <w:rPr/>
        <w:t>check the DIGLIB distribution kit as there may be a driver there  that</w:t>
      </w:r>
    </w:p>
    <w:p>
      <w:pPr>
        <w:pStyle w:val="PreformattedText"/>
        <w:bidi w:val="0"/>
        <w:jc w:val="left"/>
        <w:rPr/>
      </w:pPr>
      <w:r>
        <w:rPr/>
        <w:t>has  not  yet  been  included  into  the  installation  procedures and</w:t>
      </w:r>
    </w:p>
    <w:p>
      <w:pPr>
        <w:pStyle w:val="PreformattedText"/>
        <w:bidi w:val="0"/>
        <w:jc w:val="left"/>
        <w:rPr/>
      </w:pPr>
      <w:r>
        <w:rPr/>
        <w:t>documentation.  Drivers all start  with  the  letters  "GD"  and  then</w:t>
      </w:r>
    </w:p>
    <w:p>
      <w:pPr>
        <w:pStyle w:val="PreformattedText"/>
        <w:bidi w:val="0"/>
        <w:jc w:val="left"/>
        <w:rPr/>
      </w:pPr>
      <w:r>
        <w:rPr/>
        <w:t>generally  have the product number, i.e.  GD4105 is the Tektronix 4105</w:t>
      </w:r>
    </w:p>
    <w:p>
      <w:pPr>
        <w:pStyle w:val="PreformattedText"/>
        <w:bidi w:val="0"/>
        <w:jc w:val="left"/>
        <w:rPr/>
      </w:pPr>
      <w:r>
        <w:rPr/>
        <w:t>graphics terminal driver, GD550 is the Visual 550 driver, etc.  If you</w:t>
      </w:r>
    </w:p>
    <w:p>
      <w:pPr>
        <w:pStyle w:val="PreformattedText"/>
        <w:bidi w:val="0"/>
        <w:jc w:val="left"/>
        <w:rPr/>
      </w:pPr>
      <w:r>
        <w:rPr/>
        <w:t>spot  a  likely candidate, just list the file and the documentation at</w:t>
      </w:r>
    </w:p>
    <w:p>
      <w:pPr>
        <w:pStyle w:val="PreformattedText"/>
        <w:bidi w:val="0"/>
        <w:jc w:val="left"/>
        <w:rPr/>
      </w:pPr>
      <w:r>
        <w:rPr/>
        <w:t>the top will confirm or deny your suspicion.  If you  don't  find  the</w:t>
      </w:r>
    </w:p>
    <w:p>
      <w:pPr>
        <w:pStyle w:val="PreformattedText"/>
        <w:bidi w:val="0"/>
        <w:jc w:val="left"/>
        <w:rPr/>
      </w:pPr>
      <w:r>
        <w:rPr/>
        <w:t>driver you need, then you hav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ry using an existing driver that comes close to your dev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 a Tek 4010 driver will make a 4012 go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ead DRIVRS.DOC and coerce an existing driver that  is  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the  driver  you need.  Remember, Plagerize, plageriz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ger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GU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GUIDE FOR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 all  the  files  from  all   floppies   to   an  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b)directory.  The distribution volume names are DIGLIBVA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LIBDOC and DIGLIBFNT.  The directory is  [DIGLIB]  on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int the documentation files:  DIGLIB.DOC and RELE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AD the sections of DIGLIB.DOC entitled "Editing GSDRVR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es   Concerning   the  Standard  DIGLIB  Device  Driver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AD all of RELEAS.DOC, especially if you have  already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dit  GSDRVR.FOR  to  match  the  devices  on  your 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 to  also  edit  the subroutine GSDNAM to retur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device names.  (See Editing GSDRVR and  DIGLIB 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Execute the command procedure 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Run the command file DEMO.COM to verify proper function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COM does not do  anything  with  the  versat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.   To  make use of the VAX/VMS driver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GDVERS.FOR, add  it  to  DIGLIB.OLB 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o link with the VERSAPLOT library (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GUIDES                                                   Page 4-2</w:t>
      </w:r>
    </w:p>
    <w:p>
      <w:pPr>
        <w:pStyle w:val="PreformattedText"/>
        <w:bidi w:val="0"/>
        <w:jc w:val="left"/>
        <w:rPr/>
      </w:pPr>
      <w:r>
        <w:rPr/>
        <w:t>VAX/VMS         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YS$LIBRARY:PHASE1.OL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GUIDES                                                   Page 4-3</w:t>
      </w:r>
    </w:p>
    <w:p>
      <w:pPr>
        <w:pStyle w:val="PreformattedText"/>
        <w:bidi w:val="0"/>
        <w:jc w:val="left"/>
        <w:rPr/>
      </w:pPr>
      <w:r>
        <w:rPr/>
        <w:t>INSTALLATION GUIDE FOR RSX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ATION GUIDE FOR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RSX-11M (HOPEFULLY M+ AND 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Obtain an empty directory and transfer all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  distribution   floppies   into   this  directory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volume names are DIGLIBRSX and  DIGLIBDOC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s [1,3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int the documentation files:  DIGLIB.DOC and RELE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AD the sections of DIGLIB.DOC entitled "Editing GSDRVR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es   Concerning   the  Standard  DIGLIB  Device  Driver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AD all of RELEAS.DOC, especially if you have  already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dit GSDRVR.FTN to match the devices on  your  system. 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GSDRVR should not do anything with the passed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pass them on to the proper driver.  Remember  to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subroutine GSDNAM to return the proper device 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Editing GSDRVR and DIGLIB DEVICE 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Execute the command file INSTALL.CMD to build DIGLIB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ssemble/Compile any drivers not done by INSTALL.CMD and 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to DIGLIB using L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GUIDES                                                   Page 4-4</w:t>
      </w:r>
    </w:p>
    <w:p>
      <w:pPr>
        <w:pStyle w:val="PreformattedText"/>
        <w:bidi w:val="0"/>
        <w:jc w:val="left"/>
        <w:rPr/>
      </w:pPr>
      <w:r>
        <w:rPr/>
        <w:t>INSTALLATION GUIDE FOR RT11 AND TSX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GUIDE FOR RT11 AND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RT-11 AND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the distribution floppies to a disk with at  least  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 blocks.   (It  is  possible  to directly use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 floppy,  if  it's  double  density,  but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e  is  frowned upon.) In cases of little disk space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 that you print the documentation  directly 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floppy, then set it as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int the documentation files:  DIGLIB.DOC and RELE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AD the sections of DIGLIB.DOC entitled "Editing GSDRVR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es   Concerning   the  Standard  DIGLIB  Device  Driver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AD all of RELEAS.DOC, especially if you have  already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dit GSDRVR.FOR to match the devices on  your  system. 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GSDRVR should not do anything with the passed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pass them on to the proper driver.  Remember  to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subroutine GSDNAM to return the proper device 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Editing GSDRVR and DIGLIB DEVICE 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Execute the command files ASSEM.COM and COMPI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queeze DK:  if you have a small device (DY:  or  the  lik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execute the command file MAKLIB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xecute the necessary driver assembly command files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         RT-11           T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        ------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10        RT4010          TS40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12        RT4012          TS40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14        RT4014          TS40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25        RT4025          TS40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27        RT4027          TS40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105        RT4105          TS4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2648/2647    RT2648          TS26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GI            RTGIGI          TSGIG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/Retro     RTRTRO          TSRT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Media      RTDMED          TSD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GUIDES                                                   Page 4-5</w:t>
      </w:r>
    </w:p>
    <w:p>
      <w:pPr>
        <w:pStyle w:val="PreformattedText"/>
        <w:bidi w:val="0"/>
        <w:jc w:val="left"/>
        <w:rPr/>
      </w:pPr>
      <w:r>
        <w:rPr/>
        <w:t>RT-11 AND TSX   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Assemble/Compile any other graphic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must  edit  the  IBM  XY750 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GDI750.MAC)  to  set  the  serial  line  CS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for the XY7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must  edit   the   GPIB   HP   72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GD7225.MAC)  and  the  HP  9872 (GD9872.MA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s to set the "IBUP" slo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ust edit the RS-232 HP 7220,  722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470,   7475,   and   9872   plotter  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GDHPPL.MAC) to set the CSR addres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S-232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ust edit the GPIB HP plotter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t the IBUP slo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Use the LIBRarian to add the device drivers you need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LIB library (DIGLIB.OBJ).  The file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         Drive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14        GD40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12        GD40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14        GD40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25        GD40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27        GD40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105        GD4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2648/2647    GD26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GI            GDGIG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/Retro     GDRT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Media      GDD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7220         GD72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7225         GD72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7470         GD74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9872         GD98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XY 750      GDI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usual   command   line    is:     LIBR    DIGLIB/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????,GD????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You may wish to delete the unneeded .OBJ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Rename DIGLIB.OBJ DIGLIB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GUIDES                                                   Page 4-6</w:t>
      </w:r>
    </w:p>
    <w:p>
      <w:pPr>
        <w:pStyle w:val="PreformattedText"/>
        <w:bidi w:val="0"/>
        <w:jc w:val="left"/>
        <w:rPr/>
      </w:pPr>
      <w:r>
        <w:rPr/>
        <w:t>RT-11 AND TSX   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elete/Noquery *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Rename DIGLIB.OLB DIGLIB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GUIDES                                                   Page 4-7</w:t>
      </w:r>
    </w:p>
    <w:p>
      <w:pPr>
        <w:pStyle w:val="PreformattedText"/>
        <w:bidi w:val="0"/>
        <w:jc w:val="left"/>
        <w:rPr/>
      </w:pPr>
      <w:r>
        <w:rPr/>
        <w:t>DIGLIB DEVICE NUMBERS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LIB DEVI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DEVI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uses device numbers to refer  to  graphics  devices.   The</w:t>
      </w:r>
    </w:p>
    <w:p>
      <w:pPr>
        <w:pStyle w:val="PreformattedText"/>
        <w:bidi w:val="0"/>
        <w:jc w:val="left"/>
        <w:rPr/>
      </w:pPr>
      <w:r>
        <w:rPr/>
        <w:t>correspondence  between  device  number and physical graphic device is</w:t>
      </w:r>
    </w:p>
    <w:p>
      <w:pPr>
        <w:pStyle w:val="PreformattedText"/>
        <w:bidi w:val="0"/>
        <w:jc w:val="left"/>
        <w:rPr/>
      </w:pPr>
      <w:r>
        <w:rPr/>
        <w:t>determined  by  the  subroutine  GSDRVR.   Basically,  GSDRVR   is   a</w:t>
      </w:r>
    </w:p>
    <w:p>
      <w:pPr>
        <w:pStyle w:val="PreformattedText"/>
        <w:bidi w:val="0"/>
        <w:jc w:val="left"/>
        <w:rPr/>
      </w:pPr>
      <w:r>
        <w:rPr/>
        <w:t>multiplexer  (or  dispatcher) that directs the graphic commands to the</w:t>
      </w:r>
    </w:p>
    <w:p>
      <w:pPr>
        <w:pStyle w:val="PreformattedText"/>
        <w:bidi w:val="0"/>
        <w:jc w:val="left"/>
        <w:rPr/>
      </w:pPr>
      <w:r>
        <w:rPr/>
        <w:t>currently selected device driver.  Each installation will have its own</w:t>
      </w:r>
    </w:p>
    <w:p>
      <w:pPr>
        <w:pStyle w:val="PreformattedText"/>
        <w:bidi w:val="0"/>
        <w:jc w:val="left"/>
        <w:rPr/>
      </w:pPr>
      <w:r>
        <w:rPr/>
        <w:t>correspondence between device numbers and graphic devices.  It is very</w:t>
      </w:r>
    </w:p>
    <w:p>
      <w:pPr>
        <w:pStyle w:val="PreformattedText"/>
        <w:bidi w:val="0"/>
        <w:jc w:val="left"/>
        <w:rPr/>
      </w:pPr>
      <w:r>
        <w:rPr/>
        <w:t>very strongly recommended that the device numbers be assigned starting</w:t>
      </w:r>
    </w:p>
    <w:p>
      <w:pPr>
        <w:pStyle w:val="PreformattedText"/>
        <w:bidi w:val="0"/>
        <w:jc w:val="left"/>
        <w:rPr/>
      </w:pPr>
      <w:r>
        <w:rPr/>
        <w:t>with  1 and continuing through the integers to the Nth device numbered</w:t>
      </w:r>
    </w:p>
    <w:p>
      <w:pPr>
        <w:pStyle w:val="PreformattedText"/>
        <w:bidi w:val="0"/>
        <w:jc w:val="left"/>
        <w:rPr/>
      </w:pPr>
      <w:r>
        <w:rPr/>
        <w:t>N.  This is most straight  forward  numbering  scheme,  and  the  best</w:t>
      </w:r>
    </w:p>
    <w:p>
      <w:pPr>
        <w:pStyle w:val="PreformattedText"/>
        <w:bidi w:val="0"/>
        <w:jc w:val="left"/>
        <w:rPr/>
      </w:pPr>
      <w:r>
        <w:rPr/>
        <w:t>scheme  for  making  use of GSDNAM.  Also, any other scheme will break</w:t>
      </w:r>
    </w:p>
    <w:p>
      <w:pPr>
        <w:pStyle w:val="PreformattedText"/>
        <w:bidi w:val="0"/>
        <w:jc w:val="left"/>
        <w:rPr/>
      </w:pPr>
      <w:r>
        <w:rPr/>
        <w:t>SEL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nstallation may have its own correspondence between  device</w:t>
      </w:r>
    </w:p>
    <w:p>
      <w:pPr>
        <w:pStyle w:val="PreformattedText"/>
        <w:bidi w:val="0"/>
        <w:jc w:val="left"/>
        <w:rPr/>
      </w:pPr>
      <w:r>
        <w:rPr/>
        <w:t>numbers  and  graphic  devices.  DIGLIB provides on-line access to the</w:t>
      </w:r>
    </w:p>
    <w:p>
      <w:pPr>
        <w:pStyle w:val="PreformattedText"/>
        <w:bidi w:val="0"/>
        <w:jc w:val="left"/>
        <w:rPr/>
      </w:pPr>
      <w:r>
        <w:rPr/>
        <w:t>device names that correspond to the device numbers through the  GSDNAM</w:t>
      </w:r>
    </w:p>
    <w:p>
      <w:pPr>
        <w:pStyle w:val="PreformattedText"/>
        <w:bidi w:val="0"/>
        <w:jc w:val="left"/>
        <w:rPr/>
      </w:pPr>
      <w:r>
        <w:rPr/>
        <w:t>subroutine.   The  most  common use of GSDNAM is to construct menus at</w:t>
      </w:r>
    </w:p>
    <w:p>
      <w:pPr>
        <w:pStyle w:val="PreformattedText"/>
        <w:bidi w:val="0"/>
        <w:jc w:val="left"/>
        <w:rPr/>
      </w:pPr>
      <w:r>
        <w:rPr/>
        <w:t>execution time of the devices available.  Thus, any program that makes</w:t>
      </w:r>
    </w:p>
    <w:p>
      <w:pPr>
        <w:pStyle w:val="PreformattedText"/>
        <w:bidi w:val="0"/>
        <w:jc w:val="left"/>
        <w:rPr/>
      </w:pPr>
      <w:r>
        <w:rPr/>
        <w:t>proper  use  of  GSDNAM  can be linked with a DIGLIB with any array of</w:t>
      </w:r>
    </w:p>
    <w:p>
      <w:pPr>
        <w:pStyle w:val="PreformattedText"/>
        <w:bidi w:val="0"/>
        <w:jc w:val="left"/>
        <w:rPr/>
      </w:pPr>
      <w:r>
        <w:rPr/>
        <w:t>devices and still present the proper menu of devic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important to note that it  is  often  advantageous  to</w:t>
      </w:r>
    </w:p>
    <w:p>
      <w:pPr>
        <w:pStyle w:val="PreformattedText"/>
        <w:bidi w:val="0"/>
        <w:jc w:val="left"/>
        <w:rPr/>
      </w:pPr>
      <w:r>
        <w:rPr/>
        <w:t>have  more  than  one  version  of GSDRVR available when more than one</w:t>
      </w:r>
    </w:p>
    <w:p>
      <w:pPr>
        <w:pStyle w:val="PreformattedText"/>
        <w:bidi w:val="0"/>
        <w:jc w:val="left"/>
        <w:rPr/>
      </w:pPr>
      <w:r>
        <w:rPr/>
        <w:t>graphic device exists on your system and you are working on a  limited</w:t>
      </w:r>
    </w:p>
    <w:p>
      <w:pPr>
        <w:pStyle w:val="PreformattedText"/>
        <w:bidi w:val="0"/>
        <w:jc w:val="left"/>
        <w:rPr/>
      </w:pPr>
      <w:r>
        <w:rPr/>
        <w:t>address  space  machine  such as a LSI-11 or PDP-11.  I recommend that</w:t>
      </w:r>
    </w:p>
    <w:p>
      <w:pPr>
        <w:pStyle w:val="PreformattedText"/>
        <w:bidi w:val="0"/>
        <w:jc w:val="left"/>
        <w:rPr/>
      </w:pPr>
      <w:r>
        <w:rPr/>
        <w:t>the version of GSDRVR placed in DIGLIB be capable of calling  all  the</w:t>
      </w:r>
    </w:p>
    <w:p>
      <w:pPr>
        <w:pStyle w:val="PreformattedText"/>
        <w:bidi w:val="0"/>
        <w:jc w:val="left"/>
        <w:rPr/>
      </w:pPr>
      <w:r>
        <w:rPr/>
        <w:t>available graphics drivers in your system.  Then, there exist versions</w:t>
      </w:r>
    </w:p>
    <w:p>
      <w:pPr>
        <w:pStyle w:val="PreformattedText"/>
        <w:bidi w:val="0"/>
        <w:jc w:val="left"/>
        <w:rPr/>
      </w:pPr>
      <w:r>
        <w:rPr/>
        <w:t>of GSDRVR each capable of calling  only  one  of  the  graphic  device</w:t>
      </w:r>
    </w:p>
    <w:p>
      <w:pPr>
        <w:pStyle w:val="PreformattedText"/>
        <w:bidi w:val="0"/>
        <w:jc w:val="left"/>
        <w:rPr/>
      </w:pPr>
      <w:r>
        <w:rPr/>
        <w:t>drivers.   These  OBJ  files should be placed with DIGLIB.  The reason</w:t>
      </w:r>
    </w:p>
    <w:p>
      <w:pPr>
        <w:pStyle w:val="PreformattedText"/>
        <w:bidi w:val="0"/>
        <w:jc w:val="left"/>
        <w:rPr/>
      </w:pPr>
      <w:r>
        <w:rPr/>
        <w:t>for these "extra" GSDRVR's is that they allow the user who only</w:t>
      </w:r>
    </w:p>
    <w:p>
      <w:pPr>
        <w:pStyle w:val="PreformattedText"/>
        <w:bidi w:val="0"/>
        <w:jc w:val="left"/>
        <w:rPr/>
      </w:pPr>
      <w:r>
        <w:rPr/>
        <w:t>wants to deal with one device the  capability  of  excluding  all  the</w:t>
      </w:r>
    </w:p>
    <w:p>
      <w:pPr>
        <w:pStyle w:val="PreformattedText"/>
        <w:bidi w:val="0"/>
        <w:jc w:val="left"/>
        <w:rPr/>
      </w:pPr>
      <w:r>
        <w:rPr/>
        <w:t>other graphic device drivers.  This can be useful for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pace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pecial characteristics of the targe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who installs DIGLIB should  edit  GSDRVR  to  properly</w:t>
      </w:r>
    </w:p>
    <w:p>
      <w:pPr>
        <w:pStyle w:val="PreformattedText"/>
        <w:bidi w:val="0"/>
        <w:jc w:val="left"/>
        <w:rPr/>
      </w:pPr>
      <w:r>
        <w:rPr/>
        <w:t>reflect  the  target  system  configuration.   This means editing both</w:t>
      </w:r>
    </w:p>
    <w:p>
      <w:pPr>
        <w:pStyle w:val="PreformattedText"/>
        <w:bidi w:val="0"/>
        <w:jc w:val="left"/>
        <w:rPr/>
      </w:pPr>
      <w:r>
        <w:rPr/>
        <w:t>subroutines contained in the  file  GSDRVR.FOR  (VMS  and  RT/TSX)  or</w:t>
      </w:r>
    </w:p>
    <w:p>
      <w:pPr>
        <w:pStyle w:val="PreformattedText"/>
        <w:bidi w:val="0"/>
        <w:jc w:val="left"/>
        <w:rPr/>
      </w:pPr>
      <w:r>
        <w:rPr/>
        <w:t>GSDRVR.FTN (RSX/I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GUIDES                                                   Page 4-8</w:t>
      </w:r>
    </w:p>
    <w:p>
      <w:pPr>
        <w:pStyle w:val="PreformattedText"/>
        <w:bidi w:val="0"/>
        <w:jc w:val="left"/>
        <w:rPr/>
      </w:pPr>
      <w:r>
        <w:rPr/>
        <w:t>EDITING GSDRVR  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ING GSDR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EDITING GSDR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GSDRVR.FOR (VMS and RT/TSX) or GSDRVR.FTN (RSX/IAS) must</w:t>
      </w:r>
    </w:p>
    <w:p>
      <w:pPr>
        <w:pStyle w:val="PreformattedText"/>
        <w:bidi w:val="0"/>
        <w:jc w:val="left"/>
        <w:rPr/>
      </w:pPr>
      <w:r>
        <w:rPr/>
        <w:t>be  edited  to correct the subroutines GSDRVR and GSDNAM to match your</w:t>
      </w:r>
    </w:p>
    <w:p>
      <w:pPr>
        <w:pStyle w:val="PreformattedText"/>
        <w:bidi w:val="0"/>
        <w:jc w:val="left"/>
        <w:rPr/>
      </w:pPr>
      <w:r>
        <w:rPr/>
        <w:t>installation of DIGLIB.  The subroutine GSDRVR  makes  the  procedural</w:t>
      </w:r>
    </w:p>
    <w:p>
      <w:pPr>
        <w:pStyle w:val="PreformattedText"/>
        <w:bidi w:val="0"/>
        <w:jc w:val="left"/>
        <w:rPr/>
      </w:pPr>
      <w:r>
        <w:rPr/>
        <w:t>connection  from  device  numbers  to  graphics device drivers and the</w:t>
      </w:r>
    </w:p>
    <w:p>
      <w:pPr>
        <w:pStyle w:val="PreformattedText"/>
        <w:bidi w:val="0"/>
        <w:jc w:val="left"/>
        <w:rPr/>
      </w:pPr>
      <w:r>
        <w:rPr/>
        <w:t>subroutine GSDNAM makes the procedural connection from device  numbers</w:t>
      </w:r>
    </w:p>
    <w:p>
      <w:pPr>
        <w:pStyle w:val="PreformattedText"/>
        <w:bidi w:val="0"/>
        <w:jc w:val="left"/>
        <w:rPr/>
      </w:pPr>
      <w:r>
        <w:rPr/>
        <w:t>to graphics devic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DRVR has  two  main  functions:   1)  make  sure  the  selected</w:t>
      </w:r>
    </w:p>
    <w:p>
      <w:pPr>
        <w:pStyle w:val="PreformattedText"/>
        <w:bidi w:val="0"/>
        <w:jc w:val="left"/>
        <w:rPr/>
      </w:pPr>
      <w:r>
        <w:rPr/>
        <w:t>graphics  device  driver  exists,  and  2)  call the selected graphics</w:t>
      </w:r>
    </w:p>
    <w:p>
      <w:pPr>
        <w:pStyle w:val="PreformattedText"/>
        <w:bidi w:val="0"/>
        <w:jc w:val="left"/>
        <w:rPr/>
      </w:pPr>
      <w:r>
        <w:rPr/>
        <w:t>device driver.  As stated before, the  correspondence  between  device</w:t>
      </w:r>
    </w:p>
    <w:p>
      <w:pPr>
        <w:pStyle w:val="PreformattedText"/>
        <w:bidi w:val="0"/>
        <w:jc w:val="left"/>
        <w:rPr/>
      </w:pPr>
      <w:r>
        <w:rPr/>
        <w:t>numbers  and  physical  graphics devices is entirely up to you!!!  You</w:t>
      </w:r>
    </w:p>
    <w:p>
      <w:pPr>
        <w:pStyle w:val="PreformattedText"/>
        <w:bidi w:val="0"/>
        <w:jc w:val="left"/>
        <w:rPr/>
      </w:pPr>
      <w:r>
        <w:rPr/>
        <w:t>can choose to use any  number  you  wish  to  represent  a  particular</w:t>
      </w:r>
    </w:p>
    <w:p>
      <w:pPr>
        <w:pStyle w:val="PreformattedText"/>
        <w:bidi w:val="0"/>
        <w:jc w:val="left"/>
        <w:rPr/>
      </w:pPr>
      <w:r>
        <w:rPr/>
        <w:t>physical  graphics  device.  However, I very strongly suggest that you</w:t>
      </w:r>
    </w:p>
    <w:p>
      <w:pPr>
        <w:pStyle w:val="PreformattedText"/>
        <w:bidi w:val="0"/>
        <w:jc w:val="left"/>
        <w:rPr/>
      </w:pPr>
      <w:r>
        <w:rPr/>
        <w:t>arbitrarily assign your most used graphics device the number  1,  then</w:t>
      </w:r>
    </w:p>
    <w:p>
      <w:pPr>
        <w:pStyle w:val="PreformattedText"/>
        <w:bidi w:val="0"/>
        <w:jc w:val="left"/>
        <w:rPr/>
      </w:pPr>
      <w:r>
        <w:rPr/>
        <w:t>assign  then  next  most often used device the number 2, etc.  for all</w:t>
      </w:r>
    </w:p>
    <w:p>
      <w:pPr>
        <w:pStyle w:val="PreformattedText"/>
        <w:bidi w:val="0"/>
        <w:jc w:val="left"/>
        <w:rPr/>
      </w:pPr>
      <w:r>
        <w:rPr/>
        <w:t>your graphics devices.  This makes writing GSDRVR easier (you can  use</w:t>
      </w:r>
    </w:p>
    <w:p>
      <w:pPr>
        <w:pStyle w:val="PreformattedText"/>
        <w:bidi w:val="0"/>
        <w:jc w:val="left"/>
        <w:rPr/>
      </w:pPr>
      <w:r>
        <w:rPr/>
        <w:t>a  COMPUTED  GOTO  instead  of a bunch of IFs).  It is also consistent</w:t>
      </w:r>
    </w:p>
    <w:p>
      <w:pPr>
        <w:pStyle w:val="PreformattedText"/>
        <w:bidi w:val="0"/>
        <w:jc w:val="left"/>
        <w:rPr/>
      </w:pPr>
      <w:r>
        <w:rPr/>
        <w:t>with the scheme that nearly everybody uses.  Also, it is the only  way</w:t>
      </w:r>
    </w:p>
    <w:p>
      <w:pPr>
        <w:pStyle w:val="PreformattedText"/>
        <w:bidi w:val="0"/>
        <w:jc w:val="left"/>
        <w:rPr/>
      </w:pPr>
      <w:r>
        <w:rPr/>
        <w:t>to make any real use of the GSDNAM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-point name(s) of DIGLIB device driv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              Entry point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      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. 4025               GD40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. 4027               GD40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. 4006               GD4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. 4010               GD4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. 4012               GD40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. 4014               GD40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. 4105               GD4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. 4107               GD4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Media              GDD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2623                 GD26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2647 and 2648        GD26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7220 plotter         GD220L - normal orientation (Long plo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D220T - rotated 90 degrees (Tall plo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7225 plotter         GD225L - normal orientation (Long plo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D225T - rotated 90 degrees (Tall plo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7470 plotter         GD470L - normal orientation (Long plo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D470T - rotated 90 degrees (Tall plo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7475 plotter         GD475L - normal orientation (Long plo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D475T - rotated 90 degrees (Tall plo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9872 plotter         GD872L - normal orientation (Long plo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D872T - rotated 90 degrees (Tall plo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GUIDES                                                   Page 4-9</w:t>
      </w:r>
    </w:p>
    <w:p>
      <w:pPr>
        <w:pStyle w:val="PreformattedText"/>
        <w:bidi w:val="0"/>
        <w:jc w:val="left"/>
        <w:rPr/>
      </w:pPr>
      <w:r>
        <w:rPr/>
        <w:t>EDITING GSDRVR  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/Retro-Graphics    GDRT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GI                    GDGIG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XY750               GD750L - normal orientation (Long plo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D750T - rotated 90 degrees (Tall plo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data                GD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omp 1012            GDPLNG - normal orientation (Long plo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DPTAL - rotated 90 degrees (Tall p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tek 9400             GD9400 (no LU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D9400LUT (type 7A L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rix VX128           GDVECTRIX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rix VX384           GDVECTRIX3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tec                GDVERSWIDE - (Long plo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DVERSTALL - (Tall plo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doubt about the entry point(s)  of  a  driver,  look  for  the</w:t>
      </w:r>
    </w:p>
    <w:p>
      <w:pPr>
        <w:pStyle w:val="PreformattedText"/>
        <w:bidi w:val="0"/>
        <w:jc w:val="left"/>
        <w:rPr/>
      </w:pPr>
      <w:r>
        <w:rPr/>
        <w:t>driver  source  code doing a directory on all files beginning with the</w:t>
      </w:r>
    </w:p>
    <w:p>
      <w:pPr>
        <w:pStyle w:val="PreformattedText"/>
        <w:bidi w:val="0"/>
        <w:jc w:val="left"/>
        <w:rPr/>
      </w:pPr>
      <w:r>
        <w:rPr/>
        <w:t>two letters GD (ie DIR GD*.FOR).  The drivers usually  are  named  for</w:t>
      </w:r>
    </w:p>
    <w:p>
      <w:pPr>
        <w:pStyle w:val="PreformattedText"/>
        <w:bidi w:val="0"/>
        <w:jc w:val="left"/>
        <w:rPr/>
      </w:pPr>
      <w:r>
        <w:rPr/>
        <w:t>the number or name of the device (ie GD4027 for Tek.  4027, GDRTRO for</w:t>
      </w:r>
    </w:p>
    <w:p>
      <w:pPr>
        <w:pStyle w:val="PreformattedText"/>
        <w:bidi w:val="0"/>
        <w:jc w:val="left"/>
        <w:rPr/>
      </w:pPr>
      <w:r>
        <w:rPr/>
        <w:t>Retro-Graphics).  If all else fails, you can just type the  first  few</w:t>
      </w:r>
    </w:p>
    <w:p>
      <w:pPr>
        <w:pStyle w:val="PreformattedText"/>
        <w:bidi w:val="0"/>
        <w:jc w:val="left"/>
        <w:rPr/>
      </w:pPr>
      <w:r>
        <w:rPr/>
        <w:t>lines of all the GD* source files.  This procedure can and should also</w:t>
      </w:r>
    </w:p>
    <w:p>
      <w:pPr>
        <w:pStyle w:val="PreformattedText"/>
        <w:bidi w:val="0"/>
        <w:jc w:val="left"/>
        <w:rPr/>
      </w:pPr>
      <w:r>
        <w:rPr/>
        <w:t>be used to find any device drivers that may have been added to  DIGLIB</w:t>
      </w:r>
    </w:p>
    <w:p>
      <w:pPr>
        <w:pStyle w:val="PreformattedText"/>
        <w:bidi w:val="0"/>
        <w:jc w:val="left"/>
        <w:rPr/>
      </w:pPr>
      <w:r>
        <w:rPr/>
        <w:t>but   either   are   not  yet  documented  as  existing,  or  are  not</w:t>
      </w:r>
    </w:p>
    <w:p>
      <w:pPr>
        <w:pStyle w:val="PreformattedText"/>
        <w:bidi w:val="0"/>
        <w:jc w:val="left"/>
        <w:rPr/>
      </w:pPr>
      <w:r>
        <w:rPr/>
        <w:t>supported/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that subroutine GSDRVR is must per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"IDEV" is not a valid graphics device number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"IFXN" is 7 (Get Device Characteristics)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second argument (X) equal to ze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ass control to the graphics device driver you want sel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found in "IDEV". (This is usually done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GOT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broutine  GSDNAM  is  actually  optional,   but   strongly</w:t>
      </w:r>
    </w:p>
    <w:p>
      <w:pPr>
        <w:pStyle w:val="PreformattedText"/>
        <w:bidi w:val="0"/>
        <w:jc w:val="left"/>
        <w:rPr/>
      </w:pPr>
      <w:r>
        <w:rPr/>
        <w:t>recommended.  GSDNAM only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"IDEV" is a valid graphics device number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turn the device name as a DIGLIB string of 39 characters or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turn a "null" (zero length) string as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version of GSDRVR and GSDNAM is provided as part of  the</w:t>
      </w:r>
    </w:p>
    <w:p>
      <w:pPr>
        <w:pStyle w:val="PreformattedText"/>
        <w:bidi w:val="0"/>
        <w:jc w:val="left"/>
        <w:rPr/>
      </w:pPr>
      <w:r>
        <w:rPr/>
        <w:t>distribution  kit.   It  is  suggested  that the sample file GSDRVR be</w:t>
      </w:r>
    </w:p>
    <w:p>
      <w:pPr>
        <w:pStyle w:val="PreformattedText"/>
        <w:bidi w:val="0"/>
        <w:jc w:val="left"/>
        <w:rPr/>
      </w:pPr>
      <w:r>
        <w:rPr/>
        <w:t>edited rather than starting a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GLIB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VISION OF DIG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has been divided into  two  main  parts:   the  low  level</w:t>
      </w:r>
    </w:p>
    <w:p>
      <w:pPr>
        <w:pStyle w:val="PreformattedText"/>
        <w:bidi w:val="0"/>
        <w:jc w:val="left"/>
        <w:rPr/>
      </w:pPr>
      <w:r>
        <w:rPr/>
        <w:t>package,  and  the  high  level  package.   The  low  level package is</w:t>
      </w:r>
    </w:p>
    <w:p>
      <w:pPr>
        <w:pStyle w:val="PreformattedText"/>
        <w:bidi w:val="0"/>
        <w:jc w:val="left"/>
        <w:rPr/>
      </w:pPr>
      <w:r>
        <w:rPr/>
        <w:t>concerned with simple but general graphics  functions,  i.e.   drawing</w:t>
      </w:r>
    </w:p>
    <w:p>
      <w:pPr>
        <w:pStyle w:val="PreformattedText"/>
        <w:bidi w:val="0"/>
        <w:jc w:val="left"/>
        <w:rPr/>
      </w:pPr>
      <w:r>
        <w:rPr/>
        <w:t>lines  and  characters.   The  high  level  package  is concerned with</w:t>
      </w:r>
    </w:p>
    <w:p>
      <w:pPr>
        <w:pStyle w:val="PreformattedText"/>
        <w:bidi w:val="0"/>
        <w:jc w:val="left"/>
        <w:rPr/>
      </w:pPr>
      <w:r>
        <w:rPr/>
        <w:t>producing  two  dimensional  plots  suitable   for   scientific   data</w:t>
      </w:r>
    </w:p>
    <w:p>
      <w:pPr>
        <w:pStyle w:val="PreformattedText"/>
        <w:bidi w:val="0"/>
        <w:jc w:val="left"/>
        <w:rPr/>
      </w:pPr>
      <w:r>
        <w:rPr/>
        <w:t>presentation.   The  high  level  package  is built upon the low level</w:t>
      </w:r>
    </w:p>
    <w:p>
      <w:pPr>
        <w:pStyle w:val="PreformattedText"/>
        <w:bidi w:val="0"/>
        <w:jc w:val="left"/>
        <w:rPr/>
      </w:pPr>
      <w:r>
        <w:rPr/>
        <w:t>package and is a good example of the  use  of  the  low  level  DIGLIB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 level package  routines  are:   DEVSEL,  BGNPLT,  ENDPLT,</w:t>
      </w:r>
    </w:p>
    <w:p>
      <w:pPr>
        <w:pStyle w:val="PreformattedText"/>
        <w:bidi w:val="0"/>
        <w:jc w:val="left"/>
        <w:rPr/>
      </w:pPr>
      <w:r>
        <w:rPr/>
        <w:t>RLSDEV,  and  all  routines  that start with the letter "G".  In fact,</w:t>
      </w:r>
    </w:p>
    <w:p>
      <w:pPr>
        <w:pStyle w:val="PreformattedText"/>
        <w:bidi w:val="0"/>
        <w:jc w:val="left"/>
        <w:rPr/>
      </w:pPr>
      <w:r>
        <w:rPr/>
        <w:t>routines that start with the letters "GD" are drivers, "GC" are common</w:t>
      </w:r>
    </w:p>
    <w:p>
      <w:pPr>
        <w:pStyle w:val="PreformattedText"/>
        <w:bidi w:val="0"/>
        <w:jc w:val="left"/>
        <w:rPr/>
      </w:pPr>
      <w:r>
        <w:rPr/>
        <w:t>block  definitions,  and "GS" are general graphics routines.  The four</w:t>
      </w:r>
    </w:p>
    <w:p>
      <w:pPr>
        <w:pStyle w:val="PreformattedText"/>
        <w:bidi w:val="0"/>
        <w:jc w:val="left"/>
        <w:rPr/>
      </w:pPr>
      <w:r>
        <w:rPr/>
        <w:t>previously enumerated routines that don't begin with  the  letter  "G"</w:t>
      </w:r>
    </w:p>
    <w:p>
      <w:pPr>
        <w:pStyle w:val="PreformattedText"/>
        <w:bidi w:val="0"/>
        <w:jc w:val="left"/>
        <w:rPr/>
      </w:pPr>
      <w:r>
        <w:rPr/>
        <w:t>are basically devic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 level  package  routines  are  named  according  to  the</w:t>
      </w:r>
    </w:p>
    <w:p>
      <w:pPr>
        <w:pStyle w:val="PreformattedText"/>
        <w:bidi w:val="0"/>
        <w:jc w:val="left"/>
        <w:rPr/>
      </w:pPr>
      <w:r>
        <w:rPr/>
        <w:t>function  they  preform,  and so follow no convention.  Care should be</w:t>
      </w:r>
    </w:p>
    <w:p>
      <w:pPr>
        <w:pStyle w:val="PreformattedText"/>
        <w:bidi w:val="0"/>
        <w:jc w:val="left"/>
        <w:rPr/>
      </w:pPr>
      <w:r>
        <w:rPr/>
        <w:t>taken to avoid possible routine name conflicts  with  these  routines.</w:t>
      </w:r>
    </w:p>
    <w:p>
      <w:pPr>
        <w:pStyle w:val="PreformattedText"/>
        <w:bidi w:val="0"/>
        <w:jc w:val="left"/>
        <w:rPr/>
      </w:pPr>
      <w:r>
        <w:rPr/>
        <w:t>The  most  like  candidates  for  name  conflicts are:  SCALE, SYMBOL,</w:t>
      </w:r>
    </w:p>
    <w:p>
      <w:pPr>
        <w:pStyle w:val="PreformattedText"/>
        <w:bidi w:val="0"/>
        <w:jc w:val="left"/>
        <w:rPr/>
      </w:pPr>
      <w:r>
        <w:rPr/>
        <w:t>TRACE, and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  to  the  standard  high  level   package   routines</w:t>
      </w:r>
    </w:p>
    <w:p>
      <w:pPr>
        <w:pStyle w:val="PreformattedText"/>
        <w:bidi w:val="0"/>
        <w:jc w:val="left"/>
        <w:rPr/>
      </w:pPr>
      <w:r>
        <w:rPr/>
        <w:t>documented  here,  DIGLIB  is  distributed  with some extra high level</w:t>
      </w:r>
    </w:p>
    <w:p>
      <w:pPr>
        <w:pStyle w:val="PreformattedText"/>
        <w:bidi w:val="0"/>
        <w:jc w:val="left"/>
        <w:rPr/>
      </w:pPr>
      <w:r>
        <w:rPr/>
        <w:t>graphics routines.  The most notable are  PURJOY  and  CONTOR.   These</w:t>
      </w:r>
    </w:p>
    <w:p>
      <w:pPr>
        <w:pStyle w:val="PreformattedText"/>
        <w:bidi w:val="0"/>
        <w:jc w:val="left"/>
        <w:rPr/>
      </w:pPr>
      <w:r>
        <w:rPr/>
        <w:t>routines   provide   for   3D   surface  display  and  contour  plots,</w:t>
      </w:r>
    </w:p>
    <w:p>
      <w:pPr>
        <w:pStyle w:val="PreformattedText"/>
        <w:bidi w:val="0"/>
        <w:jc w:val="left"/>
        <w:rPr/>
      </w:pPr>
      <w:r>
        <w:rPr/>
        <w:t>respectively.  They are documented in the code  file.   They  are  not</w:t>
      </w:r>
    </w:p>
    <w:p>
      <w:pPr>
        <w:pStyle w:val="PreformattedText"/>
        <w:bidi w:val="0"/>
        <w:jc w:val="left"/>
        <w:rPr/>
      </w:pPr>
      <w:r>
        <w:rPr/>
        <w:t>officially  supported as part of DIGLIB, but I have much confidence in</w:t>
      </w:r>
    </w:p>
    <w:p>
      <w:pPr>
        <w:pStyle w:val="PreformattedText"/>
        <w:bidi w:val="0"/>
        <w:jc w:val="left"/>
        <w:rPr/>
      </w:pPr>
      <w:r>
        <w:rPr/>
        <w:t>them, and I will try to correct any bug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GLIB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makes use of three coordinate systems, and DIGLIB  drivers</w:t>
      </w:r>
    </w:p>
    <w:p>
      <w:pPr>
        <w:pStyle w:val="PreformattedText"/>
        <w:bidi w:val="0"/>
        <w:jc w:val="left"/>
        <w:rPr/>
      </w:pPr>
      <w:r>
        <w:rPr/>
        <w:t>make  use of one additional coordinate system.  The coordinate system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orld coordin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irtual coordin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bsolute coordinates (expressed in centimeter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evic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virtual  and  world  coordinates  are  normally  accessable   to</w:t>
      </w:r>
    </w:p>
    <w:p>
      <w:pPr>
        <w:pStyle w:val="PreformattedText"/>
        <w:bidi w:val="0"/>
        <w:jc w:val="left"/>
        <w:rPr/>
      </w:pPr>
      <w:r>
        <w:rPr/>
        <w:t>application  programs.   Absolute  coordinates  are  used  as input to</w:t>
      </w:r>
    </w:p>
    <w:p>
      <w:pPr>
        <w:pStyle w:val="PreformattedText"/>
        <w:bidi w:val="0"/>
        <w:jc w:val="left"/>
        <w:rPr/>
      </w:pPr>
      <w:r>
        <w:rPr/>
        <w:t>DIGLIB device drivers and are subject to clipping to the target device</w:t>
      </w:r>
    </w:p>
    <w:p>
      <w:pPr>
        <w:pStyle w:val="PreformattedText"/>
        <w:bidi w:val="0"/>
        <w:jc w:val="left"/>
        <w:rPr/>
      </w:pPr>
      <w:r>
        <w:rPr/>
        <w:t>drivers screen space.  Device coordinates vary from graphics device to</w:t>
      </w:r>
    </w:p>
    <w:p>
      <w:pPr>
        <w:pStyle w:val="PreformattedText"/>
        <w:bidi w:val="0"/>
        <w:jc w:val="left"/>
        <w:rPr/>
      </w:pPr>
      <w:r>
        <w:rPr/>
        <w:t>graphics device and are generated by the appropriate  DIGLIB  graphics</w:t>
      </w:r>
    </w:p>
    <w:p>
      <w:pPr>
        <w:pStyle w:val="PreformattedText"/>
        <w:bidi w:val="0"/>
        <w:jc w:val="left"/>
        <w:rPr/>
      </w:pPr>
      <w:r>
        <w:rPr/>
        <w:t>device driver.</w:t>
      </w:r>
    </w:p>
    <w:p>
      <w:pPr>
        <w:pStyle w:val="PreformattedText"/>
        <w:bidi w:val="0"/>
        <w:jc w:val="left"/>
        <w:rPr/>
      </w:pPr>
      <w:r>
        <w:rPr/>
        <w:t>World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coordinates are provided through the "high level" 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.   World  coordinates  may  have  any  units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s.  World coordinates are converted to virtual 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subroutine  SCALE.   In  most instances, use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subroutines need never call SCALE.</w:t>
      </w:r>
    </w:p>
    <w:p>
      <w:pPr>
        <w:pStyle w:val="PreformattedText"/>
        <w:bidi w:val="0"/>
        <w:jc w:val="left"/>
        <w:rPr/>
      </w:pPr>
      <w:r>
        <w:rPr/>
        <w:t>Virtual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coordinates is the basic  coordinate  system  of  DIGLI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 the   low   level  graphics  subroutines  work  in 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.   All  character  generation  is  done  in  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.   Virtual  coordinates  are  converted  to 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before  being  sent  to  the  graphics  devic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coordinates are first rotated.  These ro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COORDINATES                                                    Page 6-2</w:t>
      </w:r>
    </w:p>
    <w:p>
      <w:pPr>
        <w:pStyle w:val="PreformattedText"/>
        <w:bidi w:val="0"/>
        <w:jc w:val="left"/>
        <w:rPr/>
      </w:pPr>
      <w:r>
        <w:rPr/>
        <w:t>DIGLIB Coordinate Systems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 are  then  scaled  independently.   Finally, 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factors ar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bs = Xscale * ( COS(angle) * Xvirt + SIN(angle) * Yvirt ))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bs = Yscale * ( COS(angle) * Yvirt - SIN(angle) * Xvirt ))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the rotation is zero degrees, the X and Y 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s are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, and the X and Y axis  translations  are  set  to 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by default, absolute and virtual coordinates are iden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oviding a built-in mechanism for rotating,  scaling, 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ng coordinates, a plot generated for a particular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asily be redisplayed on another  device  regardles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of the plotting areas of the graphic devices. 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comes trivial to rotate the entire plot  by  some  arbit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, or even to produce a mirror reflection of the plot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very simple to  "pan"  and  "zoom"  over  a  large  plo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 of  plots  (see  GSETDP and GSWNDO).  Since "pan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oom" are implemented by DIGLIB, the  zooming  is  don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  of  real numbers, and so detail is retain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coordinates can also be used for window/viewpor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 you can use any portion of the screen and have the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run between any values you choose.  (See  GSWNDO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).</w:t>
      </w:r>
    </w:p>
    <w:p>
      <w:pPr>
        <w:pStyle w:val="PreformattedText"/>
        <w:bidi w:val="0"/>
        <w:jc w:val="left"/>
        <w:rPr/>
      </w:pPr>
      <w:r>
        <w:rPr/>
        <w:t>Absolute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coordinates are  the  only  coordinates  pass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 device  drivers.   During the GIN operation,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 is  expected  to  return  absolute  device  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coordinates are chosen so that the point (0.0,0.0) i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left corner of the graphic  device.   The  upper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 is  the point (XLENCM,YLENCM) where XLENCM and YLENC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axis (width) length in centimeters, and the Y axis (he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in  centimeters,  respectively.   (To  find  th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ENCM  and  YLENCM,  use  the  DIGLIB  functions  GSXLCM()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YLCM(),   respectively).    Thus   absolute   coordinates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hangeable with centimeter coordinates on the device. 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  generation   is  done  by  DIGLIB  software  in 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.  It should be noted that DIGLIB filters the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before they are sent to the graphic device driver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nly those coordinates representable on the graphics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ever transmitted to the graphics device driver.  DIGLIB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s  out  unnecessary  "moves"  so  that  only  those  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are  sent  to the device driver.  This improves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, but means that "moves" are buffered by  DIGLIB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GSMOVE  (with  or without ENDPLT) can NOT be used to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eam" on graphic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provides a number of subroutines and functions to aid  you</w:t>
      </w:r>
    </w:p>
    <w:p>
      <w:pPr>
        <w:pStyle w:val="PreformattedText"/>
        <w:bidi w:val="0"/>
        <w:jc w:val="left"/>
        <w:rPr/>
      </w:pPr>
      <w:r>
        <w:rPr/>
        <w:t>in   plotting  characters  and  character  strings.   DIGLIB  supports</w:t>
      </w:r>
    </w:p>
    <w:p>
      <w:pPr>
        <w:pStyle w:val="PreformattedText"/>
        <w:bidi w:val="0"/>
        <w:jc w:val="left"/>
        <w:rPr/>
      </w:pPr>
      <w:r>
        <w:rPr/>
        <w:t>character string plotting through the GSPSTR subroutine.  GSPSTR plots</w:t>
      </w:r>
    </w:p>
    <w:p>
      <w:pPr>
        <w:pStyle w:val="PreformattedText"/>
        <w:bidi w:val="0"/>
        <w:jc w:val="left"/>
        <w:rPr/>
      </w:pPr>
      <w:r>
        <w:rPr/>
        <w:t>the character string using characters of the current size (height) and</w:t>
      </w:r>
    </w:p>
    <w:p>
      <w:pPr>
        <w:pStyle w:val="PreformattedText"/>
        <w:bidi w:val="0"/>
        <w:jc w:val="left"/>
        <w:rPr/>
      </w:pPr>
      <w:r>
        <w:rPr/>
        <w:t>orientation.  These parameters are  set  via  the  GSSETC  subroutine.</w:t>
      </w:r>
    </w:p>
    <w:p>
      <w:pPr>
        <w:pStyle w:val="PreformattedText"/>
        <w:bidi w:val="0"/>
        <w:jc w:val="left"/>
        <w:rPr/>
      </w:pPr>
      <w:r>
        <w:rPr/>
        <w:t>Sometimes,  it is nice to know what the width of the characters is for</w:t>
      </w:r>
    </w:p>
    <w:p>
      <w:pPr>
        <w:pStyle w:val="PreformattedText"/>
        <w:bidi w:val="0"/>
        <w:jc w:val="left"/>
        <w:rPr/>
      </w:pPr>
      <w:r>
        <w:rPr/>
        <w:t>centering purposes and the like.  DIGLIB provides a  single  function,</w:t>
      </w:r>
    </w:p>
    <w:p>
      <w:pPr>
        <w:pStyle w:val="PreformattedText"/>
        <w:bidi w:val="0"/>
        <w:jc w:val="left"/>
        <w:rPr/>
      </w:pPr>
      <w:r>
        <w:rPr/>
        <w:t>GSLENS, which returns the length of the string argument it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uses a simple algorithm for plotting strings.   The  first</w:t>
      </w:r>
    </w:p>
    <w:p>
      <w:pPr>
        <w:pStyle w:val="PreformattedText"/>
        <w:bidi w:val="0"/>
        <w:jc w:val="left"/>
        <w:rPr/>
      </w:pPr>
      <w:r>
        <w:rPr/>
        <w:t>character of the string is plotted in the current size and orientation</w:t>
      </w:r>
    </w:p>
    <w:p>
      <w:pPr>
        <w:pStyle w:val="PreformattedText"/>
        <w:bidi w:val="0"/>
        <w:jc w:val="left"/>
        <w:rPr/>
      </w:pPr>
      <w:r>
        <w:rPr/>
        <w:t>with the bottom left of its character cell being  the  last  specified</w:t>
      </w:r>
    </w:p>
    <w:p>
      <w:pPr>
        <w:pStyle w:val="PreformattedText"/>
        <w:bidi w:val="0"/>
        <w:jc w:val="left"/>
        <w:rPr/>
      </w:pPr>
      <w:r>
        <w:rPr/>
        <w:t>coordinate.   Thus, to plot a string whose first character's character</w:t>
      </w:r>
    </w:p>
    <w:p>
      <w:pPr>
        <w:pStyle w:val="PreformattedText"/>
        <w:bidi w:val="0"/>
        <w:jc w:val="left"/>
        <w:rPr/>
      </w:pPr>
      <w:r>
        <w:rPr/>
        <w:t>cell is at position (A,B), call GSMOVE(A,B) then GSPSTR(string).  This</w:t>
      </w:r>
    </w:p>
    <w:p>
      <w:pPr>
        <w:pStyle w:val="PreformattedText"/>
        <w:bidi w:val="0"/>
        <w:jc w:val="left"/>
        <w:rPr/>
      </w:pPr>
      <w:r>
        <w:rPr/>
        <w:t>gives  left justified strings (when plotted horizontally - rotation of</w:t>
      </w:r>
    </w:p>
    <w:p>
      <w:pPr>
        <w:pStyle w:val="PreformattedText"/>
        <w:bidi w:val="0"/>
        <w:jc w:val="left"/>
        <w:rPr/>
      </w:pPr>
      <w:r>
        <w:rPr/>
        <w:t>zero degrees).  The function GSLENS can be used for plotting  centered</w:t>
      </w:r>
    </w:p>
    <w:p>
      <w:pPr>
        <w:pStyle w:val="PreformattedText"/>
        <w:bidi w:val="0"/>
        <w:jc w:val="left"/>
        <w:rPr/>
      </w:pPr>
      <w:r>
        <w:rPr/>
        <w:t>and right justifi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DIGLIB supports descenders.   Thus,  a  lower  case</w:t>
      </w:r>
    </w:p>
    <w:p>
      <w:pPr>
        <w:pStyle w:val="PreformattedText"/>
        <w:bidi w:val="0"/>
        <w:jc w:val="left"/>
        <w:rPr/>
      </w:pPr>
      <w:r>
        <w:rPr/>
        <w:t>character that is a descender (g,j,p,q,y) will dip below the character</w:t>
      </w:r>
    </w:p>
    <w:p>
      <w:pPr>
        <w:pStyle w:val="PreformattedText"/>
        <w:bidi w:val="0"/>
        <w:jc w:val="left"/>
        <w:rPr/>
      </w:pPr>
      <w:r>
        <w:rPr/>
        <w:t>cell.  Thus, a good spacing for lines of graphics text is  twice  (2X)</w:t>
      </w:r>
    </w:p>
    <w:p>
      <w:pPr>
        <w:pStyle w:val="PreformattedText"/>
        <w:bidi w:val="0"/>
        <w:jc w:val="left"/>
        <w:rPr/>
      </w:pPr>
      <w:r>
        <w:rPr/>
        <w:t>the  character height.  Tightly spaced lines can be placed at 1.5X the</w:t>
      </w:r>
    </w:p>
    <w:p>
      <w:pPr>
        <w:pStyle w:val="PreformattedText"/>
        <w:bidi w:val="0"/>
        <w:jc w:val="left"/>
        <w:rPr/>
      </w:pPr>
      <w:r>
        <w:rPr/>
        <w:t>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DIGLIB stick font is mechanically spaced,  that  is,</w:t>
      </w:r>
    </w:p>
    <w:p>
      <w:pPr>
        <w:pStyle w:val="PreformattedText"/>
        <w:bidi w:val="0"/>
        <w:jc w:val="left"/>
        <w:rPr/>
      </w:pPr>
      <w:r>
        <w:rPr/>
        <w:t>all  the characters have the same width.  However, the alternate fonts</w:t>
      </w:r>
    </w:p>
    <w:p>
      <w:pPr>
        <w:pStyle w:val="PreformattedText"/>
        <w:bidi w:val="0"/>
        <w:jc w:val="left"/>
        <w:rPr/>
      </w:pPr>
      <w:r>
        <w:rPr/>
        <w:t>available under VMS are proportionally spaced.  Thus, religious use of</w:t>
      </w:r>
    </w:p>
    <w:p>
      <w:pPr>
        <w:pStyle w:val="PreformattedText"/>
        <w:bidi w:val="0"/>
        <w:jc w:val="left"/>
        <w:rPr/>
      </w:pPr>
      <w:r>
        <w:rPr/>
        <w:t>GSLENS  is  required, and many simple character placement calculations</w:t>
      </w:r>
    </w:p>
    <w:p>
      <w:pPr>
        <w:pStyle w:val="PreformattedText"/>
        <w:bidi w:val="0"/>
        <w:jc w:val="left"/>
        <w:rPr/>
      </w:pPr>
      <w:r>
        <w:rPr/>
        <w:t>that worked well with the DIGLIB stick font will have to  be  upgraded</w:t>
      </w:r>
    </w:p>
    <w:p>
      <w:pPr>
        <w:pStyle w:val="PreformattedText"/>
        <w:bidi w:val="0"/>
        <w:jc w:val="left"/>
        <w:rPr/>
      </w:pPr>
      <w:r>
        <w:rPr/>
        <w:t>to properly use the alternat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 DEVICES OF DIFFERE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uses virtual  coordinates  as  the  base  level  interface</w:t>
      </w:r>
    </w:p>
    <w:p>
      <w:pPr>
        <w:pStyle w:val="PreformattedText"/>
        <w:bidi w:val="0"/>
        <w:jc w:val="left"/>
        <w:rPr/>
      </w:pPr>
      <w:r>
        <w:rPr/>
        <w:t>coordinate  system.   Absolute  coordinates are never used by the user</w:t>
      </w:r>
    </w:p>
    <w:p>
      <w:pPr>
        <w:pStyle w:val="PreformattedText"/>
        <w:bidi w:val="0"/>
        <w:jc w:val="left"/>
        <w:rPr/>
      </w:pPr>
      <w:r>
        <w:rPr/>
        <w:t>and should generally be forgotten.  This is especially true  when  the</w:t>
      </w:r>
    </w:p>
    <w:p>
      <w:pPr>
        <w:pStyle w:val="PreformattedText"/>
        <w:bidi w:val="0"/>
        <w:jc w:val="left"/>
        <w:rPr/>
      </w:pPr>
      <w:r>
        <w:rPr/>
        <w:t>transformation  from  Virtual  to  Absolute coordinates is the default</w:t>
      </w:r>
    </w:p>
    <w:p>
      <w:pPr>
        <w:pStyle w:val="PreformattedText"/>
        <w:bidi w:val="0"/>
        <w:jc w:val="left"/>
        <w:rPr/>
      </w:pPr>
      <w:r>
        <w:rPr/>
        <w:t>transformation because in this case, Virtual coordinates are identical</w:t>
      </w:r>
    </w:p>
    <w:p>
      <w:pPr>
        <w:pStyle w:val="PreformattedText"/>
        <w:bidi w:val="0"/>
        <w:jc w:val="left"/>
        <w:rPr/>
      </w:pPr>
      <w:r>
        <w:rPr/>
        <w:t>to  Absolute coordinates.  Since most users operate in this mode, they</w:t>
      </w:r>
    </w:p>
    <w:p>
      <w:pPr>
        <w:pStyle w:val="PreformattedText"/>
        <w:bidi w:val="0"/>
        <w:jc w:val="left"/>
        <w:rPr/>
      </w:pPr>
      <w:r>
        <w:rPr/>
        <w:t>can think of virtual coordinates as being screen coordinates and  need</w:t>
      </w:r>
    </w:p>
    <w:p>
      <w:pPr>
        <w:pStyle w:val="PreformattedText"/>
        <w:bidi w:val="0"/>
        <w:jc w:val="left"/>
        <w:rPr/>
      </w:pPr>
      <w:r>
        <w:rPr/>
        <w:t>never worry about Absolut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's use of Virtual  coordinates  (corresponding  usually  to</w:t>
      </w:r>
    </w:p>
    <w:p>
      <w:pPr>
        <w:pStyle w:val="PreformattedText"/>
        <w:bidi w:val="0"/>
        <w:jc w:val="left"/>
        <w:rPr/>
      </w:pPr>
      <w:r>
        <w:rPr/>
        <w:t>centimeter  screen  coordinates) has advantages and disadvantages.  By</w:t>
      </w:r>
    </w:p>
    <w:p>
      <w:pPr>
        <w:pStyle w:val="PreformattedText"/>
        <w:bidi w:val="0"/>
        <w:jc w:val="left"/>
        <w:rPr/>
      </w:pPr>
      <w:r>
        <w:rPr/>
        <w:t>acknowledging the true device size, users can draw circle  that  truly</w:t>
      </w:r>
    </w:p>
    <w:p>
      <w:pPr>
        <w:pStyle w:val="PreformattedText"/>
        <w:bidi w:val="0"/>
        <w:jc w:val="left"/>
        <w:rPr/>
      </w:pPr>
      <w:r>
        <w:rPr/>
        <w:t>appear  to  be  circles  and  not  ellipses.   (Note:  this requires a</w:t>
      </w:r>
    </w:p>
    <w:p>
      <w:pPr>
        <w:pStyle w:val="PreformattedText"/>
        <w:bidi w:val="0"/>
        <w:jc w:val="left"/>
        <w:rPr/>
      </w:pPr>
      <w:r>
        <w:rPr/>
        <w:t>properly adjusted graphics device.)  It  also  has  the  advantage  of</w:t>
      </w:r>
    </w:p>
    <w:p>
      <w:pPr>
        <w:pStyle w:val="PreformattedText"/>
        <w:bidi w:val="0"/>
        <w:jc w:val="left"/>
        <w:rPr/>
      </w:pPr>
      <w:r>
        <w:rPr/>
        <w:t>allowing  drawings that must be "to scale" to be drawn as such without</w:t>
      </w:r>
    </w:p>
    <w:p>
      <w:pPr>
        <w:pStyle w:val="PreformattedText"/>
        <w:bidi w:val="0"/>
        <w:jc w:val="left"/>
        <w:rPr/>
      </w:pPr>
      <w:r>
        <w:rPr/>
        <w:t>any trick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advantage of using virtual coordinates is lack  of  device</w:t>
      </w:r>
    </w:p>
    <w:p>
      <w:pPr>
        <w:pStyle w:val="PreformattedText"/>
        <w:bidi w:val="0"/>
        <w:jc w:val="left"/>
        <w:rPr/>
      </w:pPr>
      <w:r>
        <w:rPr/>
        <w:t>independence  in codes that use absolute numbers for coordinates.  For</w:t>
      </w:r>
    </w:p>
    <w:p>
      <w:pPr>
        <w:pStyle w:val="PreformattedText"/>
        <w:bidi w:val="0"/>
        <w:jc w:val="left"/>
        <w:rPr/>
      </w:pPr>
      <w:r>
        <w:rPr/>
        <w:t>example,  if  a  user  does  a   GSMOVE(25.0,25.0)   followed   by   a</w:t>
      </w:r>
    </w:p>
    <w:p>
      <w:pPr>
        <w:pStyle w:val="PreformattedText"/>
        <w:bidi w:val="0"/>
        <w:jc w:val="left"/>
        <w:rPr/>
      </w:pPr>
      <w:r>
        <w:rPr/>
        <w:t>GSDRAW(30.0,30.0), then this line will appear only only those graphics</w:t>
      </w:r>
    </w:p>
    <w:p>
      <w:pPr>
        <w:pStyle w:val="PreformattedText"/>
        <w:bidi w:val="0"/>
        <w:jc w:val="left"/>
        <w:rPr/>
      </w:pPr>
      <w:r>
        <w:rPr/>
        <w:t>devices that are larger that 25.0 cm.  square.  Most likely, what  the</w:t>
      </w:r>
    </w:p>
    <w:p>
      <w:pPr>
        <w:pStyle w:val="PreformattedText"/>
        <w:bidi w:val="0"/>
        <w:jc w:val="left"/>
        <w:rPr/>
      </w:pPr>
      <w:r>
        <w:rPr/>
        <w:t>user  wanted  was to draw a line in the upper right hand corner of the</w:t>
      </w:r>
    </w:p>
    <w:p>
      <w:pPr>
        <w:pStyle w:val="PreformattedText"/>
        <w:bidi w:val="0"/>
        <w:jc w:val="left"/>
        <w:rPr/>
      </w:pPr>
      <w:r>
        <w:rPr/>
        <w:t>device regardless of  its  size.   For  this  type  of  approach,  the</w:t>
      </w:r>
    </w:p>
    <w:p>
      <w:pPr>
        <w:pStyle w:val="PreformattedText"/>
        <w:bidi w:val="0"/>
        <w:jc w:val="left"/>
        <w:rPr/>
      </w:pPr>
      <w:r>
        <w:rPr/>
        <w:t>"normalized"  coordinate  system used by SIGGRAPH-CORE is best suited.</w:t>
      </w:r>
    </w:p>
    <w:p>
      <w:pPr>
        <w:pStyle w:val="PreformattedText"/>
        <w:bidi w:val="0"/>
        <w:jc w:val="left"/>
        <w:rPr/>
      </w:pPr>
      <w:r>
        <w:rPr/>
        <w:t>DIGLIB allows you to work in a normalize coordinate system if you wish</w:t>
      </w:r>
    </w:p>
    <w:p>
      <w:pPr>
        <w:pStyle w:val="PreformattedText"/>
        <w:bidi w:val="0"/>
        <w:jc w:val="left"/>
        <w:rPr/>
      </w:pPr>
      <w:r>
        <w:rPr/>
        <w:t>by  providing  two  functions,  GSXLCM  and  GSYLCM,  that  return the</w:t>
      </w:r>
    </w:p>
    <w:p>
      <w:pPr>
        <w:pStyle w:val="PreformattedText"/>
        <w:bidi w:val="0"/>
        <w:jc w:val="left"/>
        <w:rPr/>
      </w:pPr>
      <w:r>
        <w:rPr/>
        <w:t>currently selected device's  X  axis  length  and  Y  axis  length  in</w:t>
      </w:r>
    </w:p>
    <w:p>
      <w:pPr>
        <w:pStyle w:val="PreformattedText"/>
        <w:bidi w:val="0"/>
        <w:jc w:val="left"/>
        <w:rPr/>
      </w:pPr>
      <w:r>
        <w:rPr/>
        <w:t>centimeters  respectively.   Because  virtual  coordinates usually are</w:t>
      </w:r>
    </w:p>
    <w:p>
      <w:pPr>
        <w:pStyle w:val="PreformattedText"/>
        <w:bidi w:val="0"/>
        <w:jc w:val="left"/>
        <w:rPr/>
      </w:pPr>
      <w:r>
        <w:rPr/>
        <w:t>screen centimeters, these functional values can be used to  scale  the</w:t>
      </w:r>
    </w:p>
    <w:p>
      <w:pPr>
        <w:pStyle w:val="PreformattedText"/>
        <w:bidi w:val="0"/>
        <w:jc w:val="left"/>
        <w:rPr/>
      </w:pPr>
      <w:r>
        <w:rPr/>
        <w:t>"normalized"  coordinates  to  virtual  coordinates.   For  example, a</w:t>
      </w:r>
    </w:p>
    <w:p>
      <w:pPr>
        <w:pStyle w:val="PreformattedText"/>
        <w:bidi w:val="0"/>
        <w:jc w:val="left"/>
        <w:rPr/>
      </w:pPr>
      <w:r>
        <w:rPr/>
        <w:t>program section to draw a box enclosing the lower left 25  percent  of</w:t>
      </w:r>
    </w:p>
    <w:p>
      <w:pPr>
        <w:pStyle w:val="PreformattedText"/>
        <w:bidi w:val="0"/>
        <w:jc w:val="left"/>
        <w:rPr/>
      </w:pPr>
      <w:r>
        <w:rPr/>
        <w:t>the screen could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NDLING DEVICES OF DIFFERENT SIZES                                   Page 8-2</w:t>
      </w:r>
    </w:p>
    <w:p>
      <w:pPr>
        <w:pStyle w:val="PreformattedText"/>
        <w:bidi w:val="0"/>
        <w:jc w:val="left"/>
        <w:rPr/>
      </w:pPr>
      <w:r>
        <w:rPr/>
        <w:t>HANDLING DEVICES OF DIFFERENT SIZES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50 = 0.5*GSXLCM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50 = 0.5*GSYLCM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SMOVE(0.0,0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SDRAW(X50,0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SDRAW(X50,Y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SDRAW(0.0,Y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SDRAW(0.0,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pper right corner of a box that encloses 25 percent  of</w:t>
      </w:r>
    </w:p>
    <w:p>
      <w:pPr>
        <w:pStyle w:val="PreformattedText"/>
        <w:bidi w:val="0"/>
        <w:jc w:val="left"/>
        <w:rPr/>
      </w:pPr>
      <w:r>
        <w:rPr/>
        <w:t>the  screen  is  at the middle of the screen, thus the factor 0.5!  If</w:t>
      </w:r>
    </w:p>
    <w:p>
      <w:pPr>
        <w:pStyle w:val="PreformattedText"/>
        <w:bidi w:val="0"/>
        <w:jc w:val="left"/>
        <w:rPr/>
      </w:pPr>
      <w:r>
        <w:rPr/>
        <w:t>one wanted the largest square that could fit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 = AMIN1(GSXLCM(),GSYLCM(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SMOVE(0.0,0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SDRAW(SQ,0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SDRAW(SQ,S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SDRAW(0.0,S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SDRAW(0.0,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DIGLIB can easily handle devices in a  device  size  independent</w:t>
      </w:r>
    </w:p>
    <w:p>
      <w:pPr>
        <w:pStyle w:val="PreformattedText"/>
        <w:bidi w:val="0"/>
        <w:jc w:val="left"/>
        <w:rPr/>
      </w:pPr>
      <w:r>
        <w:rPr/>
        <w:t>manner, while at the same time allowing the user to make allowance for</w:t>
      </w:r>
    </w:p>
    <w:p>
      <w:pPr>
        <w:pStyle w:val="PreformattedText"/>
        <w:bidi w:val="0"/>
        <w:jc w:val="left"/>
        <w:rPr/>
      </w:pPr>
      <w:r>
        <w:rPr/>
        <w:t>the device size and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's high level package (MAPSIZ,  MAPIT,  CURVE,  etc.)  make</w:t>
      </w:r>
    </w:p>
    <w:p>
      <w:pPr>
        <w:pStyle w:val="PreformattedText"/>
        <w:bidi w:val="0"/>
        <w:jc w:val="left"/>
        <w:rPr/>
      </w:pPr>
      <w:r>
        <w:rPr/>
        <w:t>allowances for device size even easier.  Here, MAPSIZ and MAPSZ2 allow</w:t>
      </w:r>
    </w:p>
    <w:p>
      <w:pPr>
        <w:pStyle w:val="PreformattedText"/>
        <w:bidi w:val="0"/>
        <w:jc w:val="left"/>
        <w:rPr/>
      </w:pPr>
      <w:r>
        <w:rPr/>
        <w:t>the user to specify screen locations as a percentage  of  full  screen</w:t>
      </w:r>
    </w:p>
    <w:p>
      <w:pPr>
        <w:pStyle w:val="PreformattedText"/>
        <w:bidi w:val="0"/>
        <w:jc w:val="left"/>
        <w:rPr/>
      </w:pPr>
      <w:r>
        <w:rPr/>
        <w:t>size in both the X and Y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nal problem incurred with DIGLIB and varying device sizes  is</w:t>
      </w:r>
    </w:p>
    <w:p>
      <w:pPr>
        <w:pStyle w:val="PreformattedText"/>
        <w:bidi w:val="0"/>
        <w:jc w:val="left"/>
        <w:rPr/>
      </w:pPr>
      <w:r>
        <w:rPr/>
        <w:t>the axes produced by MAPIT will vary in length depending on the device</w:t>
      </w:r>
    </w:p>
    <w:p>
      <w:pPr>
        <w:pStyle w:val="PreformattedText"/>
        <w:bidi w:val="0"/>
        <w:jc w:val="left"/>
        <w:rPr/>
      </w:pPr>
      <w:r>
        <w:rPr/>
        <w:t>size.  Normally, this is not a problem, however, in some cases, it  is</w:t>
      </w:r>
    </w:p>
    <w:p>
      <w:pPr>
        <w:pStyle w:val="PreformattedText"/>
        <w:bidi w:val="0"/>
        <w:jc w:val="left"/>
        <w:rPr/>
      </w:pPr>
      <w:r>
        <w:rPr/>
        <w:t>necessary  or  desirable  to  have the X axis produced by MAPIT be the</w:t>
      </w:r>
    </w:p>
    <w:p>
      <w:pPr>
        <w:pStyle w:val="PreformattedText"/>
        <w:bidi w:val="0"/>
        <w:jc w:val="left"/>
        <w:rPr/>
      </w:pPr>
      <w:r>
        <w:rPr/>
        <w:t>same on-screen length as the Y  axis  produced  by  MAPIT.   This  can</w:t>
      </w:r>
    </w:p>
    <w:p>
      <w:pPr>
        <w:pStyle w:val="PreformattedText"/>
        <w:bidi w:val="0"/>
        <w:jc w:val="left"/>
        <w:rPr/>
      </w:pPr>
      <w:r>
        <w:rPr/>
        <w:t>easily  be  done  by making the difference between the X length of the</w:t>
      </w:r>
    </w:p>
    <w:p>
      <w:pPr>
        <w:pStyle w:val="PreformattedText"/>
        <w:bidi w:val="0"/>
        <w:jc w:val="left"/>
        <w:rPr/>
      </w:pPr>
      <w:r>
        <w:rPr/>
        <w:t>plotting box and the Y length of  the  plotting  box  equal  a  "magic</w:t>
      </w:r>
    </w:p>
    <w:p>
      <w:pPr>
        <w:pStyle w:val="PreformattedText"/>
        <w:bidi w:val="0"/>
        <w:jc w:val="left"/>
        <w:rPr/>
      </w:pPr>
      <w:r>
        <w:rPr/>
        <w:t>number".  This magic number comes from the way DIGLIB allows space for</w:t>
      </w:r>
    </w:p>
    <w:p>
      <w:pPr>
        <w:pStyle w:val="PreformattedText"/>
        <w:bidi w:val="0"/>
        <w:jc w:val="left"/>
        <w:rPr/>
      </w:pPr>
      <w:r>
        <w:rPr/>
        <w:t>the axis frame title, tick marks and labels, axis labels, etc.   Thus,</w:t>
      </w:r>
    </w:p>
    <w:p>
      <w:pPr>
        <w:pStyle w:val="PreformattedText"/>
        <w:bidi w:val="0"/>
        <w:jc w:val="left"/>
        <w:rPr/>
      </w:pPr>
      <w:r>
        <w:rPr/>
        <w:t>this  "magic number" is not a constant, but must be computed given the</w:t>
      </w:r>
    </w:p>
    <w:p>
      <w:pPr>
        <w:pStyle w:val="PreformattedText"/>
        <w:bidi w:val="0"/>
        <w:jc w:val="left"/>
        <w:rPr/>
      </w:pPr>
      <w:r>
        <w:rPr/>
        <w:t>character size and tick length  that  will  be  used  by  MAPIT.   The</w:t>
      </w:r>
    </w:p>
    <w:p>
      <w:pPr>
        <w:pStyle w:val="PreformattedText"/>
        <w:bidi w:val="0"/>
        <w:jc w:val="left"/>
        <w:rPr/>
      </w:pPr>
      <w:r>
        <w:rPr/>
        <w:t>following  code  computes  this "magic number" into the variable YGRTR</w:t>
      </w:r>
    </w:p>
    <w:p>
      <w:pPr>
        <w:pStyle w:val="PreformattedText"/>
        <w:bidi w:val="0"/>
        <w:jc w:val="left"/>
        <w:rPr/>
      </w:pPr>
      <w:r>
        <w:rPr/>
        <w:t>and then allocates as much of the screen as possible, while  requiring</w:t>
      </w:r>
    </w:p>
    <w:p>
      <w:pPr>
        <w:pStyle w:val="PreformattedText"/>
        <w:bidi w:val="0"/>
        <w:jc w:val="left"/>
        <w:rPr/>
      </w:pPr>
      <w:r>
        <w:rPr/>
        <w:t>the X axis length from MAPIT to equal the Y ax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'GCDPRM.PRM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ZE = GOODCS(0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LN = 0.9*C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= GSLENS('0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BORDR = 0.25/X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BORDR = 0.25/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NDLING DEVICES OF DIFFERENT SIZES                                   Page 8-3</w:t>
      </w:r>
    </w:p>
    <w:p>
      <w:pPr>
        <w:pStyle w:val="PreformattedText"/>
        <w:bidi w:val="0"/>
        <w:jc w:val="left"/>
        <w:rPr/>
      </w:pPr>
      <w:r>
        <w:rPr/>
        <w:t>HANDLING DEVICES OF DIFFERENT SIZES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GRTR = 4.25*CSIZE+AMAX1(CSIZE/2.0,TICKLN)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(1.5*(ILABSZ()+0.25)*WIDTH+AMAX1(0.0,TICKLN))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2.0*(YBORDR-XBOR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= AMIN1(GSXLCM(),GSYLCM()-YGR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APPRM(0.0,SIZE,0.0,SIZE+YGRTR,CSIZE,TICKLN,.FALS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APIT(XMIN,XMAX,YMIN,YMAX,'X AXIS','Y AXIS','TITLE',16+32+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LABSZ  is  an  undocumented  function  known  only  to  the</w:t>
      </w:r>
    </w:p>
    <w:p>
      <w:pPr>
        <w:pStyle w:val="PreformattedText"/>
        <w:bidi w:val="0"/>
        <w:jc w:val="left"/>
        <w:rPr/>
      </w:pPr>
      <w:r>
        <w:rPr/>
        <w:t>internals of the DIGLIB high level package.  Note also, that MAPIT has</w:t>
      </w:r>
    </w:p>
    <w:p>
      <w:pPr>
        <w:pStyle w:val="PreformattedText"/>
        <w:bidi w:val="0"/>
        <w:jc w:val="left"/>
        <w:rPr/>
      </w:pPr>
      <w:r>
        <w:rPr/>
        <w:t>been called with the ragged axis flags set so that the axes  will  end</w:t>
      </w:r>
    </w:p>
    <w:p>
      <w:pPr>
        <w:pStyle w:val="PreformattedText"/>
        <w:bidi w:val="0"/>
        <w:jc w:val="left"/>
        <w:rPr/>
      </w:pPr>
      <w:r>
        <w:rPr/>
        <w:t>where  desired in most cases.  However, since MAPIT sometimes likes to</w:t>
      </w:r>
    </w:p>
    <w:p>
      <w:pPr>
        <w:pStyle w:val="PreformattedText"/>
        <w:bidi w:val="0"/>
        <w:jc w:val="left"/>
        <w:rPr/>
      </w:pPr>
      <w:r>
        <w:rPr/>
        <w:t>extend ragged axis when they end very near tick marks, it is necessary</w:t>
      </w:r>
    </w:p>
    <w:p>
      <w:pPr>
        <w:pStyle w:val="PreformattedText"/>
        <w:bidi w:val="0"/>
        <w:jc w:val="left"/>
        <w:rPr/>
      </w:pPr>
      <w:r>
        <w:rPr/>
        <w:t>to  override  this  feature, which is what the additional value of 256</w:t>
      </w:r>
    </w:p>
    <w:p>
      <w:pPr>
        <w:pStyle w:val="PreformattedText"/>
        <w:bidi w:val="0"/>
        <w:jc w:val="left"/>
        <w:rPr/>
      </w:pPr>
      <w:r>
        <w:rPr/>
        <w:t>does.  Remember, all this is only useful if you are careful to  choose</w:t>
      </w:r>
    </w:p>
    <w:p>
      <w:pPr>
        <w:pStyle w:val="PreformattedText"/>
        <w:bidi w:val="0"/>
        <w:jc w:val="left"/>
        <w:rPr/>
      </w:pPr>
      <w:r>
        <w:rPr/>
        <w:t>(XMAX-XMIN)  = (YMAX-YMIN)!!!!!  Also, you will get more pleasing axes</w:t>
      </w:r>
    </w:p>
    <w:p>
      <w:pPr>
        <w:pStyle w:val="PreformattedText"/>
        <w:bidi w:val="0"/>
        <w:jc w:val="left"/>
        <w:rPr/>
      </w:pPr>
      <w:r>
        <w:rPr/>
        <w:t>frames if you choose XMIN, XMAX, YM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MAX so that they are nice rou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note that YGRTR is the magic number for the  case  where</w:t>
      </w:r>
    </w:p>
    <w:p>
      <w:pPr>
        <w:pStyle w:val="PreformattedText"/>
        <w:bidi w:val="0"/>
        <w:jc w:val="left"/>
        <w:rPr/>
      </w:pPr>
      <w:r>
        <w:rPr/>
        <w:t>there is to be no second Y axis.  When there is to be a second Y axis,</w:t>
      </w:r>
    </w:p>
    <w:p>
      <w:pPr>
        <w:pStyle w:val="PreformattedText"/>
        <w:bidi w:val="0"/>
        <w:jc w:val="left"/>
        <w:rPr/>
      </w:pPr>
      <w:r>
        <w:rPr/>
        <w:t>then use YGRTR2 a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= GSLENS('0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GRTR2 = 4.25*CSIZE + AMAX1(CSIZE/2.0,TICKLN)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(2.5*(ILABSZ()+0.25)*WIDTH+2.0*AMAX1(0.0,TICKLN)+2.0*CSIZE)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2.0*(YBORDR-XBOR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in the computation of  YGRTR  and  YGRTR2,  the  AMAX1</w:t>
      </w:r>
    </w:p>
    <w:p>
      <w:pPr>
        <w:pStyle w:val="PreformattedText"/>
        <w:bidi w:val="0"/>
        <w:jc w:val="left"/>
        <w:rPr/>
      </w:pPr>
      <w:r>
        <w:rPr/>
        <w:t>operation  is  not necessary as the previous code has chosen TICKLN to</w:t>
      </w:r>
    </w:p>
    <w:p>
      <w:pPr>
        <w:pStyle w:val="PreformattedText"/>
        <w:bidi w:val="0"/>
        <w:jc w:val="left"/>
        <w:rPr/>
      </w:pPr>
      <w:r>
        <w:rPr/>
        <w:t>be greater than zero.  However, the AMAX1  is  needed  for  generality</w:t>
      </w:r>
    </w:p>
    <w:p>
      <w:pPr>
        <w:pStyle w:val="PreformattedText"/>
        <w:bidi w:val="0"/>
        <w:jc w:val="left"/>
        <w:rPr/>
      </w:pPr>
      <w:r>
        <w:rPr/>
        <w:t>since  negative  tick lengths are permitted by MAPPRM and MAPIT - they</w:t>
      </w:r>
    </w:p>
    <w:p>
      <w:pPr>
        <w:pStyle w:val="PreformattedText"/>
        <w:bidi w:val="0"/>
        <w:jc w:val="left"/>
        <w:rPr/>
      </w:pPr>
      <w:r>
        <w:rPr/>
        <w:t>yield plots where the tick mark sticks into the plot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ACTIV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is was designed to make interactive  graphics  very  easy.</w:t>
      </w:r>
    </w:p>
    <w:p>
      <w:pPr>
        <w:pStyle w:val="PreformattedText"/>
        <w:bidi w:val="0"/>
        <w:jc w:val="left"/>
        <w:rPr/>
      </w:pPr>
      <w:r>
        <w:rPr/>
        <w:t>The  drivers were designed to make sure that graphics terminals behave</w:t>
      </w:r>
    </w:p>
    <w:p>
      <w:pPr>
        <w:pStyle w:val="PreformattedText"/>
        <w:bidi w:val="0"/>
        <w:jc w:val="left"/>
        <w:rPr/>
      </w:pPr>
      <w:r>
        <w:rPr/>
        <w:t>well in an interactive environment, and DIGLIB itself has a number  of</w:t>
      </w:r>
    </w:p>
    <w:p>
      <w:pPr>
        <w:pStyle w:val="PreformattedText"/>
        <w:bidi w:val="0"/>
        <w:jc w:val="left"/>
        <w:rPr/>
      </w:pPr>
      <w:r>
        <w:rPr/>
        <w:t>routines  for supporting interactive graphics.  The most commonly used</w:t>
      </w:r>
    </w:p>
    <w:p>
      <w:pPr>
        <w:pStyle w:val="PreformattedText"/>
        <w:bidi w:val="0"/>
        <w:jc w:val="left"/>
        <w:rPr/>
      </w:pPr>
      <w:r>
        <w:rPr/>
        <w:t>subroutine with  interactive  graphics  is  ENDPLT.   This  subroutine</w:t>
      </w:r>
    </w:p>
    <w:p>
      <w:pPr>
        <w:pStyle w:val="PreformattedText"/>
        <w:bidi w:val="0"/>
        <w:jc w:val="left"/>
        <w:rPr/>
      </w:pPr>
      <w:r>
        <w:rPr/>
        <w:t>should be called when ever it is necessary for the user to observe the</w:t>
      </w:r>
    </w:p>
    <w:p>
      <w:pPr>
        <w:pStyle w:val="PreformattedText"/>
        <w:bidi w:val="0"/>
        <w:jc w:val="left"/>
        <w:rPr/>
      </w:pPr>
      <w:r>
        <w:rPr/>
        <w:t>entire plot.   Remember  that  DIGLIB  buffers  graphics  commands  to</w:t>
      </w:r>
    </w:p>
    <w:p>
      <w:pPr>
        <w:pStyle w:val="PreformattedText"/>
        <w:bidi w:val="0"/>
        <w:jc w:val="left"/>
        <w:rPr/>
      </w:pPr>
      <w:r>
        <w:rPr/>
        <w:t>provide   increased   performance   (also  necessary  for  interactive</w:t>
      </w:r>
    </w:p>
    <w:p>
      <w:pPr>
        <w:pStyle w:val="PreformattedText"/>
        <w:bidi w:val="0"/>
        <w:jc w:val="left"/>
        <w:rPr/>
      </w:pPr>
      <w:r>
        <w:rPr/>
        <w:t>graphics), and ENDPLT forces any buffered  graphics  commands  to  the</w:t>
      </w:r>
    </w:p>
    <w:p>
      <w:pPr>
        <w:pStyle w:val="PreformattedText"/>
        <w:bidi w:val="0"/>
        <w:jc w:val="left"/>
        <w:rPr/>
      </w:pPr>
      <w:r>
        <w:rPr/>
        <w:t>graphics  device.  Thus, before a program asks the user questions that</w:t>
      </w:r>
    </w:p>
    <w:p>
      <w:pPr>
        <w:pStyle w:val="PreformattedText"/>
        <w:bidi w:val="0"/>
        <w:jc w:val="left"/>
        <w:rPr/>
      </w:pPr>
      <w:r>
        <w:rPr/>
        <w:t>require him to make decision from the graphics, the program must  call</w:t>
      </w:r>
    </w:p>
    <w:p>
      <w:pPr>
        <w:pStyle w:val="PreformattedText"/>
        <w:bidi w:val="0"/>
        <w:jc w:val="left"/>
        <w:rPr/>
      </w:pPr>
      <w:r>
        <w:rPr/>
        <w:t>ENDPLT to ensure that all the graphics have b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ly used interaction, however,  is  not  questions,</w:t>
      </w:r>
    </w:p>
    <w:p>
      <w:pPr>
        <w:pStyle w:val="PreformattedText"/>
        <w:bidi w:val="0"/>
        <w:jc w:val="left"/>
        <w:rPr/>
      </w:pPr>
      <w:r>
        <w:rPr/>
        <w:t>but  graphics input.  Not all devices support graphics input, but most</w:t>
      </w:r>
    </w:p>
    <w:p>
      <w:pPr>
        <w:pStyle w:val="PreformattedText"/>
        <w:bidi w:val="0"/>
        <w:jc w:val="left"/>
        <w:rPr/>
      </w:pPr>
      <w:r>
        <w:rPr/>
        <w:t>do.  DIGLIB provides two methods of graphical interaction.  The  first</w:t>
      </w:r>
    </w:p>
    <w:p>
      <w:pPr>
        <w:pStyle w:val="PreformattedText"/>
        <w:bidi w:val="0"/>
        <w:jc w:val="left"/>
        <w:rPr/>
      </w:pPr>
      <w:r>
        <w:rPr/>
        <w:t>follows the old 4010 GIN protocol where a cursor is displayed whenever</w:t>
      </w:r>
    </w:p>
    <w:p>
      <w:pPr>
        <w:pStyle w:val="PreformattedText"/>
        <w:bidi w:val="0"/>
        <w:jc w:val="left"/>
        <w:rPr/>
      </w:pPr>
      <w:r>
        <w:rPr/>
        <w:t>graphics input is desired, the cursor is flown around by the user, and</w:t>
      </w:r>
    </w:p>
    <w:p>
      <w:pPr>
        <w:pStyle w:val="PreformattedText"/>
        <w:bidi w:val="0"/>
        <w:jc w:val="left"/>
        <w:rPr/>
      </w:pPr>
      <w:r>
        <w:rPr/>
        <w:t>the  GIN  operation is terminated by the user pressing a terminal key.</w:t>
      </w:r>
    </w:p>
    <w:p>
      <w:pPr>
        <w:pStyle w:val="PreformattedText"/>
        <w:bidi w:val="0"/>
        <w:jc w:val="left"/>
        <w:rPr/>
      </w:pPr>
      <w:r>
        <w:rPr/>
        <w:t>In this mode, DIGLIB returns the virtual (or world) coordinates of the</w:t>
      </w:r>
    </w:p>
    <w:p>
      <w:pPr>
        <w:pStyle w:val="PreformattedText"/>
        <w:bidi w:val="0"/>
        <w:jc w:val="left"/>
        <w:rPr/>
      </w:pPr>
      <w:r>
        <w:rPr/>
        <w:t>digitized   point  selected,  and  the  ASCII  character  struck  that</w:t>
      </w:r>
    </w:p>
    <w:p>
      <w:pPr>
        <w:pStyle w:val="PreformattedText"/>
        <w:bidi w:val="0"/>
        <w:jc w:val="left"/>
        <w:rPr/>
      </w:pPr>
      <w:r>
        <w:rPr/>
        <w:t>terminated the GIN sequence.  This mode of graphics input is  accessed</w:t>
      </w:r>
    </w:p>
    <w:p>
      <w:pPr>
        <w:pStyle w:val="PreformattedText"/>
        <w:bidi w:val="0"/>
        <w:jc w:val="left"/>
        <w:rPr/>
      </w:pPr>
      <w:r>
        <w:rPr/>
        <w:t>through the GSGIN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rm to graphics input makes use of the  "buttons"  or</w:t>
      </w:r>
    </w:p>
    <w:p>
      <w:pPr>
        <w:pStyle w:val="PreformattedText"/>
        <w:bidi w:val="0"/>
        <w:jc w:val="left"/>
        <w:rPr/>
      </w:pPr>
      <w:r>
        <w:rPr/>
        <w:t>"switches"  common  found on the pointing devices of many new graphics</w:t>
      </w:r>
    </w:p>
    <w:p>
      <w:pPr>
        <w:pStyle w:val="PreformattedText"/>
        <w:bidi w:val="0"/>
        <w:jc w:val="left"/>
        <w:rPr/>
      </w:pPr>
      <w:r>
        <w:rPr/>
        <w:t>systems such as joysticks, mice, track-balls,  digitizing  pads,  etc.</w:t>
      </w:r>
    </w:p>
    <w:p>
      <w:pPr>
        <w:pStyle w:val="PreformattedText"/>
        <w:bidi w:val="0"/>
        <w:jc w:val="left"/>
        <w:rPr/>
      </w:pPr>
      <w:r>
        <w:rPr/>
        <w:t>In this interaction mode, a cursor is displayed and is flown around by</w:t>
      </w:r>
    </w:p>
    <w:p>
      <w:pPr>
        <w:pStyle w:val="PreformattedText"/>
        <w:bidi w:val="0"/>
        <w:jc w:val="left"/>
        <w:rPr/>
      </w:pPr>
      <w:r>
        <w:rPr/>
        <w:t>user interaction with the pointing device.  However, unlike  the  4010</w:t>
      </w:r>
    </w:p>
    <w:p>
      <w:pPr>
        <w:pStyle w:val="PreformattedText"/>
        <w:bidi w:val="0"/>
        <w:jc w:val="left"/>
        <w:rPr/>
      </w:pPr>
      <w:r>
        <w:rPr/>
        <w:t>GIN, the operation is terminated by the user "pressing a button" (more</w:t>
      </w:r>
    </w:p>
    <w:p>
      <w:pPr>
        <w:pStyle w:val="PreformattedText"/>
        <w:bidi w:val="0"/>
        <w:jc w:val="left"/>
        <w:rPr/>
      </w:pPr>
      <w:r>
        <w:rPr/>
        <w:t>generally, changing the state of  the  buttons  or  switches)  on  the</w:t>
      </w:r>
    </w:p>
    <w:p>
      <w:pPr>
        <w:pStyle w:val="PreformattedText"/>
        <w:bidi w:val="0"/>
        <w:jc w:val="left"/>
        <w:rPr/>
      </w:pPr>
      <w:r>
        <w:rPr/>
        <w:t>pointing device.  The new state of the buttons or switches is returned</w:t>
      </w:r>
    </w:p>
    <w:p>
      <w:pPr>
        <w:pStyle w:val="PreformattedText"/>
        <w:bidi w:val="0"/>
        <w:jc w:val="left"/>
        <w:rPr/>
      </w:pPr>
      <w:r>
        <w:rPr/>
        <w:t>to the caller.  This mode of graphics input is  accessed  through  the</w:t>
      </w:r>
    </w:p>
    <w:p>
      <w:pPr>
        <w:pStyle w:val="PreformattedText"/>
        <w:bidi w:val="0"/>
        <w:jc w:val="left"/>
        <w:rPr/>
      </w:pPr>
      <w:r>
        <w:rPr/>
        <w:t>GSCRSR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not all devices are capable of supporting</w:t>
      </w:r>
    </w:p>
    <w:p>
      <w:pPr>
        <w:pStyle w:val="PreformattedText"/>
        <w:bidi w:val="0"/>
        <w:jc w:val="left"/>
        <w:rPr/>
      </w:pPr>
      <w:r>
        <w:rPr/>
        <w:t>either or both of these graphics input operations.  Thus, they are not</w:t>
      </w:r>
    </w:p>
    <w:p>
      <w:pPr>
        <w:pStyle w:val="PreformattedText"/>
        <w:bidi w:val="0"/>
        <w:jc w:val="left"/>
        <w:rPr/>
      </w:pPr>
      <w:r>
        <w:rPr/>
        <w:t>required of a DIGLIB device driver.  However, the utility of 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RACTIVE USE                                                       Page 9-2</w:t>
      </w:r>
    </w:p>
    <w:p>
      <w:pPr>
        <w:pStyle w:val="PreformattedText"/>
        <w:bidi w:val="0"/>
        <w:jc w:val="left"/>
        <w:rPr/>
      </w:pPr>
      <w:r>
        <w:rPr/>
        <w:t>USING DIGLIB INTERACTIVELY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 is  such  that  it  is implemented whenever the graphics device</w:t>
      </w:r>
    </w:p>
    <w:p>
      <w:pPr>
        <w:pStyle w:val="PreformattedText"/>
        <w:bidi w:val="0"/>
        <w:jc w:val="left"/>
        <w:rPr/>
      </w:pPr>
      <w:r>
        <w:rPr/>
        <w:t>supports it.  The main problem is which  form  of  graphics  input  is</w:t>
      </w:r>
    </w:p>
    <w:p>
      <w:pPr>
        <w:pStyle w:val="PreformattedText"/>
        <w:bidi w:val="0"/>
        <w:jc w:val="left"/>
        <w:rPr/>
      </w:pPr>
      <w:r>
        <w:rPr/>
        <w:t>implemented.   DIGLIB  takes  some of this worry off the programmer by</w:t>
      </w:r>
    </w:p>
    <w:p>
      <w:pPr>
        <w:pStyle w:val="PreformattedText"/>
        <w:bidi w:val="0"/>
        <w:jc w:val="left"/>
        <w:rPr/>
      </w:pPr>
      <w:r>
        <w:rPr/>
        <w:t>supplying a subroutine, GSINPT, that uses GSCRSR if available,  of  if</w:t>
      </w:r>
    </w:p>
    <w:p>
      <w:pPr>
        <w:pStyle w:val="PreformattedText"/>
        <w:bidi w:val="0"/>
        <w:jc w:val="left"/>
        <w:rPr/>
      </w:pPr>
      <w:r>
        <w:rPr/>
        <w:t>not,  uses  GSGIN if available.  The only limitation of GSINPT is that</w:t>
      </w:r>
    </w:p>
    <w:p>
      <w:pPr>
        <w:pStyle w:val="PreformattedText"/>
        <w:bidi w:val="0"/>
        <w:jc w:val="left"/>
        <w:rPr/>
      </w:pPr>
      <w:r>
        <w:rPr/>
        <w:t>only the X,Y coordinates selected and a binary  "selection  flag"  are</w:t>
      </w:r>
    </w:p>
    <w:p>
      <w:pPr>
        <w:pStyle w:val="PreformattedText"/>
        <w:bidi w:val="0"/>
        <w:jc w:val="left"/>
        <w:rPr/>
      </w:pPr>
      <w:r>
        <w:rPr/>
        <w:t>return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DIGLIB supports graphics input  from  world  coordinates</w:t>
      </w:r>
    </w:p>
    <w:p>
      <w:pPr>
        <w:pStyle w:val="PreformattedText"/>
        <w:bidi w:val="0"/>
        <w:jc w:val="left"/>
        <w:rPr/>
      </w:pPr>
      <w:r>
        <w:rPr/>
        <w:t>through  the  subroutines  CURSOR  and  GRAFIN.  CURSOR uses GSGIN and</w:t>
      </w:r>
    </w:p>
    <w:p>
      <w:pPr>
        <w:pStyle w:val="PreformattedText"/>
        <w:bidi w:val="0"/>
        <w:jc w:val="left"/>
        <w:rPr/>
      </w:pPr>
      <w:r>
        <w:rPr/>
        <w:t>GRAFIN uses GSINPT and only  differs  from  them  in  returning  world</w:t>
      </w:r>
    </w:p>
    <w:p>
      <w:pPr>
        <w:pStyle w:val="PreformattedText"/>
        <w:bidi w:val="0"/>
        <w:jc w:val="left"/>
        <w:rPr/>
      </w:pPr>
      <w:r>
        <w:rPr/>
        <w:t>coordinates instead for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TLIB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TLIB was an early graphics package that Hal Brand  distributed.</w:t>
      </w:r>
    </w:p>
    <w:p>
      <w:pPr>
        <w:pStyle w:val="PreformattedText"/>
        <w:bidi w:val="0"/>
        <w:jc w:val="left"/>
        <w:rPr/>
      </w:pPr>
      <w:r>
        <w:rPr/>
        <w:t>It worked only on the Tektronix 4025 and 4027 graphic terminals.  This</w:t>
      </w:r>
    </w:p>
    <w:p>
      <w:pPr>
        <w:pStyle w:val="PreformattedText"/>
        <w:bidi w:val="0"/>
        <w:jc w:val="left"/>
        <w:rPr/>
      </w:pPr>
      <w:r>
        <w:rPr/>
        <w:t>section is included only for those PLTLIB users that wish  to  convert</w:t>
      </w:r>
    </w:p>
    <w:p>
      <w:pPr>
        <w:pStyle w:val="PreformattedText"/>
        <w:bidi w:val="0"/>
        <w:jc w:val="left"/>
        <w:rPr/>
      </w:pPr>
      <w:r>
        <w:rPr/>
        <w:t>to  DIGLIB.   Readers  who  never  used PLTLIB are strongly advised to</w:t>
      </w:r>
    </w:p>
    <w:p>
      <w:pPr>
        <w:pStyle w:val="PreformattedText"/>
        <w:bidi w:val="0"/>
        <w:jc w:val="left"/>
        <w:rPr/>
      </w:pPr>
      <w:r>
        <w:rPr/>
        <w:t>ignore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as mentioned before, DIGLIB is  largely  based  upon  PLTLIB.</w:t>
      </w:r>
    </w:p>
    <w:p>
      <w:pPr>
        <w:pStyle w:val="PreformattedText"/>
        <w:bidi w:val="0"/>
        <w:jc w:val="left"/>
        <w:rPr/>
      </w:pPr>
      <w:r>
        <w:rPr/>
        <w:t>Most  of  the  high  level  subroutines  (those  that  work  in  world</w:t>
      </w:r>
    </w:p>
    <w:p>
      <w:pPr>
        <w:pStyle w:val="PreformattedText"/>
        <w:bidi w:val="0"/>
        <w:jc w:val="left"/>
        <w:rPr/>
      </w:pPr>
      <w:r>
        <w:rPr/>
        <w:t>coordinates) are unchanged from the point of view of the caller.   The</w:t>
      </w:r>
    </w:p>
    <w:p>
      <w:pPr>
        <w:pStyle w:val="PreformattedText"/>
        <w:bidi w:val="0"/>
        <w:jc w:val="left"/>
        <w:rPr/>
      </w:pPr>
      <w:r>
        <w:rPr/>
        <w:t>low  level  graphics  (those  that  work with virtual coordinates) are</w:t>
      </w:r>
    </w:p>
    <w:p>
      <w:pPr>
        <w:pStyle w:val="PreformattedText"/>
        <w:bidi w:val="0"/>
        <w:jc w:val="left"/>
        <w:rPr/>
      </w:pPr>
      <w:r>
        <w:rPr/>
        <w:t>similar to PLTLIB, but codes that made heavy use of PLTLIB  low  level</w:t>
      </w:r>
    </w:p>
    <w:p>
      <w:pPr>
        <w:pStyle w:val="PreformattedText"/>
        <w:bidi w:val="0"/>
        <w:jc w:val="left"/>
        <w:rPr/>
      </w:pPr>
      <w:r>
        <w:rPr/>
        <w:t>subroutines will definitely need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rrespondence exists between PLTLIB and DIGLI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TLIB          DIGLIB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G          MAPPRM, MAPSET, MAPSIZ, PLTBOX, FUL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W      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OLOR          GSCOL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LINE          CL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NT      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      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NCOL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           GS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G          BGNP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W      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             GS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LE           GSP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IT           MA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MAX          MIN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COL          GSDRG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TMTY          ENDP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C          POIN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       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TLIB COMPATIBILITY                                                 Page 10-2</w:t>
      </w:r>
    </w:p>
    <w:p>
      <w:pPr>
        <w:pStyle w:val="PreformattedText"/>
        <w:bidi w:val="0"/>
        <w:jc w:val="left"/>
        <w:rPr/>
      </w:pPr>
      <w:r>
        <w:rPr/>
        <w:t>COMPATIBILITY WITH PLTLIB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NB           GS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SNB          none (GSM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         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IN          GSLTY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CY          TRAC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 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C          TRAC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Y          TRAC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COL          GSCOL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          none (GS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users who liked the ability of PLTLIB to  fully  manipulate</w:t>
      </w:r>
    </w:p>
    <w:p>
      <w:pPr>
        <w:pStyle w:val="PreformattedText"/>
        <w:bidi w:val="0"/>
        <w:jc w:val="left"/>
        <w:rPr/>
      </w:pPr>
      <w:r>
        <w:rPr/>
        <w:t>the  4025  will  probably be disappointed with DIGLIB.  In the name of</w:t>
      </w:r>
    </w:p>
    <w:p>
      <w:pPr>
        <w:pStyle w:val="PreformattedText"/>
        <w:bidi w:val="0"/>
        <w:jc w:val="left"/>
        <w:rPr/>
      </w:pPr>
      <w:r>
        <w:rPr/>
        <w:t>device independence the total control over the 4025 afforded by PLTLIB</w:t>
      </w:r>
    </w:p>
    <w:p>
      <w:pPr>
        <w:pStyle w:val="PreformattedText"/>
        <w:bidi w:val="0"/>
        <w:jc w:val="left"/>
        <w:rPr/>
      </w:pPr>
      <w:r>
        <w:rPr/>
        <w:t>was  dropped  by DIGLIB.  DIGLIB always (and uncontrollably) allocates</w:t>
      </w:r>
    </w:p>
    <w:p>
      <w:pPr>
        <w:pStyle w:val="PreformattedText"/>
        <w:bidi w:val="0"/>
        <w:jc w:val="left"/>
        <w:rPr/>
      </w:pPr>
      <w:r>
        <w:rPr/>
        <w:t>30 lines of workspace window, and uses lines 1 thru 30, columns 1 thru</w:t>
      </w:r>
    </w:p>
    <w:p>
      <w:pPr>
        <w:pStyle w:val="PreformattedText"/>
        <w:bidi w:val="0"/>
        <w:jc w:val="left"/>
        <w:rPr/>
      </w:pPr>
      <w:r>
        <w:rPr/>
        <w:t>80  for  the graphic region.  DIGLIB then places multiple plots within</w:t>
      </w:r>
    </w:p>
    <w:p>
      <w:pPr>
        <w:pStyle w:val="PreformattedText"/>
        <w:bidi w:val="0"/>
        <w:jc w:val="left"/>
        <w:rPr/>
      </w:pPr>
      <w:r>
        <w:rPr/>
        <w:t>the graphic region by  using  translation  factors.   DIGLIB's  strong</w:t>
      </w:r>
    </w:p>
    <w:p>
      <w:pPr>
        <w:pStyle w:val="PreformattedText"/>
        <w:bidi w:val="0"/>
        <w:jc w:val="left"/>
        <w:rPr/>
      </w:pPr>
      <w:r>
        <w:rPr/>
        <w:t>point  over PLTLIB is the device independence.  If you only have 4025s</w:t>
      </w:r>
    </w:p>
    <w:p>
      <w:pPr>
        <w:pStyle w:val="PreformattedText"/>
        <w:bidi w:val="0"/>
        <w:jc w:val="left"/>
        <w:rPr/>
      </w:pPr>
      <w:r>
        <w:rPr/>
        <w:t>and expect that 4025s will be your only graphics device,  then  PLTLIB</w:t>
      </w:r>
    </w:p>
    <w:p>
      <w:pPr>
        <w:pStyle w:val="PreformattedText"/>
        <w:bidi w:val="0"/>
        <w:jc w:val="left"/>
        <w:rPr/>
      </w:pPr>
      <w:r>
        <w:rPr/>
        <w:t>may be a better choice than DIG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odify the placement of the graphics  area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kspace,  but  it  must  remain  30 lines by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.  Thus, after calling "DEVSEL"  you  may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025 a command to erase the workspace and re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s area somewhere else.  For  those  wi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the size of the graphics area, I sugges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Hal R. 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GLIB COMMO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comes with a number of files  with  the  extension  "PRM".</w:t>
      </w:r>
    </w:p>
    <w:p>
      <w:pPr>
        <w:pStyle w:val="PreformattedText"/>
        <w:bidi w:val="0"/>
        <w:jc w:val="left"/>
        <w:rPr/>
      </w:pPr>
      <w:r>
        <w:rPr/>
        <w:t>These  files  are  common  block  descriptors used as INCLUDE files by</w:t>
      </w:r>
    </w:p>
    <w:p>
      <w:pPr>
        <w:pStyle w:val="PreformattedText"/>
        <w:bidi w:val="0"/>
        <w:jc w:val="left"/>
        <w:rPr/>
      </w:pPr>
      <w:r>
        <w:rPr/>
        <w:t>DIGLIB.  In the  RT-11  version,  the  INCLUDE  statements  have  been</w:t>
      </w:r>
    </w:p>
    <w:p>
      <w:pPr>
        <w:pStyle w:val="PreformattedText"/>
        <w:bidi w:val="0"/>
        <w:jc w:val="left"/>
        <w:rPr/>
      </w:pPr>
      <w:r>
        <w:rPr/>
        <w:t>removed  by  pre-processing the sources.  These files are necessary to</w:t>
      </w:r>
    </w:p>
    <w:p>
      <w:pPr>
        <w:pStyle w:val="PreformattedText"/>
        <w:bidi w:val="0"/>
        <w:jc w:val="left"/>
        <w:rPr/>
      </w:pPr>
      <w:r>
        <w:rPr/>
        <w:t>compile DIGLIB under  RSX  and  VMS.   Some  of  them  are  useful  to</w:t>
      </w:r>
    </w:p>
    <w:p>
      <w:pPr>
        <w:pStyle w:val="PreformattedText"/>
        <w:bidi w:val="0"/>
        <w:jc w:val="left"/>
        <w:rPr/>
      </w:pPr>
      <w:r>
        <w:rPr/>
        <w:t>application programmers.  The PRM files that may be of u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CDCHR.PRM     - Current devic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CVPOS.PRM     - Current position in virtual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LTCLP.PRM     - Limits chosen by MAP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 and VMS users should use  the  INCLUDE  statement  to  define</w:t>
      </w:r>
    </w:p>
    <w:p>
      <w:pPr>
        <w:pStyle w:val="PreformattedText"/>
        <w:bidi w:val="0"/>
        <w:jc w:val="left"/>
        <w:rPr/>
      </w:pPr>
      <w:r>
        <w:rPr/>
        <w:t>these  common blocks.  RT-11 users would be best off to use the editor</w:t>
      </w:r>
    </w:p>
    <w:p>
      <w:pPr>
        <w:pStyle w:val="PreformattedText"/>
        <w:bidi w:val="0"/>
        <w:jc w:val="left"/>
        <w:rPr/>
      </w:pPr>
      <w:r>
        <w:rPr/>
        <w:t>to insert these files into thei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COMMON BLOCKS                                                 Page 11-2</w:t>
      </w:r>
    </w:p>
    <w:p>
      <w:pPr>
        <w:pStyle w:val="PreformattedText"/>
        <w:bidi w:val="0"/>
        <w:jc w:val="left"/>
        <w:rPr/>
      </w:pPr>
      <w:r>
        <w:rPr/>
        <w:t>GCDCHR.PRM      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GCDCHR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D 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Device ID.   Unique to each graphic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 current use is that zero indicate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ch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ENCM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graphic device's X-axis length in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LENCM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graphic device's Y-axis length in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ES  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graphic device's X-axis resolu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phic units per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RES  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graphic device's Y-axis resolu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phic units per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CLRS          * type: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foreground colors available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ice. (Always &gt;=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VBTS          * type: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device characteristics bits. (See DRIVRS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LINE          * type: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lines to skip plus 1 while perfor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software fill.   Basically an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(virtual) p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COMMON BLOCKS                                                 Page 11-3</w:t>
      </w:r>
    </w:p>
    <w:p>
      <w:pPr>
        <w:pStyle w:val="PreformattedText"/>
        <w:bidi w:val="0"/>
        <w:jc w:val="left"/>
        <w:rPr/>
      </w:pPr>
      <w:r>
        <w:rPr/>
        <w:t>GCVPOS.PRM      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 GCVPOS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VPOS 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urrent virtual X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VPOS 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urrent virtual 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OVED          * type: LOGICAL*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RUE if GSMOVE called since last GS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COMMON BLOCKS                                                 Page 11-4</w:t>
      </w:r>
    </w:p>
    <w:p>
      <w:pPr>
        <w:pStyle w:val="PreformattedText"/>
        <w:bidi w:val="0"/>
        <w:jc w:val="left"/>
        <w:rPr/>
      </w:pPr>
      <w:r>
        <w:rPr/>
        <w:t>PLTCLP.PRM      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  PLTCLP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  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lue chosen by MAPIT at the left of the X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X  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lue chosen by MAPIT at the right of the X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IN  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lue chosen by MAPIT at the bottom of the 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AX  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lue chosen by MAPIT at the top of the 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GLIB STANDARD DEVICE DRIV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 is not necessarily a complete list of all  the</w:t>
      </w:r>
    </w:p>
    <w:p>
      <w:pPr>
        <w:pStyle w:val="PreformattedText"/>
        <w:bidi w:val="0"/>
        <w:jc w:val="left"/>
        <w:rPr/>
      </w:pPr>
      <w:r>
        <w:rPr/>
        <w:t>available  device  drivers.   As  with  most software projects, DIGLIB</w:t>
      </w:r>
    </w:p>
    <w:p>
      <w:pPr>
        <w:pStyle w:val="PreformattedText"/>
        <w:bidi w:val="0"/>
        <w:jc w:val="left"/>
        <w:rPr/>
      </w:pPr>
      <w:r>
        <w:rPr/>
        <w:t>suffers from the problem that the software advances  faster  than  the</w:t>
      </w:r>
    </w:p>
    <w:p>
      <w:pPr>
        <w:pStyle w:val="PreformattedText"/>
        <w:bidi w:val="0"/>
        <w:jc w:val="left"/>
        <w:rPr/>
      </w:pPr>
      <w:r>
        <w:rPr/>
        <w:t>documentation.   Thus,  users  are  strongly encouraged to look at all</w:t>
      </w:r>
    </w:p>
    <w:p>
      <w:pPr>
        <w:pStyle w:val="PreformattedText"/>
        <w:bidi w:val="0"/>
        <w:jc w:val="left"/>
        <w:rPr/>
      </w:pPr>
      <w:r>
        <w:rPr/>
        <w:t>source files beginning with the two letters GD as these  source  files</w:t>
      </w:r>
    </w:p>
    <w:p>
      <w:pPr>
        <w:pStyle w:val="PreformattedText"/>
        <w:bidi w:val="0"/>
        <w:jc w:val="left"/>
        <w:rPr/>
      </w:pPr>
      <w:r>
        <w:rPr/>
        <w:t>will contain the device drivers before concluding that DIGLIB has come</w:t>
      </w:r>
    </w:p>
    <w:p>
      <w:pPr>
        <w:pStyle w:val="PreformattedText"/>
        <w:bidi w:val="0"/>
        <w:jc w:val="left"/>
        <w:rPr/>
      </w:pPr>
      <w:r>
        <w:rPr/>
        <w:t>to you without a particula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  TEK.  4025 AND 4027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025 driver is conditionally assembled (RT-11, TSX,  and  RSX</w:t>
      </w:r>
    </w:p>
    <w:p>
      <w:pPr>
        <w:pStyle w:val="PreformattedText"/>
        <w:bidi w:val="0"/>
        <w:jc w:val="left"/>
        <w:rPr/>
      </w:pPr>
      <w:r>
        <w:rPr/>
        <w:t>only)  for  the  4025/4027  command  character.  The files RT4025.MAC,</w:t>
      </w:r>
    </w:p>
    <w:p>
      <w:pPr>
        <w:pStyle w:val="PreformattedText"/>
        <w:bidi w:val="0"/>
        <w:jc w:val="left"/>
        <w:rPr/>
      </w:pPr>
      <w:r>
        <w:rPr/>
        <w:t>RT4027.MAC, RSX4025.MAC, and RSX4027.MAC set the command character  to</w:t>
      </w:r>
    </w:p>
    <w:p>
      <w:pPr>
        <w:pStyle w:val="PreformattedText"/>
        <w:bidi w:val="0"/>
        <w:jc w:val="left"/>
        <w:rPr/>
      </w:pPr>
      <w:r>
        <w:rPr/>
        <w:t>the  exclamation  point.  If you wish to change the command character,</w:t>
      </w:r>
    </w:p>
    <w:p>
      <w:pPr>
        <w:pStyle w:val="PreformattedText"/>
        <w:bidi w:val="0"/>
        <w:jc w:val="left"/>
        <w:rPr/>
      </w:pPr>
      <w:r>
        <w:rPr/>
        <w:t>you will have to edit the appropriate file(s).   I  suggest  that  the</w:t>
      </w:r>
    </w:p>
    <w:p>
      <w:pPr>
        <w:pStyle w:val="PreformattedText"/>
        <w:bidi w:val="0"/>
        <w:jc w:val="left"/>
        <w:rPr/>
      </w:pPr>
      <w:r>
        <w:rPr/>
        <w:t>command character not be set to ASCII codes 176 or 177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MS 4025 and 4027 driver  has  "!"  as  the  default  command</w:t>
      </w:r>
    </w:p>
    <w:p>
      <w:pPr>
        <w:pStyle w:val="PreformattedText"/>
        <w:bidi w:val="0"/>
        <w:jc w:val="left"/>
        <w:rPr/>
      </w:pPr>
      <w:r>
        <w:rPr/>
        <w:t>character.   However,  defining  the  logical name TEK_4025CC as a one</w:t>
      </w:r>
    </w:p>
    <w:p>
      <w:pPr>
        <w:pStyle w:val="PreformattedText"/>
        <w:bidi w:val="0"/>
        <w:jc w:val="left"/>
        <w:rPr/>
      </w:pPr>
      <w:r>
        <w:rPr/>
        <w:t>character string  that  is  the  command  character,  i.e.   $  DE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TEK_4025CC  "".   Also,  the  VMS driver will allow you to return your</w:t>
      </w:r>
    </w:p>
    <w:p>
      <w:pPr>
        <w:pStyle w:val="PreformattedText"/>
        <w:bidi w:val="0"/>
        <w:jc w:val="left"/>
        <w:rPr/>
      </w:pPr>
      <w:r>
        <w:rPr/>
        <w:t>402X to ANSI mode (or execute any 402X native mode command) on RLSDEV.</w:t>
      </w:r>
    </w:p>
    <w:p>
      <w:pPr>
        <w:pStyle w:val="PreformattedText"/>
        <w:bidi w:val="0"/>
        <w:jc w:val="left"/>
        <w:rPr/>
      </w:pPr>
      <w:r>
        <w:rPr/>
        <w:t>Just  define the logical TEK_4025COM to be the command string (without</w:t>
      </w:r>
    </w:p>
    <w:p>
      <w:pPr>
        <w:pStyle w:val="PreformattedText"/>
        <w:bidi w:val="0"/>
        <w:jc w:val="left"/>
        <w:rPr/>
      </w:pPr>
      <w:r>
        <w:rPr/>
        <w:t>the leading command character), i.e.  $ DEFINE TEK_4025COM "ANS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  TEK.  4010, 4012, AND 4014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ested the 4010 and 4014 driver, but have not  tested  the</w:t>
      </w:r>
    </w:p>
    <w:p>
      <w:pPr>
        <w:pStyle w:val="PreformattedText"/>
        <w:bidi w:val="0"/>
        <w:jc w:val="left"/>
        <w:rPr/>
      </w:pPr>
      <w:r>
        <w:rPr/>
        <w:t>4012 driver.  However, I suspect that they will work just fine as more</w:t>
      </w:r>
    </w:p>
    <w:p>
      <w:pPr>
        <w:pStyle w:val="PreformattedText"/>
        <w:bidi w:val="0"/>
        <w:jc w:val="left"/>
        <w:rPr/>
      </w:pPr>
      <w:r>
        <w:rPr/>
        <w:t>than 95% of the code in  the  401x  drivers  is  common.   The  driver</w:t>
      </w:r>
    </w:p>
    <w:p>
      <w:pPr>
        <w:pStyle w:val="PreformattedText"/>
        <w:bidi w:val="0"/>
        <w:jc w:val="left"/>
        <w:rPr/>
      </w:pPr>
      <w:r>
        <w:rPr/>
        <w:t>expects  that  the terminal has been set (strapped) for just "c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STANDARD DEVICE DRIVER NOTES                                  Page 12-2</w:t>
      </w:r>
    </w:p>
    <w:p>
      <w:pPr>
        <w:pStyle w:val="PreformattedText"/>
        <w:bidi w:val="0"/>
        <w:jc w:val="left"/>
        <w:rPr/>
      </w:pPr>
      <w:r>
        <w:rPr/>
        <w:t>TEK. 4010, 4012, AND 4014 DRIVERS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" as the GIN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  TEK.  4105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on the 4105 are selectable by the operator,  or  under</w:t>
      </w:r>
    </w:p>
    <w:p>
      <w:pPr>
        <w:pStyle w:val="PreformattedText"/>
        <w:bidi w:val="0"/>
        <w:jc w:val="left"/>
        <w:rPr/>
      </w:pPr>
      <w:r>
        <w:rPr/>
        <w:t>program  control.   However,  since  there  are so few possible colors</w:t>
      </w:r>
    </w:p>
    <w:p>
      <w:pPr>
        <w:pStyle w:val="PreformattedText"/>
        <w:bidi w:val="0"/>
        <w:jc w:val="left"/>
        <w:rPr/>
      </w:pPr>
      <w:r>
        <w:rPr/>
        <w:t>selectable from so few, the 4105 driver treats  the  4105  as  if  the</w:t>
      </w:r>
    </w:p>
    <w:p>
      <w:pPr>
        <w:pStyle w:val="PreformattedText"/>
        <w:bidi w:val="0"/>
        <w:jc w:val="left"/>
        <w:rPr/>
      </w:pPr>
      <w:r>
        <w:rPr/>
        <w:t>colors  were  fixed.   Thus, the operator is free to set the colors on</w:t>
      </w:r>
    </w:p>
    <w:p>
      <w:pPr>
        <w:pStyle w:val="PreformattedText"/>
        <w:bidi w:val="0"/>
        <w:jc w:val="left"/>
        <w:rPr/>
      </w:pPr>
      <w:r>
        <w:rPr/>
        <w:t>the 4105 as he chooses and  not  worry  about  DIGLIB  changing  them.</w:t>
      </w:r>
    </w:p>
    <w:p>
      <w:pPr>
        <w:pStyle w:val="PreformattedText"/>
        <w:bidi w:val="0"/>
        <w:jc w:val="left"/>
        <w:rPr/>
      </w:pPr>
      <w:r>
        <w:rPr/>
        <w:t>However,  to  be  consistant  with DIGLIB, the colors should be set to</w:t>
      </w:r>
    </w:p>
    <w:p>
      <w:pPr>
        <w:pStyle w:val="PreformattedText"/>
        <w:bidi w:val="0"/>
        <w:jc w:val="left"/>
        <w:rPr/>
      </w:pPr>
      <w:r>
        <w:rPr/>
        <w:t>0=black, 1=white, 2=red, 3=green,  4=blue,  5=yellow,  6=magenta,  and</w:t>
      </w:r>
    </w:p>
    <w:p>
      <w:pPr>
        <w:pStyle w:val="PreformattedText"/>
        <w:bidi w:val="0"/>
        <w:jc w:val="left"/>
        <w:rPr/>
      </w:pPr>
      <w:r>
        <w:rPr/>
        <w:t>7=cyan.   These  colors  deviate  from the default 4105 colors only at</w:t>
      </w:r>
    </w:p>
    <w:p>
      <w:pPr>
        <w:pStyle w:val="PreformattedText"/>
        <w:bidi w:val="0"/>
        <w:jc w:val="left"/>
        <w:rPr/>
      </w:pPr>
      <w:r>
        <w:rPr/>
        <w:t>color 5 (defaulted to cyan) and color 7 (defaulted to yel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105 has 3 modes (codes).  These are:  Tek (4010) mode,  ANSI</w:t>
      </w:r>
    </w:p>
    <w:p>
      <w:pPr>
        <w:pStyle w:val="PreformattedText"/>
        <w:bidi w:val="0"/>
        <w:jc w:val="left"/>
        <w:rPr/>
      </w:pPr>
      <w:r>
        <w:rPr/>
        <w:t>mode,  ane  EDIT  mode.   The  4105  driver on DEVSEL sets the 4105 to</w:t>
      </w:r>
    </w:p>
    <w:p>
      <w:pPr>
        <w:pStyle w:val="PreformattedText"/>
        <w:bidi w:val="0"/>
        <w:jc w:val="left"/>
        <w:rPr/>
      </w:pPr>
      <w:r>
        <w:rPr/>
        <w:t>code=Tek for 4010 emulation.  Upon RLSDEV, the  terminal  is  switched</w:t>
      </w:r>
    </w:p>
    <w:p>
      <w:pPr>
        <w:pStyle w:val="PreformattedText"/>
        <w:bidi w:val="0"/>
        <w:jc w:val="left"/>
        <w:rPr/>
      </w:pPr>
      <w:r>
        <w:rPr/>
        <w:t>back  to  code=ANSI.   If  you  forget  the RLSDEV, of if your program</w:t>
      </w:r>
    </w:p>
    <w:p>
      <w:pPr>
        <w:pStyle w:val="PreformattedText"/>
        <w:bidi w:val="0"/>
        <w:jc w:val="left"/>
        <w:rPr/>
      </w:pPr>
      <w:r>
        <w:rPr/>
        <w:t>crashes before RLSDEV is  executed,  the  terminal  will  be  left  in</w:t>
      </w:r>
    </w:p>
    <w:p>
      <w:pPr>
        <w:pStyle w:val="PreformattedText"/>
        <w:bidi w:val="0"/>
        <w:jc w:val="left"/>
        <w:rPr/>
      </w:pPr>
      <w:r>
        <w:rPr/>
        <w:t>code=Tek, and you must remember to manually set it back to code=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  VT100/RETRO-GRAPHICS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RO-GRAPHICS options should be set as  follows  (those  not</w:t>
      </w:r>
    </w:p>
    <w:p>
      <w:pPr>
        <w:pStyle w:val="PreformattedText"/>
        <w:bidi w:val="0"/>
        <w:jc w:val="left"/>
        <w:rPr/>
      </w:pPr>
      <w:r>
        <w:rPr/>
        <w:t>mentioned may be set as you plea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ntry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XON/XOFF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SC SUB = 1 !unless you have and want to use the light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ocal echo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railer = 0D,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mode =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STANDARD DEVICE DRIVER NOTES                                  Page 12-3</w:t>
      </w:r>
    </w:p>
    <w:p>
      <w:pPr>
        <w:pStyle w:val="PreformattedText"/>
        <w:bidi w:val="0"/>
        <w:jc w:val="left"/>
        <w:rPr/>
      </w:pPr>
      <w:r>
        <w:rPr/>
        <w:t>GIGI DRIVER     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5  GIGI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IGI suffers from a number of undesirable characteristics.  I</w:t>
      </w:r>
    </w:p>
    <w:p>
      <w:pPr>
        <w:pStyle w:val="PreformattedText"/>
        <w:bidi w:val="0"/>
        <w:jc w:val="left"/>
        <w:rPr/>
      </w:pPr>
      <w:r>
        <w:rPr/>
        <w:t>have  tried  to  hide  as many as possible from the user, but a number</w:t>
      </w:r>
    </w:p>
    <w:p>
      <w:pPr>
        <w:pStyle w:val="PreformattedText"/>
        <w:bidi w:val="0"/>
        <w:jc w:val="left"/>
        <w:rPr/>
      </w:pPr>
      <w:r>
        <w:rPr/>
        <w:t>still rem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GIGI scrolls the graphics off the  screen  unless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no-scroll mode.  In this mode, all interactiv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lace in one line at the bottom of the GIGI  screen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GI  does  not  erase  the  previous  line  display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next, thus a long line followed by a short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s  part  of the long line trailing after the short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multiple lines are not visible, just the last  li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lines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GIGI sets colors  in  12  by  6  real  pixel  pre-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s.   This means that one color written close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may change the color of the first written color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ast writt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nless the GIGI is properly  released  (by  DEVSEL 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graphics device, or by RLSDEV) the GIGI will b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o-scro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6  DATA MEDIA/RETRO-GRAPHIC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ro-Graphics GEN II  4027  emulation  mode  is  used.   The</w:t>
      </w:r>
    </w:p>
    <w:p>
      <w:pPr>
        <w:pStyle w:val="PreformattedText"/>
        <w:bidi w:val="0"/>
        <w:jc w:val="left"/>
        <w:rPr/>
      </w:pPr>
      <w:r>
        <w:rPr/>
        <w:t>driver  assumes the terminal is in VT100 mode, and upon DEVSEL, places</w:t>
      </w:r>
    </w:p>
    <w:p>
      <w:pPr>
        <w:pStyle w:val="PreformattedText"/>
        <w:bidi w:val="0"/>
        <w:jc w:val="left"/>
        <w:rPr/>
      </w:pPr>
      <w:r>
        <w:rPr/>
        <w:t>it in 4027 emulation.  Upon RLSDEV, the terminal is switched  back  to</w:t>
      </w:r>
    </w:p>
    <w:p>
      <w:pPr>
        <w:pStyle w:val="PreformattedText"/>
        <w:bidi w:val="0"/>
        <w:jc w:val="left"/>
        <w:rPr/>
      </w:pPr>
      <w:r>
        <w:rPr/>
        <w:t>VT100  mode.   If  you  forget  the RLSDEV, of if your program crashes</w:t>
      </w:r>
    </w:p>
    <w:p>
      <w:pPr>
        <w:pStyle w:val="PreformattedText"/>
        <w:bidi w:val="0"/>
        <w:jc w:val="left"/>
        <w:rPr/>
      </w:pPr>
      <w:r>
        <w:rPr/>
        <w:t>before RLSDEV is executed, the terminal will be left in 4027 mode, and</w:t>
      </w:r>
    </w:p>
    <w:p>
      <w:pPr>
        <w:pStyle w:val="PreformattedText"/>
        <w:bidi w:val="0"/>
        <w:jc w:val="left"/>
        <w:rPr/>
      </w:pPr>
      <w:r>
        <w:rPr/>
        <w:t>you must remember to manually set it back to VT10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4027 emulation mode is used, there is a  command  character</w:t>
      </w:r>
    </w:p>
    <w:p>
      <w:pPr>
        <w:pStyle w:val="PreformattedText"/>
        <w:bidi w:val="0"/>
        <w:jc w:val="left"/>
        <w:rPr/>
      </w:pPr>
      <w:r>
        <w:rPr/>
        <w:t>to get straight.  I assume you are using the default command character</w:t>
      </w:r>
    </w:p>
    <w:p>
      <w:pPr>
        <w:pStyle w:val="PreformattedText"/>
        <w:bidi w:val="0"/>
        <w:jc w:val="left"/>
        <w:rPr/>
      </w:pPr>
      <w:r>
        <w:rPr/>
        <w:t>"!".  If not, you will have to edit GDDM800.MAC (RT, TSX, and RSX)  or</w:t>
      </w:r>
    </w:p>
    <w:p>
      <w:pPr>
        <w:pStyle w:val="PreformattedText"/>
        <w:bidi w:val="0"/>
        <w:jc w:val="left"/>
        <w:rPr/>
      </w:pPr>
      <w:r>
        <w:rPr/>
        <w:t>GDDM800.FOR (VMS) to change the comman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7  VAX/VMS VECTRIX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CTRIX can be interfaced either RS-232 or 8-bit parallel.  I</w:t>
      </w:r>
    </w:p>
    <w:p>
      <w:pPr>
        <w:pStyle w:val="PreformattedText"/>
        <w:bidi w:val="0"/>
        <w:jc w:val="left"/>
        <w:rPr/>
      </w:pPr>
      <w:r>
        <w:rPr/>
        <w:t>have provided a driver for the simple (but slow) method - RS-232.  The</w:t>
      </w:r>
    </w:p>
    <w:p>
      <w:pPr>
        <w:pStyle w:val="PreformattedText"/>
        <w:bidi w:val="0"/>
        <w:jc w:val="left"/>
        <w:rPr/>
      </w:pPr>
      <w:r>
        <w:rPr/>
        <w:t>VX384 driver has not been tested as I haven't  seen  a  VX384,  but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STANDARD DEVICE DRIVER NOTES                                  Page 12-4</w:t>
      </w:r>
    </w:p>
    <w:p>
      <w:pPr>
        <w:pStyle w:val="PreformattedText"/>
        <w:bidi w:val="0"/>
        <w:jc w:val="left"/>
        <w:rPr/>
      </w:pPr>
      <w:r>
        <w:rPr/>
        <w:t>VAX/VMS VECTRIX DRIVER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ct  that  it  will work well, with the bugs (if any) being in the</w:t>
      </w:r>
    </w:p>
    <w:p>
      <w:pPr>
        <w:pStyle w:val="PreformattedText"/>
        <w:bidi w:val="0"/>
        <w:jc w:val="left"/>
        <w:rPr/>
      </w:pPr>
      <w:r>
        <w:rPr/>
        <w:t>"Q" (Lookup tabl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8  VAX/VMS QMS LASERGRAFIX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river operates by writing an ASCII text file that  contains</w:t>
      </w:r>
    </w:p>
    <w:p>
      <w:pPr>
        <w:pStyle w:val="PreformattedText"/>
        <w:bidi w:val="0"/>
        <w:jc w:val="left"/>
        <w:rPr/>
      </w:pPr>
      <w:r>
        <w:rPr/>
        <w:t>the  proper  command sequences to make a plot.  The file is written to</w:t>
      </w:r>
    </w:p>
    <w:p>
      <w:pPr>
        <w:pStyle w:val="PreformattedText"/>
        <w:bidi w:val="0"/>
        <w:jc w:val="left"/>
        <w:rPr/>
      </w:pPr>
      <w:r>
        <w:rPr/>
        <w:t>SYS$SCRATCH:LASER.DIG, and when RLSDEV is called, the file is  closed,</w:t>
      </w:r>
    </w:p>
    <w:p>
      <w:pPr>
        <w:pStyle w:val="PreformattedText"/>
        <w:bidi w:val="0"/>
        <w:jc w:val="left"/>
        <w:rPr/>
      </w:pPr>
      <w:r>
        <w:rPr/>
        <w:t>and   then   LIB$SPAWN   is   called  with  the  command  "DIGLASEROUT</w:t>
      </w:r>
    </w:p>
    <w:p>
      <w:pPr>
        <w:pStyle w:val="PreformattedText"/>
        <w:bidi w:val="0"/>
        <w:jc w:val="left"/>
        <w:rPr/>
      </w:pPr>
      <w:r>
        <w:rPr/>
        <w:t>SYS$SCRATCH:LASER.DIG".  Thus, by defining  the  command  DIGLASEROUT,</w:t>
      </w:r>
    </w:p>
    <w:p>
      <w:pPr>
        <w:pStyle w:val="PreformattedText"/>
        <w:bidi w:val="0"/>
        <w:jc w:val="left"/>
        <w:rPr/>
      </w:pPr>
      <w:r>
        <w:rPr/>
        <w:t>you  can  cause  the  file  to  be  plotted  as  you like.  The normal</w:t>
      </w:r>
    </w:p>
    <w:p>
      <w:pPr>
        <w:pStyle w:val="PreformattedText"/>
        <w:bidi w:val="0"/>
        <w:jc w:val="left"/>
        <w:rPr/>
      </w:pPr>
      <w:r>
        <w:rPr/>
        <w:t>defini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LASEROUT == "PRINT/QUE=LCA0:/D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note:  When printed singly, all works fine.  However, if two</w:t>
      </w:r>
    </w:p>
    <w:p>
      <w:pPr>
        <w:pStyle w:val="PreformattedText"/>
        <w:bidi w:val="0"/>
        <w:jc w:val="left"/>
        <w:rPr/>
      </w:pPr>
      <w:r>
        <w:rPr/>
        <w:t>or  more  LASER.DIG files are concatenated and then printed, they will</w:t>
      </w:r>
    </w:p>
    <w:p>
      <w:pPr>
        <w:pStyle w:val="PreformattedText"/>
        <w:bidi w:val="0"/>
        <w:jc w:val="left"/>
        <w:rPr/>
      </w:pPr>
      <w:r>
        <w:rPr/>
        <w:t>be printed all on one page.  To overcome this problem, I suggest  that</w:t>
      </w:r>
    </w:p>
    <w:p>
      <w:pPr>
        <w:pStyle w:val="PreformattedText"/>
        <w:bidi w:val="0"/>
        <w:jc w:val="left"/>
        <w:rPr/>
      </w:pPr>
      <w:r>
        <w:rPr/>
        <w:t>you  prepare  a  file  with  only  a  form-feed  (CTRL/L)  in  it, and</w:t>
      </w:r>
    </w:p>
    <w:p>
      <w:pPr>
        <w:pStyle w:val="PreformattedText"/>
        <w:bidi w:val="0"/>
        <w:jc w:val="left"/>
        <w:rPr/>
      </w:pPr>
      <w:r>
        <w:rPr/>
        <w:t>concatenate the LASER.DIG files together by intervening the  form-feed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9  VAX/VMS VERSATEC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atec driver is unsupported.  Different installations  all</w:t>
      </w:r>
    </w:p>
    <w:p>
      <w:pPr>
        <w:pStyle w:val="PreformattedText"/>
        <w:bidi w:val="0"/>
        <w:jc w:val="left"/>
        <w:rPr/>
      </w:pPr>
      <w:r>
        <w:rPr/>
        <w:t>handle  VERSAPLOT  differently  so  there is no way I can support this</w:t>
      </w:r>
    </w:p>
    <w:p>
      <w:pPr>
        <w:pStyle w:val="PreformattedText"/>
        <w:bidi w:val="0"/>
        <w:jc w:val="left"/>
        <w:rPr/>
      </w:pPr>
      <w:r>
        <w:rPr/>
        <w:t>driver 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now hacks exist for the VAX/VMS versatec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versatec driver uses VERSAPLOT,  so  if  you  don't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PLOT, you can't use this dri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versatec driver must  get  a  "RLSDEV".   (Note:   DEVS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does  a RLSDEV when you select a new devic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have to do a RLSDEV before doing a DEVSEL, but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it won't hurt.) If you have been sloppy and not us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LSDEV when you are done, the VERSAPLOT  files  will  no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properly and you won't get your plot(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epending on your VERSAPLOT software  (and  the  way  it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), you may have to run RASM or its clone to ge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s to come out on the versatec after your  DIGLIB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fini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ING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TRAN program is a general shell into  which  all</w:t>
      </w:r>
    </w:p>
    <w:p>
      <w:pPr>
        <w:pStyle w:val="PreformattedText"/>
        <w:bidi w:val="0"/>
        <w:jc w:val="left"/>
        <w:rPr/>
      </w:pPr>
      <w:r>
        <w:rPr/>
        <w:t>graphics programs should f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START OF GRAPHIC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LDEV(ILUN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ERASE THE SCREEN OR GET A NEW PIECE OF PAPER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BGNPL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DIGLIB APPLICATION SPECIFIC GRAPHICS HER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MAKE SURE ALL GRAPHICS HAVE BEEN OUTPUT TO THE DEVICE SINCE WE</w:t>
      </w:r>
    </w:p>
    <w:p>
      <w:pPr>
        <w:pStyle w:val="PreformattedText"/>
        <w:bidi w:val="0"/>
        <w:jc w:val="left"/>
        <w:rPr/>
      </w:pPr>
      <w:r>
        <w:rPr/>
        <w:t>C       ARE ALL DONE GRAPHING BY THIS POINT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NDP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PROGRAM EXI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LSD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level graphics programm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MING EXAMPLE                                                  Page 13-2</w:t>
      </w:r>
    </w:p>
    <w:p>
      <w:pPr>
        <w:pStyle w:val="PreformattedText"/>
        <w:bidi w:val="0"/>
        <w:jc w:val="left"/>
        <w:rPr/>
      </w:pPr>
      <w:r>
        <w:rPr/>
        <w:t>DIGLIB PROGRAMMING EXAMPLE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T(101), Y(10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NPTS /101/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GENERATE AN EXPONENTIAL DECAY CURV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IN = 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AX = 2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 = (TMAX-TMIN)/(NPTS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100 I=1,N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(I) = TMIN + DT*(I-1)</w:t>
      </w:r>
    </w:p>
    <w:p>
      <w:pPr>
        <w:pStyle w:val="PreformattedText"/>
        <w:bidi w:val="0"/>
        <w:jc w:val="left"/>
        <w:rPr/>
      </w:pPr>
      <w:r>
        <w:rPr/>
        <w:t>100     Y(I) = 100.0*EXP(-T(I)/5.0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SELECT THE GRAPHICS DEVIC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LDEV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BGNPL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USE WHOLE SCREEN FOR PLOT AND LET DIGLIB PICK CHARACTER SIZ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APSIZ(0.0,100.0,0.0,100.0,0.0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FIND Y LIMIT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INMAX(Y,NPTS,YMIN,YMAX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GENERATE THE AXES WITH LABLE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APIT(TMIN,TMAX,YMIN,YMAX,'TIME IN SEC.','100*EXP(-T/5)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'EXPONENTIAL DECAY CURVE',0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PLOT THE CURV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RACE(T,Y,NPTS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END OF PLOTTING FOR NOW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NDP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LSD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DIGLIB subroutines.   The  subroutines</w:t>
      </w:r>
    </w:p>
    <w:p>
      <w:pPr>
        <w:pStyle w:val="PreformattedText"/>
        <w:bidi w:val="0"/>
        <w:jc w:val="left"/>
        <w:rPr/>
      </w:pPr>
      <w:r>
        <w:rPr/>
        <w:t>are lis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FERENCES TO "STRING" VARIABLES OR CONSTANTS REFER  TO  ZERO</w:t>
      </w:r>
    </w:p>
    <w:p>
      <w:pPr>
        <w:pStyle w:val="PreformattedText"/>
        <w:bidi w:val="0"/>
        <w:jc w:val="left"/>
        <w:rPr/>
      </w:pPr>
      <w:r>
        <w:rPr/>
        <w:t>BYTE  TERMINATED  STRINGS AND NOT TO "CHARACTER*" STRINGS AS SUPPORTED</w:t>
      </w:r>
    </w:p>
    <w:p>
      <w:pPr>
        <w:pStyle w:val="PreformattedText"/>
        <w:bidi w:val="0"/>
        <w:jc w:val="left"/>
        <w:rPr/>
      </w:pPr>
      <w:r>
        <w:rPr/>
        <w:t>BY F77 OR VAX FORTRA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SI/PDP-11s and VAX/VMS, strings are implemented  as  BYTE</w:t>
      </w:r>
    </w:p>
    <w:p>
      <w:pPr>
        <w:pStyle w:val="PreformattedText"/>
        <w:bidi w:val="0"/>
        <w:jc w:val="left"/>
        <w:rPr/>
      </w:pPr>
      <w:r>
        <w:rPr/>
        <w:t>arrays.   Thus,  for  a  variable length string of up to 80 characters</w:t>
      </w:r>
    </w:p>
    <w:p>
      <w:pPr>
        <w:pStyle w:val="PreformattedText"/>
        <w:bidi w:val="0"/>
        <w:jc w:val="left"/>
        <w:rPr/>
      </w:pPr>
      <w:r>
        <w:rPr/>
        <w:t>called MYST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MYSTR(82) The reason for a dimension of 82 is that  1  extra</w:t>
      </w:r>
    </w:p>
    <w:p>
      <w:pPr>
        <w:pStyle w:val="PreformattedText"/>
        <w:bidi w:val="0"/>
        <w:jc w:val="left"/>
        <w:rPr/>
      </w:pPr>
      <w:r>
        <w:rPr/>
        <w:t>byte  is  needed  for  the  zero  byte  terminator,  thus 81 bytes are</w:t>
      </w:r>
    </w:p>
    <w:p>
      <w:pPr>
        <w:pStyle w:val="PreformattedText"/>
        <w:bidi w:val="0"/>
        <w:jc w:val="left"/>
        <w:rPr/>
      </w:pPr>
      <w:r>
        <w:rPr/>
        <w:t>required.  For performance (and other reasons) it is  best  to  always</w:t>
      </w:r>
    </w:p>
    <w:p>
      <w:pPr>
        <w:pStyle w:val="PreformattedText"/>
        <w:bidi w:val="0"/>
        <w:jc w:val="left"/>
        <w:rPr/>
      </w:pPr>
      <w:r>
        <w:rPr/>
        <w:t>force  BYTE  arrays  to  have  an  even number of elements, thus 81 is</w:t>
      </w:r>
    </w:p>
    <w:p>
      <w:pPr>
        <w:pStyle w:val="PreformattedText"/>
        <w:bidi w:val="0"/>
        <w:jc w:val="left"/>
        <w:rPr/>
      </w:pPr>
      <w:r>
        <w:rPr/>
        <w:t>"rounded up" to 82.  For more information on  this  subject,  see  the</w:t>
      </w:r>
    </w:p>
    <w:p>
      <w:pPr>
        <w:pStyle w:val="PreformattedText"/>
        <w:bidi w:val="0"/>
        <w:jc w:val="left"/>
        <w:rPr/>
      </w:pPr>
      <w:r>
        <w:rPr/>
        <w:t>file  STRINGLIB.DOC.  RT and TSX users need not be concerned with this</w:t>
      </w:r>
    </w:p>
    <w:p>
      <w:pPr>
        <w:pStyle w:val="PreformattedText"/>
        <w:bidi w:val="0"/>
        <w:jc w:val="left"/>
        <w:rPr/>
      </w:pPr>
      <w:r>
        <w:rPr/>
        <w:t>as DIGLIB strings are those supported by  the  RT/TSX  system  library</w:t>
      </w:r>
    </w:p>
    <w:p>
      <w:pPr>
        <w:pStyle w:val="PreformattedText"/>
        <w:bidi w:val="0"/>
        <w:jc w:val="left"/>
        <w:rPr/>
      </w:pPr>
      <w:r>
        <w:rPr/>
        <w:t>SYSLIB.OBJ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 Page 14-2</w:t>
      </w:r>
    </w:p>
    <w:p>
      <w:pPr>
        <w:pStyle w:val="PreformattedText"/>
        <w:bidi w:val="0"/>
        <w:jc w:val="left"/>
        <w:rPr/>
      </w:pPr>
      <w:r>
        <w:rPr/>
        <w:t>FUNCTION LISTING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2  FUNCTIO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Graph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Gra  -- Bar graph plot</w:t>
      </w:r>
    </w:p>
    <w:p>
      <w:pPr>
        <w:pStyle w:val="PreformattedText"/>
        <w:bidi w:val="0"/>
        <w:jc w:val="left"/>
        <w:rPr/>
      </w:pPr>
      <w:r>
        <w:rPr/>
        <w:t>ConTor  -- Contour plotter</w:t>
      </w:r>
    </w:p>
    <w:p>
      <w:pPr>
        <w:pStyle w:val="PreformattedText"/>
        <w:bidi w:val="0"/>
        <w:jc w:val="left"/>
        <w:rPr/>
      </w:pPr>
      <w:r>
        <w:rPr/>
        <w:t>PurJoy  -- Plot a three-dimensional view of F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Initializ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Dev  -- Menued selection of Graphics device</w:t>
      </w:r>
    </w:p>
    <w:p>
      <w:pPr>
        <w:pStyle w:val="PreformattedText"/>
        <w:bidi w:val="0"/>
        <w:jc w:val="left"/>
        <w:rPr/>
      </w:pPr>
      <w:r>
        <w:rPr/>
        <w:t>DevSel  -- Select a specific Graphics device</w:t>
      </w:r>
    </w:p>
    <w:p>
      <w:pPr>
        <w:pStyle w:val="PreformattedText"/>
        <w:bidi w:val="0"/>
        <w:jc w:val="left"/>
        <w:rPr/>
      </w:pPr>
      <w:r>
        <w:rPr/>
        <w:t>BgnPlt  -- Create a fresh plotting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Termina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Plt  -- Empty the plotting buffer so the plot can be seen</w:t>
      </w:r>
    </w:p>
    <w:p>
      <w:pPr>
        <w:pStyle w:val="PreformattedText"/>
        <w:bidi w:val="0"/>
        <w:jc w:val="left"/>
        <w:rPr/>
      </w:pPr>
      <w:r>
        <w:rPr/>
        <w:t>RlsDev  -- Release a graphics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Primitiv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Draw  -- Draw a line from the current point to the given point (virtual)</w:t>
      </w:r>
    </w:p>
    <w:p>
      <w:pPr>
        <w:pStyle w:val="PreformattedText"/>
        <w:bidi w:val="0"/>
        <w:jc w:val="left"/>
        <w:rPr/>
      </w:pPr>
      <w:r>
        <w:rPr/>
        <w:t>GsMove  -- Move to point (virt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Primitiv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Line  -- Draw line (world; clipp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gon Primitiv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Fill  -- Draw a filled polygon</w:t>
      </w:r>
    </w:p>
    <w:p>
      <w:pPr>
        <w:pStyle w:val="PreformattedText"/>
        <w:bidi w:val="0"/>
        <w:jc w:val="left"/>
        <w:rPr/>
      </w:pPr>
      <w:r>
        <w:rPr/>
        <w:t>GsPoly  -- Draw hollow polygon</w:t>
      </w:r>
    </w:p>
    <w:p>
      <w:pPr>
        <w:pStyle w:val="PreformattedText"/>
        <w:bidi w:val="0"/>
        <w:jc w:val="left"/>
        <w:rPr/>
      </w:pPr>
      <w:r>
        <w:rPr/>
        <w:t>Hatch   -- Fill a polygon with lines at an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Drawing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Pstr  -- Print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Lens  -- Length of string (virt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 Page 14-3</w:t>
      </w:r>
    </w:p>
    <w:p>
      <w:pPr>
        <w:pStyle w:val="PreformattedText"/>
        <w:bidi w:val="0"/>
        <w:jc w:val="left"/>
        <w:rPr/>
      </w:pPr>
      <w:r>
        <w:rPr/>
        <w:t>FUNCTION LISTING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zMap  -- Character sized picked by MapIt</w:t>
      </w:r>
    </w:p>
    <w:p>
      <w:pPr>
        <w:pStyle w:val="PreformattedText"/>
        <w:bidi w:val="0"/>
        <w:jc w:val="left"/>
        <w:rPr/>
      </w:pPr>
      <w:r>
        <w:rPr/>
        <w:t>GoodCs  -- Get the nicest character size close a desired one</w:t>
      </w:r>
    </w:p>
    <w:p>
      <w:pPr>
        <w:pStyle w:val="PreformattedText"/>
        <w:bidi w:val="0"/>
        <w:jc w:val="left"/>
        <w:rPr/>
      </w:pPr>
      <w:r>
        <w:rPr/>
        <w:t>GsSetc  -- Select character size and rotation</w:t>
      </w:r>
    </w:p>
    <w:p>
      <w:pPr>
        <w:pStyle w:val="PreformattedText"/>
        <w:bidi w:val="0"/>
        <w:jc w:val="left"/>
        <w:rPr/>
      </w:pPr>
      <w:r>
        <w:rPr/>
        <w:t>GsFont  -- Select the character font (VM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Inpu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 -- Cursor position (world) and selected character</w:t>
      </w:r>
    </w:p>
    <w:p>
      <w:pPr>
        <w:pStyle w:val="PreformattedText"/>
        <w:bidi w:val="0"/>
        <w:jc w:val="left"/>
        <w:rPr/>
      </w:pPr>
      <w:r>
        <w:rPr/>
        <w:t>GrafIn  -- Cursor position (world) and selection flag</w:t>
      </w:r>
    </w:p>
    <w:p>
      <w:pPr>
        <w:pStyle w:val="PreformattedText"/>
        <w:bidi w:val="0"/>
        <w:jc w:val="left"/>
        <w:rPr/>
      </w:pPr>
      <w:r>
        <w:rPr/>
        <w:t>GsCrsr  -- Cursor position (virtual) and button state</w:t>
      </w:r>
    </w:p>
    <w:p>
      <w:pPr>
        <w:pStyle w:val="PreformattedText"/>
        <w:bidi w:val="0"/>
        <w:jc w:val="left"/>
        <w:rPr/>
      </w:pPr>
      <w:r>
        <w:rPr/>
        <w:t>GsGin   -- Cursor position (virtual) and pick character</w:t>
      </w:r>
    </w:p>
    <w:p>
      <w:pPr>
        <w:pStyle w:val="PreformattedText"/>
        <w:bidi w:val="0"/>
        <w:jc w:val="left"/>
        <w:rPr/>
      </w:pPr>
      <w:r>
        <w:rPr/>
        <w:t>GsInpt  -- Generic cursor positon (uses GsGin or GsCr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e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It   -- Draw axes and label them</w:t>
      </w:r>
    </w:p>
    <w:p>
      <w:pPr>
        <w:pStyle w:val="PreformattedText"/>
        <w:bidi w:val="0"/>
        <w:jc w:val="left"/>
        <w:rPr/>
      </w:pPr>
      <w:r>
        <w:rPr/>
        <w:t>MapSml  -- Less capable version of MapIt</w:t>
      </w:r>
    </w:p>
    <w:p>
      <w:pPr>
        <w:pStyle w:val="PreformattedText"/>
        <w:bidi w:val="0"/>
        <w:jc w:val="left"/>
        <w:rPr/>
      </w:pPr>
      <w:r>
        <w:rPr/>
        <w:t>SyAxis  -- Draw a second Y axis</w:t>
      </w:r>
    </w:p>
    <w:p>
      <w:pPr>
        <w:pStyle w:val="PreformattedText"/>
        <w:bidi w:val="0"/>
        <w:jc w:val="left"/>
        <w:rPr/>
      </w:pPr>
      <w:r>
        <w:rPr/>
        <w:t>MinMax  -- Find the minimum and maximum of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Xlcm  -- Length of the X axis (absolute)</w:t>
      </w:r>
    </w:p>
    <w:p>
      <w:pPr>
        <w:pStyle w:val="PreformattedText"/>
        <w:bidi w:val="0"/>
        <w:jc w:val="left"/>
        <w:rPr/>
      </w:pPr>
      <w:r>
        <w:rPr/>
        <w:t>GsYlcm  -- Length of the Y axis (absol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a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etdp  -- Set virtual to absolute transformation</w:t>
      </w:r>
    </w:p>
    <w:p>
      <w:pPr>
        <w:pStyle w:val="PreformattedText"/>
        <w:bidi w:val="0"/>
        <w:jc w:val="left"/>
        <w:rPr/>
      </w:pPr>
      <w:r>
        <w:rPr/>
        <w:t>GsWndo  -- Set virtual to absolute transformation</w:t>
      </w:r>
    </w:p>
    <w:p>
      <w:pPr>
        <w:pStyle w:val="PreformattedText"/>
        <w:bidi w:val="0"/>
        <w:jc w:val="left"/>
        <w:rPr/>
      </w:pPr>
      <w:r>
        <w:rPr/>
        <w:t>RstMap  -- Restore saved world to virtual coordinate transformation</w:t>
      </w:r>
    </w:p>
    <w:p>
      <w:pPr>
        <w:pStyle w:val="PreformattedText"/>
        <w:bidi w:val="0"/>
        <w:jc w:val="left"/>
        <w:rPr/>
      </w:pPr>
      <w:r>
        <w:rPr/>
        <w:t>SavMap  -- Save world to virtual coordinate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ve Drawing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ve   -- Connect world points in X,Y arrays with lines &amp; symbols (clipping)</w:t>
      </w:r>
    </w:p>
    <w:p>
      <w:pPr>
        <w:pStyle w:val="PreformattedText"/>
        <w:bidi w:val="0"/>
        <w:jc w:val="left"/>
        <w:rPr/>
      </w:pPr>
      <w:r>
        <w:rPr/>
        <w:t>CurveY  -- Connect world points in Y array with lines &amp; symbols (clipping)</w:t>
      </w:r>
    </w:p>
    <w:p>
      <w:pPr>
        <w:pStyle w:val="PreformattedText"/>
        <w:bidi w:val="0"/>
        <w:jc w:val="left"/>
        <w:rPr/>
      </w:pPr>
      <w:r>
        <w:rPr/>
        <w:t>TracCY  -- Connect world points in Y array with lines (clipping)</w:t>
      </w:r>
    </w:p>
    <w:p>
      <w:pPr>
        <w:pStyle w:val="PreformattedText"/>
        <w:bidi w:val="0"/>
        <w:jc w:val="left"/>
        <w:rPr/>
      </w:pPr>
      <w:r>
        <w:rPr/>
        <w:t>Trace   -- Connect world points in X,Y arrays with lines (no clipping)</w:t>
      </w:r>
    </w:p>
    <w:p>
      <w:pPr>
        <w:pStyle w:val="PreformattedText"/>
        <w:bidi w:val="0"/>
        <w:jc w:val="left"/>
        <w:rPr/>
      </w:pPr>
      <w:r>
        <w:rPr/>
        <w:t>TraceC  -- Connect world points in X,Y arrays with lines (clipping)</w:t>
      </w:r>
    </w:p>
    <w:p>
      <w:pPr>
        <w:pStyle w:val="PreformattedText"/>
        <w:bidi w:val="0"/>
        <w:jc w:val="left"/>
        <w:rPr/>
      </w:pPr>
      <w:r>
        <w:rPr/>
        <w:t>TraceY  -- Connect world points in Y array with lines (no cl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Selec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 Page 14-4</w:t>
      </w:r>
    </w:p>
    <w:p>
      <w:pPr>
        <w:pStyle w:val="PreformattedText"/>
        <w:bidi w:val="0"/>
        <w:jc w:val="left"/>
        <w:rPr/>
      </w:pPr>
      <w:r>
        <w:rPr/>
        <w:t>FUNCTION LISTING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Sel  -- Select the display device for plotting</w:t>
      </w:r>
    </w:p>
    <w:p>
      <w:pPr>
        <w:pStyle w:val="PreformattedText"/>
        <w:bidi w:val="0"/>
        <w:jc w:val="left"/>
        <w:rPr/>
      </w:pPr>
      <w:r>
        <w:rPr/>
        <w:t>GsDnam  -- Get the device name from a device number</w:t>
      </w:r>
    </w:p>
    <w:p>
      <w:pPr>
        <w:pStyle w:val="PreformattedText"/>
        <w:bidi w:val="0"/>
        <w:jc w:val="left"/>
        <w:rPr/>
      </w:pPr>
      <w:r>
        <w:rPr/>
        <w:t>SelDev  -- Interactively select a graphics device from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Alloca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Map  -- Allocate the entire plotting surface for graphics</w:t>
      </w:r>
    </w:p>
    <w:p>
      <w:pPr>
        <w:pStyle w:val="PreformattedText"/>
        <w:bidi w:val="0"/>
        <w:jc w:val="left"/>
        <w:rPr/>
      </w:pPr>
      <w:r>
        <w:rPr/>
        <w:t>MapPrm  -- Set virtual screen size for MapIt</w:t>
      </w:r>
    </w:p>
    <w:p>
      <w:pPr>
        <w:pStyle w:val="PreformattedText"/>
        <w:bidi w:val="0"/>
        <w:jc w:val="left"/>
        <w:rPr/>
      </w:pPr>
      <w:r>
        <w:rPr/>
        <w:t xml:space="preserve">MapSet  -- Set percent screen size for MapIt </w:t>
      </w:r>
    </w:p>
    <w:p>
      <w:pPr>
        <w:pStyle w:val="PreformattedText"/>
        <w:bidi w:val="0"/>
        <w:jc w:val="left"/>
        <w:rPr/>
      </w:pPr>
      <w:r>
        <w:rPr/>
        <w:t xml:space="preserve">MapSiz  -- Set percent axes graphics area for MapIt </w:t>
      </w:r>
    </w:p>
    <w:p>
      <w:pPr>
        <w:pStyle w:val="PreformattedText"/>
        <w:bidi w:val="0"/>
        <w:jc w:val="left"/>
        <w:rPr/>
      </w:pPr>
      <w:r>
        <w:rPr/>
        <w:t>MapSz2  -- Set percent axes graphics area for MapIt with space for 2nd Y axis</w:t>
      </w:r>
    </w:p>
    <w:p>
      <w:pPr>
        <w:pStyle w:val="PreformattedText"/>
        <w:bidi w:val="0"/>
        <w:jc w:val="left"/>
        <w:rPr/>
      </w:pPr>
      <w:r>
        <w:rPr/>
        <w:t xml:space="preserve">PltBox  -- Set virtual graphics area for MapiIt </w:t>
      </w:r>
    </w:p>
    <w:p>
      <w:pPr>
        <w:pStyle w:val="PreformattedText"/>
        <w:bidi w:val="0"/>
        <w:jc w:val="left"/>
        <w:rPr/>
      </w:pPr>
      <w:r>
        <w:rPr/>
        <w:t>PltBx2  -- Set virtual graphics area for mapit with space for 2nd Y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Characteristic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Colr  -- Select a plotting color</w:t>
      </w:r>
    </w:p>
    <w:p>
      <w:pPr>
        <w:pStyle w:val="PreformattedText"/>
        <w:bidi w:val="0"/>
        <w:jc w:val="left"/>
        <w:rPr/>
      </w:pPr>
      <w:r>
        <w:rPr/>
        <w:t>GsDlns  -- Create broken line style</w:t>
      </w:r>
    </w:p>
    <w:p>
      <w:pPr>
        <w:pStyle w:val="PreformattedText"/>
        <w:bidi w:val="0"/>
        <w:jc w:val="left"/>
        <w:rPr/>
      </w:pPr>
      <w:r>
        <w:rPr/>
        <w:t>GsLtyp  -- Select 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tting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sDrgb  -- Define mapping for converting a color number to a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Plotting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C  -- Plot X,Y coordinates as triangles (clipping)</w:t>
      </w:r>
    </w:p>
    <w:p>
      <w:pPr>
        <w:pStyle w:val="PreformattedText"/>
        <w:bidi w:val="0"/>
        <w:jc w:val="left"/>
        <w:rPr/>
      </w:pPr>
      <w:r>
        <w:rPr/>
        <w:t>Points  -- Plot X,Y coordinates as triangles (no clipping)</w:t>
      </w:r>
    </w:p>
    <w:p>
      <w:pPr>
        <w:pStyle w:val="PreformattedText"/>
        <w:bidi w:val="0"/>
        <w:jc w:val="left"/>
        <w:rPr/>
      </w:pPr>
      <w:r>
        <w:rPr/>
        <w:t>Symbol  -- Draw a centered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 Page 14-5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  ALPHABETICA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GN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BGN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creates a fresh plotting surface.   For CRT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rases the entire screen.   For pen plotters, the paper is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plotting page.   It also resets the color mapping of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through seven to their default values and reset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color 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lors 0 thru 7 are set to background, foreground, red, green, bl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llow, magenta, cyan respectively.   This only applies to tha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ir colors, i.e. color raster devices with lookup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urrent drawing color is set to foreground (colo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 Page 14-6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CLLINE(WORLDX1,WORLDY1,WORLDX2,WORLDY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draws a line between two points given in 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.   Any portion of the line that lies out 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xis frame plotted by MAPIT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X1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position in world coordinates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poin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Y1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position in world coordinates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poin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X2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position in world coordinates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poin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Y2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position in world coordinates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poin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PIT must be called prior to using CL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axis frame defined by MAPIT is described by the COMMON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d PLTC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 Page 14-7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SZ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SIZE = CSZ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real function returns the character size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APIT.   This character size can be specified by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: FULMAP, MAPPRM, MAPSET, MAPSIZ, MAPSZ2, PLTBOX, and PLTB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SZMAP is useful when two plots are to have the sam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s, and MAPSIZ, MAPSZ2, PLTBOX, or PLTBX2 has chos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 Page 14-8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CURSOR(WORLDX,WORLDY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reads the position of the cursor using GSG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ursor position in world coordinates.   The charact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ick character is also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X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riable to receive the X world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Y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riable to receive the Y world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        * type: byte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riable to receive the ASCII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subroutines uses GSGIN to actually read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AX/VMS users can use a CHARACTER*1 variable passed by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ing %ref()) instead of a BYTE.   This will allow more flex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ing of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 Page 14-9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CURVE(X,Y,NPTS,ISYMNO,SYMSIZ,NPBSY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is very similar in function to TRACEC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 the points (X(i),Y(i)) with a line of the current line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laces the selected symbol on the curve a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ordered X value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ordered Y value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TS 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(X,Y) point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YMNO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the centered symbol to plac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v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==&gt; no symb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==&gt; triang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==&gt; bo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==&gt; diamo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==&gt; hour gla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: negate for fille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SIZ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symbol height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BSYM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spacing of the symbols.   The symbols ar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every NPBSYM points along the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ke TRACEC, CURVE does not plot any points that lie out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ld coordinates established by MA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10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CURVEY(XMIN,XMAX,Y,NPTS,ISYMNO,SYMSIZ,NPBSY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is very similar in function to TRACCY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 the points (X(i),Y(i)) with a line of the current line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laces the selected symbol on the curve a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.   The values of X(i) are calculated 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(i) = XMIN + (i-1)*(XMAX-XMIN)/(NPTS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lue of X corresponding to Y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X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lue of X corresponding to Y(NP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ordered Y value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TS 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(X,Y) point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YMNO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the centered symbol to plac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v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==&gt; no symb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==&gt; triang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==&gt; squ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==&gt; diamo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==&gt; hour gla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: negate for fille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SIZ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symbol height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BSYM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spacing of the symbols.   The symbols ar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every NPBSYM points along the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ke TRACEC, CURVE does not plot any points that lie out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11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ld coordinates established by MA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12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DEVSEL(IDEVICE,LUN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elects the current display device.   Th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hen DEVSEL is called is released.   All low leve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reset by DEVSEL.   This includes the current line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user defined line styles, the current color for drawin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ation from virtual to absolute coordinates (thu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/viewports), the character size and orientation, and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for colors 0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VICE         * type: integer constant of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device number of the device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  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RSX: The logical unit number on which I/O is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ce to the graphics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RT: The channel number on which I/O is to take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graphics device.   Only us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phics device selected requires a RT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ice handler (i.e. xx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         * type: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n error fla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==&gt; devic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 ==&gt; no such device on thi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==&gt; Assign to graphics device fai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f device is sharable, th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icates another users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==&gt; Assign to user's terminal fai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==&gt; Unable to open a scratch or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9 ==&gt;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gt;9 ==&gt; IERR is DIGLIB device driver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  All terminal type graphics devices ignore the "LU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!!!   Under RSX, they do I/O to LUN 5 (TI: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RT11, they use the terminal I/O system cal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VMS, they use system calls and a channal number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n assignment to "T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VSEL has the effect of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13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ETDP(0.0,1.0,1.0,0.0,0.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SETC(GOODCS(0.3),0.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LTYP(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COLR(1,IER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f setting colors 0 thru 7 to background, foreground, 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en, blue, yellow, magenta, cya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14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END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causes the buffer of graphics command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ied.   It is generally called at the end of all plo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n interactive applications, it is nearly alway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ENDPLT previous to any operator interaction with th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sure the entire pictur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though some graphic device drivers do not buffer the graph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it is good programming practice to include the pro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PL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15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L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FUL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allocates the entire plotting surface (scr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MAPIT.   A small border is provided.   FULMAP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vice independent method of using the entire plotting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MAP is equivalent to PLTLIB's ALLOCG(1,30,1,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MAP does not allow room for the right-hand sid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haracter size of the plot is the same as would be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PSIZ(0.0,100.0,0.0,100.0,0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16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OD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SIZE = GOODCS(APPROX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 This real function returns the "good" character siz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device that is close to the size APPROX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device resolution, characters drawn certain siz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ppear nearly as nice as characters drawn slightly small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.   GOODCS gives the user a way to select a goo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when appearance of the characters is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SIZE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pproximate character height in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CS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"good" character size for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ice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racter size in DIGLIB is the height of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OODCS will not function properly whe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Used with devices whose X resolution is not equ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Y resolu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Used with the X scale factor not equal to the Y sca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or in the virtual to absolute coordinate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17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RAFIN(WORLDX,WORLDY,L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reads the position of the cursor using GSINP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ursor position in world coordinates.  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is also returned from GSIN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X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riable to receive the X world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Y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riable to receive the Y world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LAG           * type: logic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selection flag.   See GSINPT for th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subroutines uses GSINPT to actually read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18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CO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COLR(ICOLOR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ets the current plotting color on devic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multiple colors, or drawing in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LOR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the color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         * type: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n error fla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==&gt; colo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==&gt; unable to set giv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background color is col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foreground color is col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19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CR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CRSR(X,Y,IBUTTN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subroutine causes a graphics input operation to take 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ursor that the user can fly around until he has selected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  When the proper location has been designated,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esses a button" (more generally, changes the state of the butt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witches) on the pointing device.   This terminates th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operation, and the cursor is removed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position selected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position selected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UTTN          * Type: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ew butt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         * Type: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n error fla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==&gt; graphics input operation sucess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==&gt; device does not support graphi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buttons are numbered from 1 to N.   (See the individual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documentation for the number scheme.)  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s is returned as an integer with the N least signific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s encoding the button state.   The correspondance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and button 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= 2**(button-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it value of one means the button/switch is pressed/set.   A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zero means the button/switch is not-pressed/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20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DL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DLNS(ILTYPE,ON1,OFF1,ON2,OF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subroutine permits the broken line styles to be 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.   Note, user defined line styles are restor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by DEV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TYPE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broken line type number to def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&lt;= ILTYPE &lt;=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1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ngth in absolute coordinates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gment of the line style; drawn "with the 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1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ngth in absolute coordinates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gment of the line style; drawn "with the pen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2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ngth in absolute coordinates of the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gment of the line style; drawn "with the 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2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ngth in absolute coordinates of the fou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gment of the line style; drawn "with the pen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ne styles defined using GSDLNS are reset to the defaul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s by DEV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pecifing ILTYPE outside the range [2..4]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default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TYPE  ON1     OFF1    ON2     OFF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0.5     0.5     0.5     0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0.25    0.25    0.25    0.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0.5     0.25    0.25    0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se are absolute coordinates, they are in cent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21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D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DNAM(IDEV,D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returns the device name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device number.   The name is returned as a standard DIG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V 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device number for which the devic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AME           * type: string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device name expressed as 39 characters or l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re is no such device, a null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22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DRAW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draws a line from the current poi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(X,Y)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virtual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virtual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23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D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DRGB(ICOLOR,RED,GREEN,BLUE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 This subroutine allows the user to define th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rresponding to a color number.   Colors 0 through 7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background, foreground, red, green, blue, yellow, magen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yan respectively by DEV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LOR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olor number of the display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red component in the display color in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full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green component in the display color in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full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blue component in the display color in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full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         * type: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n integer error fla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==&gt; colo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==&gt; unable to defin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nly a few devices allow the display color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lors 0 through 7 are reset to background, foreground, red, gre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ue, yellow, magenta, and cyan respectively by DEV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24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ET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ETDP(ANGLE,XSCALE,YSCALE,XTRAN,YTR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ets the transformation parameters fo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coordinates to absolute coordinates.   Virtual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ransformed to absolute coordinates in three ordered ste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ion, scaling, then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rotation angle of the virtual to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CALE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bsolute x direction scale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SCALE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bsolute y direction scale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RAN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bsolute x direction translation in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TRAN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bsolute y direction translation in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transformation is calculat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temp = Xvirtual*COS(angle) + Yvirtual*SIN(ang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temp = Yvirtual*COS(angle) - Xvirtual*SIN(ang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absolute = xscale*xtemp + xtr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absolute = yscale*ytemp + y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ice that PAN and ZOOM are easily accomplished by pro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ipulation of the scale factors (zoom) and the trans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tors (p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25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FILL(XVERTS,YVERTS,NUMPTS,TX,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draws a solid filled polygon.   The vertic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iven in either clockwise or counter-clockwise order.   The poly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not be conv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VERTS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vertices of the polygon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VERTS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vertices of the polygon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T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vertices 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   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Working array of NUMPTS elements.   (The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coordinates of the vertices are stored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   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Working array of NUMPTS elements.   (The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 coordinates of the vertices are stored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rdware fill is used if possible, otherwise a software algorith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nvex polygons are better than concave ones because some hard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nly handle convex poly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lf-intersecting polygons are of dubious value.   It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arenteed that the software algorithm used by DIGLIB will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ardware algorithm of all DIGLIB devices.   Thus, two devi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produce differently filled self-intersecting poly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26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FONT(IFONT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elects a new font to be used by GSPST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address space limitations imposed by the PDP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tecture, only one font is available under RT-11, TS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(all PDP-11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ONT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the new font.   The font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Standard DIGLIB stick f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 - Loaded from file DIG$FONTn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 &lt;= n &lt;= 99.   Currently,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only 9 alternate fonts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DIGLIB/VMS, giving fonts 1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         * type: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n error fla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==&gt; fon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 ==&gt; font unavailable (no room in tabl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 ==&gt; font unavailable (no su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onts are only available under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logical names DIG$FONTn must be defined, preferabl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logical nam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urrent table sizes defined in GCFONT.CMN will only accomo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alternate loaded fonts.   A font is loaded the first tim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elected and then forever remains in memory.   Thus, it m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se to have more that 9 alternate font files, but unl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sizes are changed, a program can only use 9 during any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cation.   To find all the files affected type GCFONT.CMN,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 using a text string finder utility and siccing 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urrent font can be overridden by inserting "change font blip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string to be plotted by GSPSTR (See GSPSTR 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27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GIN(XPOSN,YPOSN,BCHAR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performs a Graphics INput (GIN) opera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OSN 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position of the cursor select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POSN 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position of the cursor select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HAR           * type: byte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"pick" character entered by the user to de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oper placemen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         * type: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n error fla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==&gt; GIN operation sucess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==&gt; device does not support 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GIN operation consists of the following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cursor is made to appear on the graphics device (if possib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user positions the cursor to the desired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user strikes a key at the terminal keyboard or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 device keyboard if one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cursor position is read along with the key the user stru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he cursor is removed from the graphic device (if possib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he absolute cursor coordinates are converted to vir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The virtual coordinate location of the cursor, and the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truck by the user are returned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28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IN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INPT(X,Y,LFLAG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performs a "generic" graphics input using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CRSR or GSGIN, whichever is available.   When both are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GSCRS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coordinate selected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coordinate selected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LAG           * type: logic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 flag that some users may find use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FLAG = .TRUE. wh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CRSR used and button 1 state i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GIN used and space bar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FLAG = .FALSE.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         * type: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n error fla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==&gt; graphics input operation sucess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==&gt; device does not support graphi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29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L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VLEN = GSLENS(BSTR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function calculates the length of the input str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coordinates assuming the current charac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TRNG          * type: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LENS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ngth of the string in virtual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plotted in the current charac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30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L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LTYP(LINTY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elects the current line type.   Four line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long dash -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hort dash -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ot dash - user defi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type is reset to 1 by DEV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TYP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ine type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=&gt;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==&gt; long d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==&gt; short d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==&gt; dot d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lls to GSMOVE will restart the current line style to the beginn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calls to GSDRAW do not.   Thus, a curve will appear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sed of a continuous line in the current line style if an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GSMOVEs intervene the GSDRAWs used to trace the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line type is reset to 1 by DEV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ne styles are generated in absolute coordinates, and so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ed by windowing/view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31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MOVE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moves the graphic position from its curren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he new location (X,Y).   The new location is expres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irtual x coordinate to mo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irtual y coordinate to mo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SMOVE replaces PLTLIB's POSNB and RPOSN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32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P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POLY(XVERTS,YVERTS,NUM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draws a polygon boundary.   The vertic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iven in either clockwise or counter-clockwise order.   The poly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not be conv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VERTS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vertices of the polygon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VERTS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vertices of the polygon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T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vertices 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33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P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PSTR(LAB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plots a string of characters starting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(X,Y) location.   The lower left corner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ell is located at (X,Y).   The string is plot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character size and at the current character r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pecified by the last call to GSSETC.   The charac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 in the font last selected by GSFONT (VMS ONLY) but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emporarily overridden by the insertion of "change font blips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          * String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string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default character size is 0.3 cent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default character orientation is 0 degrees, i.e.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-to-right horizont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urrent font (VMS only) may be temporarily chang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 of "change font blips" into the string.   A "change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ip" is defined as the backslash "\" character follow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font number, followed by the backslash.   For example, "\5\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font blip selecting font 5.   To plot a backslash, just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of them in a row for each backslash you want plotted, i.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\\" will plot as a single backslash.   A font blip with th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zero ("\0\") will select the font last selected by GSFO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, "change font blips" have no lasting effect o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!   Finally, if DIGLIB detects the illegal forms of a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 blip, and plots all the characters including the backsla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, "\4 \test" will plot exactly as is, whereas "\4\test"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plot the string "test" in fon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34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S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SETC(CSIZE,C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ets the character size and rotation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in subsequent character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ZE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height of capital letters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GLE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ngle in degrees at which th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rotated.   The angle is measur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ositive x axis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 that characters are drawn in virtual coordinates, and so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 to the virtual to absolute coordinate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35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W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WNDO(UXL,UXH,UYL,UYH,XAOFF,YAOFF,XAWDTH,YAHI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subroutine is an alternate method of selecting the virt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coordinate transformation.   It also provides for cl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graphics to be within the absolute area on the screen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our parameters establish the range of virtual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wishes to use.   The remaining four parameters establ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angular region on the screen into which the virtual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be mapped. 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GSWNDO(-1.0,1.0,-1.0,1.0,0.5,0.5,10.0,10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ap the rectangular region of the screen bounded by (0.5,0.5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.5,10.5) to correspond to the virtual coordinate area boun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1.0,-1.0) and (1.0,1.0).   All graphics outside the 10 cm. 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bounded to (0.5,0.5) and (10.5,10.5) will be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XL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lower bound for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XH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upper bound for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YL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lower bound for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YH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upper bound for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OFF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offset of the absolute rectangular area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reen into which to map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OFF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offset of the absolute rectangular area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reen into which to map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WDTH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width in absolute coordinates of the rectan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into which to map the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HIGH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height in absolute coordinates of the rectan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into which to map the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36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(UXH-UXL)/XAWDTH is not equal to (UYH-UYL)/YAHIGH then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ct some distortion in shapes.   This will be espec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able in graphics characters, square, and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VSEL resets the window/viewport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GSWNDO(0.0,GSXLCM(),0.0,GSYLCM(),0.0,0.0,GSXLCM(),GSYLCM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37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XL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XLENGTH = GSXLC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real valued function returns the length of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device's X axis in cent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XLCM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ngth of the currently selected devic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 axis in cent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38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YL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YLENGTH = GSYLC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real valued function returns the length of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device's Y axis in cent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YLCM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ngth of the currently selected devices Y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cent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39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HATCH(XVERT,YVERT,NUMPTS,ANGLE,SPACNG,IFLAGS,TEMP1,TEMP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fills a polygon or set of polygons and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s their boundary.   The polygon(s) can be filled with any d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l lines running at any angle.   Note that calling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with different ANGLE parameters will give cross h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VERT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rray of X vertices of the polygon.   If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equal to 1.0E38, then not a vertex, but rath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ag to signal the end of a polygon. 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lygon starts at the next array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VERT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rray of Y vertices of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T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maximum subscript of the XVERT and YVERT arr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ng the polygons.   Note that when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lygon is described, NUMPTS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tices in the polygon.   When "N" polyg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bed by XVERT and YVERT, the NUMPT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m of the total number of vertices and "N-1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"N-1" polygon seperator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ngle of the fill lines meas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nter-clockwise from the positiv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NG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spacing between the fill lines in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ordinates (usually centimeters). If 0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olid fill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LAG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n operation control flag that controls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olygonial boundary(s) are drawn, and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VERT and YVERT are interpreted as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world coordina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==&gt; Boundary not drawn, virtual co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==&gt; Boundary drawn, virtual co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==&gt; Boundary not drawn, world co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==&gt; Boundary drawn, world co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1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Work array for HATCH.   Up to NUMPTS element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40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2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Second work array for HATCH.   Up to NUMPTS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value in the YVERT(I) that corresponds to XVERT(I)=1.0E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SFILL may be more appropiate in many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multiple polygon fill capability can be used to fill an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till leave some part (typically a box) within th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filled.   To do this, simply specify the polygon you want f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XVERT(I)=1.0E38, then specify the box (polygon)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ior that is to remain un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good value for the SPACNG parameter to obtain a solid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computed using the values found in the common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CDCHR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NG = FLOAT(NFLINE)/Y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41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P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MAPIT(XMIN,XMAX,YMIN,YMAX,XLABEL,YLABEL,TITLE,IOPT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draws the X and Y axes with labeled tick 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labels the axes and places a title string above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Y axis, centered over the X axis.   Optionally, the a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linear or logarithmic.   Grid lines at the tick mark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optionally produced.   For those who like to encl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area, the X axis with tick labels can be duplicat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plot, and similarly, the Y axis can be duplicat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of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inimum limit for the X axis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X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aximum limit for the X axis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IN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inimum limit for the Y axis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AX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aximum limit for the Y axis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BEL          * type: string literal or string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axis label.   This string is centered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LABEL          * type: string literal or string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axis label.   This string is cente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eft of the Y axis and is written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      * type: string literal or string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plot title.   This string is centered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 axis above the top of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PTN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xes options.   This value is compu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ming the values of the individual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==&gt; Log X axis, not linear X 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==&gt; Log Y axis, not linear Y 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 ==&gt; Include X axis grid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 ==&gt; Include Y axis grid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 ==&gt; Allow X axis not to end on tick mar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nly applies to linear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42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 ==&gt; Allow Y axis not to end on tick mar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nly applies to linear Y 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4 ==&gt; Place unlabeled X axis at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lotting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8 ==&gt; Place unlabeled Y axis at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lotting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56 ==&gt; Override MAPITs extension of ax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nd close to tick marks.   Only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th 16, 32, or both. 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n lead to "poor" looking axes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 it's use is not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12 ==&gt; Don't plot X axis tick lab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4 ==&gt; Don't plot Y axis tick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default (IOPTNS=0) axes are linear X, linear Y, no X or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 lines, axes that end on tick marks, and no dupli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are planning to add a second Y axis with SYAXIS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call MAPSZ2 or PLTSZ2 instead of FULMAP, MAPSIZ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TSIZ.   In addition, it is suggested that the Y axis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ed at the right of the plot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negative value for the tick length (as specified to MAPPR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SET) will yield ticks that stick into the plotting area,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of the plot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desire the on-screen axis length of the X and Y a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qual, see the section titled "HANDLING DEVICES OF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algorithm that allows linear axes to end on non-tick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does so when the axis would end less than 80%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tick mark, i.e. if the tick interval chosen was 10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xis was to end on x1, x2, ..., x7 (where x is any digit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axis would not be extended, but if the axis end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8, or x9, then it would be extended to (x+1)0.   You can overr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utomatic extension by adding 256 to IOPT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43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P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MAPPRM(XLEFT,XRIGHT,YBOTOM,YTOP,CSIZE,TICKLN,LRAX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ets parameters used by MAPIT in dra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coordinate axes.   Identical to MAPSET excep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area is specified in virtual coordinates n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of the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EFT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ft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IGHT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right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BOTOM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ower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TOP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upper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ZE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haracter size to use for tick labels, a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bels, and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LN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ngth of the tick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ositive value yields ticks out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otting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negative value yields ticks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ot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AXIS          * type: logical*2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 flag indicating whether room should b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a second Y axis to be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ght edge of the pl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TRUE. ==&gt; provide room for second Y 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FALSE.==&gt; do not provid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44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 values are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negative value for the tick length TICKLN will yield ti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stick into the plotting area, not out of the plot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45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MAPSET(XLEFT,XRIGHT,YBOTOM,YTOP,CSIZE,TICKLN,LRAX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ets parameters used by MAPIT in dra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coordinate axes.   Identical to MAPPRM except plotting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are in percentage of full screen, not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EFT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ft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in percentage of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IGHT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right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in percentage of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BOTOM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ower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in percentage of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TOP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upper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in percentage of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ZE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haracter size to use for tick labels, a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bels, and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LN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ngth of the tick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ositive value yields ticks out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otting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negative value yields ticks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ot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AXIS          * type: logical*2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 flag indicating whether room should b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a second Y axis to be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ght edge of the pl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TRUE. ==&gt; provide room for second Y 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FALSE.==&gt; do not provid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46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negative value for the tick length TICKL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yield ticks that stick into the plotting area, not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plot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47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PS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MAPSIZ(XLEFT,XRIGHT,YBOTOM,YTOP,CHRSI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pecifies the region of the graphics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MAPIT is to place the 2D axes.   This subroutine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define the region of the graphic area in a device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EFT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ft boundary of the region expr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cent of the current device's x ax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IGHT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right boundary of the region expr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cent of the current device's x ax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BOTOM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bottom boundary of the region expr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cent of the current device's y ax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TOP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top boundary of the region expr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cent of the current device's y ax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SIZ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haracter size for the labeling.   If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n the character size will be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subroutine converts percentages of the device axes lengt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virtual coordinates.   The user should keep this in m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defining any virtual to absolute coordinate trans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MAPSIZ chooses the labeling character size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gorith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IZE = GOODCS(AMIN1(XMAX-XMIN,YMAX-YMIN)/8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tick length selected is 90% of the charac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48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PS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MAPSML(XMIN,XMAX,YMIN,YMAX,XLABEL,YLABEL,TITLE,IOPT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draws the X and Y axes with labeled tick 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labels the axes and places a title string above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Y axis, centered over the X axis.   MAPSML is a sub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IT with limited capabilities.   However, it occupies only 6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uch space (not including the fact that it does not need LOGL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XIS) as MAPIT.   It is designed for users who hav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and can afford to give u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Log axes o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Grid lines o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Duplicated axes at the top and right of the plo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ote: MAPSML is still compatible with SYAXI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APSML is only a commented out version of MAPIT.   Thu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edit it (by removing certain comment lines) to re-en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above "lost" options and still get a net savin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 in MAPSML tell how to re-enstate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inimum limit for the X axis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X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aximum limit for the X axis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IN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inimum limit for the Y axis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AX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aximum limit for the Y axis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BEL          * type: string literal or string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axis label.   This string is centered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LABEL          * type: string literal or string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axis label.   This string is cente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eft of the Y axis and is written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      * type: string literal or string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plot title.   This string is centered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 axis above the top of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PTN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xes options.   This value is compu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ming the values of the individua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49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 ==&gt; Allow X axis not to end on tick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2 ==&gt; Allow Y axis not to end on tick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50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PSZ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MAPSZ2(XLEFT,XRIGHT,YBOTOM,YTOP,CHRSI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pecifies the region of the graphics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MAPIT is to place the 2D axes.   Not all of the availab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gion is used.   Some room is reserved so that a second Y ax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placed at the right of the plot within the prescribed reg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routine allows the user to define the region of the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in a device independe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EFT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ft boundary of the region expr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cent of the current device's x ax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IGHT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right boundary of the region expr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cent of the current device's x ax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BOTOM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bottom boundary of the region expr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cent of the current device's y ax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TOP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top boundary of the region expr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cent of the current device's y ax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SIZ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haracter size for the labeling.   If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n the character size will be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subroutine converts percentages of the device axes lengt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virtual coordinates.   The user should keep this in m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defining any virtual to absolute coordinate trans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MAPSZ2 chooses the labeling character size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gorith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IZE = GOODCS(AMIN1(XMAX-XMIN,YMAX-YMIN)/8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tick length selected is 90% of the charac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51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N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MINMAX(ARRAY,NUMPTS,VALMIN,VAL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returns the minimum and maximum valu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array of re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to search for the minimum and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T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element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MIN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minimum value found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MAX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maximum value found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subroutine is not a graphics subroutine.   However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very often useful to know the minimum and maximum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in a array of X or Y coordinates, and this sub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a simple and clear method for doing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52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T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PLTBOX(XLEFT,XRIGHT,YBOTOM,Y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pecifies the region of the graphics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MAPIT is to place the 2D axes.   This subroutine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specify the region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EFT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ft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IGHT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right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BOTOM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ower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TOP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upper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LTBOX selects the labeling character siz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IZE = GOODCS(AMIN1(XRIGHT-XLEFT,YTOP-YBOTOM)/8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tick length selected is 90% of the charac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53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TB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PLTBX2(XLEFT,XRIGHT,YBOTOM,Y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pecifies the region of the graphics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MAPIT is to place the 2D axes.   Not all of the specified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.   Space is provided for a second Y axis to be draw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 of the X axis by SYAXIS.   This subroutine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specify the region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EFT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ft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IGHT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right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BOTOM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ower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TOP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upper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LTBX2 selects the labeling character siz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IZE = GOODCS(AMIN1(XRIGHT-XLEFT,YTOP-YBOTOM)/8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tick length selected is 90% of the charac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54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POINTC(XARRAY,YARRAY,NUM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displays the points contained in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s as discrete points represented by centered diamond fig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oints outside the axis frame are not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RRAY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X world coordinates of th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RRAY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corresponding Y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T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point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PIT must be called before using POIN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55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POINTS(XARRAY,YARRAY,NUM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s displays the points contained in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s as discrete points represented by centered diamond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RRAY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X world coordinates of th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RRAY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corresponding Y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T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point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PIT must be called before us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56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LS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RLS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releases the current device.   After this sub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, you must call DEVSEL before calling any other DIG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.   The purpose of "RLSDEV" is to make sure you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is restored to a proper working state.   This subroutin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led before exiting by any program that uses DIG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 is highly recommended that you use RLSDEV.   The GIGI pres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roblem.   RLSDEV will remove the GIGI from no-scroll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resulting in part of the graphics scrolling off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57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RSTMAP(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restores a world to virtual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ation that was previously saved using SAV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          * type: real array of 15 el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world to virtual coordinates trans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 previously saved by SAV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ery unpredictable things will happen if RSTMAP is fed an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 same values output by SAV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STMAP can be used to restore the mapping context for a plo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Y axes (see SYAXIS) or to restore the mapping context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ly different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58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SAVMAP(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allows the caller to save the current worl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coordinate transformation and clipping information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is generally only useful when the caller wishes to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world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          * type: real array of at least 15 el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ea in which to store the current wor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rtual coordinate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subroutine is very useful when the user has two Y a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 single plot and is using SY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subroutine is very useful when the user desires to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separate plots on the same device, or on different devic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shes to move back and forth between the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subroutine RSTMAP restores the world to virtual trans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by SAV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59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CALL SCALE(WORLDX,WORLDY,VIRTX,VIR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converts world coordinates to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X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value in world coordinates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Y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value in world coordinates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X 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orresponding x value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Y 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orresponding y value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subroutine is equivalent to PLTLIB's SCALE.   Th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ce is that real values (the virtual coordinates)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instead of integer values (4025 device coordin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60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SYAXIS(YLOW,YHIGH,YLAB,IAX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places a second Y axis on the current pl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world to virtual coordinate transformation is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w Y axis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LOW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inimum limit for the second Y-axis in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HIGH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aximum limit for the second Y-axis in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LAB            * type: string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Second Y-axi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XES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xes type as per MAPIT, but X-ax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second Y axis will not be contained in the specified plo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if the region was defined by MAPSIZ, FULMAP, PLTBO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PRM(,,,,,,.FALSE.), or MAPSET(,,,,,,.FALS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second Y axis will be contained in the specified plo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if the region was defined by MAPSZ2, PLTBX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PRM(,,,,,,,.TRUE.), or MAPSET(,,,,,,.TRU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YAXIS overwrites the Y axis portion of the current world to vir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transformation.   If the users desires to re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transformation, he should save it with SAV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61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SYMBOL(ISYMNO,SYMSI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places a centered symbol at the curren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sired size.   There are currently 4 symbols defined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elcome to edit the file and create more.   Be careful to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ay dimensions to accomodate your large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YMNO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the symbol to dra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==&gt; No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==&gt; open triang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==&gt; open squ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==&gt; open diamo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==&gt; open hour gla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 ==&gt; filled triang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 ==&gt; filled squ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 ==&gt; filled diamo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4 ==&gt; filled hour g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SIZ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height (size) of the symbol in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place symbol number 2 at (X,Y) in world coordinat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CALE(X,Y,VX,VY)   !CONVERT WORLD TO VIRTUAL CO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MOVE(VX,V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YMBOL(2,0.4)      !SYMBOL 2, SIZE IS 0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62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C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TRACCY(XMIN,XMAX,YARRAY,NUM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connects the world coordinate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traight lines.   The X values of the points are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equally spaced between XMIN and XMAX.   Any lines that l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axes frame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world X coordinate of the fir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X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world X coordinate of the la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RRAY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corresponding Y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T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point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PIT must be called before using TRAC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63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TRACE(XARRAY,YARRAY,NUM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connects the world coordinate points give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 lines.   If enough points are given, the curve 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nearly smo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RRAY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X world coordinates of th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RRAY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corresponding Y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T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point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PIT must be called before using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64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C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TRACEC(XARRAY,YARRAY,NUM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connects the world coordinate points give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 lines.   If enough points are given, the resul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 will appear smooth.   Any lines that lie out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es frame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RRAY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X world coordinates of th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RRAY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corresponding Y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T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point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PIT must be called before using TRAC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65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C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TRACEY(XMIN,XMAX,YARRAY,NUM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connects the world coordinate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traight lines.   The X values of the points are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equally spaced between XMIN and X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world X coordinate of the fir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X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world X coordinate of the la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RRAY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corresponding Y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T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point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PIT must be called before using TRAC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1  PURJOY (SURFACE PLO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PURJOY(Z,IZDIM1,IZ,KX,KY,CAMLOC,XYLI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XLAB,YLAB,ZLAB,CSIZE,MARP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will plot a function Z=F(X,Y) as a lined su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must be defined on a regular grid.   This rout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remove hidd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function values: Z(I,J)=F(Xi,Yj)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i = XMIN + (i-1)*(XMAX-XMIN)/(KX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j = YMIN + (j-1)*(YMAX-YMIN)/(KY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DIM1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first dimension of the Z array -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cessarily the number of X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              * Type: byte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 working array of bytes dimensioned at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X*K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X   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X values in the Z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X &lt;= IZDIM1 of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Y   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Y values in the Z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LOC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relative location of the viewer in 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viewer always faces toward th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f the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ROUTINES                                                    Page 15-2</w:t>
      </w:r>
    </w:p>
    <w:p>
      <w:pPr>
        <w:pStyle w:val="PreformattedText"/>
        <w:bidi w:val="0"/>
        <w:jc w:val="left"/>
        <w:rPr/>
      </w:pPr>
      <w:r>
        <w:rPr/>
        <w:t>PURJOY (SURFACE PLOTTER)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MLOC(1) = distance from surface in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ame as those of Z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MLOC(2) = angle between the view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axis in degrees.   Usually, multipl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0 or 45 degrees are b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MLOC(3) = angle between the view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Y plane located at Z=(ZMIN+ZMAX)/2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grees.   Thus 90 degrees is directly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urface - an unexciting picture!  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ngle is selected near 4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LIM           * Type: real two dimensional array dimensioned (2,6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General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1,1) = XMIN ==&gt; the minimum value of 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2,1) = XMAX ==&gt; the maximum value of 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1,2) = YMIN ==&gt; the minimum value of 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2,2) = YMAX ==&gt; the maximum value of 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: Z(I,J) = F(Xi,Yj)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i = XMIN + (i-1)*(XMAX-XMIN)/(KX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j = YMIN + (j-1)*(YMAX-YMIN)/(KY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1,3) = ZMIN ==&gt; the minimum value of Z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2,3) = ZMAX ==&gt; the maximum value of Z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se Z values define the range of Z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fit on the screen.   It is strong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vised that ZMIN and ZMAX bound Z(I,J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1,4) = X/Z axis length ratio. 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ameter is 0, then X and Z are assum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ve the same units, so their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ngths will be in proportion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nges.   If this parameter is nonzero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X axis will be XYLIM(1,4) times as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 the Z 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2,4) = Y/Z axis length ratio.  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YLIM(1,4), but for Y 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1,5) = plot width in virtual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2,5) = plot height in virtual co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: The plot is expanded/contract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all fits within the box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YLIM(1,5) and XYLIM(2,5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1,6) = virtual X coord. of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ft corner of the plot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2,6) = virtual Y coord. of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ft corner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B            * Type: string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axis 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LAB            * Type: string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axis 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LAB            * Type: string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Z axis 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ROUTINES                                                    Page 15-3</w:t>
      </w:r>
    </w:p>
    <w:p>
      <w:pPr>
        <w:pStyle w:val="PreformattedText"/>
        <w:bidi w:val="0"/>
        <w:jc w:val="left"/>
        <w:rPr/>
      </w:pPr>
      <w:r>
        <w:rPr/>
        <w:t>PURJOY (SURFACE PLOTTER)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ZE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haracter size in virtual coord. for the t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 lables and the axis l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PLT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Hidden line fla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==&gt; draw all lines, hidden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==&gt; suppress all lines hidden by the surfac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both the top and bottom of the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==&gt; suppress all lines hidden by the surfa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lines showing the bottom of the surf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 4 to MARPLT if you do not want the axes n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cks labled.   This is useful on small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ROUTINES                                                    Page 15-4</w:t>
      </w:r>
    </w:p>
    <w:p>
      <w:pPr>
        <w:pStyle w:val="PreformattedText"/>
        <w:bidi w:val="0"/>
        <w:jc w:val="left"/>
        <w:rPr/>
      </w:pPr>
      <w:r>
        <w:rPr/>
        <w:t>CONTOR (CONTOUR PLOTTER)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2  CONTOR (CONTOUR PLO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CONTOR(Z,NZ,IZ,MX,MY,X1,XMX,Y1,YMY,NL,C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ROUTINE WILL PRODUCE A CONTOUR PLOT OF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Z(I,J) = F(X(I),Y(J)).   IT IS ASSUM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LL TO "MAPIT" HAS ALREADY BEEN MADE TO ESTABL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AXIS (X,Y), WITH X LIMITS COVERING TH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 TO XMX, AND Y LIMITS COVERING THE RANGE Y1 TO Y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   * Type: real 2D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lues of the function to contou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(I,J) = F(Xi,Yj)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i = X1 + (i-1)*(XMX-X1)/(MX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j = Y1 + (j-1)*(YMX-Y1)/(MY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   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X gri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 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minimum X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X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maximum X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 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Y gri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1 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minimum 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Y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maximum 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   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contou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  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outour levels to draw.   (Same unit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() or Z(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              * Type: byte 2D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Used internally for working storage.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mensioned same as the Z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Z              * Type: integer constant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ROUTINES                                                    Page 15-5</w:t>
      </w:r>
    </w:p>
    <w:p>
      <w:pPr>
        <w:pStyle w:val="PreformattedText"/>
        <w:bidi w:val="0"/>
        <w:jc w:val="left"/>
        <w:rPr/>
      </w:pPr>
      <w:r>
        <w:rPr/>
        <w:t>CONTOR (CONTOUR PLOTTER)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first dimension of the array Z - not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qual to MX, but MX &lt;= 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ROUTINES                                                    Page 15-6</w:t>
      </w:r>
    </w:p>
    <w:p>
      <w:pPr>
        <w:pStyle w:val="PreformattedText"/>
        <w:bidi w:val="0"/>
        <w:jc w:val="left"/>
        <w:rPr/>
      </w:pPr>
      <w:r>
        <w:rPr/>
        <w:t>BARGRA (BAR GRAPH)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3  BARGRA (BAR GRAP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BARGRA(XLOW,XHIGH,NOBARS,IMXPTS,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SXLAB,SYLAB,STITLE,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makes a bar graph (frequency grap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ray of re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LOW  : REAL*4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W LIMIT FOR THE X-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HAVE XLOW &lt;= X(I) FOR ALL 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HIGH : REAL*4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LIMIT FOR THE X-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HAVE X(I) &lt;= XHIGH FOR ALL 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BARS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UMBER OF BARS TO DRA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&lt;= *NOBARS* &lt;=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LOCAL VARIABLE *IMXC*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XPTS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MESION OF ARRAY *X*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: REAL*4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RRAY OF REAL DATA TO GRAP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XLAB : LOGICAL*1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X-AXIS L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LAB : LOGICAL*1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Y-AXIS L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TLE: LOGICAL*1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IT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XIS FLAG.  SEE *DIGLIB*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RIABLE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OUT VARIABLE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VARIABLE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VARIABLES: SE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HANDLING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EFFECT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does all the calls to DIGLIB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 the plot EXCEPT for a call to DEVSEL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ROUTINES                                                    Page 15-7</w:t>
      </w:r>
    </w:p>
    <w:p>
      <w:pPr>
        <w:pStyle w:val="PreformattedText"/>
        <w:bidi w:val="0"/>
        <w:jc w:val="left"/>
        <w:rPr/>
      </w:pPr>
      <w:r>
        <w:rPr/>
        <w:t>BARGRA (BAR GRAPH)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the calling program can choose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LIB's MAPIT routine uses its own rule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lowest and highest values on the axes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include the users values.  If you wish to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r graph away from the left and/or (imaginary)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axis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 S = (XH - XL) / NOBARS where XH = max X(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XL = min X(i).  Now set XLOW = XL - N *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HIGH = XH + M * S where N,M are chosen at your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THAT XLOW &lt;= X(I) &lt;= XHIGH FOR ALL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ROUTINES                                                    Page 15-8</w:t>
      </w:r>
    </w:p>
    <w:p>
      <w:pPr>
        <w:pStyle w:val="PreformattedText"/>
        <w:bidi w:val="0"/>
        <w:jc w:val="left"/>
        <w:rPr/>
      </w:pPr>
      <w:r>
        <w:rPr/>
        <w:t>SELDEV (PROMPTED DEVICE SELECTION)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4  SELDEV (PROMPTED DEVICE SEL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SelDev( Lu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Dev displays the names of the device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uter along with the associated devic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hen asks for the number of the devic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. If that device is not available, it tells you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sks for another devic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un   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 is the logical unit number to be us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graphics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Dev uses GsDname to obtain the name of a devic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s device number. It uses DevSel to set the outp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once a device number has been enter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. If no devices are available, you are st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0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nplt, 14-5                        Gswndo, 14-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sxlcm, 14-37</w:t>
      </w:r>
    </w:p>
    <w:p>
      <w:pPr>
        <w:pStyle w:val="PreformattedText"/>
        <w:bidi w:val="0"/>
        <w:jc w:val="left"/>
        <w:rPr/>
      </w:pPr>
      <w:r>
        <w:rPr/>
        <w:t>Character plotting, 7-1             Gsylcm, 14-38</w:t>
      </w:r>
    </w:p>
    <w:p>
      <w:pPr>
        <w:pStyle w:val="PreformattedText"/>
        <w:bidi w:val="0"/>
        <w:jc w:val="left"/>
        <w:rPr/>
      </w:pPr>
      <w:r>
        <w:rPr/>
        <w:t>Clline, 14-6</w:t>
      </w:r>
    </w:p>
    <w:p>
      <w:pPr>
        <w:pStyle w:val="PreformattedText"/>
        <w:bidi w:val="0"/>
        <w:jc w:val="left"/>
        <w:rPr/>
      </w:pPr>
      <w:r>
        <w:rPr/>
        <w:t>Coordinate systems, 6-1             Hatch, 14-39</w:t>
      </w:r>
    </w:p>
    <w:p>
      <w:pPr>
        <w:pStyle w:val="PreformattedText"/>
        <w:bidi w:val="0"/>
        <w:jc w:val="left"/>
        <w:rPr/>
      </w:pPr>
      <w:r>
        <w:rPr/>
        <w:t>Cszmap, 14-7</w:t>
      </w:r>
    </w:p>
    <w:p>
      <w:pPr>
        <w:pStyle w:val="PreformattedText"/>
        <w:bidi w:val="0"/>
        <w:jc w:val="left"/>
        <w:rPr/>
      </w:pPr>
      <w:r>
        <w:rPr/>
        <w:t>Cursor, 14-8                        Interactive use, 9-1</w:t>
      </w:r>
    </w:p>
    <w:p>
      <w:pPr>
        <w:pStyle w:val="PreformattedText"/>
        <w:bidi w:val="0"/>
        <w:jc w:val="left"/>
        <w:rPr/>
      </w:pPr>
      <w:r>
        <w:rPr/>
        <w:t>Curve, 14-9</w:t>
      </w:r>
    </w:p>
    <w:p>
      <w:pPr>
        <w:pStyle w:val="PreformattedText"/>
        <w:bidi w:val="0"/>
        <w:jc w:val="left"/>
        <w:rPr/>
      </w:pPr>
      <w:r>
        <w:rPr/>
        <w:t>Curvey, 14-10                       Mapit, 14-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pprm, 14-43</w:t>
      </w:r>
    </w:p>
    <w:p>
      <w:pPr>
        <w:pStyle w:val="PreformattedText"/>
        <w:bidi w:val="0"/>
        <w:jc w:val="left"/>
        <w:rPr/>
      </w:pPr>
      <w:r>
        <w:rPr/>
        <w:t>Devsel, 14-12                       Mapset, 14-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psiz, 14-47</w:t>
      </w:r>
    </w:p>
    <w:p>
      <w:pPr>
        <w:pStyle w:val="PreformattedText"/>
        <w:bidi w:val="0"/>
        <w:jc w:val="left"/>
        <w:rPr/>
      </w:pPr>
      <w:r>
        <w:rPr/>
        <w:t>Endplt, 14-14                       Mapsml, 14-48</w:t>
      </w:r>
    </w:p>
    <w:p>
      <w:pPr>
        <w:pStyle w:val="PreformattedText"/>
        <w:bidi w:val="0"/>
        <w:jc w:val="left"/>
        <w:rPr/>
      </w:pPr>
      <w:r>
        <w:rPr/>
        <w:t>Example, 13-1                       Mapsz2, 14-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nmax, 14-51</w:t>
      </w:r>
    </w:p>
    <w:p>
      <w:pPr>
        <w:pStyle w:val="PreformattedText"/>
        <w:bidi w:val="0"/>
        <w:jc w:val="left"/>
        <w:rPr/>
      </w:pPr>
      <w:r>
        <w:rPr/>
        <w:t>Fulmap, 14-15                       Pltbox, 14-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ltbx2, 14-53</w:t>
      </w:r>
    </w:p>
    <w:p>
      <w:pPr>
        <w:pStyle w:val="PreformattedText"/>
        <w:bidi w:val="0"/>
        <w:jc w:val="left"/>
        <w:rPr/>
      </w:pPr>
      <w:r>
        <w:rPr/>
        <w:t>Goodcs, 14-16                       Pointc, 14-54</w:t>
      </w:r>
    </w:p>
    <w:p>
      <w:pPr>
        <w:pStyle w:val="PreformattedText"/>
        <w:bidi w:val="0"/>
        <w:jc w:val="left"/>
        <w:rPr/>
      </w:pPr>
      <w:r>
        <w:rPr/>
        <w:t>Grafin, 14-17                       Points, 14-55</w:t>
      </w:r>
    </w:p>
    <w:p>
      <w:pPr>
        <w:pStyle w:val="PreformattedText"/>
        <w:bidi w:val="0"/>
        <w:jc w:val="left"/>
        <w:rPr/>
      </w:pPr>
      <w:r>
        <w:rPr/>
        <w:t>Gscolr, 14-18</w:t>
      </w:r>
    </w:p>
    <w:p>
      <w:pPr>
        <w:pStyle w:val="PreformattedText"/>
        <w:bidi w:val="0"/>
        <w:jc w:val="left"/>
        <w:rPr/>
      </w:pPr>
      <w:r>
        <w:rPr/>
        <w:t>Gscrsr, 14-19                       Rlsdev, 14-56</w:t>
      </w:r>
    </w:p>
    <w:p>
      <w:pPr>
        <w:pStyle w:val="PreformattedText"/>
        <w:bidi w:val="0"/>
        <w:jc w:val="left"/>
        <w:rPr/>
      </w:pPr>
      <w:r>
        <w:rPr/>
        <w:t>Gsdlns, 14-20                       Rstmap, 14-57</w:t>
      </w:r>
    </w:p>
    <w:p>
      <w:pPr>
        <w:pStyle w:val="PreformattedText"/>
        <w:bidi w:val="0"/>
        <w:jc w:val="left"/>
        <w:rPr/>
      </w:pPr>
      <w:r>
        <w:rPr/>
        <w:t>Gsdnam, 14-21</w:t>
      </w:r>
    </w:p>
    <w:p>
      <w:pPr>
        <w:pStyle w:val="PreformattedText"/>
        <w:bidi w:val="0"/>
        <w:jc w:val="left"/>
        <w:rPr/>
      </w:pPr>
      <w:r>
        <w:rPr/>
        <w:t>Gsdraw, 14-22                       Savmap, 14-58</w:t>
      </w:r>
    </w:p>
    <w:p>
      <w:pPr>
        <w:pStyle w:val="PreformattedText"/>
        <w:bidi w:val="0"/>
        <w:jc w:val="left"/>
        <w:rPr/>
      </w:pPr>
      <w:r>
        <w:rPr/>
        <w:t>Gsdrgb, 14-23                       Scale, 14-59</w:t>
      </w:r>
    </w:p>
    <w:p>
      <w:pPr>
        <w:pStyle w:val="PreformattedText"/>
        <w:bidi w:val="0"/>
        <w:jc w:val="left"/>
        <w:rPr/>
      </w:pPr>
      <w:r>
        <w:rPr/>
        <w:t>Gsetdp, 14-24                       Strings, 14-1</w:t>
      </w:r>
    </w:p>
    <w:p>
      <w:pPr>
        <w:pStyle w:val="PreformattedText"/>
        <w:bidi w:val="0"/>
        <w:jc w:val="left"/>
        <w:rPr/>
      </w:pPr>
      <w:r>
        <w:rPr/>
        <w:t>Gsfill, 14-25                       Subroutines by function, 14-2</w:t>
      </w:r>
    </w:p>
    <w:p>
      <w:pPr>
        <w:pStyle w:val="PreformattedText"/>
        <w:bidi w:val="0"/>
        <w:jc w:val="left"/>
        <w:rPr/>
      </w:pPr>
      <w:r>
        <w:rPr/>
        <w:t>Gsfont, 14-26                       Syaxis, 14-60</w:t>
      </w:r>
    </w:p>
    <w:p>
      <w:pPr>
        <w:pStyle w:val="PreformattedText"/>
        <w:bidi w:val="0"/>
        <w:jc w:val="left"/>
        <w:rPr/>
      </w:pPr>
      <w:r>
        <w:rPr/>
        <w:t>Gsgin, 14-27                        Symbol, 14-61</w:t>
      </w:r>
    </w:p>
    <w:p>
      <w:pPr>
        <w:pStyle w:val="PreformattedText"/>
        <w:bidi w:val="0"/>
        <w:jc w:val="left"/>
        <w:rPr/>
      </w:pPr>
      <w:r>
        <w:rPr/>
        <w:t>Gsinpt, 14-28</w:t>
      </w:r>
    </w:p>
    <w:p>
      <w:pPr>
        <w:pStyle w:val="PreformattedText"/>
        <w:bidi w:val="0"/>
        <w:jc w:val="left"/>
        <w:rPr/>
      </w:pPr>
      <w:r>
        <w:rPr/>
        <w:t>Gslens, 14-29                       Traccy, 14-62</w:t>
      </w:r>
    </w:p>
    <w:p>
      <w:pPr>
        <w:pStyle w:val="PreformattedText"/>
        <w:bidi w:val="0"/>
        <w:jc w:val="left"/>
        <w:rPr/>
      </w:pPr>
      <w:r>
        <w:rPr/>
        <w:t>Gsltyp, 14-30                       Trace, 14-63</w:t>
      </w:r>
    </w:p>
    <w:p>
      <w:pPr>
        <w:pStyle w:val="PreformattedText"/>
        <w:bidi w:val="0"/>
        <w:jc w:val="left"/>
        <w:rPr/>
      </w:pPr>
      <w:r>
        <w:rPr/>
        <w:t>Gsmove, 14-31                       Tracec, 14-64</w:t>
      </w:r>
    </w:p>
    <w:p>
      <w:pPr>
        <w:pStyle w:val="PreformattedText"/>
        <w:bidi w:val="0"/>
        <w:jc w:val="left"/>
        <w:rPr/>
      </w:pPr>
      <w:r>
        <w:rPr/>
        <w:t>Gspoly, 14-32                       Tracey, 14-65</w:t>
      </w:r>
    </w:p>
    <w:p>
      <w:pPr>
        <w:pStyle w:val="PreformattedText"/>
        <w:bidi w:val="0"/>
        <w:jc w:val="left"/>
        <w:rPr/>
      </w:pPr>
      <w:r>
        <w:rPr/>
        <w:t>Gspstr, 14-33</w:t>
      </w:r>
    </w:p>
    <w:p>
      <w:pPr>
        <w:pStyle w:val="PreformattedText"/>
        <w:bidi w:val="0"/>
        <w:jc w:val="left"/>
        <w:rPr/>
      </w:pPr>
      <w:r>
        <w:rPr/>
        <w:t>Gssetc, 14-34                       Virtual coordinates,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8 -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