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X-Plus V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US #11-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. A. Bourgeois, J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buquerque, NM 8715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brary of FORTRAN callabl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 the EMTs provided by TSX-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.  Complete description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, examples of use, and libra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87d07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in this docu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thout notice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ed as a commitment by NAB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, Inc.  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no responsibility for any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issued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Laboratories, operated fo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Department of Energy by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sponsor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Government.  Neithe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Government nor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 of Energy, nor any of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, nor any of their contract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contractors, or their employees mak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, express or implied, or assum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liability or responsibilit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, completeness or usefulness o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apparatus, product or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osed, or represents that its use w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originally fun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nscom Air Force Base, MA 017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der's Comment form on the last pa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requests the user's cri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to assist NAB Software Servi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. in 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to thank S &amp; H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, Inc. for its permission to re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 of their "TSX-Plus Reference Manual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also to thank W. L. Jackli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dia National Laboratories for his ass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viewing this document and particular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 help with the many FORTRAN exampl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AUTIO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both the MACRO-11 source code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examples describ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et untr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ntroduction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General Description 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on Line Support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ched Job Support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Allocating and Deallocating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Mounting and Dismounting 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ogram Message Communication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Priveleges Control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Status Monitoring 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EMT Support 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T Activation Mode Support 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ance Analysis Support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Time Program Support 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Run Time System Support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File Support 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ile Information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ooler Support 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process Control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Status Information 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mmunication Support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ntrol Support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Name Support 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ing Support 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Routine Descriptions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KCTL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NVAPA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MNT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MNTA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REG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JBNM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UNAM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F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N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CTCH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LOC 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QFLC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SRNT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CIO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SIO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STCH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ALOC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KWTS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INT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MCN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RTN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TSP . . . . . . . . . . . . . . . 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ONTM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PUTM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WND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ALOC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LSF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LWND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MLD 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SMCN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XSTS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LINF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HERR 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DTR 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NSTS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PA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SP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EKIO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GNAM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OKIO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PNUM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IV 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WND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RCL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TR 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LINT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SWND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XOFF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ERR 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LWND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BLK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CTL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PA 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WND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Y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DJ 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FTM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LD 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A 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RV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VST 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WESP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CRTN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CTL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ERR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TYP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YSP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C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N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ALBK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NLKM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SPBK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YELL 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PRI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LDTJB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ANMY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  . . . . . . . . . . . . . . . .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W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LOMY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RNT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POS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SET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USE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NTLD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NT 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IOPS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GN 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MPS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REQ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SND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INT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G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W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CTL 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TODT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ODT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DTJB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PRLV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NAM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PA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OUT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KCTL 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IN 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MSG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OUT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TN . . . . . . . . . . . . . . . 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uilding the Library . . . . . . . . 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s . . . . . . . . . . . . . . . 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:  KWIK Index  . . . . . . . . 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:  Distribution Kit  . . . . .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tion programs are executed under a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uch as TSX-Plus [1,2,8] certain capabilitie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if not absolutely essential.  These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 to requirements for such things as hardwar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, shared files, interprogram communication, and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provides a number of programmed requests or EM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a number of FORTRAN [6,7]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nd their calling sequences that implement these EM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routines are callable as FORTRAN subroutine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callable as FORTRAN functions.  The rout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MACRO-11 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ction offers a genera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groups of routines.  It describes the proc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the routines to the FORTRAN application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alling sequences are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section gives a detailed description of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routines.  The descriptions include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nd, in most cases,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for constructing the library from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modules are given in the fourt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contains a key-word-in-context (KWIK) inde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cription of the distribution kit i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is a registered trademark of  S &amp; H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Inc., Nashville, 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SX-Plus library routines provide fac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ommunication lines, detached jobs, device allo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allocating, file structured device mou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ing, communication between running programs,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control, job status monitoring, ODT activation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ance analysis, real time program exec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run time systems, shared files,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pooler control, subprocess control, system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mmunication between running program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program control of the terminal, user name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, and several miscellaneous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FORTRAN [6,7] subroutine calling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may be used to access all of the rout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routines that return only one value are also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TRAN functions. 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first compi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RUN SY: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MYPROGMYPR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outines are linked with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RUN SY:LINK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MYPROGMYPROG,SY:TSXLIB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^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RUN SY:LINK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MYPROGMYPROG,SY:TSXLIB,FPUL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^C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now read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RUN DK: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SX-Plus Reference Manual" [1] describes how the EM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this TSX-Plus library are access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.  However, the FORTRAN/MACRO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"RT-11 Programmer's Reference Manual" [5]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sed to access the routines in the library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tions that follow, the name of the MACRO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containing the listed routines is given in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of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 lists the TSXLIB routines that offer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line support from within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TSP  Control the speed of a communic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DTR   Lower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RCL  Redirect a communication or 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TR   Raise a communication or timesharing line's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XOFF  Reset a communication or timesharing line's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LINE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2 lists the routines that provide detach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rom within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JBS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Allocating and De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rvices are available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allocation of a device for exclusive use.  Tabl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se routines.  Once a device has been alloc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no other job is allowed to access the device. 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primary line or associated virtual lin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any of the associate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LOC   Allocate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ALOC  Check the allocation status of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ALOC  Deallocate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VALO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mount and dismount a file 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for directory caching from within a running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4 provide the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MNTA  Dismount all file structured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MLD   Dismount a specific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LD   Check the status of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LD   Mount a logic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NTDE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n optional facility that allow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communicate with each other.  Table 2-5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support this interprogram messag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Q  Post a read request for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message from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ogram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GCOM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transferred between programs by using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s.  A message channel accepts a messag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, stores the message in a queu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and delivers the message to a receiving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quest for a message on the channel.  Message channe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rom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ctive message channel has associated with it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name that is used by both the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identify the channel.  The nam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are defined dynamically by the running program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 is active when messages are being h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associated with the channel or if a program is waiting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from the channel.  When message channel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they are returned to a free pool and may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message is queued on a channel, that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he queue until some program receives it.  A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o the keyboard monitor does not remove any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his allows one program to leave a mess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that will be ru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6 lists the routines that permit an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determine and make certain changes in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V   Determine or change the job privilege 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RV  Set the current job's priority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INT  Set the [non]interactive job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PRI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Status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cility is available for one job to monitor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or more other jobs.  Once a job has declared to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job, a completion routine is executed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henever a change of status occurs in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.  The services provided for job monitoring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STCH  Broadcast a job status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MCN  Cancell a job status monitoring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SMCN  Establish a job status monitor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STMN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8 lists the routines that support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EMTs provided by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G  Get the word and byte values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ERR   Enable abort on certain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ERR   Inhibit abort on certain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values from within the simulated RM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YSLIB rout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EM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XMS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T activation mode may be turned on and off from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.  Table 2-9 lists the routin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ODT  Reset normal activ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XODT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applications the keyboard monit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control provided by TSX-Plus is adequ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in cases such as analyzing the performanc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program it is necessary to have control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feature from the running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10 provide jus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FAN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program support provided by TSX-Plu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eal time programs to be run concurrently with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operations.  The basic functions provided by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re listed in 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interrupt vector to a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RTN  Connect a service routine to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CRTN  Trigger a completion routine from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GN   Map a region of virtual memory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of physical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TL   Relinquish exclusive control o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RLV  Set the user mode processor prio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CTL   Take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L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must have one or more of the several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ivileges to use the real time routines.  Th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are available to both normal jobs controlled b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lines and to detached jobs.  Detached jobs star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user have the same privileges as doe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ic facility required by many real time program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access the I/O page which contains the periph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.  A normal time sharing job does not h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It is instead mapped to a simulated RMON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directly access offsets into RMON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l time program can access the I/O page in on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It can map the I/O page into the program's spac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the simulated RMON mapped into the program's spa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peek, poke, bit set, and bit clear opera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.  It is much more efficient to directly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 by mapping the I/O page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han to use the routines to perform each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However, this technique will not work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directly access offsets into RMON.  The correc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ffsets into RMON is with the SYSLIB routine, ISP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even if the I/O page is mapped into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-Plus real time support facility provid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to connect real time interrupts to TSX-Plus job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these methods uses the mechanism of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connection.  The second method provide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 between interrupts and service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jobs.  Once a connection is established th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r service, is executed each time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It is possible for several interrupt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nected to the same completion routine in a job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llegal for more than one job to connect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method an interrupt causes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be queued for the job that was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is method is very general and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to call for system services (execute EM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job does not have to be locked in memory.  On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, R0 contains the address of the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used the completion routin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method sets up conditions for the job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nd enters the interrupt service routine.  This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s the overhead in entering the service routine.  H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 routine method can process interrupts at a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an can be processed using the completion rout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restrictions imposed on a progra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outine method.  Specifically,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et to directly connect to an interru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job must be locked in memory before connecting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rupt vector and must remain locked in memor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interrupt conn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processing done by the service routine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lengthy since other interrupts may be queu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 of the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nly two system services may be legally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service routine.  They are the SYS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, RESUME, and the TSXLIB routine, ITCR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 service routine runs in user mode 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pping that has been established for the job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Access to the I/O page via the MPIOP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provided this mapping has been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ine code before the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nterrupt service routine needs to perform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ther than the RESUME call listed above,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 completion routine via a call to ITCRTN an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call for the required system ser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on priority may be specified for each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is not the same as the hardware selected prio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rupt.  All completion routines are synchroniz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and run at hardware priority level zero. 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priority is used to schedule completion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The available priority levels are 0 through 12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on of a real time completion routine for one jo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rupted and suspended if an interrupt occurs that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er priority completion routine for another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for execution.  However, a completion routine for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ill never be interrupted to run another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ame job even if a higher priority completion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routine priorities one and larger are re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.  They are higher than the priorities given to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jobs and will always preempt the time sharing jo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priority zero is not a real time priorit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a very high normal priority.  Such zero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are time sliced in the normal fashion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enters a wait state it relinquishes its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iority.  Jobs that have real time, interrupt dr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need not be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ime critical, real time applications where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spond to an interrupt with minimum delay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job to lock itself in memory to avoid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d in program swapping.  This facility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 since if a number of large programs are locked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not be enough space left to ru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unning program may gain exclusive access t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some time-critical task.  The program ma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this exclusive access when it is not need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 may also set the user mode priority 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 region of virtual memory to a specified region of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 facility that allows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data areas to be mapped into the address spa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ime sharing jobs.  Table 2-12 lists the rout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shared run time system into a job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can be conserved by having several jobs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n copy of a run time system rather than hav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space within each job.  Shared run time sys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swapped out of memory.  When a job is associa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 portion of the job's virtual memory is m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s to allow access to th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3 lists the routines that offe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record locking facility provided by TSX-Plu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in situations where programs being run from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wish to update a common file.  Through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facility a program may gain exclusive access to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blocks in a shared file by locking those block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ttempting to lock the same blocks will be denie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first user releases the loc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d fil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HRFI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procedure for updating a shared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several us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e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clare the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all blocks which contain the desired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locked blocks int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Updat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rite the updated blocks to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Unlock the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peat steps three through seven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allows a running program to obtain certai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file and to set the creation time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14 lists the routines that support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INF  Obtain some information about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FTM  Set the creation ti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SFILS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5 lists the routines that provide spool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blocks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TL  Control the release time of a spoo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OLER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listed in Table 2-16 allow a runn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terminal control between subprocesses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.  The routines initiat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 and/or switch terminal control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SP  Initialize a new or switch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WESP  Switch to an existing sub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YSP  Try to initialize a new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pro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BPRO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ypical of that returned by the SYSTAT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made available to a running program by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able 2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JBNM  Get the na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TM  Determine the connect ti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PUTM  Get the CPU time used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XSTS  Get a job's execution 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NSTS  Check the status of a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GNAM  Get the name of the program being run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PNUM  Get the project-programmer number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PRI  Get the priority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POS  Determine the position of a job in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USE  Determine the amount of memory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TAT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that allow a running program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erminal are listed in 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ELL   Override the TT-GAG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communication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O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control support routines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e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CTL  Perform lead-in character type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CRTN  Establish a terminal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contro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T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ng program may set and change the user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ed job.  The routines for this facility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UNAM  G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NAM  Set the user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RNA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full screen process windowing sys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system to remember the contents 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display.  A running program may redisplay windo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.  The routines for this facility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ing is used, the system monitors al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erminal and maintains an updated screen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 memory.  Terminal attributes such as line 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/norman video, application keypad mode, and etc.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long with line attribures (double wide, double high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tributes.  The attributes retain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nsist of blinking, bold, underlined, reverse vide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racter set information (ASCII, UK, DEC supplement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common use of windows is to completely refre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hen switching among subprocesses to avoid the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xed displays.  For some program applications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utilize multiple windows from the sa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RWND  Crea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LWND  Dele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WND  Print the contents of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SWND  Resume window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WND  Select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WND  Suspend window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NDOW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esents all of the TSX-Plus rout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 and provides a detailed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FORTRAN calling sequence and where appropri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each call in a FORTRAN 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hould be thoroughly familiar with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is TSX-Plus library given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document.  Additional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TSX-Plus Reference Manual" [1] and the "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's Reference Manual" [5].  Some of these TS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require calls to various SYSLIB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"Invalid  EMT"  error  message  may  result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 to  execute  any of the following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ior version of TSX-Plus.   This  occurs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nderlying  EMT is not implemented in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SX-Plu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escriptions, arguments enclosed in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, []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 completion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iggered when the BREAK key or a declared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s pressed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RKCTL ( IBRKCH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RKCH  is the value of the character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brea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break charac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BREAK key or the declared key is pressed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key is wanted specify a value of zero for IBRKCH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tems the console terminal BREAK key causes entr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DT and for this reason requires a declare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break routine may be specified at a time for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If a break routine was previously specified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 when a new break routine is declared.  If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s specified for the name of the completio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LRTN, any previously specified break routine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establishes break sentinel control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H, and later cancels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BRKCH = 7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IBRKCH,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0,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V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vert a virtual addres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address.  This is necessary when controlling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direct memory access transfers.  The program shoul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memory before executing this routin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NVAPA ( IVADR,IPAD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DR   is the virtual address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R   is the name of the two element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ysical address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order sixteen bits of the physical addres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the first element of the buffer, IPADR, and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its of the physical address are returned in bi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through nine of the second elemen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virtual address to a phys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PADR ( 2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LKANM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CNVAPA ( "54720,IPADR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SX-Plus to stop doing directory caching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effect of this routine is the same as the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 keyboard comman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DISM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file structur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value of the device name, DL:, to its RAD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t then mounts the device and later dismou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L 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MOUNT ( IDVNA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DISMNT ( IDVNAM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ll moun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d device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DSM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word and byte value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ecified processor register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GETREG ( IREG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G    is the number of the processor regis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zero to three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three-element integer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values returned. 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word value stored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  The second element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w byte value and the third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high 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processor register numb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regis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MENSION IRET(3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GETREG (1,IRET,I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JB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ASCII name of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GTJBNM ( LINUM,JOBNA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job nam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AM  is the name of the twelve-byte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ASCII name of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ine is 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CAL*1 JOBNAM(12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GTJBNM ( LINUM,JOB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ceive the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byte array and then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ICAL*1 USRNAM(18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f.  The calling sequence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turns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and later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efficienc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high efficiency mode of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hat eliminates a substantial amount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for terminal character processing by redu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processing that is done on each character.  W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efficiency mode, characters ar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with minimum handling by TSX-Plus.  Operation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tabs to spaces and form feeds to line f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 as well as input processing such as echo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gnizing control characters such as rubout, control-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.  The only characters treated specially on inp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activation characters and the user specified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At least one user specified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clared if high efficiency mode is to be us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terminal I/O is designed to facilitate high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o machine communication.  It can be used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uffered mod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have been received by the line but not yet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ACTCH ( IRET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ACTCH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at least one activation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cate a device for the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job which is currently using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ready allocat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device allocation 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allocates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vice is already allocated or busy, the program l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or another try.  If any other error condition prevai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EGER DEVPTR(4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DEVPTR /3RDY1,0,0,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LT. 0 ) GO TO 1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1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3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4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QF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the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 the file context of another job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QFLC ( JO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QFLC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number of the job whose file con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peivileg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job number is invalid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XT privilege (IPRIV 2/7) is required for a job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except in the case where the job being access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job of the job execut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lows a job to perform fil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for other jobs that it may be servicing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executed, the following ac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channels for the job that are opened to files on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 ar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l devices mounted by the job are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following items are copied from the job being acc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 the previous information for the job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ASSIG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CCESS comm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Logical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Mounted dev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the job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process and then acquires the file context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If the job is the primary one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BNUM = ISPY ( -30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IAQFLC ( JOB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JOBNUM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S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ssociate a shared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job.  It is also used to disassociate all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a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SRNT ( IRNTI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SRNT ( IRNTI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NTIM  is the six character RAD50 value of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areabl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un time system nam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associat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run time system with the job.  However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the memory mapping for the job or make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visible to the job.  That is done by the MAPR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bed later.  If some other run time syste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mapped into the job's region, that mapp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ffected by this routine.  Thus it is possibl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run time systems mapped into the job's reg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ng and mapping them one at a time int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of the job's virtual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 pointer, IRNTIM, is set to zero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all run time systems to become disassociated from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establishes normal memory mapping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name of the run time system and then associat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job.  If the error condition is returned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ASRNT ( IRNTI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1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clear opera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in the I/O page without requiring the job's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gion to be mapped to the I/O pag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C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C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cleared in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clears a value in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C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set operation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I/O page without requiring the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o be mapped to the I/O pag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S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SIO ( IADR,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set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set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 address 176500 in the I/O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S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S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roadcast a status change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 that are monitoring the status of the broadcasting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BSTCH ( 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BSTCH (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L    is the 16-bit status code valu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jobs are monitoring the job mak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 in the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(s), the status value is in processor register R1,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issuing this call is in the low-order byte of R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-order bit of R0 is set to one.  The GETREG routin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ecover the values stored in R0 and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job aborts if no other jo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BSTCH ( IVAL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allocation statu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NUM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RET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DEVPTR(4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DEVPTR /3RMT3,0,0,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RET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KW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other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shar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KWTS ( ICHAN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KWTS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, or shared file suppor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on the system, or the chann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opened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n be used to advantage in a situation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some block in the file is being held in a buf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sired to determine if the data is valid or if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because some other user might have altered it by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checks for writes to the shared file.  If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erformed to the file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3,'RK3:THIS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( 33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5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CKWTS ( ICHAN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completion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CNINT ( IVEC,CPLRTN,IPRI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INT ( IVEC,CPLRTN,IP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six ASCII charact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priority for the completion rout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maximum number of interrupt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already connec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On entry to the completion routine, R0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vector that caused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GETREG routine may be used to obtai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connects an interrupt vector to the comple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program is halted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CNINT ( "320,CPLRTN,3 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ancel the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(s) for the calling job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NMCN ( J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NMCN ( J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ing is to be cancelled.  If JBNUM =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job status monitoring requests for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this call ar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job monitoring requests issued by a job are canc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when the job terminates, chains, or issue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or soft rese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an invali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NMCN ( J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service routine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ICNRTN ( IVEC , SVCRTN , 0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RTN ( IVEC , SVCRTN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CRTN  is the six ASCII character name of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interrupt control block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connected to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service routin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only system services (EMTs) permissi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ervice routine are the SYSLIB routine, RESU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LIB routine, ITCRTN.  If other system serv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they must be called from a completion rout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riggered by ITCRTN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ervice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locks the job in memory, and then connec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 to the service routine.  The program is ha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SVCRT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CNRTN ( IVEC,SVCRTN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LKANM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1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ransmit/receive spe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of a of a communication or timesharing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NTSP ( LINUM,ISPCD [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CNTSP ( LINUM,ISPC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sp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controlled.  If the line number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ed is set for the line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program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D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7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11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134.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1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1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2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3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7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line numb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only functional for line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ntrollers that support programmable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speed of the line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running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CNTSP ( 0,1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connect time of a jo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ONTM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onnect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returned connect time in 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connect times of the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returned in the variable,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NUM =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UM = LINUM +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CONTM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GO TO 1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2 ) GO TO 2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 TO 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 CONTINU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PU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a job's CPU ti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CPUTM ( LINUM,ITI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PU tim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the CPU time returned i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, ITIME, is a two element array wher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will receive the high order 16 bits and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will receive the low order 16 bits of the CPU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time of line five is retur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 The program aborts if an error condition 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TIME(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CPUTM ( 5,ITIME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GE. 0 ) STO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reate a window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CRWND ( ID,IFLG,IWDTH,ISCRL,IDCPY,JBCPY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 = ICRWND ( ID,IFLG,IWDTH,ISCRL,IDCPY,JBCP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is a window identification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1 to 26 which identifies the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G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window is a temporary window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the program ex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window is a permanent window 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when explicitly requested (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LWND routine, or the SET WIND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board command) or when the job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WDTH   is the width of the window in columns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exceed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RL   is the maximum number of lines which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croll off the window during a tim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is disconnected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0 to disallow any scrolling.  Specify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llow unlimited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PY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from which to copy certa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istics.  If 0, no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d.  If in the range of 1 to 26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haracteristics ar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The number of column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maximum allowed number of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ed while switched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80 or 132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Light or dark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CPY   is the job number of the job from which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ain window characteristics.  If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jo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Maximum allowed number of window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Unable to create the window.  Job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SYSGBL privilege (IPRIV 2/8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fficient memory may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reates a permanent 72 column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 an identification number of 13 and allows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scroll off the window. 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CRWND ( 13,1,72,20,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allocate a devic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element intege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vice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number of the job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not have ALLOCAT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the dev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/3RDX0,0,0,0/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1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L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n open file to be sh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CLSF ( ICHAN,IACE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DCLSF ( ICHAN,IAC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ES   is one of the following protection/acces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exclusive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exclusive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protect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protect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shar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shar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hared file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or the job does not have R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 (IPRIV 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I/O channel has not been ope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ttempted to open too many channe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ttempted to open too many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 file protection/access conflic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ection/access code specifies two things,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tection (exclusive, protected, shared)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ing on your use of the file and the type of access (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pdate) that you intend to make to the file. 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means that you require exclusive access to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low no other users to access the file in any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protection means that you will allow othe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file for input but wish to prohibit any from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or update.  Shared protection means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ng to allow other users to open the file for both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 and then decl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/update protection/access.  If an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WIND 4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DCLSF ( ICHAN,2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ete one or more window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DLWND ( ID [, IERR 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D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hat 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 identification number is zero, then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windows for the job are deleted.  I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number is 255, then all the tempor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windows for the job are deleted. 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e SYSGBL privilege (IPRIV 2/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M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logical device (L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DMLD ( LD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DMLD ( LD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pecified LD unit is no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some channel is open to a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LD is in use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DMLD ( LD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3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S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job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between the calling job and another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SMCN ( JBNUM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to be monito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is specified as the number of the job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, all jobs are monitored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that are not currently logg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status of the monitored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re are no free job monitor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monitored job changes or the monitor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s a status change.  On entry to the completion routin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-order byte of processor register R0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whose status change is being repo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it of R0 is zero if the status report wa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and is one if the status report was gene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roadcasting a status change.  The statu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processor register R1.  The values stored in R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may be recovered with the GETREG routine. 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status valu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The job has been initialized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The job logged on using the LOG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The job began running a program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The job returned control to KMON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 The job has logged off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establishes a job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connection.  If there are no control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it loops back for another try.  The program abort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job number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2 ) GO TO 1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X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execution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XSTS ( LINUM,ISTA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the one of the following execution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rmal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low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waiting for termina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waiting to write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suspended by SUSPND or .SP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waiting to access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waiting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waiting for access to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waiting for I/O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waiting to access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Interactive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Fixed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Waiting for memory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halts if line 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EXSTS ( LI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EQ. 6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L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obtains some information about a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FLINF ( ICHAN , IDEV , INFO [ , 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a four-word array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   is the name of the seven-word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follow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1  is the number of 512-byt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2  is zero if the file is not protec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if the file is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3  is the creation dat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inter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4  is the creation ti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ee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5  is the starting block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6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7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DY1:STU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MENSION IDEV(4),INFO(7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HAN = IGETC (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RAD50 ( 12,'DY1STUFF DAT',IDEV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FLINF ( ICHAN,IDEV,INFO,IERR )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T. 0 ) STOP 'IFLINF erro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tore monitor inter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oft error conditions.  It must be called at som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 call to IS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wer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L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L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lowered.  TERMINAL (IPRIV 2/15)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ine number is not the same as the o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its line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owers its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NUM = ITSLIN (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= ILDTR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N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information about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LNSTS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and contains bit-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ndicate the status for the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bit-flag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0  phys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1  virtu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2  detached jo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100  job is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200  job has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example below stops if th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LNSTS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up parameters that wil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It does not actually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NITPA ( IBSADR,ITPADR,ICLSZ,IFLAG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RR = INITPA ( IBSADR,ITPADR,ICLSZ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SADR  is the base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PADR  is the top address of the reg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LSZ   is the number of bytes to group in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do not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performance analysis feature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is version of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program aborts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initialize a new or switch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It performs the same function a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-digit sequence had been typed at the termin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NITSP ( ISPN,IRPN,0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  If a minus on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locates the first unused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  If ISPN is minus o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the subprocess initiate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E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ss or peek at a word in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ithout requiring the job's virtual address reg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the I/O pa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EKIO ( IAD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from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value from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ctal address 176502 in the I/O page.  The program is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PEKIO ( "176502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G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ecuted by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PGNAM ( LINUM,PGNA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executing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NAME  is the two-word variable into which the RAD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the program nam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LIB routine R50ASC is used to convert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to an ASCII string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ICAL*1 STRING(8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GNAM ( LINUM,P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R50ASC ( 6,PGNAM,STRING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O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iver a value into a w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 without requiring the job's virtual address reg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pped to the I/O pag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OK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POK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deposited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oke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address 176506 in the I/O page.  The program stop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POKIO ( "176506,"10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P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PNUM ( LINUM,IBUF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rogrammer number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    is the two word array into which th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r numbers are returned.  The fir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ject number and the secon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stop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BUF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PNUM ( LINUM,IBUF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permits the running program to determine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job privilege set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PRIV ( IFUN,IPRVT,BUFFER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one of the following function contro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privilege flags to be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clea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sponding 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causes the privilege flags that ar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to be set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VT   indicates which of the three sets of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s are to be accessed and must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urrent job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et privileges for the job ar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any privileges are chang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s are also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authorized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the name of the four-word buff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or contains the privilege flags. 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1 enables the privilege and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denies the privilege.  The follow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s the privilege related to each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ord/b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0   SYSPRV, system privilege (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   NFSWRITE, non-file structured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2   NFSREAD, non-file-structured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3   SETPRV, affect ow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4   SETNAME, change user name 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5   SEND, sending messages between jobs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named message 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6   REALTIME, 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7   PSWAPM, change process sw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8   OPER,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9   BYPASS, bypass device/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0  MEMMAP, access memory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ifican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1  SPFUN, use the .SPFUN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2  DETACH, affect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3  DEBUG, use of the debugg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4  ALLOCATE, devic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5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0   UP1, user-defined privileg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   UP2, user defined privileg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2   UP3, user-defined privilege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3   UP4, user-defined privilege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4 through 2/6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7   GETCXT, get file context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8   SYSGBL, global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   RLOCK, shared file record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0  MESSAGE, named messag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1  SUBPROCESS, use subprocesses (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2  SAME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rogramm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3  GROUP, affect jobs with the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4  WORLD, affect an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5  TERMINAL, terminal and C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/0 through 4/15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ttempt to enable privileges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is not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privileges for which the job is authoriz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SETPRV privilege is required to set any new privile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ized privile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set of authoriz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BUFFER(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IFUN,IPRVT /0,2/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RIV ( IFUN,IPRVT,BUFF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the contents of a window to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PRWND ( ID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PR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whose content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ing support is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specified window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WINPRT program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error condi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PRWND ( ID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G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direct a dedicated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CL unit,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RDRCL ( ICLNO,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RDRCL ( LCLNO,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LNO   is the dedicated communication line number, C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UM   is the number of the timesharing li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dicated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user making this call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privilege 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CL unit number, ICLNO,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n invalid line number, LINUM,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specified line number, LINUM,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ed to a C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a timesharing user is logg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ine number, LI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CL unit, ICLNO,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attempts to redirect CL3 to lin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RDRCL ( 3,9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GT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aise the DTR signa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DTR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RDTR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whose DTR signal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aised.  TERMINAL (IPRIV 2/15) privile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if the line number is not the sa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nly effective if the interface support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ignals.  This can be useful in situations where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a PBX requires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it does not hav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PRIV 2/15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RDTR ( LI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1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L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leases the connection of an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mpletion routine or a service routine. 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been made by previously executing the routine, ICN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CNRT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RLINT ( IV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connects it to a vector, and finally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CNINT ( "320,CPLRTN,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RLINT ( "320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ume processing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peration is performed if the job has no activ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GBL privilege (IPRIV 2/8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the XOFF (CTRL-S)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or a timesharing line.  This only affects X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the system from a terminal and not the XOFFs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by the system.  The calling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RXOFF ( 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on which the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to be reset. 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 is required if the line to b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the line on which the 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TERMINAL (IPRIV 2/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line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an invali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RXOFF ( LI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2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mit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 certain soft error conditions.  These condi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only on the execution of other TSXLIB and SYSLIB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ISERR must at some point be followed by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H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oft error codes may be returned on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TSXLIB and SYSLIB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Called "USR" from a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 No device handler;  this operation nee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 Error doing directory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4  ".FETCH" error.  Either an I/O error occurr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andler was being used, or an attempt was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the handler over "USR" or "RMON".  (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  Error reading an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6  No more room for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Illegal address ("FB" only);  tri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operation outside the job partition.  (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8  Illegal channel number.  Number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number of channels tha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9  Illegal "EMT";  an illegal function cod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below tests for the existence of a handl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device named 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ENSION IDVBLK(4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IDVBLK /0,0,0,0/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SER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 = LOOKUP( ICHAN,IDVBLK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 IDVBLK .EQ -2 ) STOP 'NO HANDL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HERR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lect a window that h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SLWND ( ID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S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to be sel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identification number of zero causes wind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abled for the job.  However, the contents of all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re retained and may be reselected later.  The SYSG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2/8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prevails typing out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ISLWND ( ID,IERR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'No window support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IERR .EQ. 3 ) STOP 'Cannot find window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number of fre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ool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BLK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SPBL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free blocks in 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trol the release ti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SPCTL ( ICHAN , 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lease the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old the release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must be called after the file has been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fore any data is written to the file.  If the chan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o a non-spooled device, the call is trea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operation.  OPER privilege (IPRIV 1/8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auses the file to b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line printer to be releas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30,NAME=LP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30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ISPCTL ( ICHAN,1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collection of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The data collection can be re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STPA routine described later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P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then starts and stops the collection of dat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 10 I = 1,5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T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P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window process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 processing is suspended, characters ar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without being processed by the window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No operation is performed if the job has no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The SYSGBL privilege (IPRIV 2/8) i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YSLIB routine that is used to retur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t a specific offset into the simulated RMON.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extended it to return several TSX-Plus values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-11 Programmer's Reference Manual" [5] for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alues from within the simulated RM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ISPY ( IOFF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integer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is the integer offset into the simulated RM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a TSX-Plus value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 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  lead-in character used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  zero if job does not have system privile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PRIV (IPRIV 1/0), or one if job do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  zero if PAR 7 is mapped to the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ON or one if PAR 7 is mapped 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 project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2 programmer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4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6 get the job's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8 get the job's maximum allowable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0 the number of blocks per job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TSXUCL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2 get the job number of the primary line (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the primar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4 get the RAD50 name of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6 value of the PRILOW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8 value of the PRIHI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0 job number of the parent process (0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2 get the TSX-Plus version number time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4 get the job's relative subprocess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and detached lines return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es return the relative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equivalent to the digit typ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TRL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is not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SPY ( -6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TDJ ( JOB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AT = ISTDJ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tarts a detached job then che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's status until the job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STDTJB ( JOBNAM, 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TAT = ISTDJ ( JOBNUM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NE. 1 ) GO TO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creation time for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TFTM ( ICHAN , IDEV , ITIME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STFTM ( ICHAN , IDEV , I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the four-word arra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an integer time value in three-second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creation time for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S.DAT, at 300 three-second units pas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DEV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ICHAN,ITIME /0,30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RAD50 ( 12,DM4NICKS DAT,IDEV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CONTIN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FTM ( ICHAN,IDEV,ITIME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CHAN .GT 16 ) STOP 'No channels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GO TO 10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ERR .GT. 0 ) STOP 'ISTFTM erro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r to obtain certain stat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logical device (LD)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STLD ( LDNUM,IST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DN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BF   is a five element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information about the specified L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 is associated with a file, the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 will receive the RAD50 valu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filnam.ext of the file.  The fifth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flag word.  If the LD is mou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-only access, bit zero of the flag w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et.  If the LD is not currently access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one of the flag word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egin the actual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 data.  The INITPA routine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o set up parameters about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is routine is called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T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T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nd star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analysis.  The program is halted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from the call to IS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PA (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priority valu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STPRV ( IPR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VAL  is an integer priority value in the range of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job attempts to set its priority level above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llowed priority level, its priority 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ximum valu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V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this routine is to suspend the connec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d file table and the I/O channel.  Any block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in the file remain locked until the channel is re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by using the SYSLIB routine, IREOPN.  Afte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routine the channel may be freed by using th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UR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VST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LOCK privilege (IPRIV 2/9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single channel number to access several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is for each file convenient to initially open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file to be shared and to save the statu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YSLIB routine, ISAVES.  The channel being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set of files can then be switched from on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 the SYSLIB routines, PURGE and IREOPN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oing the PURGE, TSX-Plus must be told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shared file status of the file (otherwise all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will be unlocked and the file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saves the status of the file fo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30,'DK:SOME.FIL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3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( ICHAN,4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SVST ( ICHAN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W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witch terminal control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bproces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SWESP ( ISPN,0,0,0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subproces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igger a completion rout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interrupt service rout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TCRTN ( CPLRTN , IPRI , ID 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six ASCII character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execution priority for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in the range of zero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is an integer value passed to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 routine that calls this ITCRTN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n interrupt vector by executing the ICN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then triggers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CPLRT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TCRTN ( CPLRTN,IPRI,ID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ll of the termina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at can be performed using the "lead-in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TRCTL ( IFUN ,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an integer valu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code for the desired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 of 65 through 70 (A-F) and 72 through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RG    is zero or an integer value as requir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lash character (/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ctiv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IFUN,IARG /"000104,"000057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TRCTL ( IFUN,IARG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any terminal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have occurr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ERR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TRER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put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hecks for terminal input err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the program if on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TRERR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N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erminal typ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the time sharing l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TYP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RTYP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erminal typ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Hazel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LA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LA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Diablo and Q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VT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Y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initialize a sub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ISWESP ( ISPN,IRPN,INITO,CMDFIL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SPN    indicates the subprocess number and is analog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igit typed after CTRL-W whe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ing between subprocesses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n the range of zero to MAXSEC, a TS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PN    indicates which process to return to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initiated by this routine termina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pecifies return to the prima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specifies return to the proces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ng this routine to ini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O   controls whether the terminal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d to the subproces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subprocess is initiated (if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been initiated) and termin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witched to 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ubprocess is initiated bu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remains with the current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FIL  is the name of the string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of a command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when the subprocess is initi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file executes without start-u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ny other start-up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with the SET SUBPROCESS/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variable is empty, no comman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f ISPN is too large, the TSGEN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SEC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not have SUBPROCESS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1)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subprocess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ll of the job's subprocesse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specified subprocess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C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requested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to which the job is attached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N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zero if RT-11 is running or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umber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RT-11 is runn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TSLIN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A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ll locked block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UALBK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UALBK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routine is executed all blocks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r on the shared file are unlocked.  Blocks lo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n other files are not released nor are block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 that are locked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some blocks, and then unlocks the block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IDCLSF ( ICHAN,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10 IBLK = 4,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LL LKBLKW ( ICHAN,IBLK 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CONTINU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IUALBK ( ICHAN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job from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WAPM privilege (IPRIV 1/7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nlock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LKAN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SP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specific locked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USPB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USPBK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hared file support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all blocks in the file and then unlocks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n the file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0,'DL0:THAT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ILUN ( 3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LKBLKW ( ICHAN,-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USPBK ( ICHAN,7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override the SET TT GAG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YELL ( LINUM,MSGBU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line number of the terminal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calling this routine must have SEND (IPRIV 1/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  If the job calling this routine does not als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 (IPRIV 1/8) privilege, the GAG-override is ignor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operates the same as the TRMMS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does not hav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YELL ( LINUM,MSGBUF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O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priority for a jo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JOBPRI ( LINUM,IPRI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if the line whose job prio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name of a two-element array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 of which will receive the job's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in 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ine number was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either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PRI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JOBPRI ( LINUM,IPRI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 detached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KLDTJ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LDTJ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tarts a detached job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kills the detached job.  If an error condition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KLDTJB ( JOBNUM,IERR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AN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any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come locked into the memory spa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ing when this routine is executed.  This routine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fast as compared to the routine, LKLOMY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AN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AN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until the program exit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the memory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urrently occupies.  The program terminates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ANMY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lock a specific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If the requested block is not avail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returns immediately with an error cod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t is locked for the requesting user and no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ries to lock a block in the fil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cked the program loops back for another try and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 the 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SSIGN ( 40,'DY1:JUNK.DAT'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CHAN = ILUN ( 4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CONTINU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LKBLK ( ICHAN,3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3 ) GO TO 10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wait for a specific block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hared file.  If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the requesting job will be suspended until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becomes availab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W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LKBLKW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open to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block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locks in the file which were previousl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locked.  A block number of minus one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at all blocks in the file be locked.  If severa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e same block, access will be granted sequential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at the reques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and locks all of the blocks in the file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the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= ( ICHAN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LKBLKW ( ICHAN,-1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L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into low mem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job to be relocated into low memory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locked there.  This type of lock is relatively sl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one only if the job is to remain locked for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LO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LO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PSWAPM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in memory unti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or until the 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l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LOMY (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hareabl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job's region.  The run time system must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job by executing the IASRNT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earli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APRNT ( IPAR,IOFFST,MAP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MAPRNT ( IPAR,IOFFST,MAP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a number in the range of zero to sev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job's page address register (P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be used to access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The PAR number selects the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memory in the job that will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ence exists between PAR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octal address regions within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000000 - 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020000 - 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040000 - 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060000 - 0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100000 - 1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120000 - 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140000 - 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160000 - 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specifies which portion of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mapped into the PAR reg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e number of the 64-byte block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un time system where mapping is to begi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kes it possible to acces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s of a run time system at different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rough different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IZ  is the number of 64-byte blocks to be ma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value is larger than can b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a single PAR region, multiple PAR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utomatically mapped as necessary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ire specified section of the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re is no run time system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ffects the mapping of only the PAR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IPAR and following PARs if the size so requ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affect the mapping of any other PAR region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have been mapped to a run time system.  Thus, a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different PAR regions mapped to different sec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un time system or to different run time systems.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ograms may map PAR region number seven to the I/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 other PAR regions to shared run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size of a job is not affected by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  Mapping a portion of a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a shared run time system neither increases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size of memory occupied by the job.  If a jo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s such that a portion of its normal memory is under a 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hat is mapped to a run time system, that sec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emory becomes inaccessible to the job as long as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mapping is in effect but the memory conte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and may be reaccessed by disassociating all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PAR regions may be mapped to a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PAR region number seven which is normal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a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uses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D50, to name the run time system, associates the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th the job, then maps a PAR region to a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, and finally disassociates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IRNTI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MAPRNT ( 3,1,4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0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position of a job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a 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MEMPOS ( LINUM,IPOS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S    is the 512-word block number of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rea allocated to the job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zero if the job is swapped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amount of memory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 for the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EMSET ( IAR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MEMSET (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RG    is the top memory addr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top memory addres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allocated to a job reverts to the siz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ost recent MEMORY keyboard command when the job ex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quests a top memory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00 (octal).  The program is halted if the allocation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 IARG/"12000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RET = MEMSET ( IARG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 IRET .LMT. IARG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EMUSE ( LINUM,MEM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about whi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IZ  is the amount of memory allocated to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2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T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logical device (L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NTLD ( ICHAN,LDNUM,IROFLG,FILPTR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I/O channel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d (available) at the time that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MUM   is the LD unit number in the rang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OFLG  is the read-only flag and is zero to allow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and writes or one to allow reads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PTR  is a four word buffer containing the RAD50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dev:filnam.ext that is to b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provided i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LD unit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LD support is not generated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SX-Pl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LD unit is already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n invalid file specification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invalid LD unit number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unable to ope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lects a channel number and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ither the channel number is greater than 15 or if the 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s already associated wit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0 CONTINU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CHAN = ICHAN + 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CHAN .GT. 15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NTLD ( ICHAN,LDNUM,IROFLG,FILPTR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0 ) GO TO 10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( IERR .EQ. 3 ) STOP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file structured devi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ching.  The effect of this routine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-Plus MOUNT keyboard command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MOUNT ( IDV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MOU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room left in the table of 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IRAD50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ASCII device name, DY3, to its RAD50 valu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tructured device is mounted.  The program is hal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Y3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MOUNT ( IDVNAM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the I/O page in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octal addresses of 160000 and 177777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IO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pping set up by this routine remains in effec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, MPRMPS, is executed or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region of virtual memor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region of physical memory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PRGN ( IPAR,IPAD,ISIZ,IACS,IC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RR = MPRGN ( IPAR,IPAD,ISIZ,IACS,IC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one of the following Page Address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AR) numbers indicating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region to be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     Virtual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000000-01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020000-0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040000-0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060000-077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10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120000-13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140000-15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16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    is the physical address divided by 100 (oc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hich the virtual address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number of 100-byte (octal) pa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ped.  If zero all PAR mapping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S    indicates the read/write access of the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BF    is a cache bypass flag and may hav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ch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ch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does not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imulated RMON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pace between the octal addresses of 160000 and 17777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RM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MEMMAP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ost a read request for a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job messag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SGREQ ( CHNL,BUFR,ISIZ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NLI,BUFR,ISIZ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NL  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 character name of the 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R    is the name of the string array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length of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messag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system does not hav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maximum allowed number of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processor register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number of bytes in the message that was rece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1 contains the number of the job that sent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REG routine may be used to recover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and R1.  Another call to this routine may be mad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ion routine if it is desired to receiv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SPND and RESUME SYSLIB calls may be us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if the program reaches a point where it must su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xecution until a messag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after attempting to post a read reques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It later issues a SUSPND call.  Th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must issue a RESUME call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CHNL(6),BUFR(75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ISIZ /75/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CPLRTN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CHNL04',CHNL,6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HNL,BUFR,ISIZ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GT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USPN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queue up a message to anot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amed channel.  If other messages are already 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the new message is added to the end of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messages.  The sending program continues exec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it for the message to be accepted by a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uring processing the message is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and the sending program is free to destroy it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turn from this rout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SGSND ( ICHNAM,MSGBUF,MSG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SGSND ( ICHNAM,MSGBUF,MSG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string array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maximum allowed number of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ing held in the message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transmitted message was too long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ncated to the maximum allow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string variables, MSGBUF and ICHNAM, then send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the named channel, JUNK.  The program aborts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MSGBUF ( 14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ICHNAM ( 8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 HELLO THERE',MSGBUF,12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JUNK  ',ICHNAM,6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RR = MSGSND ( ICHNAM,MSGBUF,12 )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NE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chedule the running job a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active job or as a non-interactive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MODE    is either one of the following two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job to be schedu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at do a large amount of terminal input,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truly interactive jobs in the usual sense, such a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grams, should use this routine to avoid ex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 with normal interactive time shar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chedules the job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teractive and then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0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1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ceive a message from a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if a message is pending on the channel.  If no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nding, an error code is returned, and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owed to continue execution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G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no message was queued on the nam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using the SYSLIB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, to receive a message, and then attempts to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the named channel, JUNK.  The program is stopp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CHNAM ( 8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MSGBUF ( 72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SCOPY ( 'JUNK  ',ICHNAM,6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CVMSG ( ICHNAM,MSGBUF,72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NE. 0 ) STO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execution of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message becomes available on a named channe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W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the length of the receiving arr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receive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tha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ICHNAM, then waits for a message to arri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d channel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MSGBUF ( 72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ICHNAM ( 8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COPY ( 'JUNK  ',ICHNAM,6 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CVMSW ( ICHNAM,MSGBUF,IBUFSZ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 IERR .NE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nquish exclusive control of the system afte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performing some time-critical task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or clear the OD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RSTO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ODT activation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TSX-Plus considers all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characters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,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tart the execution of a de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TDTJB ( JOBNAM,JOBNU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AM  is the ASCII string, dev:filnam.ext,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UM  is the returne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detached job li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ree detached job line is available,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, JOBNAM, is initiated as a detached job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detached job is returned in the variable, JOB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SCOP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JOBNAM, then initiates the detached jo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JOB.COM, from device, DY2:, storing the job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JOBNUM.  The program is terminated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JOBNAM ( 16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DY2:DETJOB.COM',JOBNAM,1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TDTJB ( JOBNAM,JOBNUM,IERR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EQ. 1 ) ST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PR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mod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level from a running program.  This may be used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for a real time program to block interrupt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eriod of time while it is performing some time crit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STPRLV ( IPRLV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LVL  is the desired user mode processor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in the range of zero 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Interrupts should not be disabled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system clock interrupts and character input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.  The following example raises the prio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ven and later reduces i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7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nam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TUNAM ( USRNAM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S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arr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new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SETNAM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user name to JOEBLOW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USRNAM(1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COPY ( 'JOEBLOWHARD',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ERR = STUNAM ( USRNA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clude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the effect of returning into a user supplied buf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analysis and freeing the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for use by other users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ERMPS ( IPARBF,IHSTBF,IHB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BF  is the name of a four element parameter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elements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s the base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s the top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is the number of bytes per 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is a control and status flag with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I/O wait time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000  at least one of the histogram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STBF  is the name of 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BSIZ  is the number of elements or ce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is job is not doing a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rea provided for the histogram count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gram data returned consists of a vector of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values, one value for each cell in the hist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alue corresponds to the histogram cell that star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of the region that wa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hows the complete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from initialization to termination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an error condition is returned on term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PARBF ( 4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HSTBF ( 16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NITPA ( "2000,"4000,"100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T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P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TERMPA ( IPARBF,IHSTBF,IHBSIZ,IERR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GE. 0 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ime out value tha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lied to the next terminal input operati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TIMOUT ( ITIME,IACTC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TIME   is the time out value in 0.5 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is the value of the single character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eturned as the last or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eld if a time 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specified with this routine applies on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erminal input field.  The time value is rese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eld is received from the terminal or the time out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time out value must be specified for each input fie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tim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a time out value of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and specifies that a control-X is to be return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IMOUT ( 40,2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access to the system to perform some time-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cause the TSX-Plus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to ignore all other jobs during the interval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 has exclusive control of the system.  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1/6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ve access is relinquished when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LCTL, terminates, or aborts.  Exclusive ac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f the calling program chains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pt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RMIN ( ICHBUF,IBFSIZ,ICOUNT [ ,IERR ]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BUF  is the name of the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FSIZ  is the length of the receiving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a program to wait until an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entered on the terminal and then return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received up to and including the last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This routine is substancially more effici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eries of the SYSLIB routin= ITTINR.  It is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uited for accepting input from page buffere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ccepts a string of charac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program is halted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ICHBUF ( 24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IN ( ICHBUF,24,ICOUN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EQ. 1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message to another li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RMMSG ( ILINE,IMSG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TRMMSG ( ILINE,IMSG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line number of the terminal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GBF  is the name of the buffer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SEND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ceiving line is SET TT 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must be terminated with a nul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message to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line 14.  If the job does not have SEND privile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  If the receiving line is SET TT GA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ops until the condition changes to NO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MSGBF ( 30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SCOPY ( ' THIS IS THE MESSAGE',IMSGBF,20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CONTINU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TRMMSG ( 14,IMSGBF,IERR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1 ) GO TO 10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RMOUT ( ICHSTR,I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STR  is the name of the buffer contain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much more efficient to use than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LIB routine, ITTOUR.  It has the same efficienc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, PRINT, but it uses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send instead of having the string termin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string of charac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GICAL*1 ICHSTR ( 22 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COPY ( ' THIS IS THE STRING.'ICHSTR,20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TRMOUT ( ICHSTR,20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executed as each input character is rece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TCRTN ( 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name of the completion routine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ntered for each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the received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R0.  The EMT to connect the completion rout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xecuted each time a character is received.  Thi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t the end of the completion routine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ceived character.  The program should be ru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 activation and with bit 12 set in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calls a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completion routine.  A skeleton of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POKE ( "10000,"4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UBROUTINE CPLRT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TURN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s for the TSX-Plus Library cons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odules listed in Table 4-1. 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ng the library file, TSXLIB.OBJ, is the s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under either RT-11 or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LINE  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  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  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PRIV  Job privelege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STMN  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  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  Interjob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  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  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  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  Shared fil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LER  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PRO  Subproces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AT  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  Termin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  Term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FILS  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LBID  TSXLIB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  Miscellaneous EM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  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NAM  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Window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LIB MACRO-11 source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e MACRO-11 modules are 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RUN SY: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LLINE=CL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TJBS=DETJ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PRIV=JB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STMN=JBST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NTDEV=MNTD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SGCOM=MSG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PRFANL=PRF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LTIM=REL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UNTIM=RUN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RFIL=SHRF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POLER=SPO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UBPRO=SUB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YSTAT=SY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OM=TRM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TL=TRM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FILS=TSF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LBID=TSL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MSC=TSXM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ODT=TSXO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USRNAM=USRN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WINDOW=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^C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library file is constru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RUN SY:LIB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TSXLIB=CLLINE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ETJB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VALO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PRI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STM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NTDE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SG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PRFAN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EL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UN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HRFI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POL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UBPR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YSTA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T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FIL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LBI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MS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OD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USRNA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WINDOW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//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file, TSXLIB.COM, in the distribution k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e construction of the library file, TSXLIB.OB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 &amp; H Computer Systems, Inc., "TSX-Plus Reference Manu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th Edition, First Printing, Nashville, TN, November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 &amp; H Computer Systems, Inc., "TSX-Plus Version 6.0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November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gital Equipment Corporation, "PDP-11 MACRO-11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027A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gital Equipment Corporation, "RT-11 System User's Guid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-5279C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gital Equipment Corporation, "RT-11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", AA-H378B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igital Equipment Corporation, "PDP-11 FORTRAN IV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R953A-TK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igital Equipment Corporation, "PDP-11 FORTRAN-77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193A-TK, Maynard, MA, July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 &amp; H Computer Systems, Inc., "TSX-Plus Version 6.2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January 198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the TSXLIB routines in a key-word-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(KWIK) index.  It is meant to help the user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routine t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         Enable abort on erro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         Inhibit abort on erro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Obtain some information about fil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from terminal.            Accept string of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another job.              Acquire file context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        Check for pending activation characte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Reset normal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Set ODT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Convert virtual address to physical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address to physical address.     Convert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devices.         Dismount all file structured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Unlock all locked block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         Allocate devic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Check allocation status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Set memory alloca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job.            Determine amount of memory used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PA             for performance analysis.  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Start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Stop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PA            from performance analysis.         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job.        G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job.        S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Declare file to be shar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Get name of program being run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page.                     Bit clear value into I/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page.                     Bit set value into I/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Wait for block to lock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Try to lock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Unlock specific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Determine number of free blocks in spool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Unlock all locked block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      Establish break sentinel contro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change.                   Broadcast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monitoring connection.    Cancell job statu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       Determine, change privileges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Broadcast job status chang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functions.        Lead-in character terminal contro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         Accept string of characters from termina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           Send string of characters to termina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CTCH      for pending activation characters.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      Check allocation status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activation characters.    Check for pend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errors.                   Check for terminal inpu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file.                     Check for writes to shared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      Check status of lin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logical device.           Check the status of 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Control speed of CL lin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      Bit clear value into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Redirect communication 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routine.          Trigger completion from interrup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Connect interrupt vector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       Establish terminal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completion routine.       Connect interrupt vect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        Connect service routine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        Determine connect time for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MCN       job status monitoring connection.          Can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MCN       job status monitoring connection.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LINT         an interrupt vector connection.         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              Print the contents of a window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             Acquire file context of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spooled file.             Control release tim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        Control speed of CL lin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character terminal control functions.   Lead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     Relinquish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           Take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Establish break sentinel control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physical address.         Convert virtual address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Get CPU time used by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         Crea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Set creation time of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        Set current job priority val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   name associated with current job.        G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   name associated with current job.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           Deallocate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        Declare file to be sha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         Dele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Get status of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Kill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Start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number.                   Determine TSX-Plus licen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number.                   Determine TSX-Plus li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used by job.              Determine amount of memo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job.                      Determine connect time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blocks in spool file.     Determine number of fre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in memory.                Determine position of job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          Determine terminal typ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privileges for job.       Determine, chang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ALOC        allocation status of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LD      the status of a logical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De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NT           a file structured device. 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Dismount a logical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Mount a logical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Mount file structured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MNTA         all file structured devices.          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time system and job.     [Dis]associate shared ru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device.                   Dismount a file structur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           Dismount a logical devi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structured devices.       Dismount all fil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Lower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Raise a line's DTR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           Turn off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           Turn on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                Enable abort on error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Enable abort on erro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Inhibit abort on erro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Check for terminal input error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control.                  Establish break sentine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monitoring connection.    Establish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completion routine.       Establish terminal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system.        Relinquish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Take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Get job execution status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         new, switch to existing subproces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         Switch to an existing subprocess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job.              Acquire file context of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     Dismount a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     Mount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     Dismount all file structured devices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Declare file to be shared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KWTS        for writes to shared file.  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CTL     release time of spooled file.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 of free blocks in spool file.       Determ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LINF      some information about file.                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Save status of shared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Set creation time of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     Determine number of free blocks in spool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  terminal control functions. Lead-i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    Get CPU time used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    Get job execution statu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run by job.               Get name of program be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number for job.           Get project, programm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    Get status of detached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        Get the name for a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        Get the priority for a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with current job.         Get user name associa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    Get value stored proces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mode.            Turn off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mode.             Turn on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Map I/O page into progra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Bit clear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Bit set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Peek at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Poke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            Obtain some information about fil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                 Inhibit abort on error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analysis.                 Initialize for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existing subprocess.      Initialize new, switch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Try to initialize a new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Check for terminal input errors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  Trigger completion from interrupt routin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routine.          Connect interrupt vector comple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Release an interrupt vector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  service routine to interrupt vector.   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Get job execution statu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Unlock job from memory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Determine position of job in memory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Lock job into any memory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         Lock job into low memory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Set current job priority valu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    run time system into job region.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    Broadcast job status chan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    Cancell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    Establish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Set [non]interactive job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QFLC     file context of another job.                 Ac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amount of memory used by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TM            connect time for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IV        change privileges for job.              Determ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Get CPU time used by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of program being run by job.                G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NUM       programmer number for job.            Get proj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Get status of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Get the name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Get the priority for a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associated with current job.           G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Kill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Send message to another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associated with current job.           S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Start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G        message from another job.          T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W    for message from another job.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run time system and job.   [Dis]associate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     Kill detached job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control functions.        Lead-in character termin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PRLV     mode processor priority level.      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Determine TSX-Plus license numbe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Determine TSX-Plus line numb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Lower a line's DTR statu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Raise a line's DTR statu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Reset a line's XOFF statu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Check status of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Control speed of CL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  or timesharing line. Redirect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     Lock job into any mem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              Lock job into low mem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Try to lock block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Wait for block to lock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Unlock all locked blocks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Check the status of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MLD                   Dis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Mount a logical devic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Lock job into low memor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                   Lower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    Map I/O page into progra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into job region.          Map shared run time syst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program space.            Map simulated RMON in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to physical memory.       Map virtual memory region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Set memory alloca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memory.       Map virtual memory region to physic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      Determine amount of memory used by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POS          position of job in memory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Lock job into any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Lock job into low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      region to physical memory.   Map virtu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Unlock job from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           Try to receive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                 Wait for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                   Send message to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Send message to anoth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Post read request for messa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level.           Set user mode processor priorit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Reset normal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Set ODT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F    high efficiency terminal mode.              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N    high efficiency terminal mode.               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       Cancell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     Establish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NTLD                              Mount a logical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device.                   Mount file structure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G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S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JBNM                     Get the name for a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by job.               Get name of program being ru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    Try to initialize a new subprocess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.    Initialize new, switch to existing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                Set [non]interactive job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       Reset normal activation mod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Get project, programmer number for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spool file.     Determine number of free blocks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LIC            TSX-Plus license number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Determine TSX-Plus line numb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about file.               Obtain some inform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Set ODT activation mod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Turn off high efficienc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Override the TT-GAG optio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Set terminal read time out valu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             Override the TT-GAG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          Map I/O page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Bit clear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Bit set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Peek at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Poke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        Peek at value in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characters.     Check for pending activatio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           Initialize for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Start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Stop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           Terminate from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 virtual address to physical address.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virtual memory region to physical memory.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     Poke value into I/O p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            Determine position of job in memo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message.                  Post read request f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window.                   Print the contents of 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BPRI                     Get the priority for a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Set user mode processor priority level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Set current job priority valu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Determine, change privileges for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Resume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Suspend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          Set user mode processor priority leve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  Get value stored processor register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        Get name of program being run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Map I/O page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Map simulated RMON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           Get project, programmer number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for job.              Get project, programmer numb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                   Raise a line's DTR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     Post read request for mess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     Set terminal read time out valu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Try to receive message from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         Redirect communication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       Map virtual memory region to physical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run time system into job region.    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REG      value stored processor register.  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           Release an interrupt v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file.             Control release time of spoole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control of system.        Relinquish exclusiv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Post read request for mess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               Reset a line's XOFF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mode.                     Reset normal activ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       Resume window processin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       Return values from with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          Map simulated RMON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from within simulated RMON.          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vector.   Connect service routine to interrup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INT           vector completion routine.   Connect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CRTN         terminal completion routine.   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CRTN              from interrupt routine.  Trigger comp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  name of program being run by job.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    [Dis]associate shared run time system and job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    Map shared run time system into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     Save status of shared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         Select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job.     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o terminal.              Send string of charact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Establish break sentinel control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Connect service routine to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    Set ODT activation mod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status.                   Set [non]interactive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    Set creation time of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value.                    Set current job priorit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    Set memory alloca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    Set terminal read time ou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    Set user mode process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with current job.         Set user name associated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    Bit set value into I/O pag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Check for writes to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Save status of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job.       [Dis]associate shared run time system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job region.           Map shared run time system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Declare file to be shar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space.                Map simulated RMON into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   values from within simulated RMON.     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IOPS       I/O page into program space.          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MPS           RMON into program space.         Map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Unlock specific block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Control speed of CL lin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number of free blocks in spool file.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Control release time of spooled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      Start detached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      Start performance analysi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Broadcast job status chang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Cancell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Establish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LD                    Check the status of a logical devi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Get status of detached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         Check allocation status of devic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Check status of lin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Save status of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Get job execution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DTR           Lower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TR           Raise a line's DTR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Reset a line's XOFF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Set [non]interactive job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     Stop performance analysi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         Get value stored processor regis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terminal.          Accept string of characters fr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erminal.            Send string of characters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Dismount a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Mount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MNTA           Dismount all file structured devices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SP     new, switch to existing subprocess.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    Switch to an existing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  Try to initialize a new sub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        Suspend window process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WESP   subprocess.               Switch to an exist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SP   subprocessInitialize new, switch to existing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shared run time system and job[Dis]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      Map shared run time system into job regio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CTL         exclusive control of system.           Relinq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CTL         exclusive control of system.               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     Take exclusive control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routine.        Establish terminal completio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        Lead-in character terminal control fun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         Check for terminal input erro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Turn off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Turn on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Set terminal read time ou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Determine terminal typ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IN           of characters from terminal.      Accep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  Send message to another terminal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OUT     string of characters to terminal.             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analysis.                 Terminate from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Determine connect time for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Set creation time of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        Control release time of spooled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Set terminal read time out valu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     shared run time system an[Dis]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Map shared run time system into job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Get CPU time used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communication or timesharing line.   Re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interrupt routine.        Trigger completion from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YSP   subprocess.               Try to initialize a new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       Try to lock block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       Try to receive messa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         Determine TSX-Plus license number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         Determine TSX-Plus line number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YELL                 Override the TT-GAG op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     Turn off high efficienc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terminal mode.            Turn on high efficienc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Determine terminal typ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       Unlock all locked block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       Unlock job from memory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       Unlock specific block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        amount of memory used by job.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Get CPU time used by job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Set user mode processo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     G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     S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Peek at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Bit clear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Bit set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Poke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Get value stored process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Set current job priority valu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OUT      terminal read time out value.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Return values from withi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       Connect interrupt vector completion rout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     Release an interrupt vector connec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routine to interrupt vector.      Connect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        Convert virtual address to phys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physical memory.      Map virtual memory region 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         Wait for block to lock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another job.              Wait for message fro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Resume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Suspend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Crea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Dele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Print the contents of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Select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          Check for writes to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XOFF              Reset a line's XOFF status.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LIB distribution kit (DECUS #11-490)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COM  TSXLIB builder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TRA.DOC  Abstrac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DOC  This document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LINE.MAC  Communication line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JBS.MAC  Detached job suppor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.MAC  Device allocatind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PRIV.MAC  Job privileges control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STMN.MAC  Job status monitoring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NTDEV.MAC  Device mounting and dismounting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SGCOM.MAC  Interjob message communication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FANL.MAC  Performance analysis support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TIM.MAC  Real time program support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TIM.MAC  Shared run time system support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RFIL.MAC  Shared file system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OLER.MAC  Spooler suppor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PRO.MAC  Subprocess control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AT.MAC  System status informa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OM.MAC  Terminal communication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TL.MAC  Terminal control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FILS.MAC  Special file inform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LBID.MAC  TSXLIB identificatio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MSC.MAC  Miscellaneous EMT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ODT.MAC  ODT activation mode support.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RNAM.MAC  User name suppor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DOW.MAC  Windowing support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OBJ  The implemented library.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2  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any errors in this document?  If so, please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understandable, usable, and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?  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sufficiently complete?  If not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is missing and where should it be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buquerque, NM 87154-000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