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System: RT-11 V4.0, V5.0,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D. N.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s a device and sub-device file search utilit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devices and .DSK files for a specified file o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s the device name, file name,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 If the file is in a sub-device file that file na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Wild cards are allowed in the file name and fil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perates on RT-11 Version 4 and 5 and TSX-Plus. 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3 but has not been tested.  It will not work on HT-11 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2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- File Search Uti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earches each physical device on the system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Files found are listed on the terminal in the order fou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evices are searched for files with a DSK file type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Version 5 type for sub-device files.  For each sub-devi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is also searched for the fil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ub-device files mounted to a LD device.  It is als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earch the LD devices unless there are nested sub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, the *, is acceptable as part of the file name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(RT-11 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FIND.SAV is on the system disk (SY:) then th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IND filespec [dev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pec is the file or files to be locate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NOT have a device nam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:  is an optional extra device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s to be searched are included in the progra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patched to add or delete devices.  Up to 20 physical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s are searched first and then any sub-dev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arched.  The files are listed on the terminal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An example of a FI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ND PROG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: PROG.R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. Directory File  File Name  Siz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0: B     .DSK      PROG  .RNO    4  25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lears the screen (VT100 assumed) and type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22 files.  If the number of files is greater than 22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pauses and the program waits for a return to be typ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.  See the patches at the end if you do not use a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can include the * as a wild c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     Fil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*             B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             *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*B            C*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A*            *B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letters represent 1 to 6 letters for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 to 3 letters for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ile name form can be used with any file typ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device specification is to include an additional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ND search.  The most likely example is the DY or DX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not have a diskette installed most of the time.  If the 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the permanent device tables in FIND then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y cycled several times before the system decides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devices or sub-devices can be included in the search, bu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at those directories twice.  The first search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 name and the second will be using the sub-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If some logical devices have logical device files in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ill not search them unless they are mounted and you sear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D.  (A nested search version of FIND is in developm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has very brief error messages.  A devic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a "Fetch Error" or a "Lookup Error", n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ation.  In some cases there is no message.  Is all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ignored and the search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esting is minimal.  Long names are accepted and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no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(RT-11 V4 or 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run, as is required in version 4 of RT-1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rompts for the file.  The input is the same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An example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V01.00&gt; filespec [dev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several options which can be changed using SIP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evic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evice file type defaults to DSK, the version 5 standa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type is desired such as DEV, location 1000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he new file type must be entered in octal RAD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the 3 lett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the file display is set to 22 lines.  Location 1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age size.  If no page pause is desired, enter zer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1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sumes a VT100 terminal is being used.  I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being used, location 1004 can be patched. 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no special terminal, and no screen clear is used. 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VT100 (default) and a 2 indicates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s which FIND searches for files and sub-device file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ocation 1006.  Up to 20 device names can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vice name must be in RAD50 and the list must be end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program is distributed with one device,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50 Values For Various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RAD50       Name    RAD50       Name    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      75250       RK0     71126       DX0     16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0     16406       RK1     71127       DX1     16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1     16407       DM0     15446       DW0     16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0     15376       DM1     15447       LD0     456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1     15377       DU0     16146       LD7     45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2     15400       DU1     16267       VM     1056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