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 Search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V01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erating System: RT-11 V4.0, V5.x, TSX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uthor: D. N. T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ivermore, Ca 945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is a device and sub-device file search utility. 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 devices and .DSK files for a specified file or fil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displayed is the device name, file name, file s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.  If the file is in a sub-device file that file name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.  Wild cards are allowed in the file name and file typ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operates on RT-11 Version 4 and 5 and TSX-Plus.  It may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V3 but has not been tested.  It will not work on HT-11 or RT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2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ND - File Search Util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searches each physical device on the system for the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Files found are listed on the terminal in the order found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devices are searched for files with a DSK file type.  This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t-11 Version 5 type for sub-device files.  For each sub-device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directory is also searched for the file.  It is not necessar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he sub-device files mounted to a LD device.  It is als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 to search the LD devices unless there are nested subdevic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d card, the *, is acceptable as part of the file name to 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Syntax (RT-11 V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ing that FIND.SAV is on the system disk (SY:) then the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FIND filespec [dev: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he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ilespec is the file or files to be located.  Th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hould NOT have a device nam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:  is an optional extra device to be inclu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 the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hysical devices to be searched are included in the program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can be patched to add or delete devices.  Up to 20 physical devi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sear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hysical devices are searched first and then any sub-devic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searched.  The files are listed on the terminal in the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.  An example of a FI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FIND PROG.R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ul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rch for: PROG.R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. Directory File  File Name  Size 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L0: B     .DSK      PROG  .RNO    4  25-SEP-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clears the screen (VT100 assumed) and types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 of 22 files.  If the number of files is greater than 22 t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ing pauses and the program waits for a return to be typed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ing.  See the patches at the end if you do not use a VT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specification can include the * as a wild card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forms are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name      File ty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           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*             B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A             *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*B            C*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A*            *B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 the letters represent 1 to 6 letters for file nam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1 to 3 letters for the fil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file name form can be used with any file typ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al device specification is to include an additional de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FIND search.  The most likely example is the DY or DX devi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may not have a diskette installed most of the time.  If the 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included in the permanent device tables in FIND then the disk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y cycled several times before the system decides that it can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a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cal devices or sub-devices can be included in the search, but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look at those directories twice.  The first search will be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hysical device name and the second will be using the sub-de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ame.  If some logical devices have logical device files in th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will not search them unless they are mounted and you search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D.  (A nested search version of FIND is plann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version has very brief error messages.  A device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result in a "Fetch Error" or a "Lookup Error", no fur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aination.  In some cases there is no message.  Is all cas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s are ignored and the search contin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ame testing is minimal.  Long names are accepted and you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no ma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Syntax (RT-11 V4 or V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program is run, as is required in version 4 of RT-11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prompts for the file.  The input is the same as describ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.  An example i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R FI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D V01.01&gt; filespec [dev: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izing Pa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has several options which can be changed using SIPP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-device fil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ub-device file type defaults to DSK, the version 5 standard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other type is desired such as DEV, location 1000 needs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.  The new file type must be entered in octal RAD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ation of the 3 letter fil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ge size for the file display is set to 22 lines.  Location 100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the page size.  If no page pause is desired, enter zero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100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assumes a VT100 terminal is being used.  If some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is being used, location 1004 can be patched.  A ze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s no special terminal, and no screen clear is used.  A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s a VT100 (default) and a 2 indicates a VT5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ysical Device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vices which FIND searches for files and sub-device files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location 1006.  Up to 20 device names can be included in the li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device name must be in RAD50 and the list must be ended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ero.  The program is distributed with one device, S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D50 Values For Various Device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   RAD50       Name    RAD50       Name    RAD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      75250       RK0     71126       DX0     163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Y0     16406       RK1     71127       DX1     163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Y1     16407       DM0     15446       DW0     1626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L0     15376       DM1     15447       LD0     4567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L1     15377       DU0     16146       LD7     4570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L2     15400       DU1     16267       VM     1056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