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US Library Layered Products Panel for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ll 1983 DECUS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s Vegas, 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DECUS  Program  Library  contains   many 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s that are available to the RT-11 user.  Thes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briefly described and their DECUS order numbers are 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B   A language for doing computational  algebra  and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ory.   It is a block-structured recursive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LGOL-PASCAL family.  Matrix and vecto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,  array-type  procedures,  and  ope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s of essentially unlimited ted size are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ing-point operation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-475      Version, Apr-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OL   An Implementation of ALGOL-60.  All statement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 supported  as well as some extensions.  Inte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lean data types are supported, including one an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mensional  arrays.   No floating-point support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ed.  Compiler and runtime system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-231      Version, Mar-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     A   mathematically   structured   programming 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preter,  that features many functions which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 arrays  of  arbitrary  order.   Used  as  a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-processing language as well as a mathematical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define recursive procedures  that  use  local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es.  Reference Manual not on magnetic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-SP-53    Version 1, RT SIG Tape, Spring 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-631      Version 1, May-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-476      Version 2, Jun-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DECUS C is a general purpose programming languag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 economy of expression, modern control 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structures, and a rich set of operators.  C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"very  high  level"  language,  nor a "big"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 language is supported, including floating-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-SP-17    RT Subset, RT SIG Tape, Fall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-SP-18    Master Release Jul-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-SP-26    RT Subset, RT SIG Tape, Spring 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-SP-27    RT Subset, Canadian RT Tape, Fall 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-SP-29    RT Subset, Canadian RT Tape, Spring 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SP-32    RT Subset, RT SIG Tape, Spring 8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513      RT Subset, Jan-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    An interpreter that accepts  BASIC-like  statement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s computations with as many decimal digits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wishes, limited only by the memory  size.   A  p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mming feature is implemented using files with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limited by the file space.   Fundamental  trig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unction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369      Version, Mar-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CS   A FORTRAN Language Extended Control  Structures  prep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ssor.   It  produces  output suitable for inpu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IV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SP-27    Canadian RT Tape, Fall 8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SP-29    Canadian RT Tape, Spring 8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SP-30    RT SIG Tape, Fall 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CAL   An interpreter that allows calculations  and  ope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be  performed immediately in response to a user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.  The user may also  string  commands  togeth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 programs.  A complete set of statements to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ithmetic operations, program control, and  I/O  oper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s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447      Version 1, Jan-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H   A high level structured language  using  reverse  Pol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ation.   The system contains an incremental compil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ssembler, and a text editor.  Applications  pack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 included   for   an   extended   text  editor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-point mathematics.  Manual is not on  the  ma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ic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232      Version, Oct-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P11  An implementation of 125 LISP functions.   Provisio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ally  assemble  out  as many as 60 function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to maximise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304      Version, Jan-77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SP-27    Canadian RT Tape, Fall 8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SP-29    Canadian RT Tape, Spring 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SP   A set of MACRO-11 macros which provides a concise,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hensive  set  of  control  structures  for  assemb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  The facilities provided are:  IF...ELSE...FI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P...REPEAT, CASE...CASEND, PROC...END, and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339      Version, Oct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 NBS PASCAL implementation that assumes an  FIS  instru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 set.   Written  in PASCAL and generates .OBJ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 include a character string  function  pack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oss  reference  programs,  and source fil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, all written in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SP-7     Version 1.6c, PASCAL SIG Tape, Fall 79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SP-16    Version 1.6e, PASCAL SIG Tape, Spring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P     An interpreter based  programming  system  based  on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L-like language.  The language has structured stat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s and procedures  with  local  variables  and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/or  reference  parameters.  Available data typ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real boolean, character, and  multi-dimens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s of thes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531      Version, Dec-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FOR  FORTRAN  preprocessor  program  presented  is  "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s"  by  Kernigan and Plauger of Bell Labs.  Produ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suitable for input to the FORTRAN IV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SP-13    RT SIG Tape, Spring 8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SP-17    RT SIG Tape, Fall 8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SP-27    Canadian RT Tape, Fall 8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SP-29    Canadian RT Tape, Spring 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L-11 A set of macros which gives the ability  to  write  w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ructed,  clear,  and maintainable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  It makes use of the  MACRO-11  assembler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possible the code generated has been opt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606      Version, Dec-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ge-2 A general  purpose  macro  processor  designed  to 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 written  for abstract machines.  The proces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tself portable being written for an abstract mach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"FLU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307      Version, Sep-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O    This is a powerful Text Editor and  COrrector.   It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 of  the facilities found in programming languag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 as  arithmetic,  loops,   conditional   execu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's, an etc., allowing the user to write editing pro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ms that alphabetize lists, reformat tables,  re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labels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288      Version 28, Dec-77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350      Version 28 Manual, Nov-77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SP-32    Version 36, RT SIG Tape, Spring 8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450      Version 36 Manual, May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ISP   A complete LISP  programming  enviornment.   The  in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ter  implements  160  functions including several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to provide access to RT-11 files. 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s  a  pretty-printer,  a  save  utility,  a 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ented editor, a debugger, a  file  transfer  util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n infinite precision floating-point poin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617      Version, Sep-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   An experimental programming language combining  som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eatures  of LISP with an object oriented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626      Version 1.1, Apr-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. A. Bourgeois, Jr. / 52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ndia National Labora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 Box 5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buquerque, NM 871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505) 844-80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