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UDK  (politely pronounced "Le Duke")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phen C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omic Energy of Canad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R0E 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's  VT200  series  terminals:  (models VT220, VT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41) have 15 keys (UDKs) along the top of their key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programmed  with user defined phrases.  Each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null, as is the case when the terminal is  first 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 or  a  string  of characters drawn from the full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256  character  definition  storage  memory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d as required when definition strings ar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,  the  terminal  may be programmed whil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 or VT200 modes, it must  be  in  VT200  m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 to become active.  Then, holding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essing one of the UDKs will cause  trans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loaded string to the host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DUDK  (LoaD  the  User Defined Keys)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 and TSX+ users with a convenient  method  fo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T200 series terminal's keyboard.  This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the user through each step of the key definition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ings  entered may contain the full range of ASCI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NULL, (but that's nothing to worry about)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  that  software  can  not  unlock  access  to  the  U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must be down manually through the 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operation  is  reasonably straight-forward.  L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queries the terminal for its identity code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 if the terminal is not one of the VT200 serie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K lock flag value is obtained;  the lock must be off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continue.  The user is next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ll existing key definitions.  At this  point  a 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offering the selection of keys that may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o select key F9, the three  character  sequence 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9",  and  then "&lt;RETURN&gt;" must be typed, not the actual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key has been selected a new menu is presented.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 the  new  definition string that will be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.  Help comments on that menu guide  the  "inexperie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input sequence.  Multi passes may be mad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ired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UDK  has  been  written  to accept all ASCII codes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strings.  This is restricted by  the  limi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GTLIN",  which  at  the  same  time  offers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usage.  Text  strings  are  simply  typed  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rims  off  the  trailing  linefeed  when  &lt;RETURN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nserting a minus sign just before &lt;RETURN&gt;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 to  be  omitted  from the definitio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key definitions that accept  optional  arguments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DIR, HELP, or HELP COPY).  Non-printing ASCII co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s either decimal, octal or hexadecimal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 Digital Equipment Corporation's operating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am aware of, treat "Control_Z" as signifying End_of_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erminal.  This is also the method used by LDUDK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strings.  One rider on that statement:  You mu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_Z",  "&lt;RETURN&gt;" to LDUDK for ".GTLIN" to pas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n spite of that, I feel that this is  still  tr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's  use of the terminator.  When "up_arrow","Z" is foun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itself within a  command  file,  LDUDK  recogniz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as  the  definition  terminator.   Based on this,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several useful key defining command files for RT-11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DUDK.COM).   However,  the  manual  claims  that TSX+ conv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_arrow","Z" to "Control_C" when  it's  read  from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 Under   TSX+,  LDUDK  should  abort  when  rea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for the first key definition.  This has not 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tests I've performed, the operation seems to proce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RT-11.  I hope that it's the TSX+ manual that has bugs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features  have  been  incorporated into LDUDK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 painless, transparent utility when run at system 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Under  RT-11,  (note:   does  not  work right under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1B), if LDUDK is run from a command file and the terminal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set  QUIET,  no  output  is displayed on the vide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user does not have to watch the keys being  program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addition to the above operating conditions, the termin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K keys are found to be locked as the program begins,  a 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exit  is  taken  which  just  skips  over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Thus on a re-boot,  when  the  UDKs  ar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 there  is  no  need  to wait while the defin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aga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