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pril 2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WBLIB 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A*, CV*A -         Integer/Floating &lt;-&gt; ASCII Conversions</w:t>
        <w:t xml:space="preserve">        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P -             Single-character input</w:t>
        <w:t xml:space="preserve">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AV, TWOCOL,</w:t>
        <w:t xml:space="preserve">        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LIN, CENTER -     Cursor control routines</w:t>
        <w:t xml:space="preserve">        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PRT -             Message-typing routine</w:t>
        <w:t xml:space="preserve">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 -              Filespec parser</w:t>
        <w:t xml:space="preserve">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computer Software Division 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have been substantially improv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ubmitted to the tape.  They are writte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T-11 FORTRAN-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VAI, CVAJ, CVIA, CVJA, CVAF, CVFA</w:t>
        <w:t xml:space="preserve">                       _____ _____ _____ _____ 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routines convert ASCII strings into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(CVAI), double-precision integers (CVAJ), or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 floating point (CVAF) numbers.  The corresponding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s CV*A convert numbers to ASCII strings.  If the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blanks, the number gets properly right-just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have an optional error return when it is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ive a written error message.  The routines wi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negative numbers or strings with leading -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loating point routines convert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number into an ASCII string (left-justifie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-versa.  The string in these routines is a character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, but it may be a byte string in the calling routine.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of F (default), E or G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LINP</w:t>
        <w:t xml:space="preserve">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broutine SPLINP does single-character inpu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ingle character entries from the keyboard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inputs without the need of a carriage return. 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ers may be echoed to the scre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WBLIB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AV, TWOCOL, ONELIN, CENTER</w:t>
        <w:t xml:space="preserve">                         _______ ___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routine CURSAV uses the VT-100 cursor position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cursor position variables which can be sa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d.  This is different from SAVCUR and RESCUR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saved in memory, not i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 TWOCOL positions the cursor at specified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utput by the calling program.  The row index is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very call, and is used to determine the output ro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can be called in either absolute or relative mode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 allows scrolling of the information within a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 ONELIN allows a sequence of numbers to be outp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following the same prompt line.  Subroutine CENTER loc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n the center of a screen (either 80 or 132 column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can be either single- or double-widt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GPRT</w:t>
        <w:t xml:space="preserve">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routine MSGPRT will take a message string an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providing carriage returns before and after the string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 It does not use the FORTRAN I/O services.  A numb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ended to the MESSAG string.  The message may be given s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l video attributes, such as bold or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SE</w:t>
        <w:t xml:space="preserve">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routine PARSE routine takes a filespec and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ions not supplied by the input. Subsequent calls to PA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generate new filespecs which differ from the or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l only in the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