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pril 2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 UP -           For management of subdevices.</w:t>
        <w:t xml:space="preserve">        ___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D -              For creating new subdevice files.</w:t>
        <w:t xml:space="preserve">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BUP -             For doing incremental backups of data.</w:t>
        <w:t xml:space="preserve">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FIL, PARSE -      Utilities.</w:t>
        <w:t xml:space="preserve">        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W.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computer Software Division 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have been substantially improved sin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submitted to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WN, UP</w:t>
        <w:t xml:space="preserve">                                    ____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D control files DOWN and UP can be used to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ntly move among subdevices.  Using these faciliti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equivalent of subdirectories on a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will mount a subdevice file using the Logical Disk (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and assign either the default (DK) or a user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name to that device.  You may specify the LD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or accept the one automatically assigned.  DOW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levels of subdevices (i.e., a subdevice within a sub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), with the default being two levels of nest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is not specified DOWN will search through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devices to look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uses PARSE, an IND procedure which is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parser.  It also uses the program READL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D units currently associated with files, and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logical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file mounted by DOWN and the logical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ored in the file SY:CURDK.TMP.  The file DOWN tak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the file you want to go down to, an optional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an optional LD unit number.  If no fil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.DSK will be assumed.  If no device is specifi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 predetermined list of devices looking for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lected file is already associated with an LD, DOW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D unit instead of assigning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moves back up one subdevice and reassign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name given in DOWN to that subdevice.  If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own two levels (in a subdevice inside another subdevice)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you to the outer subdevice.  HOME return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depth of subdevice you are nested to SY as your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e logical name assigned with DOWN is reassig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evice above.  UP reports the current location and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name in CURDK.  By using READLD, UP is able to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 logic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is a special case of UP which is implem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L+ symbol.  OVER is a UCL+ symbol to move from one sub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ment to another.  CUR is a UCL+ symbol to report w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ubdevice assignment is.  The file UCL.UCJ provides UCL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definitions for DOWN, UP, HOME, OVER and 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ents at the beginning of each file provid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meanings of the parameters and the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 of the files.  DOWN should be edited to customiz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the devices on your system.  Because the logica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nd logical assignments are done differently in TSX+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do not work for TSX+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WLD</w:t>
        <w:t xml:space="preserve">    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 control file NEWLD can be used to easily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to be used with the LD handler as a sub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D has five parameters - file name, size of file,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signment when subdevice file is mounted, number of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segments, and whether the file is to be "net" or "gros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.  Defaults can be used for many of the paramet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rameter is parsed, so if an incomplete filespe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, defaults for the device and extension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s can be specified in either of two ways -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al value or as a "disk type", such as RX01, RX02, RX5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01, etc.  The number of directory segments will be chosen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gorithm or can be overridden when the file size is specifi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when you give a file size, you will have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locks available for use in the subdevice.  The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irectory will be added to the number of block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; this is a specification of the "net" number of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"gross" parameter, the number of blocks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the subdevice directory.  The file you creat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be the exact size specified by the NEWLD file size 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eter.  When file sizes are specified by using a disk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identical with files which would be created by the K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OPY/DEVICE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file is created it is mounted either as LD6 or LD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o that UP and HOME can be used) and initialized wi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volume ID.  If you use NEWLD to try to creat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ready exists you will be warned, and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DOWN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D should be edited to customize it for your insta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.  Five disk types are currently defined: DX (494 blocks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egment as default), DU (800 blocks, 4 segments), 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88 blocks, 4 segments), FW (2432 blocks, 7 segments) and 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210 blocks, 16 segments).  The types and sizes can be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gical name can be supplied; if not, the subdevice is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ed DK.  The file UCL.UCJ includes a symbol to invoke NEWL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is contained at the start of the NEWLD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CBUP</w:t>
        <w:t xml:space="preserve">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BUP does incremental backups (i.e., backs up onl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since the previous backup) and catalogs th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acked-up files for rapid retrieval.  Backups can b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 size or type of disk (including LD's) to any other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up target device can be a subdevice file on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thereby permitting several "backup sets" to be o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isk.  If you have more files than will fit o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volume, the copy operation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/MULTI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ameters of INCBUP are source volume, backup volu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e of backup.  The disks on which the backed-up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are identified by a unique name and extensio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ckup set identifier".  For example, the volume ID of a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ich files from the system disk had been copied on Jun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BakSY .623; if the backed-up files from DL3 had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opied to a subdevice file on November 9, both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volume ID would be BakDL3.N09.  The file catalog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the program DSKLIB (DECUS Library #11-743).  Each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is given a serial number used by DSKLIB for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  The date of the last backup and the next DSKLIB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be used is stored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are provided for the backup data file, the 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be used when the backup volume is to be a sub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 backup device, and for many other parameter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l be changed by editing the INCB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NCBUP executes, you are prompted for inputs.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rompted for the source volume; you may either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evice (done by using up to 3 characters and a :)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evice file.  If you have specified a subdevice file, a thre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logical name, to be used in the backup set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hosen from the first three letters of the file nam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like that logical name, you can specify another one-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-charac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backup (target) volume is an LD, the device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device file will reside is requested.  The increm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is done by doing a DIRECTORY/SINCE:xxxxxx and then cop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files identified by that command.  Files whose ex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 are .BAK, .TMP and .DSK are not included. 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DIR/SINCE:date command includes files created on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command, it is assumed that the backup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n the next day.  The date of the last backup is repo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simple-minded attempt to guess the date of the next d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  (If your last backup was done on May 31, the gues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with files created on or after May 32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BUP does several other checks, such as insur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enough room on the disk for the backed-up files and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ying the files copied to the backup volume.  A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the backed-up files is also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s of several devices can be done in one INCBUP "s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".  When INCBUP finishes, it rewrites the INCBUP.DA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update the date of the last backup.  Therefore, the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 determination of the date to start the incremental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work once per session!  It is therefore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 backups be done at one time.  You have the optio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arameters for subsequent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ataloging is done with the DSKLIB program. 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 the DSKLIB library file SY:INCBUP.DLB must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 The files DSKLIB.SAV, DLBCOM.SAV and INCBUP.DLB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ystem disk before using INCBUP.  The DSKLIB packag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s a comprehensive user's manual, which should be re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... The program DLBCOM is used to pass a command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KLIB (circa RT version 4!).  The format of the DLBCOM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is somewhat wierd, and shouldn't be tampe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know what you are do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, INDFIL</w:t>
        <w:t xml:space="preserve">                    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E is an IND subroutine file which may be used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information on a filespec.  You can provide a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and extension, to be used if the filespec entry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m.  PARSE determines the physical name of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(thus, if the filespec is DK:..., PARSE retur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device assigned to D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FIL is a subroutine which reports the device that the 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ile is running on.  This is of use if you are wri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ching 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both command files and control files have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M, it can be sometimes confusing which is which.  Furtherm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SX+, a control file will automatically be execut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 before UCL is reached.  This often has unfortu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ces.  A solution is to patch IND.SAV so that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ype is .IND.  To do this, use SIP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SI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Y:IND.SAV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? 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? ;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?  ;R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? 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? 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at 34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at 34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? 3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       Offset     Old     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      3436     012445     ;R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      3440     012445     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our consecutive instances of COM in the file 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it appears that only the first one needs to be chang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is patch is for research purposes only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non-guarant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