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TRAN-77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. W. Ba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O/Com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ubmission includes several utility subroutin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ORTRAN-77 programs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PLINP - Special terminal input routine.  Accept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r escape sequence, without requir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terminate the input.  If an alphabetical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s typed, the routine returns that character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 is typed, the binary (not ASCII) value of the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an escape sequence is typed (PF1 - PF4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), the third character of the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(the unique part of the sequence), and the escap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VAI, CVIA, CVAJ, CVJA - Routines for converting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- and double-precision integers.  The inputs to CVA*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arrays, and the outputs are integers.  String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s from CV*A.  These routines can als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(or output) strings are the character data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*A routines can convert to strings either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routines require the VT libra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US 11-424 (revi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e object library is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URSAV - The VT100 terminal has an escape sequence "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report" - &lt;ESC&gt;[6n, which cause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o be "typed" for the computer to read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report request and captures the response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row and column of the cursor.  These valu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 the VT library routine CUP (ROW, COL)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many cursor operations to be done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WOCOL - This routine positions the VT100 cursor for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olumns.  Input arguments are the values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ints of the two columns, and a row counter is th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utine positions the cursor alternately at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olumn points, and returns to allow text to be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oints.  There are two modes for this routine -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bsolute.  Absolute mode uses direct cursor address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-column display will not be contained within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.  Relative mode is a little slower, but allows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display to scroll within a scrolling reg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than the whole VT100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ONELIN - This routine allows a status message such as "Proce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Block Number nnnn" to keep updating the "nnnn"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, without writing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ENTER - This locates a string in the center of the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(either in 80 or 132 column mode), with either sing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uble-width characters.  Note that you may wish to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 FUGFAC (fudge factor) to get the strings c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liking.  It seems to depend on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video, an the brand of terminal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VT.*, CICALL.TXT - VT is the object library for the DECUS 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ry submission 11-424.  CICALL is a list of the routin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rary.  This version of VT has been updat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ubmission to be smaller and more efficient,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calls for a VT100 with a printer port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functionality of a CIT-101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BUP.COM - an IND control file for doing incremental backup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or subdevices.  To use, you specify the date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al backup, and whether you want the backed-up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real device or a subdevice.  INCBUP does not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K or .DSK files, and it tells you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which are to be done.  The backup disk (or subdevice)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s volume ID the name of the device from which the files c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LD and SD subdevice handlers can be used for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evices.  Backup subdevice names are taken from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being backed up.  By using subdevices, several volu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backed up to a single volume, such as a RL02.  This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BUP can keep only one copy of each volume's backup subdevic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ckup volume because the names are always the same.  This 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ction will be lifted in later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