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-I (INCI)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kart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itut fuer Nachrich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 Braunschweig, 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                                                       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      Generation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    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    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       Syste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     Using the system (some ex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      GTRDTM - GeT Remote Date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-I (INCI - IFN Computer Intercommunication)  is  a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for  PDP11 computers running under RT11.  It is ide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resources like backup floppy, magtape or line print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asy to use and 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-I currently uses standard serial lines (RS 232C)  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up to 9600 baud on a PDP11/03 and PDP11/23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-I works under RT11 V4.0 F/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Generation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.DOC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ourc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F.MAC               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12.MAC                Conditional file for node 1 (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21.MAC                Conditional file for node 2 (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.MAC                  Driv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OOT.MAC              Root segment for spool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OLL.MAC              Poll overlay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POL.MAC              Function execute overlay for spool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JOB.MAC              Main control program for spool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JO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SM.COM               assembly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LNK.COM               link file for spoole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buil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12.SYS                Driver for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21.SYS                Driver for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P12.REL              Spooler job for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P21.REL              Spooler job for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S12.COM              assign file for node 1 (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S21.COM              assign file for node 2 (ex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gram GTRD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RDTM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RDTM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RDTM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O.OBJ                IOCS I/O subroutine packag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y the following fil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ND.MAC               RT11 SYSGENed o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le is not need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T11 FB baseline System (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job support)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prebuild system, i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have a FB monitor with(!) system job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ode numbers are node 1 and node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driver name is CI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with chapter 'System start'.  The prebuild system is g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ed with distributed CI12.MAC and CI21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ystem generation all distributed  (the  prebuild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not) files must reside on the default device DK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enerating one link you have  to  repeat  the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.   First  select  a unique node number for each RT11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ine select a unique two character device  nam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driver  (e.g.   'CI' for the line between node 1 and 2, 'CJ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ine between node 2 and 3).  Now  create  the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Isd.MAC like the distributed examples CI12.MAC and CI21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s' is the local node number and 'd' the remote. 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two  files have to be created.  Insert the local (SNODE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(DNODE) node number and the driver name in RAD50  (CI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possible  insert the CSR address and the vector.  If you omi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e default values 176500 for CSR and 300 for the vector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Note, that CSR and vector can be simply changed by the m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r SET command (see 'System star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build the two systems for one line:  say, a line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2 and 3 is to be build.  Copy CI23.MAC to CICND.MAC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embly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I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 files CI.OBJ, CIROOT.OBJ, CIPOLL.OBJ and CISPOL.OBJ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Now link the spooler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I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ISP.REL is created.  Rename it to CISPsd.REL, where 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local node number and 'd' the remote.  In our examp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ISP23.REL.  Now link th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/EXE:ddsd.SYS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dd' is the two letter device name and 'sd' like abov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 CI23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build the system for the other node, node 3 in the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.  Copy CI32.MAC to CICND.MAC and repeat with renaming CISP.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ISP32.REL and linking CI.OBJ to CI32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each system to the appropriate RT11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Syste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driver and the spooler job on both  system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/SYS ddsd.SYS SY: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ISPsd.REL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d is the driver device name for the  line,  's'  the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  and 'd' the remote.  If, for example, a lin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2 and 3 with the driver name 'CJ' is to 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/SYS CJ23.SYS SY: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ISP23.REL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same on node 3 with '32' instead of '2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vice CSR and vector must be changed, use th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J: CSR=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J: VECTOR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nges will be permanent (the driver CJ.SYS is p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and load(!) the driver on both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C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 C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spooler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UN SY:CISP23.REL      on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SRUN SY:CISP32.REL      on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have no system job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UN SY:CISP23          on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FRUN SY:CISP32          on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oth nodes, a system identification message should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nload the driver before the spooler job is abor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it will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ssign on the local node the remote devices to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  If,  for example, there is no local line printer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has one, assign LP:  to the driver (the driver name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example is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 CJ: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utput to LP:  (including the PRINT command) will  go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The  remote  spooler  (remote control job) will dir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o LP:  on the remote node, which can either be the 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printer  or  a line driver to an other node, if LP: 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s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have access to the remote default devic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ssignments can be done (with the above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 CJ: DK3:            on nod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 DL1: DK3:           on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fault device (DK:) on node 3 is DL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mmary:  all routing is done through logical  device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ments.   The  only limit is the size of the RT11 devi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able can be increased only during RT11 system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foreground-/systemjob  cannot  .FETCH  a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memory,  all  devices, which should be us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must be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the assignments is  given  in  the 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IAS12.COM and CIAS21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move the line (or may be, the line see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troyed...) first(!) abort the spooler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&gt;CISP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Psd&gt;CTRL C  CTR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have no system job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&gt;CTRL C  CTR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unload th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 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rting again, load the driver and start the spool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only one node to be  the  active  part  (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our'  node, where you sit and type), the spooler job is not 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sary on this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Using the system (some ex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, you are on node 1 and there a lines to  node  2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de 2 to node 3.  All nodes have two RL01/02 disks, DL0: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device SY:  and DL1:  the default  device  DK:. 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two  lineprinters, may be a fast one on node 1 and a slow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quality one on node 2.  There is a backup floppy disk RX01/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:   and  DX1:  on node 2.  All other devices are local an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access from other nodes.  In this configuration the  assig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iles ca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0: SY1:            assign own system device to SY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1: DK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P:  L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2 (driver name 'CI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SY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K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SY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K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X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L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0: SY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1: DK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P:  L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1 (driver name 'CI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SY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K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L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3 (driver name 'CJ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SY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0: SY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1: D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2 (driver name 'CJ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SY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K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SY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K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LP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LP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LP:             use LP: on node 2 = LP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X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may type the following commands (on nod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SY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DK3:*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/OUT:LP2: DX:CI*.COM   ! DX:, not DX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 SY2:STARTF.COM S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 *.FOR DK2:/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 LETTER.LST LP2:       ! use high quality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PROG                  ! print PROG.LST to LP:=L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ossible:    COP DX:*.DOC DK:  ! no wildcards with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is possible with remote devices but  deletes  old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D displays a mysterious error.  Link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rogramed request exept .RENAME are possible with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 wildcard operations are not possible with remote dev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driver is a 'special device drive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GTRDTM - GeT Remot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usefull program for RT11 users (and  for  the  system  m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rs),  who usually crash the system several times a day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in date in time every  time  the  system  is  boo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ttle  program gets date time from one remote system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job is active there, otherwise a  timeout  occurs. 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SY:GTRDTM 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startup file before starting the own spooler  job.   'd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line  driver device name.  The program opens 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r and issues a .SPFUN.  On  return,  a  buffer  conta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in RT11 format.  Build the progra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GTRD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GTRDTM.SAV to the system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