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C - A Mapped RX03 Handler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2c 9-Sep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 provides an RX03 (double-sided RX02) handler capable of  rea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RX01  and  RX02  discs.   It  may  be used under RT-11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run in high memory ("mapped") under TSX-pl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ow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designed for Sigma/Dilog RX03 controller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or MTI boards.  It may need minor modification (notab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ddressing code) for other manufacturers'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2-bit addressing is used for either of these boards,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ntermediate addres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PFUN to allow formatting during  normal  system  operation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access  to the I/O page) is included.  The handle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programme,  providing  the  formatting  options  with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.TSX is designed for use as SY:DY.TSX, to replace the  DEC  or 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TSX on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Assembly Options - DY$2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$22B is set non-zero  (default),  code  for  22-bit  addressing  is</w:t>
      </w:r>
    </w:p>
    <w:p>
      <w:pPr>
        <w:pStyle w:val="PreformattedText"/>
        <w:bidi w:val="0"/>
        <w:jc w:val="left"/>
        <w:rPr/>
      </w:pPr>
      <w:r>
        <w:rPr/>
        <w:t>included.  This unfortunately is controller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/Dilog DQ419: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bit addressing is enabled by setting the &lt;cs22bit&gt;  bi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An  extra  &lt;TR&gt; phase is added to all cycles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cess.  In this cycle the high-order address is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ler, as six bits right justified.  The bits &lt;csma16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sma17&gt;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I:  (select if MTI$$ is set non-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bit addressing is enabled by setting the &lt;cs22bit&gt;  bi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An  extra  &lt;TR&gt; phase is added to all cycles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ccess.  In this cycle the  high  order  four  bi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re passed to the controller, right justified.  Bits 16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still need to be set in the command word as  per  a  DEC  1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PFUN (code 200) is provided to allow formatting, with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uff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byt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zero, format side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n-zero, format siz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byt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zero, use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n-zero, use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:      If zero, use soft formatting (header rewri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n-zero, use hard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ma/Dilog protocol is assumed.  I hope this goe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+ &lt;20 if unit 1&gt; + &lt;400 if double dens&gt; + &lt;1000 for side 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(in data regis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for soft format, or 222 for hard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C is run as a programme, it provides  formatting  capabilities  for</w:t>
      </w:r>
    </w:p>
    <w:p>
      <w:pPr>
        <w:pStyle w:val="PreformattedText"/>
        <w:bidi w:val="0"/>
        <w:jc w:val="left"/>
        <w:rPr/>
      </w:pPr>
      <w:r>
        <w:rPr/>
        <w:t>relatively  easy use, requiring no particular privileges under TSX-plus.</w:t>
      </w:r>
    </w:p>
    <w:p>
      <w:pPr>
        <w:pStyle w:val="PreformattedText"/>
        <w:bidi w:val="0"/>
        <w:jc w:val="left"/>
        <w:rPr/>
      </w:pPr>
      <w:r>
        <w:rPr/>
        <w:t>[If however you have users who may not access ".TSX" files on the system</w:t>
      </w:r>
    </w:p>
    <w:p>
      <w:pPr>
        <w:pStyle w:val="PreformattedText"/>
        <w:bidi w:val="0"/>
        <w:jc w:val="left"/>
        <w:rPr/>
      </w:pPr>
      <w:r>
        <w:rPr/>
        <w:t>device, make a copy of DYC.TSX called DY.SAV on SY:  and run tha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best demonstrated by showing how to get the  HELP  text</w:t>
      </w:r>
    </w:p>
    <w:p>
      <w:pPr>
        <w:pStyle w:val="PreformattedText"/>
        <w:bidi w:val="0"/>
        <w:jc w:val="left"/>
        <w:rPr/>
      </w:pPr>
      <w:r>
        <w:rPr/>
        <w:t>for this 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Y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(without any file) - Type thi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specified should be a DY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ard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soft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ouble dens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both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0 - side 0 only (defa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1 - side 1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initialize directory when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4 segment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:n for n segments (1 to 31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 tell size of disc (in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- equivalent to /F/D/S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D and /S imply /F unless /H is specified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:/z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formats an RX03 floppy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size of the floppy in dy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d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rmats an RX02 floppy in dy1: and initializ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 is  specified  in</w:t>
      </w:r>
    </w:p>
    <w:p>
      <w:pPr>
        <w:pStyle w:val="PreformattedText"/>
        <w:bidi w:val="0"/>
        <w:jc w:val="left"/>
        <w:rPr/>
      </w:pPr>
      <w:r>
        <w:rPr/>
        <w:t>the TSGEN file (eg DEVDEF &lt;DY&gt;,MAPH,HANBUF,DMA) TSX refuses to allow the</w:t>
      </w:r>
    </w:p>
    <w:p>
      <w:pPr>
        <w:pStyle w:val="PreformattedText"/>
        <w:bidi w:val="0"/>
        <w:jc w:val="left"/>
        <w:rPr/>
      </w:pPr>
      <w:r>
        <w:rPr/>
        <w:t>DY or the DU handler to be mapped into high memory.   This  is  fine  to</w:t>
      </w:r>
    </w:p>
    <w:p>
      <w:pPr>
        <w:pStyle w:val="PreformattedText"/>
        <w:bidi w:val="0"/>
        <w:jc w:val="left"/>
        <w:rPr/>
      </w:pPr>
      <w:r>
        <w:rPr/>
        <w:t>protect  people  trying  to do this with DEC or S &amp; H handlers, but is a</w:t>
      </w:r>
    </w:p>
    <w:p>
      <w:pPr>
        <w:pStyle w:val="PreformattedText"/>
        <w:bidi w:val="0"/>
        <w:jc w:val="left"/>
        <w:rPr/>
      </w:pPr>
      <w:r>
        <w:rPr/>
        <w:t>nuisance when we have a legitimate handler capable of thi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values set up</w:t>
      </w:r>
    </w:p>
    <w:p>
      <w:pPr>
        <w:pStyle w:val="PreformattedText"/>
        <w:bidi w:val="0"/>
        <w:jc w:val="left"/>
        <w:rPr/>
      </w:pPr>
      <w:r>
        <w:rPr/>
        <w:t>for  the DU and/or DY devices.  It is run, using the name of the TSX.SAV</w:t>
      </w:r>
    </w:p>
    <w:p>
      <w:pPr>
        <w:pStyle w:val="PreformattedText"/>
        <w:bidi w:val="0"/>
        <w:jc w:val="left"/>
        <w:rPr/>
      </w:pPr>
      <w:r>
        <w:rPr/>
        <w:t>file to be modified appropriately.  To modify the DY value, append /Y to</w:t>
      </w:r>
    </w:p>
    <w:p>
      <w:pPr>
        <w:pStyle w:val="PreformattedText"/>
        <w:bidi w:val="0"/>
        <w:jc w:val="left"/>
        <w:rPr/>
      </w:pPr>
      <w:r>
        <w:rPr/>
        <w:t>the  filename.   (To modify the DU, append /U).  [No switches implies /U</w:t>
      </w:r>
    </w:p>
    <w:p>
      <w:pPr>
        <w:pStyle w:val="PreformattedText"/>
        <w:bidi w:val="0"/>
        <w:jc w:val="left"/>
        <w:rPr/>
      </w:pPr>
      <w:r>
        <w:rPr/>
        <w:t>on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U handler mapped in addition to  the</w:t>
      </w:r>
    </w:p>
    <w:p>
      <w:pPr>
        <w:pStyle w:val="PreformattedText"/>
        <w:bidi w:val="0"/>
        <w:jc w:val="left"/>
        <w:rPr/>
      </w:pPr>
      <w:r>
        <w:rPr/>
        <w:t>DY  handler (WARNING - again, make sure your handler is capable of being</w:t>
      </w:r>
    </w:p>
    <w:p>
      <w:pPr>
        <w:pStyle w:val="PreformattedText"/>
        <w:bidi w:val="0"/>
        <w:jc w:val="left"/>
        <w:rPr/>
      </w:pPr>
      <w:r>
        <w:rPr/>
        <w:t>run mapped and is not the standard DEC or S &amp; H handler), append a /U to</w:t>
      </w:r>
    </w:p>
    <w:p>
      <w:pPr>
        <w:pStyle w:val="PreformattedText"/>
        <w:bidi w:val="0"/>
        <w:jc w:val="left"/>
        <w:rPr/>
      </w:pPr>
      <w:r>
        <w:rPr/>
        <w:t>the filename in addition to the /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 names  in  TSX,  it</w:t>
      </w:r>
    </w:p>
    <w:p>
      <w:pPr>
        <w:pStyle w:val="PreformattedText"/>
        <w:bidi w:val="0"/>
        <w:jc w:val="left"/>
        <w:rPr/>
      </w:pPr>
      <w:r>
        <w:rPr/>
        <w:t>will  tell  you  so.   If  this  is the case, you are probably trying to</w:t>
      </w:r>
    </w:p>
    <w:p>
      <w:pPr>
        <w:pStyle w:val="PreformattedText"/>
        <w:bidi w:val="0"/>
        <w:jc w:val="left"/>
        <w:rPr/>
      </w:pPr>
      <w:r>
        <w:rPr/>
        <w:t>operate upon a version of TSX different from that for which  TSMUNG  was</w:t>
      </w:r>
    </w:p>
    <w:p>
      <w:pPr>
        <w:pStyle w:val="PreformattedText"/>
        <w:bidi w:val="0"/>
        <w:jc w:val="left"/>
        <w:rPr/>
      </w:pPr>
      <w:r>
        <w:rPr/>
        <w:t>written (version 6.0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