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6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the EMTs provided by TSX-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.  Complete description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8e30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thout notic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ed as a commitment by NAB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, Inc.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issued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Laboratories,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.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nor any of their contra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ors, or their employees mak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liability or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, completeness or usefulnes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ed, or represents that its use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requests the user'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to assist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Inc. for its permission to r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ir "TSX-Plus Reference Manual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to thank W. L. Jackli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National Laboratories for his ass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viewing this document and particular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help with the many FORTRAN examp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eleges Control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process Control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PGN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RGNS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MNTA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BNM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GN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FRGN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ALD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LD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PIC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HERR 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DTR 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SP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TR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XOFF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ERR 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LN 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LD 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WESP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AP 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EL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MS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SP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YELL 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PRI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JOB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NTLD 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.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:  Test Record . . . . . . . .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uch as TSX-Plus [1,2,8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f not absolutely essential.  These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requirements for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allable as FORTRAN functions.  The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pter offer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roups of routines.  It describes the proc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the routines to the FORTR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chapter gives a detailed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nd, in most 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ontrol, job status monitoring, ODT activatio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ance analysis, real time program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, shared files,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pooler control, subprocess control, syste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user name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[6,7] subroutine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RUN SY:LIN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MYPROG=MYPROG,SY: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^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YPROG=MYPROG,SY:TSX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Programmer's Reference Manual" [1]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EMTs implemented in this TSX-Plus library are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MACRO-11 program.  However, the FORTRAN/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"RT-11 Programmer's Reference Manual" [5]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access the routines in the libra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follow, the name of the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TR   Lower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TR   Raise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XOFF  Reset a communication or timesharing line's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JOB  Kill any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been alloc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no other job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l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both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file structured devices for directory cach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running program.  The routines listed in Tabl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MNTA  Dismount all file structured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ALD  Dismount all logical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LD   Dismount a specific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LD   Check the status of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LD   Mount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communicate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s.  A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 that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re defined dynamically by the running programs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h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they are returned to a free pool and may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allows one program to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etermine and make certain change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henever a change of status occurs in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.  The services provided for job monitoring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s provided by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ERR   Enable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RR   Inhibit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LN   Get a subproces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simulated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SLBID,TSXMSC)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control provided by TSX-Plus is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program it is necessary to have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eal time programs to be run concurrently with nor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ne or more of the several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ivileges to use the real time routines.  Th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are available to both normal jobs controlled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lines and to detached jobs.  Detached jobs star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 have the same privileges as do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ccess the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It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peek,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 by mapping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n to use the routines to perform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However, this technique will not work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directly access offsets into RMON.  The correc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ffsets into RMON is with the SYSLIB routine, ISP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if the I/O page is mapped into the program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and servic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jobs.  Once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is executed each tim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llegal for more than one job to connec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queued for the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and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ethod.  Specifically,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ngthy since other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may be legally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ervice routine.  They are the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provided this mapping has been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ther than the RESUME call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schedul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available priority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routine for another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They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time sliced in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that have real time, interrupt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ond to an interrupt with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this exclusive access when it is not need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may also set the user mode prio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 region of virtual memory to a specified region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ata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copy of a run time system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within each job.  Shared run tim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ped out of memory.  When a job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 portion of the job's virtual memory is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GNS  Clear region definitions for fast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FRGN  Define a region for fast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AP   Perforn a fast region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quence of operations must be perfor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nd fast map reg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ssociate a shared runtime system with the job by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ASRNT routine.  This does not cause any 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untime system to be mapped into the job'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ut simply specifies which runtime system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by subsequ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Use the IDFRGN routine to define the reg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runtime system.  This simp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the regions, it does not caus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mapped into the job's address space. 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in different shared runtime system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ng a different system prior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FRG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hen ready to map a region into the job's address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ITRAP routine with the index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region as the argument.  The ITRAP routine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P instruction.  Hence, the TRAP instruc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used for other purposes while shared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that offe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run from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wish to update a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ocks in a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listed in Table 2-16 allow a runn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erminal control between subprocesses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.  The routines initi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 and/or switch terminal contro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SP  Initialize a new or switch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ESP  Switch to an existing 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SP  Try to initialize a new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PRO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BNM  Get the na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PRI  Get the priority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EL  Try to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MS  Try to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  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PIC  Get number of pending inpu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PGN   Change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GN   Get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system to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redisplay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The routines for this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and maintains an updated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memory.  Terminal attributes such as line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video, application keypad mode,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tributes.  The attributes retain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vide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application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presents all of the TSX-Plus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sequence and where appropri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TSX-Plus library given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.  Additional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SX-Plus Programmer's Reference Manual" [1]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valid EMT" error message may resul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execute any of the following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or version of TSX-Plus.  This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derlying EMT is not implemented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SX-Plu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iggered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BREAK key or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, specify a value of zero for IBRKC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the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a break routine was previously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when a new break routine is declared.  If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for the name of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RTN, any 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ange the reported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ecutiong on the current line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PGN ( PRG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CHPGN ( PRG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PRGNAM  is the name of the two word buffer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 program name in RAD5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new program name was not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anges the program name reported by th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, SYSTAT and WHO commands, and by the IPGNAM routine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 of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CHPGN ( PR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lear all definitions of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ast map region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CLR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addres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ddress.  This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PADR ( 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LKANM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"54720,IPAD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effect of this routine is the same as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ll mou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GETREG ( IREG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zero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byte value and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JB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ASCII name of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TJBNM ( LINUM,JOBNA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job nam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AM  is the name of the twelve-byte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ASCII name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ine is 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JOBNAM(12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GTJBNM ( LINUM,JOB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btai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on the current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PGN ( PRG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PRGNAM  is the name of the two 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program name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by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cessing that is done on each character. 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Operat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tabs to spaces and form feeds to line f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s well as input processing such a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zing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characters treated specially on inp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ctivation characters and the user specifie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f high efficiency mode is to be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erminal I/O is designed to facilitate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machine communication.  It can be used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ALOC ( DEVPT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vice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error condition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the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QFLC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peivileg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invali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fil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other jobs that it may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revious information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job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process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run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visible to the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pped into the job's region, that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 by this routine.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job's reg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nd mapping them one at a time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in the I/O page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mapped to the I/O pag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that are monitoring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KWTS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or shared file sup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the system,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vector that caused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ob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connects an interrupt vector to the comp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(s) for the call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ing is to be cancelled.  If JBNUM =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job status monitoring requests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an invali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only system services (EMTs) permi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ervice routine are the SYSLIB routine, RESU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LIB routine, ITCRTN.  If other system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ey must be called from a completion rout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locks the job in memory, and then conn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o the service routine.  The program is ha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functional for line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high order 16 bits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low order 16 bits of the CPU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reate a window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CRWND ( ID,IFLG,IWDTH,ISCRL,IDCPY,JBCPY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window identificatio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the program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explicitly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s disconnecte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which to copy cert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If 0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while switch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window characteristics. 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allowed number of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Job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YSGBL privilege (IPRIV 2/8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ffi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72 column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ALOC ( DEVPTR,IRET, [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r the job does not have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your use of the file and the type of access (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) that you intend to make to the file.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eans that you require exclusive access to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no other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othe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 to allow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/update protection/access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WIND 4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F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fine runtime regions for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DFRGN ( IPAR,IOFSET,ISIZ,IRG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IDFRGN ( IPAR,IOFSET,ISIZ,I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the page address register (PAR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which the region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SET  is the offset in 64-byte block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the shared runtime system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i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size in 64-byte blocks of the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GN    is the index number in the range of 0 to 39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gion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shared runtime system has bee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region index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size is greater than 128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64-bytes (8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offset is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associates a runtime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fines two regions for fast mapping.  It then fast map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s.  Finally, it clears the region defini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ociates from the runtime system.  The example abor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conditio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ASRNT ( IRNTIM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DFRGN ( IPAR1,IOFS1,ISIZ1,0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RFRGN ( IPAR2,IOFS2,ISIZ2,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TRAP ( 1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NE. -1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TRAP ( 0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NE. -1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CLRG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ASRNT ( 0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or more wind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the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windows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tempo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ndows for the job are deleted. 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SYSGBL privilege (IPRIV 2/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ismounts all currently mounted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DMALD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DMAL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 channel is open to a log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ceeds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DMALD (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IERR .EQ. -1 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logical device (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DMLD ( LD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DMLD ( LD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LD uni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some channel is open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D is in use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DMLD ( LD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3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calling job and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specified as the number of the job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, all jobs are monitored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that are not currently logg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status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roadcasting a status change.  The statu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processor register R1.  The values stored in R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may be recovered with the GETREG routin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connection.  If there are no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loops back for another try.  The program abor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job number has been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follow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turns the number of pending inpu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rminal from which the calling program is exec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GNP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RET = IGNPIC 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pending in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proceeds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ending in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GNPIC ( IRET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0 CONTIN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tore monitor inter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oft error conditions.  It must be called at som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call to 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wer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L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L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wered.  TERMINAL (IPRIV 2/15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ne number is not the same as the o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its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wers its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ITSLIN (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= ILDTR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and contains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It does not actually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initialize a new or switch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It performs the same function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 at the termin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ITSP ( ISPN,IRPN,0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If a minus on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cates the first unused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  If ISPN is minus 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subprocess initia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out requiring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which th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the I/O pag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ob privilege set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cl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y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denies the privilege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privilege related to each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PRV, system privilege (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FSWRITE, non-file structured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FSREAD,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SETPRV,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SETNAME, change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, sending messages between job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TIME, 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PSWAPM,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, bypass device/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MEMMAP, access memory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SPFUN,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DETACH,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DEBUG,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ALLOCATE,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P1,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P2,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P3,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P4,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CXT,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SYSGBL,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RLOCK,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MESSAGE,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SUBPROCESS, use subprocesses (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SAME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ro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GROUP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WORLD,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, terminal and 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authoriz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set of authoriz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PR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error condi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timesharing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, ICLNO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invalid line number, LINUM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timesharing user is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aise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aised.  TERMINAL (IPRIV 2/15)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f the line number is not the s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it does not h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RDTR ( LI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1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the XOFF (CTRL-S)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is only affects X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system from a terminal and not the XOFF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by the system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RXOFF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on which the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to be reset. 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 is required if the line to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the li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invali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mit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 certain soft error conditions.  These condi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ly on the execution of other TSXLIB and SYSLIB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ISERR must at some point be followed by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oft error codes may be returned o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 ".FETCH" error.  Either an I/O error occurr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ndler was being used, or an attempt wa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the handler over "USR" or "RMON"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6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Illegal address ("FB" only);  tri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operation outside the job partition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8  Illegal channel number. 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number of 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  Illegal "EMT";  an illegal function c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tests for the existence of a handl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that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L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later.  The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release ti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fore any data is written to the file.  If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o a non-spooled device, the call is trea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operation.  OPER privilege (IPRIV 1/8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ubprocess is executing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LN ( IRSP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SPLN ( IRSP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SPN   is the relative subpro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subprocess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subpro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call this routin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program is runn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SPLN ( 1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then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thout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e SYSGBL privilege (IPRIV 2/8)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the simulated RM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does not have system privile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PRIV (IPRIV 1/0), or one if job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or one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job's maximum allowabl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job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TSX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RAD50 name of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2 get the TSX-Plus version number tim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4 get the job's relative subproces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detached lines retur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es return the relative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equivalent to the digit typ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four-word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three-second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r to obtain certain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logical device (LD)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TLD ( LDNUM,IST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BF   is a five element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about the specified 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 is associated with a file,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 will receive the RAD50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ext of the file. 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flag word.  If the LD is m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ccess, bit zero of the flag 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t.  If the LD is not currently access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e of the flag 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data.  The INITPA routine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about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routine is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priority level abov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llowed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Afte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YSLIB routine, ISAVES.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on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 the SYSLIB routines, PURGE and IREOPN.  Howev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witch terminal contro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WESP ( ISPN,0,0,0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subproces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TCRTN ( CPLRTN,IPRI,ID,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priority fo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passed to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n interrupt vector by executing the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fast map to a defined regio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time syste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TRAP ( IRG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TRAP ( I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GN    is the index number of the region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region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example with the IDFRG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can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TRCTL ( IFUN,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valu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ode for the desired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(/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termin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time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override the SET TT G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RYEL ( ILINE,CHRS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TRYEL ( ILINE,CHR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number of the line to whi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TR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messag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 free message buff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does not have OPER (IPRIV 1/8) privile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 override is ignored and the routine operate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RYM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ceeds if no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TRYEL ( ILINE,CHRST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-1 ) GO TO 1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ies to send a message to the termina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in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RYMS ( ILINE,CHRS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TRYMS ( ILINE,CHR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number of the line to whi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TR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messag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line has SET TT GAG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 free message buff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y of the error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TRYMS ( ILINE,CHRST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G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initialize a sub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SWESP ( ISPN,IRPN,INITO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O   controls whether the terminal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d to the subproces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ubprocess is initiated (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been initiated) and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witched to 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ubprocess is initiated bu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remains with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subprocess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some blocks,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verride the SET TT GA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YELL ( LINUM,MSGBU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line number of the terminal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calling this routine mus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  If the job calling this routine does not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 (IPRIV 1/8) privilege, the GAG override is igno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perates the same as the TRM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O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priority for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JOBPRI ( LINUM,IPRI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if the line whose job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name of a two-element arr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of which will receive the job'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n 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either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PRI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JOBPRI ( LINUM,IPRI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ny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ILJO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ILJO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to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t privileged to kill the nam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e privilege (DETACH 1/12, GROUP 2/13, SAME 2/12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2/14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to kill the nam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ILJOB (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t privileged to kill the named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come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fast as compared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exi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the requested block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be suspended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the file which were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.  A block number of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and locks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 relocated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hareabl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job's region.  The run time system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job by executing the IASR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se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 PAR number selects the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exists between PAR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mapped into the PAR reg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number of the 64-byte block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 where mapping is to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kes it possible to acces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of a run time system at differen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to be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value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only the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IPAR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ave been mapped to a run time system.  Thus,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  Mapping a portion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a shared run time system neither increase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size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uses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to name the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rea allocated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about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logical device (L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NTLD ( ICHAN,LDNUM,IROFLG,FILP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I/O channel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 (available) at the time that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FLG  is the read-only flag and is zero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and writes or one to allow read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PTR  is a four word buffer containing the RAD5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:filnam.ext that is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provided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LD support is not generated into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LD unit is already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n invalid file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invalid LD unit numbe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lects a channel number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channel number is greater than 15 or if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associated wit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 CONTIN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CHAN +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CHAN .GT. 15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GO TO 10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3 ) STOP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ching.  The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of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ctal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PRGN ( IPAR,IPAD,ISIZ,IACS,IC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PRGN ( IPAR,IPAD,ISIZ,IACS,IC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Page Addres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numbers indicat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100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p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of th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BF    is a cache bypass flag and may hav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ch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ch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between the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the string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system does not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register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that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REG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us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f the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fter attempting to post a read reques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t later issues a SUSPND call. 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must issue a RESUME call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amed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essages.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uring processing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tring variables, MSGBUF and ICHNAM, then se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named channel, JUNK.  The program aborts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job or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to avoid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chedules the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message from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if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named channel, JUNK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message becomes available on a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exclusive control of the system aft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erforming some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JOBNAM, is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JOBNAM, then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job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JOBNUM.  The program is terminat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mod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eriod of time while it is performing some tim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desired user mode processo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inpu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TNAM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GER*2 STUNA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UNAM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freeing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parameter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job is not doing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values, one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from initialization to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erminal input field.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a time out value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cause the TSX-Plu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system.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LCTL, terminates, or aborts.  Exclusiv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 on the terminal and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and including the las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routine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= ITTINR.  I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to another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SEND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line 14.  If the job does not have SEND privile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  If the receiving line is SET TT GA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MMSG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R0.  The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t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should be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activation and with bit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call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10000,"4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the library file, TSXLIB.OBJ, is the s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RO  Subproces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UBPRO=SU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UBPR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Programm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Sixth Edition, First Printing, Nashvil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, Jan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3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Dec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Corporation, "PDP-11 MACRO-11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IV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FORTRAN-77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 &amp; H Computer Systems, Inc., "TSX-Plus Version 6.31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a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(KWIK) index.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Enable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Inhibit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devices.         Dismount all file structure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            Dismount all logical device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    Bit se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               Change program nam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PIC     number of pending input characters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logical device.           Check the status of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for fast map.             Clear region definition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map.                      Define a region for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             Clear region definitions for fast map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LD      the status of a logical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NT           a file structured device. 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Dismount a logical device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NTA         all file structured devices.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Dismount all logical devic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 and job.     [Dis]associate shared ru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a file structu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           Dismount a logical devi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structured devices.       Dismount all fil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devices.                  Dismount all logica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Lower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Raise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       Enable abort on erro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Enable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Inhibit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         new, switch to existing subproces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         Switch to an existing subproces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GNS      region definitions for fast map.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     Define a region for fast map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     Perform a fast region map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Dismount a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     Dismount all file structured de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number.                   Get a subprocess lin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characters.               Get number of pending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            Get program nam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        Get the name for a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        Get the priority for a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    Get value stored proces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Bit clear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Bit se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        Inhibit abort on erro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existing subprocess.      Initialize new, switc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Try to initialize a new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    Get number of pending input character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est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Get the name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Get the priority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JOB                    Kill an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run time system and job.   [Dis]associate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JOB                             Kill any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     Get a subproces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Lower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Raise a line's DTR status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Reset a line's XOFF statu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memory.                   Lock job into low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Check the status of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Dis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        Dismount all logical devices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        Lower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est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GNS        definitions for fast map.            Clear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Define a region for fast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Perform a fast region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Lock job into lowest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terminal.   Try to send a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        Mount a logical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Get the name for a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Change program na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Get program na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    Try to initialize a new sub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.    Initialize new, switch to existin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characters.           Get number of pending inp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Get a subproces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YEL      to override the TT-GAG option.                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Override the TT-GAG o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            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                   Try to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Bit clear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Bit se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            Get number of pending input character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               Perform a fast region ma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Get the priority for a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Get value stored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        Change program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        Get program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        Raise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out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map.                Clear region definitions for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                Define a region for fast map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Perform a fast region map.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  value stored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        Reset a line's XOFF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 [Dis]associate shared run time system and job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terminal.          Try to send a message to ano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ou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 I/O pag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 [Dis]associate shared run time system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            Check the status of a logical dev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Lower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Raise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Reset a line's XOFF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       Get value stored processor regi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Dismount a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Dismount all file structured device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                Get a subprocess line numbe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new, switch to existing subprocess.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Switch to an existing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Try to initialize a new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subprocess.               Switch to an exist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Initialize new, switch to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 and job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ou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YMS        a message to another terminal.        Try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     shared run time system an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out valu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       Try to initialize a ne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option.                   Try to override the TT-GA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another terminal.         Try to send a message to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      Try to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process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 terminal read time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Reset a line's XOFF status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PRO.MAC  Subprocess contro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C for a list of the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lso included in the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 name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test program name, and the dates on which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ested with both FORTRAN IV (F66) and FORTRAN 77 (F7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s for these test program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kit.  All of these tests were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command file, TEST.COM, which is also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TSXLIB routines have been tested only with F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codes for these are not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  Test     F66         F77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Program  Test Date   Te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KCT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PG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RG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VAPA   GETADR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M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SMN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REG   GETRG 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TJBNM   GETJBN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TPG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TUNAM   GETUN 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EFOF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EF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ACTC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ALO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AQFL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ASR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BIC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BIS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BSTC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ALO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KW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NI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NMC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NRT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NTS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TM   CONTIM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PUTM   CPUTIM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RW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ALO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CLSF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FRG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LW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MAL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MLD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SMC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XSTS   EXSTAT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LINF   FILINF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GNPI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HERR    LINUM    23-May-88   23-May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LDT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NSTS   LNSTAT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P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S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EKIO   PEEKIO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GNAM   PRGNAM   15-Feb-88   15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POK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PNUM   PPNUM    15-Feb-88   15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RIV    PRVSET   15-Feb-88   15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PRW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RDRC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RDT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RLI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RSW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RXOFF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ERR    LINUM    23-May-88   23-May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LW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BLK   SPLBLK   15-Feb-88   15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PCT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PL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PP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PW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Y     GVAL     15-Feb-88   15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DJ    DETJOB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TFT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LD    LDSTAT   22-Feb-88   2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TP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TPRV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V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WES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CRT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RA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RCT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RERR   TTERR    22-Feb-88   2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RTYP   TTTYP    22-Feb-88   2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RYE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RYM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RYS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LIC   GETLIC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LIN   LINUM    12-Feb-88   1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UALB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UNLKM   MEMLOK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USPB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YE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PRI   GETPRI   22-Feb-88   22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ILJO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DTJB   DETJOB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KANMY   MEMLOK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KBL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KBLKW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KLOMY   MEMLOK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PR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POS   MEMLOK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SE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USE   MEMLOK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NTL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N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IOPS   MAPIOP   23-May-88   23-May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PRG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RMPS   MAPIOP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SGREQ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SGSND            08-Jan-88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NI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VMSG            08-Jan-88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VMSW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LCT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STOD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OD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DTJB   DETJOB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PRLV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NAM   GETUN    23-Feb-88   23-Feb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P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OU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KCT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M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MMSG            08-Jan-88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MOU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TCRTN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31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understandable, usable, and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